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随机选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双色球随机选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其人性化的设置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随机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随机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人性化的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双色球开奖是随机选好吗？有没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到是有个切合你恳求的网址，他们提款速度超快，学习其人性化的设置。最长期待工夫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，双色球。相当给力了吧，随机。信誉方面就靠你本身去估量了，号 提示此软件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双色球随机选。我同伴在内中玩过 </w:t>
      </w:r>
      <w:r>
        <w:rPr>
          <w:rFonts w:ascii="Courier" w:hAnsi="Courier"/>
          <w:color w:val="000000"/>
        </w:rPr>
        <w:t>&amp;nbthe actual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随机选双色球随机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函数</w:t>
        </w:r>
        <w:r>
          <w:rPr>
            <w:rFonts w:ascii="Courier" w:hAnsi="Courier"/>
            <w:b/>
            <w:color w:val="0000FF"/>
          </w:rPr>
          <w:t>=INT(RAND</w:t>
        </w:r>
        <w:r>
          <w:rPr>
            <w:rFonts w:ascii="Courier" w:hAnsi="Courier"/>
            <w:b/>
            <w:color w:val="0000FF"/>
          </w:rPr>
          <w:t>有个王八犊子攻击老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机选软件去哪里可以下载的，学会双色球随机选。双色球在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吉林福彩网双色球 随机中国福彩网双色球 福利彩票双色球开奖成就 辽宁福彩网双色球第期预测：双色球随机选。一码蓝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目下当今的彩票网太多了 所以选拔一个最好 在</w:t>
      </w:r>
      <w:r>
        <w:rPr>
          <w:rFonts w:ascii="Courier" w:hAnsi="Courier"/>
          <w:color w:val="000000"/>
        </w:rPr>
        <w:t>&amp;nbthe actual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在线机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首先，我不知道双色球随机选。只须你是同机缘选的两注，双色球。是不能够全中一级奖的。看看双色球随机选。要是你机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再倍投，其实双色球随机选。就有能够都中一级大奖。看看设置。据我所知，看看双色球随机选。看着双色球统计分析。真正机选中一级奖的概率很低很低。双色球随机选。</w:t>
      </w:r>
      <w:r>
        <w:rPr>
          <w:rFonts w:ascii="Courier" w:hAnsi="Courier"/>
          <w:color w:val="000000"/>
        </w:rPr>
        <w:t>&amp;nbthe actual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随机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选一个蓝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球随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双色球一等奖的概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彩票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神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专业版有完竣的体系参数设置效力，双色球随机选。有认识方式设置、红篮球设置、奖号鸿沟设置、奖号隔离设置、奖号挑选设置等效力；其人道化的设置</w:t>
      </w:r>
      <w:r>
        <w:rPr>
          <w:rFonts w:ascii="Courier" w:hAnsi="Courier"/>
          <w:color w:val="000000"/>
        </w:rPr>
        <w:t>&amp;nbthe actual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个网站能提供双色球随机选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假如学过概率你就清爽了，学习双色球随机选。他们都是一样的，其人性化的设置。由于每个数发现的概率都是一样的。看着双色球随机选。 看看你的运气的，听说人性化。国度给到你就是你的，随机。来了黄河都遮不住 手选</w:t>
      </w:r>
      <w:r>
        <w:rPr>
          <w:rFonts w:ascii="Courier" w:hAnsi="Courier"/>
          <w:color w:val="000000"/>
        </w:rPr>
        <w:t>&amp;nbthe actual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随机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机选和手选哪个中奖率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人中过大奖，其人。头奖！而且不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听听双色球随机选。只是实在的我说不下去是谁 那得人中的，双色球随机选。不是本身也没人去记吧。其实双色球随机选。双色球杀号定胆。 我同事机选也中过</w:t>
      </w:r>
      <w:r>
        <w:rPr>
          <w:rFonts w:ascii="Courier" w:hAnsi="Courier"/>
          <w:color w:val="000000"/>
        </w:rPr>
        <w:t xml:space="preserve">3000 </w:t>
      </w:r>
      <w:r>
        <w:rPr>
          <w:rFonts w:ascii="Courier" w:hAnsi="Courier"/>
          <w:color w:val="000000"/>
        </w:rPr>
        <w:t xml:space="preserve">我本身机选没中过。双色球随机选。 </w:t>
      </w:r>
      <w:r>
        <w:rPr>
          <w:rFonts w:ascii="Courier" w:hAnsi="Courier"/>
          <w:color w:val="000000"/>
        </w:rPr>
        <w:t>&amp;nbthe actual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一个用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选双色球随机号码的公式！</w:t>
      </w:r>
      <w:r>
        <w:rPr>
          <w:rFonts w:ascii="Courier" w:hAnsi="Courier"/>
          <w:color w:val="000000"/>
        </w:rPr>
        <w:t>-3000</w:t>
      </w:r>
      <w:r>
        <w:rPr>
          <w:rFonts w:ascii="Courier" w:hAnsi="Courier"/>
          <w:color w:val="000000"/>
        </w:rPr>
        <w:t>万 双色球</w:t>
      </w:r>
      <w:r>
        <w:rPr>
          <w:rFonts w:ascii="Courier" w:hAnsi="Courier"/>
          <w:color w:val="000000"/>
        </w:rPr>
        <w:t>33+1</w:t>
      </w:r>
      <w:r>
        <w:rPr>
          <w:rFonts w:ascii="Courier" w:hAnsi="Courier"/>
          <w:color w:val="000000"/>
        </w:rPr>
        <w:t xml:space="preserve">总摆列能够性为 </w:t>
      </w:r>
      <w:r>
        <w:rPr>
          <w:rFonts w:ascii="Courier" w:hAnsi="Courier"/>
          <w:color w:val="000000"/>
        </w:rPr>
        <w:t xml:space="preserve">C^(33 6) *C^(16 1) = 17-721-088 </w:t>
      </w:r>
      <w:r>
        <w:rPr>
          <w:rFonts w:ascii="Courier" w:hAnsi="Courier"/>
          <w:color w:val="000000"/>
        </w:rPr>
        <w:t>种 于是每不相通的</w:t>
      </w:r>
      <w:r>
        <w:rPr>
          <w:rFonts w:ascii="Courier" w:hAnsi="Courier"/>
          <w:color w:val="000000"/>
        </w:rPr>
        <w:t>17-721-088</w:t>
      </w:r>
      <w:r>
        <w:rPr>
          <w:rFonts w:ascii="Courier" w:hAnsi="Courier"/>
          <w:color w:val="000000"/>
        </w:rPr>
        <w:t>种摆列（相当于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>万投注额）中，双色球随机选。共</w:t>
      </w:r>
      <w:r>
        <w:rPr>
          <w:rFonts w:ascii="Courier" w:hAnsi="Courier"/>
          <w:color w:val="000000"/>
        </w:rPr>
        <w:t>&amp;nbthe actual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随机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随机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人性化的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双色球开奖是随机选好吗？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到是有个符合你要求的网址，他们提款速度超快，最长等待时间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小时，相当给力了吧，信誉方面就靠你自己去估量了，我朋友在里面玩过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机选软件去哪里可以下载的，双色球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吉林福彩网双色球 随机中国福彩网双色球 福利彩票双色球开奖结果 辽宁福彩网双色球第期预测：一码蓝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现在的彩票网太多了 所以选择一个最好 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在线机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，只要你是同时机选的两注，是不可能全中头等奖的。要是你机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再倍投，就有可能都中头等大奖。据我所知，真正机选中头等奖的概率很低很低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只选一个蓝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双色球一等奖的概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彩票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神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专业版有完善的系统参数设置功能，有分析方式设置、红篮球设置、奖号范围设置、奖号间隔设置、奖号筛选设置等功能；其人性化的设置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个网站能提供双色球随机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学过概率你就知道了，他们都是一样的，因为每个数出现的概率都是一样的。 看看你的运气的，国家给到你就是你的，来了黄河都遮不住 手选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机选和手选哪个中奖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中过大奖，头奖！而且不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只是具体的我说不上来是谁 那得人中的，不是自己也没人去记吧。 我同事机选也中过</w:t>
      </w:r>
      <w:r>
        <w:rPr>
          <w:rFonts w:ascii="Courier" w:hAnsi="Courier"/>
          <w:color w:val="000000"/>
        </w:rPr>
        <w:t xml:space="preserve">3000 </w:t>
      </w:r>
      <w:r>
        <w:rPr>
          <w:rFonts w:ascii="Courier" w:hAnsi="Courier"/>
          <w:color w:val="000000"/>
        </w:rPr>
        <w:t xml:space="preserve">我自己机选没中过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一个用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选双色球随机号码的公式！</w:t>
      </w:r>
      <w:r>
        <w:rPr>
          <w:rFonts w:ascii="Courier" w:hAnsi="Courier"/>
          <w:color w:val="000000"/>
        </w:rPr>
        <w:t>,3000</w:t>
      </w:r>
      <w:r>
        <w:rPr>
          <w:rFonts w:ascii="Courier" w:hAnsi="Courier"/>
          <w:color w:val="000000"/>
        </w:rPr>
        <w:t>万 双色球</w:t>
      </w:r>
      <w:r>
        <w:rPr>
          <w:rFonts w:ascii="Courier" w:hAnsi="Courier"/>
          <w:color w:val="000000"/>
        </w:rPr>
        <w:t>33+1</w:t>
      </w:r>
      <w:r>
        <w:rPr>
          <w:rFonts w:ascii="Courier" w:hAnsi="Courier"/>
          <w:color w:val="000000"/>
        </w:rPr>
        <w:t xml:space="preserve">总排列可能性为 </w:t>
      </w:r>
      <w:r>
        <w:rPr>
          <w:rFonts w:ascii="Courier" w:hAnsi="Courier"/>
          <w:color w:val="000000"/>
        </w:rPr>
        <w:t xml:space="preserve">C^(33 6) *C^(16 1) = 17,721,088 </w:t>
      </w:r>
      <w:r>
        <w:rPr>
          <w:rFonts w:ascii="Courier" w:hAnsi="Courier"/>
          <w:color w:val="000000"/>
        </w:rPr>
        <w:t>种 因此每不相同的</w:t>
      </w:r>
      <w:r>
        <w:rPr>
          <w:rFonts w:ascii="Courier" w:hAnsi="Courier"/>
          <w:color w:val="000000"/>
        </w:rPr>
        <w:t>17,721,088</w:t>
      </w:r>
      <w:r>
        <w:rPr>
          <w:rFonts w:ascii="Courier" w:hAnsi="Courier"/>
          <w:color w:val="000000"/>
        </w:rPr>
        <w:t>种排列（相当于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>万投注额）中，共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吉林福彩网双色球 随机中国福彩网双色球 福利彩票双色球开奖结果 辽宁福彩网双色球第期预测：一码蓝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现在的彩票网太多了 所以选择一个最好 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88 </w:t>
      </w:r>
      <w:r>
        <w:rPr>
          <w:rFonts w:ascii="Courier" w:hAnsi="Courier"/>
          <w:color w:val="000000"/>
        </w:rPr>
        <w:t>种 因此每不相同的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只是具体的我说不上来是谁 那得人中的！</w:t>
      </w:r>
      <w:r>
        <w:rPr>
          <w:rFonts w:ascii="Courier" w:hAnsi="Courier"/>
          <w:color w:val="000000"/>
        </w:rPr>
        <w:t>088</w:t>
      </w:r>
      <w:r>
        <w:rPr>
          <w:rFonts w:ascii="Courier" w:hAnsi="Courier"/>
          <w:color w:val="000000"/>
        </w:rPr>
        <w:t>种排列（相当于</w:t>
      </w:r>
      <w:r>
        <w:rPr>
          <w:rFonts w:ascii="Courier" w:hAnsi="Courier"/>
          <w:color w:val="000000"/>
        </w:rPr>
        <w:t>3500</w:t>
      </w:r>
      <w:r>
        <w:rPr>
          <w:rFonts w:ascii="Courier" w:hAnsi="Courier"/>
          <w:color w:val="000000"/>
        </w:rPr>
        <w:t xml:space="preserve">万投注额）中。是不可能全中头等奖的，这到是有个符合你要求的网址…我朋友在里面玩过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因为每个数出现的概率都是一样的。中国福利彩票双色球开奖是随机选好吗，最长等待时间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，双色球机选和手选哪个中奖率高！ 看看你的运气的，中双色球一等奖的概率。来了黄河都遮不住 手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相当给力了吧，有人中过大奖，据我所知，真正机选中头等奖的概率很低很低，双色球在网。只要你是同时机选的两注，就有可能都中头等大奖…双色球彩票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神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专业版有完善的系统参数设置功能？他们都是一样的：双色球机选软件去哪里可以下载的。信誉方面就靠你自己去估量了，有没有…</w:t>
      </w:r>
      <w:r>
        <w:rPr>
          <w:rFonts w:ascii="Courier" w:hAnsi="Courier"/>
          <w:color w:val="000000"/>
        </w:rPr>
        <w:t>721</w:t>
      </w:r>
      <w:r>
        <w:rPr>
          <w:rFonts w:ascii="Courier" w:hAnsi="Courier"/>
          <w:color w:val="000000"/>
        </w:rPr>
        <w:t>；他们提款速度超快。而且不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要是你机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再倍投？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 我同事机选也中过</w:t>
      </w:r>
      <w:r>
        <w:rPr>
          <w:rFonts w:ascii="Courier" w:hAnsi="Courier"/>
          <w:color w:val="000000"/>
        </w:rPr>
        <w:t xml:space="preserve">3000 </w:t>
      </w:r>
      <w:r>
        <w:rPr>
          <w:rFonts w:ascii="Courier" w:hAnsi="Courier"/>
          <w:color w:val="000000"/>
        </w:rPr>
        <w:t>我自己机选没中过，其人性化的设置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红球随机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只选一个蓝球。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不是自己也没人去记吧…双色球在线机选，求一个用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选双色球随机号码的公式，</w:t>
      </w:r>
      <w:r>
        <w:rPr>
          <w:rFonts w:ascii="Courier" w:hAnsi="Courier"/>
          <w:color w:val="000000"/>
        </w:rPr>
        <w:t>721</w:t>
      </w:r>
      <w:r>
        <w:rPr>
          <w:rFonts w:ascii="Courier" w:hAnsi="Courier"/>
          <w:color w:val="000000"/>
        </w:rPr>
        <w:t>，有分析方式设置、红篮球设置、奖号范围设置、奖号间隔设置、奖号筛选设置等功能。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 双色球</w:t>
      </w:r>
      <w:r>
        <w:rPr>
          <w:rFonts w:ascii="Courier" w:hAnsi="Courier"/>
          <w:color w:val="000000"/>
        </w:rPr>
        <w:t>33+1</w:t>
      </w:r>
      <w:r>
        <w:rPr>
          <w:rFonts w:ascii="Courier" w:hAnsi="Courier"/>
          <w:color w:val="000000"/>
        </w:rPr>
        <w:t xml:space="preserve">总排列可能性为 </w:t>
      </w:r>
      <w:r>
        <w:rPr>
          <w:rFonts w:ascii="Courier" w:hAnsi="Courier"/>
          <w:color w:val="000000"/>
        </w:rPr>
        <w:t>C^(33 6) *C^(16 1) = 17</w:t>
      </w:r>
      <w:r>
        <w:rPr>
          <w:rFonts w:ascii="Courier" w:hAnsi="Courier"/>
          <w:color w:val="000000"/>
        </w:rPr>
        <w:t>，国家给到你就是你的，哪个网站能提供双色球随机选号：如果学过概率你就知道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随机选双色球随机选 函数=INT(RAND有个王八犊子攻击老子 双色球随机选</cp:keywords>
  <dc:language>en-US</dc:language>
  <cp:lastModifiedBy/>
  <cp:revision>0</cp:revision>
  <dc:subject>双色球随机选:双色球随机选,其人性化的设置</dc:subject>
  <dc:title>双色球随机选:双色球随机选,其人性化的设置</dc:title>
</cp:coreProperties>
</file>