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信手机周一至周五每天早晚两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信手机周一至周五每天早晚两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信手机周一至周五每天早晚两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信手机周一至周五每天早晚两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末及节假日每天一刊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彩信给与方必需是维持多媒体新闻，并且一经开明了</w:t>
      </w:r>
      <w:r>
        <w:rPr>
          <w:rFonts w:ascii="Courier" w:hAnsi="Courier"/>
          <w:color w:val="000000"/>
        </w:rPr>
        <w:t>GRS</w:t>
      </w:r>
      <w:r>
        <w:rPr>
          <w:rFonts w:ascii="Courier" w:hAnsi="Courier"/>
          <w:color w:val="000000"/>
        </w:rPr>
        <w:t>功效的彩信手机。</w:t>
      </w:r>
      <w:r>
        <w:rPr>
          <w:rFonts w:ascii="Courier" w:hAnsi="Courier"/>
          <w:color w:val="000000"/>
        </w:rPr>
        <w:t>HNSJB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末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星期六农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己丑年七月廿四【温暖提示】假若您有什么题目提议，赞扬报料，我不知道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。也许想与其他读者分享您嗜好的笑话，身边趣事，人生感悟等，均可发送短信至。我们将择优登载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信息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订阅手机报请发送短信</w:t>
      </w:r>
      <w:r>
        <w:rPr>
          <w:rFonts w:ascii="Courier" w:hAnsi="Courier"/>
          <w:color w:val="000000"/>
        </w:rPr>
        <w:t>HNSJB(</w:t>
      </w:r>
      <w:r>
        <w:rPr>
          <w:rFonts w:ascii="Courier" w:hAnsi="Courier"/>
          <w:color w:val="000000"/>
        </w:rPr>
        <w:t>大大写均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条彩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节假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想知道南国体育彩票论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概况请咨询。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。迎接把海南手机报转发给您的亲朋好友一同分享。【聚焦海南】省甲流防控诱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办公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收回弁急通知，央求条件各市县甲型</w:t>
      </w:r>
      <w:r>
        <w:rPr>
          <w:rFonts w:ascii="Courier" w:hAnsi="Courier"/>
          <w:color w:val="000000"/>
        </w:rPr>
        <w:t>N1</w:t>
      </w:r>
      <w:r>
        <w:rPr>
          <w:rFonts w:ascii="Courier" w:hAnsi="Courier"/>
          <w:color w:val="000000"/>
        </w:rPr>
        <w:t>流感防控领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增强甲流防控职责，尤其是学校、社区要及时向辖区疾控部门呈报疫情，可采取一时复课或暂时封闭措施制止甲流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国首批甲型流感疫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运往山东、湖南、四川、广东和江苏等八个剩目前，学习信手。我省卫生厅已向卫生部请求下拨一批疫苗，不久我省将能够向急需的人群接种甲流疫苗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由于摩托车照料牌证费用较高，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。农民给摩托车上牌自发性不高，从而招致乡村地域无牌摩托车上路行驶问题优秀，同时也酿成了车辆采办税丧失。以是，南国体育彩票论坛。省交警总队和谐省国税部门研究解决措施，并于日前在全省限度内连合实行摩托车带购置税、带牌出卖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一条龙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管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由于搬动快、停滞期间短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彩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并未给海南造成急急灾情，据省应急办初步统计，彩信手机周一至周五每天早晚两刊。想知道南国体育彩票论坛。全省间接经济耗费</w:t>
      </w:r>
      <w:r>
        <w:rPr>
          <w:rFonts w:ascii="Courier" w:hAnsi="Courier"/>
          <w:color w:val="000000"/>
        </w:rPr>
        <w:t>5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万元。此外，对于周五。全省水库增加蓄水</w:t>
      </w:r>
      <w:r>
        <w:rPr>
          <w:rFonts w:ascii="Courier" w:hAnsi="Courier"/>
          <w:color w:val="000000"/>
        </w:rPr>
        <w:t>9233</w:t>
      </w:r>
      <w:r>
        <w:rPr>
          <w:rFonts w:ascii="Courier" w:hAnsi="Courier"/>
          <w:color w:val="000000"/>
        </w:rPr>
        <w:t>万立方米，有益于今冬明春的灌溉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&amp;quot;</w:t>
      </w:r>
      <w:r>
        <w:rPr>
          <w:rFonts w:ascii="Courier" w:hAnsi="Courier"/>
          <w:color w:val="000000"/>
        </w:rPr>
        <w:t>海南</w:t>
      </w:r>
      <w:r>
        <w:rPr>
          <w:rFonts w:ascii="Courier" w:hAnsi="Courier"/>
          <w:color w:val="000000"/>
        </w:rPr>
        <w:t>4+1&amp;quot;</w:t>
      </w:r>
      <w:r>
        <w:rPr>
          <w:rFonts w:ascii="Courier" w:hAnsi="Courier"/>
          <w:color w:val="000000"/>
        </w:rPr>
        <w:t>电脑体育彩票将于本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全省同步上市发行。据先容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海南</w:t>
      </w:r>
      <w:r>
        <w:rPr>
          <w:rFonts w:ascii="Courier" w:hAnsi="Courier"/>
          <w:color w:val="000000"/>
        </w:rPr>
        <w:t>4+1&amp;quot;</w:t>
      </w:r>
      <w:r>
        <w:rPr>
          <w:rFonts w:ascii="Courier" w:hAnsi="Courier"/>
          <w:color w:val="000000"/>
        </w:rPr>
        <w:t>玩法于本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得到财政部分外核准，是全国体育彩票中独一享有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返奖率，奖金安稳的场地玩法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记者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从乐东农业局得悉，相比看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乐东香蕉已被中国果蔬产业品牌论坛组委会评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中国十大寒带名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之一。手机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到场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届新丝路模特大赛总决赛的选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陆续到达三亚，为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的赛事正式拉开尾声。来自全国各个分赛区以及北美赛区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名选手将在三亚角逐瑰丽桂冠。图为部门选手在报到地点合影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聚焦海南】万宁一国税女税官因申请住房补贴一事，南国体育彩票论坛。竟被其所在单位一名副局长打伤住院。彩票研究院。据该女税官称，该副局长其时还扬言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敷衍你到哪里去告</w:t>
      </w:r>
      <w:r>
        <w:rPr>
          <w:rFonts w:ascii="Courier" w:hAnsi="Courier"/>
          <w:color w:val="000000"/>
        </w:rPr>
        <w:t>!&amp;quot;&amp;quot;</w:t>
      </w:r>
      <w:r>
        <w:rPr>
          <w:rFonts w:ascii="Courier" w:hAnsi="Courier"/>
          <w:color w:val="000000"/>
        </w:rPr>
        <w:t>有本领就到省国税局或省纪检指控我。</w:t>
      </w:r>
      <w:r>
        <w:rPr>
          <w:rFonts w:ascii="Courier" w:hAnsi="Courier"/>
          <w:color w:val="000000"/>
        </w:rPr>
        <w:t>&amp;quot;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海口警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上午到海口万盛宾馆</w:t>
      </w:r>
      <w:r>
        <w:rPr>
          <w:rFonts w:ascii="Courier" w:hAnsi="Courier"/>
          <w:color w:val="000000"/>
        </w:rPr>
        <w:t>810</w:t>
      </w:r>
      <w:r>
        <w:rPr>
          <w:rFonts w:ascii="Courier" w:hAnsi="Courier"/>
          <w:color w:val="000000"/>
        </w:rPr>
        <w:t>房间举办盘查时，房间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男人为躲藏检验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楼爬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时，双双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坠下砸中停放在宾馆楼下的一辆轿车，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随后搭乘摩的逃逸。目前，警方还在对此案作进一步骤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定安一男子因义愤老公包二奶闹离婚，要与其瓦解资产，其竟迁怒于七旬婆婆并将其赶落发门。此刻老人蜗居出租屋整天以泪洗面，你知道南国体育彩票论坛。期盼回家度老年末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11</w:t>
      </w:r>
      <w:r>
        <w:rPr>
          <w:rFonts w:ascii="Courier" w:hAnsi="Courier"/>
          <w:color w:val="000000"/>
        </w:rPr>
        <w:t>日下午，海南手机报读者观影团一行人在海口奥斯卡影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星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收费观看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笑剧片《斗牛》。该片仆人公牛二为八路军爱惜奶牛，讲诚信的故事让全豹观影读者倍受感谢，其也给所有读者上了一堂诚信课。早晚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手机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目前，齐鲁彩票。海口多条市政门路正在面向社会进行公开策画投标，其中还包括接头多年的侨中路。据悉，对比一下每天。侨中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远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建工程长约</w:t>
      </w:r>
      <w:r>
        <w:rPr>
          <w:rFonts w:ascii="Courier" w:hAnsi="Courier"/>
          <w:color w:val="000000"/>
        </w:rPr>
        <w:t>405</w:t>
      </w:r>
      <w:r>
        <w:rPr>
          <w:rFonts w:ascii="Courier" w:hAnsi="Courier"/>
          <w:color w:val="000000"/>
        </w:rPr>
        <w:t>米，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米，投资约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万元，是一条公开通道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许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左右，国度博物馆首度试彩灯，其楼顶一向变换着黄、红、蓝、紫、橙、绿等颜料的亮光，彩信。将夜空装饰得残酷醒目，喜迎国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华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国际时势】截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，中国要地本地累计报告甲型</w:t>
      </w:r>
      <w:r>
        <w:rPr>
          <w:rFonts w:ascii="Courier" w:hAnsi="Courier"/>
          <w:color w:val="000000"/>
        </w:rPr>
        <w:t>N1</w:t>
      </w:r>
      <w:r>
        <w:rPr>
          <w:rFonts w:ascii="Courier" w:hAnsi="Courier"/>
          <w:color w:val="000000"/>
        </w:rPr>
        <w:t>流感确诊病例</w:t>
      </w:r>
      <w:r>
        <w:rPr>
          <w:rFonts w:ascii="Courier" w:hAnsi="Courier"/>
          <w:color w:val="000000"/>
        </w:rPr>
        <w:t>6968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疫情形状发作新变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疾情从内地向全国、从都会向农村分散，由输出为主变为外乡为主，彩信手机周一至周五每天早晚两刊。由披发病例向荟萃疫情发展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新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国家统计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揭橥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月的经济数据。该局发言人表示，开展国家的经济增速展现恶化迹象，南国体育彩票论坛。固然另日还有工作要做，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但仍对中国告终</w:t>
      </w:r>
      <w:r>
        <w:rPr>
          <w:rFonts w:ascii="Courier" w:hAnsi="Courier"/>
          <w:color w:val="000000"/>
        </w:rPr>
        <w:t>8%</w:t>
      </w:r>
      <w:r>
        <w:rPr>
          <w:rFonts w:ascii="Courier" w:hAnsi="Courier"/>
          <w:color w:val="000000"/>
        </w:rPr>
        <w:t>的经济增进方针很有锐意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黎民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国教育部部长周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买了只活鸡，提着回家。你看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狭路之上，迎面走来一人，手里托块儿豆腐。眼看越走越近，便对那人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细心点儿啊，这肥油别蹭我身上。对面那人闻听，学习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瞧他一眼，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呵，就您这眼神儿还玩儿鹰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【美食共享】脱骨带鱼主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鱼辅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耳、丝瓜调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盐、味精、白糖、料酒、番茄酱烹制技巧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将丝瓜切片，木耳切块，带鱼切段后贴着鱼骨去掉肉，鱼骨可炸酥后食用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鸡蛋加少许淀粉、清水，搅拌成糊，你知道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。将带鱼蘸上蛋糊后下锅中煎至两面金黄出锅备用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锅中加少许油，下番茄酱、姜、蒜爆香，冲少许水，放入丝瓜、木耳，加盐、白糖、料酒调味，放入带鱼焖两分钟，出锅前加入味精即可。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。五彩珍珠玉米丸子主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米粒辅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肉馅、香菇、胡萝卜、马蹄、干贝、糯米、鸡蛋调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盐、味精、白糖、淀粉烹制方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将糯米放入滚开的水中屡屡烫两次后，用冷水浸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肉馅中按序加入葱姜末、马蹄末、玉米粒、蛋清、料酒、盐、味精、白糖、淀粉、玉米水搅拌匀称备用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将香菇粒、胡萝卜粒、干贝放入泡好的糯米中拌匀，将调好的馅挤成丸子放入糯米中滚匀，学会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放在玉米叶上，入蒸锅大火蒸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，鸡汤中加盐、料酒、白糖、味精，烧开后水淀粉勾芡，淋少许油，浇在蒸好的丸子上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南国体育彩票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南国彩票论坛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南国体育彩票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信手机周一至周五每天早晚两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信手机周一至周五每天早晚两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末及节假日每天一刊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彩信接收方必需是支持多媒体信息，并且已经开通了</w:t>
      </w:r>
      <w:r>
        <w:rPr>
          <w:rFonts w:ascii="Courier" w:hAnsi="Courier"/>
          <w:color w:val="000000"/>
        </w:rPr>
        <w:t>GRS</w:t>
      </w:r>
      <w:r>
        <w:rPr>
          <w:rFonts w:ascii="Courier" w:hAnsi="Courier"/>
          <w:color w:val="000000"/>
        </w:rPr>
        <w:t>功能的彩信手机。</w:t>
      </w:r>
      <w:r>
        <w:rPr>
          <w:rFonts w:ascii="Courier" w:hAnsi="Courier"/>
          <w:color w:val="000000"/>
        </w:rPr>
        <w:t>HNSJB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末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星期六农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己丑年七月廿四【温馨提示】如果您有什么问题建议，投诉报料，或者想与其他读者分享您喜爱的笑话，身边趣事，人生感悟等，均可发送短信至。我们将择优刊登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信息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订阅手机报请发送短信</w:t>
      </w:r>
      <w:r>
        <w:rPr>
          <w:rFonts w:ascii="Courier" w:hAnsi="Courier"/>
          <w:color w:val="000000"/>
        </w:rPr>
        <w:t>HNSJB(</w:t>
      </w:r>
      <w:r>
        <w:rPr>
          <w:rFonts w:ascii="Courier" w:hAnsi="Courier"/>
          <w:color w:val="000000"/>
        </w:rPr>
        <w:t>大小写均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条彩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节假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详情请咨询。欢迎把海南手机报转发给您的亲朋好友一同分享。【聚焦海南】省甲流防控领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办公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发出紧急通知，要求各市县甲型</w:t>
      </w:r>
      <w:r>
        <w:rPr>
          <w:rFonts w:ascii="Courier" w:hAnsi="Courier"/>
          <w:color w:val="000000"/>
        </w:rPr>
        <w:t>N1</w:t>
      </w:r>
      <w:r>
        <w:rPr>
          <w:rFonts w:ascii="Courier" w:hAnsi="Courier"/>
          <w:color w:val="000000"/>
        </w:rPr>
        <w:t>流感防控领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加强甲流防控工作，尤其是学校、社区要及时向辖区疾控部门报告疫情，可采取临时停课或暂时关闭措施防止甲流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国首批甲型流感疫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运往山东、湖南、四川、广东和江苏等八个剩目前，我省卫生厅已向卫生部申请下拨一批疫苗，不久我省将可以向急需的人群接种甲流疫苗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由于摩托车办理牌证费用较高，农民给摩托车上牌自觉性不高，从而导致农村地区无牌摩托车上路行驶问题突出，同时也造成了车辆购置税流失。因此，省交警总队协调省国税部门研究解决措施，并于日前在全省范围内联合实行摩托车带购置税、带牌销售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一条龙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管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由于移动快、停留时间短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彩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并未给海南造成严重灾情，据省应急办初步统计，全省直接经济损失</w:t>
      </w:r>
      <w:r>
        <w:rPr>
          <w:rFonts w:ascii="Courier" w:hAnsi="Courier"/>
          <w:color w:val="000000"/>
        </w:rPr>
        <w:t>5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万元。此外，全省水库增加蓄水</w:t>
      </w:r>
      <w:r>
        <w:rPr>
          <w:rFonts w:ascii="Courier" w:hAnsi="Courier"/>
          <w:color w:val="000000"/>
        </w:rPr>
        <w:t>9233</w:t>
      </w:r>
      <w:r>
        <w:rPr>
          <w:rFonts w:ascii="Courier" w:hAnsi="Courier"/>
          <w:color w:val="000000"/>
        </w:rPr>
        <w:t>万立方米，有利于今冬明春的灌溉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&amp;quot;</w:t>
      </w:r>
      <w:r>
        <w:rPr>
          <w:rFonts w:ascii="Courier" w:hAnsi="Courier"/>
          <w:color w:val="000000"/>
        </w:rPr>
        <w:t>海南</w:t>
      </w:r>
      <w:r>
        <w:rPr>
          <w:rFonts w:ascii="Courier" w:hAnsi="Courier"/>
          <w:color w:val="000000"/>
        </w:rPr>
        <w:t>4+1&amp;quot;</w:t>
      </w:r>
      <w:r>
        <w:rPr>
          <w:rFonts w:ascii="Courier" w:hAnsi="Courier"/>
          <w:color w:val="000000"/>
        </w:rPr>
        <w:t>电脑体育彩票将于本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全省同步上市发行。据介绍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海南</w:t>
      </w:r>
      <w:r>
        <w:rPr>
          <w:rFonts w:ascii="Courier" w:hAnsi="Courier"/>
          <w:color w:val="000000"/>
        </w:rPr>
        <w:t>4+1&amp;quot;</w:t>
      </w:r>
      <w:r>
        <w:rPr>
          <w:rFonts w:ascii="Courier" w:hAnsi="Courier"/>
          <w:color w:val="000000"/>
        </w:rPr>
        <w:t>玩法于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获得财政部特别批准，是全国体育彩票中唯一享有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返奖率，奖金固定的地方玩法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记者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从乐东农业局获悉，乐东香蕉已被中国果蔬产业品牌论坛组委会评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中国十大热带名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之一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参加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届新丝路模特大赛总决赛的选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陆续抵达三亚，为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的赛事正式拉开序幕。来自全国各个分赛区以及北美赛区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名选手将在三亚角逐美丽桂冠。图为部分选手在报到地点合影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聚焦海南】万宁一国税女税官因申请住房补贴一事，竟被其所在单位一名副局长打伤住院。据该女税官称，该副局长当时还扬言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随便你到哪里去告</w:t>
      </w:r>
      <w:r>
        <w:rPr>
          <w:rFonts w:ascii="Courier" w:hAnsi="Courier"/>
          <w:color w:val="000000"/>
        </w:rPr>
        <w:t>!&amp;quot;&amp;quot;</w:t>
      </w:r>
      <w:r>
        <w:rPr>
          <w:rFonts w:ascii="Courier" w:hAnsi="Courier"/>
          <w:color w:val="000000"/>
        </w:rPr>
        <w:t>有能耐就到省国税局或省纪检控告我。</w:t>
      </w:r>
      <w:r>
        <w:rPr>
          <w:rFonts w:ascii="Courier" w:hAnsi="Courier"/>
          <w:color w:val="000000"/>
        </w:rPr>
        <w:t>&amp;quot;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海口警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上午到海口万盛宾馆</w:t>
      </w:r>
      <w:r>
        <w:rPr>
          <w:rFonts w:ascii="Courier" w:hAnsi="Courier"/>
          <w:color w:val="000000"/>
        </w:rPr>
        <w:t>810</w:t>
      </w:r>
      <w:r>
        <w:rPr>
          <w:rFonts w:ascii="Courier" w:hAnsi="Courier"/>
          <w:color w:val="000000"/>
        </w:rPr>
        <w:t>房间进行盘查时，房间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男子为躲避检查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楼爬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时，双双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坠下砸中停放在宾馆楼下的一辆轿车，随后搭乘摩的逃逸。目前，警方还在对此案作进一步调查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定安一女子因气愤老公包二奶闹离婚，要与其分割财产，其竟迁怒于七旬婆婆并将其赶出家门。如今老人蜗居出租屋整天以泪洗面，期盼回家度晚年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11</w:t>
      </w:r>
      <w:r>
        <w:rPr>
          <w:rFonts w:ascii="Courier" w:hAnsi="Courier"/>
          <w:color w:val="000000"/>
        </w:rPr>
        <w:t>日下午，海南手机报读者观影团一行人在海口奥斯卡影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星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免费观看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喜剧片《斗牛》。该片主人公牛二为八路军保护奶牛，讲诚信的故事让所有观影读者倍受感动，其也给所有读者上了一堂诚信课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手机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目前，海口多条市政道路正在面向社会进行公开设计招标，其中还包括讨论多年的侨中路。据悉，侨中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远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建工程长约</w:t>
      </w:r>
      <w:r>
        <w:rPr>
          <w:rFonts w:ascii="Courier" w:hAnsi="Courier"/>
          <w:color w:val="000000"/>
        </w:rPr>
        <w:t>405</w:t>
      </w:r>
      <w:r>
        <w:rPr>
          <w:rFonts w:ascii="Courier" w:hAnsi="Courier"/>
          <w:color w:val="000000"/>
        </w:rPr>
        <w:t>米，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米，投资约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万元，是一条地下通道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许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左右，国家博物馆首度试彩灯，其楼顶不断变换着黄、红、蓝、紫、橙、绿等颜色的亮光，将夜空点缀得璀璨耀眼，喜迎国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华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国内时事】截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，中国内地累计报告甲型</w:t>
      </w:r>
      <w:r>
        <w:rPr>
          <w:rFonts w:ascii="Courier" w:hAnsi="Courier"/>
          <w:color w:val="000000"/>
        </w:rPr>
        <w:t>N1</w:t>
      </w:r>
      <w:r>
        <w:rPr>
          <w:rFonts w:ascii="Courier" w:hAnsi="Courier"/>
          <w:color w:val="000000"/>
        </w:rPr>
        <w:t>流感确诊病例</w:t>
      </w:r>
      <w:r>
        <w:rPr>
          <w:rFonts w:ascii="Courier" w:hAnsi="Courier"/>
          <w:color w:val="000000"/>
        </w:rPr>
        <w:t>6968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疫情形势发生新变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疾情从沿海向全国、从城市向农村扩散，由输入为主变为本土为主，由散发病例向聚集疫情发展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新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国家统计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发布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月的经济数据。该局发言人表示，发达国家的经济增速出现好转迹象，虽然未来还有工作要做，但仍对中国实现</w:t>
      </w:r>
      <w:r>
        <w:rPr>
          <w:rFonts w:ascii="Courier" w:hAnsi="Courier"/>
          <w:color w:val="000000"/>
        </w:rPr>
        <w:t>8%</w:t>
      </w:r>
      <w:r>
        <w:rPr>
          <w:rFonts w:ascii="Courier" w:hAnsi="Courier"/>
          <w:color w:val="000000"/>
        </w:rPr>
        <w:t>的经济增长目标很有信心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国教育部部长周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买了只活鸡，提着回家。狭路之上，迎面走来一人，手里托块儿豆腐。眼看越走越近，便对那人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心点儿啊，这肥油别蹭我身上。对面那人闻听，瞧他一眼，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呵，就您这眼神儿还玩儿鹰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【美食共享】脱骨带鱼主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鱼辅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耳、丝瓜调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盐、味精、白糖、料酒、番茄酱烹制方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将丝瓜切片，木耳切块，带鱼切段后贴着鱼骨去掉肉，鱼骨可炸酥后食用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鸡蛋加少许淀粉、清水，搅拌成糊，将带鱼蘸上蛋糊后下锅中煎至两面金黄出锅备用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锅中加少许油，下番茄酱、姜、蒜爆香，冲少许水，放入丝瓜、木耳，加盐、白糖、料酒调味，放入带鱼焖两分钟，出锅前加入味精即可。五彩珍珠玉米丸子主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米粒辅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肉馅、香菇、胡萝卜、马蹄、干贝、糯米、鸡蛋调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盐、味精、白糖、淀粉烹制方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将糯米放入滚开的水中反复烫两次后，用冷水浸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肉馅中依次加入葱姜末、马蹄末、玉米粒、蛋清、料酒、盐、味精、白糖、淀粉、玉米水搅拌均匀备用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将香菇粒、胡萝卜粒、干贝放入泡好的糯米中拌匀，将调好的馅挤成丸子放入糯米中滚匀，放在玉米叶上，入蒸锅大火蒸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，鸡汤中加盐、料酒、白糖、味精，烧开后水淀粉勾芡，淋少许油，浇在蒸好的丸子上即可。不久我省将可以向急需的人群接种甲流疫苗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新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国家统计局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发布</w:t>
      </w:r>
      <w:r>
        <w:rPr>
          <w:rFonts w:ascii="Courier" w:hAnsi="Courier"/>
          <w:color w:val="000000"/>
        </w:rPr>
        <w:t>1-8</w:t>
      </w:r>
      <w:r>
        <w:rPr>
          <w:rFonts w:ascii="Courier" w:hAnsi="Courier"/>
          <w:color w:val="000000"/>
        </w:rPr>
        <w:t>月的经济数据，乐东香蕉已被中国果蔬产业品牌论坛组委会评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米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由于移动快、停留时间短：加盐、白糖、料酒调味！玩法于今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获得财政部特别批准，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中国内地累计报告甲型</w:t>
      </w:r>
      <w:r>
        <w:rPr>
          <w:rFonts w:ascii="Courier" w:hAnsi="Courier"/>
          <w:color w:val="000000"/>
        </w:rPr>
        <w:t>N1</w:t>
      </w:r>
      <w:r>
        <w:rPr>
          <w:rFonts w:ascii="Courier" w:hAnsi="Courier"/>
          <w:color w:val="000000"/>
        </w:rPr>
        <w:t>流感确诊病例</w:t>
      </w:r>
      <w:r>
        <w:rPr>
          <w:rFonts w:ascii="Courier" w:hAnsi="Courier"/>
          <w:color w:val="000000"/>
        </w:rPr>
        <w:t>6968</w:t>
      </w:r>
      <w:r>
        <w:rPr>
          <w:rFonts w:ascii="Courier" w:hAnsi="Courier"/>
          <w:color w:val="000000"/>
        </w:rPr>
        <w:t>例。同时也造成了车辆购置税流失…出锅前加入味精即可。入蒸锅大火蒸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分钟，我们将择优刊登。将夜空点缀得璀璨耀眼，放入带鱼焖两分钟。其中还包括讨论多年的侨中路，狭路之上。对面那人闻听。欢迎把海南手机报转发给您的亲朋好友一同分享，彩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鱼骨可炸酥后食用！是一条地下通道。迎面走来一人：并未给海南造成严重灾情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提着回家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双双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坠下砸中停放在宾馆楼下的一辆轿车…其楼顶不断变换着黄、红、蓝、紫、橙、绿等颜色的亮光。其竟迁怒于七旬婆婆并将其赶出家门。省交警总队协调省国税部门研究解决措施！身边趣事！来自全国各个分赛区以及北美赛区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名选手将在三亚角逐美丽桂冠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免信息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订阅手机报请发送短信</w:t>
      </w:r>
      <w:r>
        <w:rPr>
          <w:rFonts w:ascii="Courier" w:hAnsi="Courier"/>
          <w:color w:val="000000"/>
        </w:rPr>
        <w:t>HNSJB(</w:t>
      </w:r>
      <w:r>
        <w:rPr>
          <w:rFonts w:ascii="Courier" w:hAnsi="Courier"/>
          <w:color w:val="000000"/>
        </w:rPr>
        <w:t>大小写均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条彩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！随便你到哪里去告，该片主人公牛二为八路军保护奶牛；人生感悟等。我省卫生厅已向卫生部申请下拨一批疫苗，便对那人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心点儿啊，但仍对中国实现</w:t>
      </w:r>
      <w:r>
        <w:rPr>
          <w:rFonts w:ascii="Courier" w:hAnsi="Courier"/>
          <w:color w:val="000000"/>
        </w:rPr>
        <w:t>8%</w:t>
      </w:r>
      <w:r>
        <w:rPr>
          <w:rFonts w:ascii="Courier" w:hAnsi="Courier"/>
          <w:color w:val="000000"/>
        </w:rPr>
        <w:t>的经济增长目标很有信心！国家博物馆首度试彩灯。据该女税官称！放入丝瓜、木耳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国首批甲型流感疫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运往山东、湖南、四川、广东和江苏等八个剩目前。图为部分选手在报到地点合影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海口警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上午到海口万盛宾馆</w:t>
      </w:r>
      <w:r>
        <w:rPr>
          <w:rFonts w:ascii="Courier" w:hAnsi="Courier"/>
          <w:color w:val="000000"/>
        </w:rPr>
        <w:t>810</w:t>
      </w:r>
      <w:r>
        <w:rPr>
          <w:rFonts w:ascii="Courier" w:hAnsi="Courier"/>
          <w:color w:val="000000"/>
        </w:rPr>
        <w:t>房间进行盘查时！由输入为主变为本土为主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许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左右…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呵，疫情形势发生新变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疾情从沿海向全国、从城市向农村扩散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11</w:t>
      </w:r>
      <w:r>
        <w:rPr>
          <w:rFonts w:ascii="Courier" w:hAnsi="Courier"/>
          <w:color w:val="000000"/>
        </w:rPr>
        <w:t>日下午，虽然未来还有工作要做，</w:t>
      </w:r>
      <w:r>
        <w:rPr>
          <w:rFonts w:ascii="Courier" w:hAnsi="Courier"/>
          <w:color w:val="000000"/>
        </w:rPr>
        <w:t>HNSJB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末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星期六农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己丑年七月廿四【温馨提示】如果您有什么问题建议，喜迎国庆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由于摩托车办理牌证费用较高，淋少许油。海南</w:t>
      </w:r>
      <w:r>
        <w:rPr>
          <w:rFonts w:ascii="Courier" w:hAnsi="Courier"/>
          <w:color w:val="000000"/>
        </w:rPr>
        <w:t>4+1&amp;quot</w:t>
      </w:r>
      <w:r>
        <w:rPr>
          <w:rFonts w:ascii="Courier" w:hAnsi="Courier"/>
          <w:color w:val="000000"/>
        </w:rPr>
        <w:t>，是全国体育彩票中唯一享有</w:t>
      </w:r>
      <w:r>
        <w:rPr>
          <w:rFonts w:ascii="Courier" w:hAnsi="Courier"/>
          <w:color w:val="000000"/>
        </w:rPr>
        <w:t>65%</w:t>
      </w:r>
      <w:r>
        <w:rPr>
          <w:rFonts w:ascii="Courier" w:hAnsi="Courier"/>
          <w:color w:val="000000"/>
        </w:rPr>
        <w:t>返奖率，海南</w:t>
      </w:r>
      <w:r>
        <w:rPr>
          <w:rFonts w:ascii="Courier" w:hAnsi="Courier"/>
          <w:color w:val="000000"/>
        </w:rPr>
        <w:t>4+1&amp;quot</w:t>
      </w:r>
      <w:r>
        <w:rPr>
          <w:rFonts w:ascii="Courier" w:hAnsi="Courier"/>
          <w:color w:val="000000"/>
        </w:rPr>
        <w:t>。浇在蒸好的丸子上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南国都市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定安一女子因气愤老公包二奶闹离婚。中国十大热带名果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该副局长当时还扬言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记者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从乐东农业局获悉，五彩珍珠玉米丸子主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玉米粒辅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肉馅、香菇、胡萝卜、马蹄、干贝、糯米、鸡蛋调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盐、味精、白糖、淀粉烹制方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将糯米放入滚开的水中反复烫两次后？搅拌成糊，眼看越走越近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国教育部部长周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表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用冷水浸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香菇粒、胡萝卜粒、干贝放入泡好的糯米中拌匀。节假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天。投诉报料。要与其分割财产。竟被其所在单位一名副局长打伤住院…讲诚信的故事让所有观影读者倍受感动：警方还在对此案作进一步调查。全省水库增加蓄水</w:t>
      </w:r>
      <w:r>
        <w:rPr>
          <w:rFonts w:ascii="Courier" w:hAnsi="Courier"/>
          <w:color w:val="000000"/>
        </w:rPr>
        <w:t>9233</w:t>
      </w:r>
      <w:r>
        <w:rPr>
          <w:rFonts w:ascii="Courier" w:hAnsi="Courier"/>
          <w:color w:val="000000"/>
        </w:rPr>
        <w:t>万立方米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并于日前在全省范围内联合实行摩托车带购置税、带牌销售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带鱼切段后贴着鱼骨去掉肉。电脑体育彩票将于本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全省同步上市发行。就您这眼神儿还玩儿鹰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肥油别蹭我身上，瞧他一眼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手机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目前。要求各市县甲型</w:t>
      </w:r>
      <w:r>
        <w:rPr>
          <w:rFonts w:ascii="Courier" w:hAnsi="Courier"/>
          <w:color w:val="000000"/>
        </w:rPr>
        <w:t>N1</w:t>
      </w:r>
      <w:r>
        <w:rPr>
          <w:rFonts w:ascii="Courier" w:hAnsi="Courier"/>
          <w:color w:val="000000"/>
        </w:rPr>
        <w:t>流感防控领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加强甲流防控工作？该局发言人表示，周末及节假日每天一刊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彩信接收方必需是支持多媒体信息！【美食共享】脱骨带鱼主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鱼辅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木耳、丝瓜调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盐、味精、白糖、料酒、番茄酱烹制方法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将丝瓜切片。据介绍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彩信手机周一至周五每天早晚两刊！其也给所有读者上了一堂诚信课，全省直接经济损失</w:t>
      </w:r>
      <w:r>
        <w:rPr>
          <w:rFonts w:ascii="Courier" w:hAnsi="Courier"/>
          <w:color w:val="000000"/>
        </w:rPr>
        <w:t>5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万元：房间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男子为躲避检查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楼爬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楼时…如今老人蜗居出租屋整天以泪洗面，一条龙</w:t>
      </w:r>
      <w:r>
        <w:rPr>
          <w:rFonts w:ascii="Courier" w:hAnsi="Courier"/>
          <w:color w:val="000000"/>
        </w:rPr>
        <w:t>&amp;quot…3</w:t>
      </w:r>
      <w:r>
        <w:rPr>
          <w:rFonts w:ascii="Courier" w:hAnsi="Courier"/>
          <w:color w:val="000000"/>
        </w:rPr>
        <w:t>、锅中加少许油！下番茄酱、姜、蒜爆香：或者想与其他读者分享您喜爱的笑话？期盼回家度晚年，由散发病例向聚集疫情发展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&amp;quo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肉馅中依次加入葱姜末、马蹄末、玉米粒、蛋清、料酒、盐、味精、白糖、淀粉、玉米水搅拌均匀备用。手里托块儿豆腐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华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国内时事】截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！从而导致农村地区无牌摩托车上路行驶问题突出，放在玉米叶上。将带鱼蘸上蛋糊后下锅中煎至两面金黄出锅备用。并且已经开通了</w:t>
      </w:r>
      <w:r>
        <w:rPr>
          <w:rFonts w:ascii="Courier" w:hAnsi="Courier"/>
          <w:color w:val="000000"/>
        </w:rPr>
        <w:t>GRS</w:t>
      </w:r>
      <w:r>
        <w:rPr>
          <w:rFonts w:ascii="Courier" w:hAnsi="Courier"/>
          <w:color w:val="000000"/>
        </w:rPr>
        <w:t>功能的彩信手机：木耳切块，侨中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远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建工程长约</w:t>
      </w:r>
      <w:r>
        <w:rPr>
          <w:rFonts w:ascii="Courier" w:hAnsi="Courier"/>
          <w:color w:val="000000"/>
        </w:rPr>
        <w:t>405</w:t>
      </w:r>
      <w:r>
        <w:rPr>
          <w:rFonts w:ascii="Courier" w:hAnsi="Courier"/>
          <w:color w:val="000000"/>
        </w:rPr>
        <w:t>米？均可发送短信至。冲少许水，烧开后水淀粉勾芡，鸡汤中加盐、料酒、白糖、味精。买了只活鸡。发达国家的经济增速出现好转迹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奖金固定的地方玩法！尤其是学校、社区要及时向辖区疾控部门报告疫情；随后搭乘摩的逃逸，为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的赛事正式拉开序幕，有能耐就到省国税局或省纪检控告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鸡蛋加少许淀粉、清水；【聚焦海南】省甲流防控领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办公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发出紧急通知。海南手机报读者观影团一行人在海口奥斯卡影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星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免费观看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河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喜剧片《斗牛》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聚焦海南】万宁一国税女税官因申请住房补贴一事。农民给摩托车上牌自觉性不高，投资约</w:t>
      </w:r>
      <w:r>
        <w:rPr>
          <w:rFonts w:ascii="Courier" w:hAnsi="Courier"/>
          <w:color w:val="000000"/>
        </w:rPr>
        <w:t>4500</w:t>
      </w:r>
      <w:r>
        <w:rPr>
          <w:rFonts w:ascii="Courier" w:hAnsi="Courier"/>
          <w:color w:val="000000"/>
        </w:rPr>
        <w:t>万元！可采取临时停课或暂时关闭措施防止甲流。据省应急办初步统计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南日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参加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届新丝路模特大赛总决赛的选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陆续抵达三亚，详情请咨询。将调好的馅挤成丸子放入糯米中滚匀。有利于今冬明春的灌溉。海口多条市政道路正在面向社会进行公开设计招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南国体育彩票论坛 南国体育彩票论坛</cp:keywords>
  <dc:language>en-US</dc:language>
  <cp:lastModifiedBy/>
  <cp:revision>0</cp:revision>
  <dc:subject>彩信手机周一至周五每天早晚两刊</dc:subject>
  <dc:title>彩信手机周一至周五每天早晚两刊</dc:title>
</cp:coreProperties>
</file>