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彩网福彩体彩彩票数据图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福彩体彩彩票数据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福彩体彩彩票数据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edcl.</w:t>
      </w:r>
      <w:r>
        <w:rPr>
          <w:rFonts w:ascii="Courier" w:hAnsi="Courier"/>
          <w:color w:val="000000"/>
        </w:rPr>
        <w:t>选择你要买的彩票彩种，比如双色球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投注页面中选择你喜欢擅长的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比如单式，复式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然后选择你想要投注的号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申请人提交的申请应注明要求设立网点的详细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福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置好投注的倍数，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末了点击“速即投注”提交。确认中国电脑福利彩票投注音讯后再次点击决定。倘若楼主还不领略的话可以参考以下网址，企图对你有帮助。看着中彩网福彩体彩彩票数据图表</w:t>
      </w:r>
      <w:r>
        <w:rPr>
          <w:rFonts w:ascii="Courier" w:hAnsi="Courier"/>
          <w:color w:val="000000"/>
        </w:rPr>
        <w:t>ZYFYLX</w:t>
      </w:r>
      <w:r>
        <w:rPr>
          <w:rFonts w:ascii="Courier" w:hAnsi="Courier"/>
          <w:color w:val="000000"/>
        </w:rPr>
        <w:t>。学习中国福彩。。</w:t>
      </w:r>
      <w:r>
        <w:rPr>
          <w:rFonts w:ascii="Courier" w:hAnsi="Courier"/>
          <w:color w:val="000000"/>
        </w:rPr>
        <w:t>TQ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福利彩票开奖公告 江苏福利彩票开奖公告 浙江福学会中国福彩利彩票开奖公告题目补充：一、双色球数据期开奖回头— 双色球期的中奖号为红球：</w:t>
      </w:r>
      <w:r>
        <w:rPr>
          <w:rFonts w:ascii="Courier" w:hAnsi="Courier"/>
          <w:color w:val="000000"/>
        </w:rPr>
        <w:t xml:space="preserve">13:14:21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utbaloneypblsh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早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你知道中彩网福彩体彩彩票数据图表乐透等独一指定官方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任事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详细预测资料请点击○○○■收费查看■○○○→■■□□</w:t>
      </w:r>
      <w:r>
        <w:rPr>
          <w:rFonts w:ascii="Courier" w:hAnsi="Courier"/>
          <w:color w:val="000000"/>
        </w:rPr>
        <w:t>baike.btrebarkentu/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星彩《七位定号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彩网福彩体彩彩票数据图表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详细预测资料请点击○○○■中国福彩收费查看■○○○→■■□□</w:t>
      </w:r>
      <w:r>
        <w:rPr>
          <w:rFonts w:ascii="Courier" w:hAnsi="Courier"/>
          <w:color w:val="000000"/>
        </w:rPr>
        <w:t>baike.btrebarkentu/</w:t>
      </w:r>
      <w:r>
        <w:rPr>
          <w:rFonts w:ascii="Courier" w:hAnsi="Courier"/>
          <w:color w:val="000000"/>
        </w:rPr>
        <w:t>听听体彩中彩网福彩体彩彩票数据图表，想知道中国福彩。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分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任事，不中奖不收费，可查看根基走势、分想知道福彩析走势、红蓝走势、漏掉值等通盘数据任事。详细预测资料请点击○○○■收费查看■○○○→■事实上中国福彩■□□</w:t>
      </w:r>
      <w:r>
        <w:rPr>
          <w:rFonts w:ascii="Courier" w:hAnsi="Courier"/>
          <w:color w:val="000000"/>
        </w:rPr>
        <w:t>baike.btrebarkentu/</w:t>
      </w:r>
      <w:r>
        <w:rPr>
          <w:rFonts w:ascii="Courier" w:hAnsi="Courier"/>
          <w:color w:val="000000"/>
        </w:rPr>
        <w:t>七乐彩《单组直选》专家预测；双色我不知道中国福彩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独一指定官方网站 ！详细预测资料请点击○○○■收费查看■○○○→■■□□</w:t>
      </w:r>
      <w:r>
        <w:rPr>
          <w:rFonts w:ascii="Courier" w:hAnsi="Courier"/>
          <w:color w:val="000000"/>
        </w:rPr>
        <w:t>baike.btrebarkentu/</w:t>
      </w:r>
      <w:r>
        <w:rPr>
          <w:rFonts w:ascii="Courier" w:hAnsi="Courier"/>
          <w:color w:val="000000"/>
        </w:rPr>
        <w:t>学习中国电脑福利彩票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早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独一指定官方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任事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详细预测资料请点击你看图表○○○■收费查看■○○○→■■□□</w:t>
      </w:r>
      <w:r>
        <w:rPr>
          <w:rFonts w:ascii="Courier" w:hAnsi="Courier"/>
          <w:color w:val="000000"/>
        </w:rPr>
        <w:t>baike.btrebarken</w:t>
      </w:r>
      <w:r>
        <w:rPr>
          <w:rFonts w:ascii="Courier" w:hAnsi="Courier"/>
          <w:color w:val="000000"/>
        </w:rPr>
        <w:t>听听票数</w:t>
      </w:r>
      <w:r>
        <w:rPr>
          <w:rFonts w:ascii="Courier" w:hAnsi="Courier"/>
          <w:color w:val="000000"/>
        </w:rPr>
        <w:t xml:space="preserve">tu/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福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电脑福利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中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电脑福利彩票中国电脑福利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10</w:t>
        </w:r>
        <w:r>
          <w:rPr>
            <w:rFonts w:ascii="Courier" w:hAnsi="Courier"/>
            <w:b/>
            <w:color w:val="0000FF"/>
          </w:rPr>
          <w:t>中国福彩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中国福彩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中国电脑福利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中国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中国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中国电脑福利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福彩体彩彩票数据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edcl.</w:t>
      </w:r>
      <w:r>
        <w:rPr>
          <w:rFonts w:ascii="Courier" w:hAnsi="Courier"/>
          <w:color w:val="000000"/>
        </w:rPr>
        <w:t>选择你要买的彩票彩种，比如双色球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投注页面中选择你喜欢擅长的玩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比如单式，复式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然后选择你想要投注的号码，设置好投注的倍数，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最后点击“立即投注”提交。确认投注信息后再次点击确定。如果楼主还不清楚的话可以参考以下网址，希望对你有帮助。</w:t>
      </w:r>
      <w:r>
        <w:rPr>
          <w:rFonts w:ascii="Courier" w:hAnsi="Courier"/>
          <w:color w:val="000000"/>
        </w:rPr>
        <w:t>ZYF,YLXTQZ,</w:t>
      </w:r>
      <w:r>
        <w:rPr>
          <w:rFonts w:ascii="Courier" w:hAnsi="Courier"/>
          <w:color w:val="000000"/>
        </w:rPr>
        <w:t>广东福利彩票开奖公告 江苏福利彩票开奖公告 浙江福利彩票开奖公告问题补充：一、双色球期开奖回顾— 双色球期的中奖号为红球：</w:t>
      </w:r>
      <w:r>
        <w:rPr>
          <w:rFonts w:ascii="Courier" w:hAnsi="Courier"/>
          <w:color w:val="000000"/>
        </w:rPr>
        <w:t>13,14,21, ,utbspblshu 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baike.baidu/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《七位定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baike.baidu/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奖不收费，可查看基本走势、综合走势、红蓝走势、遗漏值等全面数据服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baike.baidu/</w:t>
      </w:r>
      <w:r>
        <w:rPr>
          <w:rFonts w:ascii="Courier" w:hAnsi="Courier"/>
          <w:color w:val="000000"/>
        </w:rPr>
        <w:t>七乐彩《单组直选》专家预测；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,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唯一指定官方网站 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baike.baidu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baike.baidu/ ,baidu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。 然后选择你想要投注的号码。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中彩网福彩体彩彩票数据图表。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</w:t>
      </w:r>
      <w:r>
        <w:rPr>
          <w:rFonts w:ascii="Courier" w:hAnsi="Courier"/>
          <w:color w:val="000000"/>
        </w:rPr>
        <w:t>yedc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YLXTQ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utbspblshu </w:t>
      </w:r>
      <w:r>
        <w:rPr>
          <w:rFonts w:ascii="Courier" w:hAnsi="Courier"/>
          <w:color w:val="000000"/>
        </w:rPr>
        <w:t>？ 比如单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可查看基本走势、综合走势、红蓝走势、遗漏值等全面数据服务…选择你要买的彩票彩种。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希望对你有帮助。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，</w:t>
      </w:r>
      <w:r>
        <w:rPr>
          <w:rFonts w:ascii="Courier" w:hAnsi="Courier"/>
          <w:color w:val="000000"/>
        </w:rPr>
        <w:t xml:space="preserve">baidu/ </w:t>
      </w:r>
      <w:r>
        <w:rPr>
          <w:rFonts w:ascii="Courier" w:hAnsi="Courier"/>
          <w:color w:val="000000"/>
        </w:rPr>
        <w:t>，确认投注信息后再次点击确定。大乐透等唯一指定官方网站。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？详细预测资料请点击○○○■免费查看■○○○→■■□□</w:t>
      </w:r>
      <w:r>
        <w:rPr>
          <w:rFonts w:ascii="Courier" w:hAnsi="Courier"/>
          <w:color w:val="000000"/>
        </w:rPr>
        <w:t>baike</w:t>
      </w:r>
      <w:r>
        <w:rPr>
          <w:rFonts w:ascii="Courier" w:hAnsi="Courier"/>
          <w:color w:val="000000"/>
        </w:rPr>
        <w:t>：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设置好投注的倍数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如果楼主还不清楚的话可以参考以下网址；详细预测资料请点击○○○■免费查看■○○○→■■□□</w:t>
      </w:r>
      <w:r>
        <w:rPr>
          <w:rFonts w:ascii="Courier" w:hAnsi="Courier"/>
          <w:color w:val="000000"/>
        </w:rPr>
        <w:t>baike</w:t>
      </w:r>
      <w:r>
        <w:rPr>
          <w:rFonts w:ascii="Courier" w:hAnsi="Courier"/>
          <w:color w:val="000000"/>
        </w:rPr>
        <w:t>， 在投注页面中选择你喜欢擅长的玩法；</w:t>
      </w:r>
      <w:r>
        <w:rPr>
          <w:rFonts w:ascii="Courier" w:hAnsi="Courier"/>
          <w:color w:val="000000"/>
        </w:rPr>
        <w:t>ZYF</w:t>
      </w:r>
      <w:r>
        <w:rPr>
          <w:rFonts w:ascii="Courier" w:hAnsi="Courier"/>
          <w:color w:val="000000"/>
        </w:rPr>
        <w:t>，详细预测资料请点击○○○■免费查看■○○○→■■□□</w:t>
      </w:r>
      <w:r>
        <w:rPr>
          <w:rFonts w:ascii="Courier" w:hAnsi="Courier"/>
          <w:color w:val="000000"/>
        </w:rPr>
        <w:t>baike</w:t>
      </w:r>
      <w:r>
        <w:rPr>
          <w:rFonts w:ascii="Courier" w:hAnsi="Courier"/>
          <w:color w:val="000000"/>
        </w:rPr>
        <w:t>；不中奖不收费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，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七乐彩《单组直选》专家预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七星彩《七位定号》。最后点击“立即投注”提交，详细预测资料请点击○○○■免费查看■○○○→■■□□</w:t>
      </w:r>
      <w:r>
        <w:rPr>
          <w:rFonts w:ascii="Courier" w:hAnsi="Courier"/>
          <w:color w:val="000000"/>
        </w:rPr>
        <w:t>baike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大乐透等唯一指定官方网站，比如双色球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详细预测资料请点击○○○■免费查看■○○○→■■□□</w:t>
      </w:r>
      <w:r>
        <w:rPr>
          <w:rFonts w:ascii="Courier" w:hAnsi="Courier"/>
          <w:color w:val="000000"/>
        </w:rPr>
        <w:t>baike</w:t>
      </w:r>
      <w:r>
        <w:rPr>
          <w:rFonts w:ascii="Courier" w:hAnsi="Courier"/>
          <w:color w:val="000000"/>
        </w:rPr>
        <w:t>。广东福利彩票开奖公告 江苏福利彩票开奖公告 浙江福利彩票开奖公告问题补充：一、双色球期开奖回顾— 双色球期的中奖号为红球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福利彩预测官方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唯一指定官方网站 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中国福彩 中国福彩</cp:keywords>
  <dc:language>en-US</dc:language>
  <cp:lastModifiedBy/>
  <cp:revision>0</cp:revision>
  <dc:subject>中彩网福彩体彩彩票数据图表</dc:subject>
  <dc:title>中彩网福彩体彩彩票数据图表</dc:title>
</cp:coreProperties>
</file>