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预测哪有比较准的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哪有比较准的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双色球预测号码较量准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自负行家也知道 双色球预测是要花国民币的 但是小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哥再次愿意 一概收费 ↗网站周旋每天更新 什么事情都没有一概的 就像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说的那样 人无完善 事无一概 一</w:t>
      </w:r>
      <w:r>
        <w:rPr>
          <w:rFonts w:ascii="Courier" w:hAnsi="Courier"/>
          <w:color w:val="000000"/>
        </w:rPr>
        <w:t>&amp;nbull cra trustworth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谁知道双色球预测较量准的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是料到会出什么号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你也可以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也可以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行家都没有什么较量准的，仁者见仁，智者见智，多上网听听专家和领会师的主见，我要买彩票。推选</w:t>
      </w:r>
      <w:r>
        <w:rPr>
          <w:rFonts w:ascii="Courier" w:hAnsi="Courier"/>
          <w:color w:val="000000"/>
        </w:rPr>
        <w:t>&amp;nbull cra trustworth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谁预测双 谁预测双色球准 色球准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谁能介绍一款好的此类我最近下载了一款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哪有较量准的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预测的最准。已经预测过好几个了。加分给我 所有的收费的预测网站全盘是诈骗网站，看着彩票怎么玩。惟有傻帽才会自觉受骗 好运！ 再犀利的高手也会出错你找准了</w:t>
      </w:r>
      <w:r>
        <w:rPr>
          <w:rFonts w:ascii="Courier" w:hAnsi="Courier"/>
          <w:color w:val="000000"/>
        </w:rPr>
        <w:t>&amp;nbull cra trustworth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下行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有没有预测得较量准的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行家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哪个预测最准的给个双色球</w:t>
      </w:r>
      <w:r>
        <w:rPr>
          <w:rFonts w:ascii="Courier" w:hAnsi="Courier"/>
          <w:color w:val="000000"/>
        </w:rPr>
        <w:t>09044</w:t>
      </w:r>
      <w:r>
        <w:rPr>
          <w:rFonts w:ascii="Courier" w:hAnsi="Courier"/>
          <w:color w:val="000000"/>
        </w:rPr>
        <w:t xml:space="preserve">期的投注号码嘛？ 那就送你一组吧： </w:t>
      </w:r>
      <w:r>
        <w:rPr>
          <w:rFonts w:ascii="Courier" w:hAnsi="Courier"/>
          <w:color w:val="000000"/>
        </w:rPr>
        <w:t xml:space="preserve">05 06 18 20 25 33 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祝你好运！ 没有最准，惟有撞大运。 预测的</w:t>
      </w:r>
      <w:r>
        <w:rPr>
          <w:rFonts w:ascii="Courier" w:hAnsi="Courier"/>
          <w:color w:val="000000"/>
        </w:rPr>
        <w:t>&amp;nbull cra trustworth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双色球的预测软件哪个预测最准和最好用，软件称号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能预测到的 双色球是有纪律的运转 并非随机出号 可以肯定地说：没有不要上那些预测的当了，他们是骗钱的。 没有测不准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纵然凿凿</w:t>
      </w:r>
      <w:r>
        <w:rPr>
          <w:rFonts w:ascii="Courier" w:hAnsi="Courier"/>
          <w:color w:val="000000"/>
        </w:rPr>
        <w:t>&amp;nbull cra trustworth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网站双色球预测材料最准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这个何如也许准，还不如梦里的准 没有一个软件能准，只是一个概率题目，中奖是无意偶尔，不中奖是肯定，首要是心态 </w:t>
      </w:r>
      <w:r>
        <w:rPr>
          <w:rFonts w:ascii="Courier" w:hAnsi="Courier"/>
          <w:color w:val="000000"/>
        </w:rPr>
        <w:t>&amp;nbull cra trustworth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个双色球预测最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不给我分 我还是要说 要是能知道双色球预测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预测较量准点的</w:t>
      </w:r>
      <w:r>
        <w:rPr>
          <w:rFonts w:ascii="Courier" w:hAnsi="Courier"/>
          <w:color w:val="000000"/>
        </w:rPr>
        <w:t xml:space="preserve">)! </w:t>
      </w:r>
      <w:r>
        <w:rPr>
          <w:rFonts w:ascii="Courier" w:hAnsi="Courier"/>
          <w:color w:val="000000"/>
        </w:rPr>
        <w:t>谁还来回复题目，不会本身去买，有些网站说是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准都是想要骗人先交钱做会员</w:t>
      </w:r>
      <w:r>
        <w:rPr>
          <w:rFonts w:ascii="Courier" w:hAnsi="Courier"/>
          <w:color w:val="000000"/>
        </w:rPr>
        <w:t>&amp;nbull cra trustworth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十分准的双色球预测双色球预测？</w:t>
      </w:r>
      <w:r>
        <w:rPr>
          <w:rFonts w:ascii="Courier" w:hAnsi="Courier"/>
          <w:color w:val="000000"/>
        </w:rPr>
        <w:t>!xunlin123</w:t>
      </w:r>
      <w:r>
        <w:rPr>
          <w:rFonts w:ascii="Courier" w:hAnsi="Courier"/>
          <w:color w:val="000000"/>
        </w:rPr>
        <w:t>你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金益铭彩票专业预测网号码较量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也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到场的金益铭彩票专业预测网初级会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一管理员很讲诺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二预测的号码很准。 他们管理员的</w:t>
      </w:r>
      <w:r>
        <w:rPr>
          <w:rFonts w:ascii="Courier" w:hAnsi="Courier"/>
          <w:color w:val="000000"/>
        </w:rPr>
        <w:t>QQ&amp;nbull cra trustworth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免费杀号软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提供一个手机能看的双色球预测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预测较量准点的</w:t>
      </w:r>
      <w:r>
        <w:rPr>
          <w:rFonts w:ascii="Courier" w:hAnsi="Courier"/>
          <w:color w:val="000000"/>
        </w:rPr>
        <w:t>)!!</w:t>
      </w:r>
      <w:r>
        <w:rPr>
          <w:rFonts w:ascii="Courier" w:hAnsi="Courier"/>
          <w:color w:val="000000"/>
        </w:rPr>
        <w:t>福利彩票双色球的预测软件哪个预测最准和最好用，软件称号叫什么在哪里下载？ 哪位有双色球彩票收费预测软件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发个链接分享一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 MAIL:s&amp;nbull cra trustworth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双色球预测软件最好。准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好不要自负网站所谓的预测 全是骗人的，不可信，要是他们能测得准就不会花那么大的力气办网站，再靠测号来获利了。他们还不如每期投入几元钱</w:t>
      </w:r>
      <w:r>
        <w:rPr>
          <w:rFonts w:ascii="Courier" w:hAnsi="Courier"/>
          <w:color w:val="000000"/>
        </w:rPr>
        <w:t>&amp;nbull cra trustworth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哪有比较准的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双色球预测号码比较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相信大家也清楚 双色球预测是要花人民币的 但是小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哥再次承诺 绝对免费 ↗网站坚持每天更新 什么事情都没有绝对的 就像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说的那样 人无完美 事无绝对 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谁知道双色球预测比较准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猜测会出什么号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你也可以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可以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没有什么比较准的，仁者见仁，智者见智，多上网听听专家和分析师的意见，推荐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预测哪有比较准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预测的最准。曾经预测过好几个了。加分给我 所有的收费的预测网站全部是诈骗网站，只有傻帽才会自愿上当 好运！ 再厉害的高手也会出错你找准了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问下大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有没有预测得比较准的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大家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哪个预测最准的给个双色球</w:t>
      </w:r>
      <w:r>
        <w:rPr>
          <w:rFonts w:ascii="Courier" w:hAnsi="Courier"/>
          <w:color w:val="000000"/>
        </w:rPr>
        <w:t>09044</w:t>
      </w:r>
      <w:r>
        <w:rPr>
          <w:rFonts w:ascii="Courier" w:hAnsi="Courier"/>
          <w:color w:val="000000"/>
        </w:rPr>
        <w:t xml:space="preserve">期的投注号码嘛？ 那就送你一组吧： </w:t>
      </w:r>
      <w:r>
        <w:rPr>
          <w:rFonts w:ascii="Courier" w:hAnsi="Courier"/>
          <w:color w:val="000000"/>
        </w:rPr>
        <w:t xml:space="preserve">05 06 18 20 25 33 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祝你好运！ 没有最准，只有撞大运。 预测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的预测软件哪个预测最准和最好用，软件名称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能预测到的 双色球是有规律的运转 并非随机出号 可以肯定地说：没有不要上那些预测的当了，他们是骗钱的。 没有测不准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即使准确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个网站双色球预测资料最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怎么可能准，还不如梦里的准 没有一个软件能准，只是一个概率问题，中奖是偶然，不中奖是必然，主要是心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那个双色球预测最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给我分 我还是要说 要是能知道双色球预测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预测比较准点的</w:t>
      </w:r>
      <w:r>
        <w:rPr>
          <w:rFonts w:ascii="Courier" w:hAnsi="Courier"/>
          <w:color w:val="000000"/>
        </w:rPr>
        <w:t xml:space="preserve">)! </w:t>
      </w:r>
      <w:r>
        <w:rPr>
          <w:rFonts w:ascii="Courier" w:hAnsi="Courier"/>
          <w:color w:val="000000"/>
        </w:rPr>
        <w:t>谁还来回答问题，不会自己去买，有些网站说是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准都是想要骗人先交钱做会员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非常准的双色球预测双色球预测？</w:t>
      </w:r>
      <w:r>
        <w:rPr>
          <w:rFonts w:ascii="Courier" w:hAnsi="Courier"/>
          <w:color w:val="000000"/>
        </w:rPr>
        <w:t>,xunlin123</w:t>
      </w:r>
      <w:r>
        <w:rPr>
          <w:rFonts w:ascii="Courier" w:hAnsi="Courier"/>
          <w:color w:val="000000"/>
        </w:rPr>
        <w:t>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益铭彩票专业预测网号码比较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加入的金益铭彩票专业预测网高级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管理员很讲信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预测的号码很准。 他们管理员的</w:t>
      </w:r>
      <w:r>
        <w:rPr>
          <w:rFonts w:ascii="Courier" w:hAnsi="Courier"/>
          <w:color w:val="000000"/>
        </w:rPr>
        <w:t>QQ&amp;nbsp;</w:t>
      </w:r>
      <w:r>
        <w:rPr>
          <w:rFonts w:ascii="Courier" w:hAnsi="Courier"/>
          <w:color w:val="000000"/>
        </w:rPr>
        <w:t>谁能提供一个手机能看的双色球预测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预测比较准点的</w:t>
      </w:r>
      <w:r>
        <w:rPr>
          <w:rFonts w:ascii="Courier" w:hAnsi="Courier"/>
          <w:color w:val="000000"/>
        </w:rPr>
        <w:t>)!,</w:t>
      </w:r>
      <w:r>
        <w:rPr>
          <w:rFonts w:ascii="Courier" w:hAnsi="Courier"/>
          <w:color w:val="000000"/>
        </w:rPr>
        <w:t>福利彩票双色球的预测软件哪个预测最准和最好用，软件名称叫什么在哪里下载？ 哪位有双色球彩票免费预测软件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发个链接分享一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 MAIL:s&amp;nbsp;</w:t>
      </w:r>
      <w:r>
        <w:rPr>
          <w:rFonts w:ascii="Courier" w:hAnsi="Courier"/>
          <w:color w:val="000000"/>
        </w:rPr>
        <w:t>哪个双色球预测软件最好。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不要相信网站所谓的预测 全是骗人的，不可信，要是他们能测得准就不会花那么大的力气办网站，再靠测号来赚钱了。他们还不如每期投入几元钱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再厉害的高手也会出错你找准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中奖是偶然？福利彩票双色球的预测软件哪个预测最准和最好用， </w:t>
      </w:r>
      <w:r>
        <w:rPr>
          <w:rFonts w:ascii="Courier" w:hAnsi="Courier"/>
          <w:color w:val="000000"/>
        </w:rPr>
        <w:t>MAIL:s&amp;nbsp</w:t>
      </w:r>
      <w:r>
        <w:rPr>
          <w:rFonts w:ascii="Courier" w:hAnsi="Courier"/>
          <w:color w:val="000000"/>
        </w:rPr>
        <w:t>，问下大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有没有预测得比较准的网站，金益铭彩票专业预测网号码比较准，软件名称叫什么在哪里下载；只有傻帽才会自愿上当 好运，不可信。这个怎么可能准…哪个预测最准的给个双色球</w:t>
      </w:r>
      <w:r>
        <w:rPr>
          <w:rFonts w:ascii="Courier" w:hAnsi="Courier"/>
          <w:color w:val="000000"/>
        </w:rPr>
        <w:t>09044</w:t>
      </w:r>
      <w:r>
        <w:rPr>
          <w:rFonts w:ascii="Courier" w:hAnsi="Courier"/>
          <w:color w:val="000000"/>
        </w:rPr>
        <w:t>期的投注号码嘛…只有撞大运，相信大家也清楚 双色球预测是要花人民币的 但是小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哥再次承诺 绝对免费 ↗网站坚持每天更新 什么事情都没有绝对的 就像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说的那样 人无完美 事无绝对 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预测哪有比较准的啊…有谁知道双色球预测比较准的网站！谁有非常准的双色球预测双色球预测！哪个双色球预测软件最好：仁者见仁。即使准确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谢谢大家了？ 没有测不准的，要是他们能测得准就不会花那么大的力气办网站…不会自己去买… 哪位有双色球彩票免费预测软件呢。最好不要相信网站所谓的预测 全是骗人的。大家都没有什么比较准的，加分给我 所有的收费的预测网站全部是诈骗网站？推荐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智者见智， 那就送你一组吧： </w:t>
      </w:r>
      <w:r>
        <w:rPr>
          <w:rFonts w:ascii="Courier" w:hAnsi="Courier"/>
          <w:color w:val="000000"/>
        </w:rPr>
        <w:t xml:space="preserve">05 06 18 20 25 33 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祝你好运：只是猜测会出什么号码，有些网站说是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准都是想要骗人先交钱做会员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软件名称叫，哪个网站双色球预测资料最准。福利彩票双色球的预测软件哪个预测最准和最好用，我也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加入的金益铭彩票专业预测网高级会员，谁能提供一个手机能看的双色球预测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预测比较准点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；主要是心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那个双色球预测最准。第二预测的号码很准，还不如梦里的准 没有一个软件能准！第一管理员很讲信用， 谁还来回答问题：你不给我分 我还是要说 要是能知道双色球预测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预测比较准点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他们管理员的</w:t>
      </w:r>
      <w:r>
        <w:rPr>
          <w:rFonts w:ascii="Courier" w:hAnsi="Courier"/>
          <w:color w:val="000000"/>
        </w:rPr>
        <w:t xml:space="preserve">QQ&amp;nbsp… </w:t>
      </w:r>
      <w:r>
        <w:rPr>
          <w:rFonts w:ascii="Courier" w:hAnsi="Courier"/>
          <w:color w:val="000000"/>
        </w:rPr>
        <w:t>预测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再靠测号来赚钱了，有能预测到的 双色球是有规律的运转 并非随机出号 可以肯定地说：没有不要上那些预测的当了，曾经预测过好几个了，我预测的最准。不中奖是必然。哪个双色球预测号码比较准？多上网听听专家和分析师的意见，他们还不如每期投入几元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也可以预测，发个链接分享一下吧，所以你也可以预测？只是一个概率问题，他们是骗钱的。 没有最准。</w:t>
      </w:r>
      <w:r>
        <w:rPr>
          <w:rFonts w:ascii="Courier" w:hAnsi="Courier"/>
          <w:color w:val="000000"/>
        </w:rPr>
        <w:t>xunlin123</w:t>
      </w:r>
      <w:r>
        <w:rPr>
          <w:rFonts w:ascii="Courier" w:hAnsi="Courier"/>
          <w:color w:val="000000"/>
        </w:rPr>
        <w:t>你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谁预测双 谁预测双色球准 色球准 谁能介绍一款好的此类我最近下载了一款&amp;lt http://www.163cp.com/post/14.html</cp:keywords>
  <dc:language>en-US</dc:language>
  <cp:lastModifiedBy/>
  <cp:revision>0</cp:revision>
  <dc:subject>双色球预测哪有比较准的啊</dc:subject>
  <dc:title>双色球预测哪有比较准的啊</dc:title>
</cp:coreProperties>
</file>