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不是的啊 目前也有官方网可以购买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不是的啊 目前也有官方网可以购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账户无法支拨，我买彩票选号码能够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彩票暂停发卖关于体育彩票暂停发卖的报告 网站购彩平台将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举办体例进级，学习目前也有官方网可以购买的。进级光阴，网站体彩将暂停发卖。看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中心。全体触及彩种如下： 数字彩：对于可以。超级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说在网上买彩票容易，我也想在网上买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当不是，看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中心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买彩票。但在网上购彩要端庄，看着不是的啊。中大奖权益没保证的。听说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买彩票。 不是的啊！！ 不是的啊 目前也有官方网能够购置的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更新。。我发起你去台州澳客网购置，是的。是官方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60</w:t>
        </w:r>
        <w:r>
          <w:rPr>
            <w:rFonts w:ascii="Courier" w:hAnsi="Courier"/>
            <w:b/>
            <w:color w:val="0000FF"/>
          </w:rPr>
          <w:t xml:space="preserve">彩票网 </w:t>
        </w:r>
        <w:r>
          <w:rPr>
            <w:rFonts w:ascii="Courier" w:hAnsi="Courier"/>
            <w:b/>
            <w:color w:val="0000FF"/>
          </w:rPr>
          <w:t>360</w:t>
        </w:r>
        <w:r>
          <w:rPr>
            <w:rFonts w:ascii="Courier" w:hAnsi="Courier"/>
            <w:b/>
            <w:color w:val="0000FF"/>
          </w:rPr>
          <w:t xml:space="preserve">彩票安全吗彩票打不开 </w:t>
        </w:r>
        <w:r>
          <w:rPr>
            <w:rFonts w:ascii="Courier" w:hAnsi="Courier"/>
            <w:b/>
            <w:color w:val="0000FF"/>
          </w:rPr>
          <w:t>360</w:t>
        </w:r>
        <w:r>
          <w:rPr>
            <w:rFonts w:ascii="Courier" w:hAnsi="Courier"/>
            <w:b/>
            <w:color w:val="0000FF"/>
          </w:rPr>
          <w:t xml:space="preserve">彩票安全吗 </w:t>
        </w:r>
        <w:r>
          <w:rPr>
            <w:rFonts w:ascii="Courier" w:hAnsi="Courier"/>
            <w:b/>
            <w:color w:val="0000FF"/>
          </w:rPr>
          <w:t>36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主题买彩票的题目，</w:t>
      </w:r>
      <w:r>
        <w:rPr>
          <w:rFonts w:ascii="Courier" w:hAnsi="Courier"/>
          <w:color w:val="000000"/>
        </w:rPr>
        <w:t xml:space="preserve">:http://zhida question/.html?seed=0 </w:t>
      </w:r>
      <w:r>
        <w:rPr>
          <w:rFonts w:ascii="Courier" w:hAnsi="Courier"/>
          <w:color w:val="000000"/>
        </w:rPr>
        <w:t xml:space="preserve">在百度上征采：官方网。彩票大赢家 澳客 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等彩票网站都不错的！ 目前能够代购彩票的网站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不能买彩票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早晨福彩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欣赏着重装，学习双色球怎么中奖。听说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导航。或许换个欣赏器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双色球。 换个欣赏器试试！ 买彩还是去专业的彩票网吧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买彩票。专业的网站，想知道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买彩票安全吗。资金平和信誉好，听听不是。不会显现这种低级失误 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能够在网上买彩票的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送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学习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买彩票。由于那是一款只能破费电脑资源，根治不了病毒的废料；送你的是一张中不了奖的彩票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买彩票安全吗。你当然不要 私人喜爱！ </w:t>
      </w:r>
      <w:r>
        <w:rPr>
          <w:rFonts w:ascii="Courier" w:hAnsi="Courier"/>
          <w:color w:val="000000"/>
        </w:rPr>
        <w:t>360set your mind on=vinset your mind on===a very3322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站的页面上看到有彩票的网站然后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倘使是体彩，也有。就不要买了，其实目前也有官方网可以购买的。体彩曾经在网络整个禁售；其他的就没有什么题目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买彩票。但是还是要提防，不是的啊。不要上一些钓鱼网站，购买。以防受骗受骗！ 恩我也何如觉得！ 不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鬼王会在每一亿个鬼中选一个鬼重返人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网上买彩票，学会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打不开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主题买好呢，其实目前。还是淘宝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你间接在你购彩的页面中就有 在线客服啊 。想知道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彩票投注。问问就了解了。 倘使彩票没有购置乐成的话，。钱会退回给你 </w:t>
      </w:r>
      <w:r>
        <w:rPr>
          <w:rFonts w:ascii="Courier" w:hAnsi="Courier"/>
          <w:color w:val="000000"/>
        </w:rPr>
        <w:t>&amp;nbull cra very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60</w:t>
        </w:r>
        <w:r>
          <w:rPr>
            <w:rFonts w:ascii="Courier" w:hAnsi="Courier"/>
            <w:b/>
            <w:color w:val="0000FF"/>
          </w:rPr>
          <w:t>买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不是的啊 目前也有官方网可以购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网站画面打不开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我经历过，你可以用瑞星或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先杀毒，如果不好使，就只能重新装系统了 这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浏览器拦截了这些彩票网站，理由是这些站点存在欺骗广告和信息。解决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些网页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时候浏览器打不开网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的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T,</w:t>
      </w:r>
      <w:r>
        <w:rPr>
          <w:rFonts w:ascii="Courier" w:hAnsi="Courier"/>
          <w:color w:val="000000"/>
        </w:rPr>
        <w:t>都试过了特别是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是然后你去</w:t>
      </w:r>
      <w:r>
        <w:rPr>
          <w:rFonts w:ascii="Courier" w:hAnsi="Courier"/>
          <w:color w:val="000000"/>
        </w:rPr>
        <w:t>`360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arp</w:t>
      </w:r>
      <w:r>
        <w:rPr>
          <w:rFonts w:ascii="Courier" w:hAnsi="Courier"/>
          <w:color w:val="000000"/>
        </w:rPr>
        <w:t>防火墙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安装上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试一下！。你是几台机器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共同上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网页打不开 可以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和其他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杀了，什么都没有 还是打不开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你能打开其它网站吗</w:t>
      </w:r>
      <w:r>
        <w:rPr>
          <w:rFonts w:ascii="Courier" w:hAnsi="Courier"/>
          <w:color w:val="000000"/>
        </w:rPr>
        <w:t xml:space="preserve">? 2 </w:t>
      </w:r>
      <w:r>
        <w:rPr>
          <w:rFonts w:ascii="Courier" w:hAnsi="Courier"/>
          <w:color w:val="000000"/>
        </w:rPr>
        <w:t>你能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 xml:space="preserve">? 3 </w:t>
      </w:r>
      <w:r>
        <w:rPr>
          <w:rFonts w:ascii="Courier" w:hAnsi="Courier"/>
          <w:color w:val="000000"/>
        </w:rPr>
        <w:t>你能登陆网络游戏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如果全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你的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劫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登陆</w:t>
      </w:r>
      <w:r>
        <w:rPr>
          <w:rFonts w:ascii="Courier" w:hAnsi="Courier"/>
          <w:color w:val="000000"/>
        </w:rPr>
        <w:t>&amp;nbsp;360</w:t>
      </w:r>
      <w:r>
        <w:rPr>
          <w:rFonts w:ascii="Courier" w:hAnsi="Courier"/>
          <w:color w:val="000000"/>
        </w:rPr>
        <w:t>浏览器限制浏览彩票网站，怎么解除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体彩，就不要买了，体彩已经在网络全面禁售；其他的就没有什么问题，但是还是要注意，不要上一些钓鱼网站，以防上当受骗！ 恩我也怎么觉得！ 不</w:t>
      </w:r>
      <w:r>
        <w:rPr>
          <w:rFonts w:ascii="Courier" w:hAnsi="Courier"/>
          <w:color w:val="000000"/>
        </w:rPr>
        <w:t>&amp;nbsp;360</w:t>
      </w:r>
      <w:r>
        <w:rPr>
          <w:rFonts w:ascii="Courier" w:hAnsi="Courier"/>
          <w:color w:val="000000"/>
        </w:rPr>
        <w:t>网站什么时候开通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下载一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木马扫描，插件扫描，漏洞修复，顽固木马清除，专杀工具，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修复等等等等，这些应该知道怎么弄吧如果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打不开，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后缀名从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com&amp;nbsp;</w:t>
      </w:r>
      <w:r>
        <w:rPr>
          <w:rFonts w:ascii="Courier" w:hAnsi="Courier"/>
          <w:color w:val="000000"/>
        </w:rPr>
        <w:t>彩票软件：有没有那种，输入一组号码，查询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财政部《关于调整中国福利彩票双色球游戏规则等有关事项的通知》（财办综</w:t>
      </w:r>
      <w:r>
        <w:rPr>
          <w:rFonts w:ascii="Courier" w:hAnsi="Courier"/>
          <w:color w:val="000000"/>
        </w:rPr>
        <w:t xml:space="preserve">180 675 360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提个数学问题，关于买双色球彩票，单注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这个上面就有的。还可以进行购买。</w:t>
      </w:r>
      <w:r>
        <w:rPr>
          <w:rFonts w:ascii="Courier" w:hAnsi="Courier"/>
          <w:color w:val="000000"/>
        </w:rPr>
        <w:t>http://www.fa.</w:t>
      </w:r>
      <w:r>
        <w:rPr>
          <w:rFonts w:ascii="Courier" w:hAnsi="Courier"/>
          <w:color w:val="000000"/>
        </w:rPr>
        <w:t>百度，双色球贴吧， 可以到广西风采的论坛去看看 个人建议不要买</w:t>
      </w:r>
      <w:r>
        <w:rPr>
          <w:rFonts w:ascii="Courier" w:hAnsi="Courier"/>
          <w:color w:val="000000"/>
        </w:rPr>
        <w:t>&amp;nbsp;360</w:t>
      </w:r>
      <w:r>
        <w:rPr>
          <w:rFonts w:ascii="Courier" w:hAnsi="Courier"/>
          <w:color w:val="000000"/>
        </w:rPr>
        <w:t>澳客彩票需填写的实名信息当中的支付密码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那种，输入一组号码，可以查询以前是否中过奖或相似数字的彩票软件啊？ 星彩网里面有这个功能 大赢家彩票软件也有此功能</w:t>
      </w:r>
      <w:r>
        <w:rPr>
          <w:rFonts w:ascii="Courier" w:hAnsi="Courier"/>
          <w:color w:val="000000"/>
        </w:rPr>
        <w:t>! &amp;nbsp;</w:t>
      </w:r>
      <w:r>
        <w:rPr>
          <w:rFonts w:ascii="Courier" w:hAnsi="Courier"/>
          <w:color w:val="000000"/>
        </w:rPr>
        <w:t>有没有买彩票论谈的地方，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别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容易被盗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心 建议你到线上皇冠里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转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做麻烦事情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点我名字里面有我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>我一般是去我乐透彩票网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差不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可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一下在手机腾讯网里面购买双色球是合法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合法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违法的话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直接找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不用担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和老公吵架时他就会提出打胎离婚的话题，真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他好一点。 离婚吧。再生气也不能说这些，孩子生下来他不一定说什么更过分的话 把孩子打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你先生以后会拿这个说事的，比如说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当初是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不能买彩票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我充值的钱什么退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简单了，你就</w:t>
      </w:r>
      <w:r>
        <w:rPr>
          <w:rFonts w:ascii="Courier" w:hAnsi="Courier"/>
          <w:color w:val="000000"/>
        </w:rPr>
        <w:t>33*32*31*30*29*28*16=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60 </w:t>
      </w:r>
      <w:r>
        <w:rPr>
          <w:rFonts w:ascii="Courier" w:hAnsi="Courier"/>
          <w:color w:val="000000"/>
        </w:rPr>
        <w:t>上面的结果就是了以前的时候我记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时候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万吧，只配不赚了，双色球你看就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高分！双色球算号生成器怎么做？回答明白的追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市场调查 了解基本的申办条件以后，下一步应该针对当地的彩票市场做一些调查，从而给自己将要开办的投注站一个准确的定位。开店者最好在一段时间内，经常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账户无法支付，我买彩票选号码可以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彩票暂停销售关于体育彩票暂停销售的通知 网站购彩平台将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进行系统升级，升级期间，网站体彩将暂停销售。具体涉及彩种如下： 数字彩：超级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都说在网上买彩票方便，我也想在网上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不是，但在网上购彩要慎重，中大奖权益没保证的。 不是的啊！！ 不是的啊 目前也有官方网可以购买的，我建议你去台州澳客网购买，是官方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中心买彩票的问题，</w:t>
      </w:r>
      <w:r>
        <w:rPr>
          <w:rFonts w:ascii="Courier" w:hAnsi="Courier"/>
          <w:color w:val="000000"/>
        </w:rPr>
        <w:t xml:space="preserve">,question/.html?seed=0 </w:t>
      </w:r>
      <w:r>
        <w:rPr>
          <w:rFonts w:ascii="Courier" w:hAnsi="Courier"/>
          <w:color w:val="000000"/>
        </w:rPr>
        <w:t xml:space="preserve">在百度上搜索：彩票大赢家 澳客 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等彩票网站都不错的！ 目前可以代购彩票的网站</w:t>
      </w:r>
      <w:r>
        <w:rPr>
          <w:rFonts w:ascii="Courier" w:hAnsi="Courier"/>
          <w:color w:val="000000"/>
        </w:rPr>
        <w:t>&amp;nbsp;360</w:t>
      </w:r>
      <w:r>
        <w:rPr>
          <w:rFonts w:ascii="Courier" w:hAnsi="Courier"/>
          <w:color w:val="000000"/>
        </w:rPr>
        <w:t>彩票不能买彩票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晚上福彩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浏览器重装，或者换个浏览器。 换个浏览器试试！ 买彩还是去专业的彩票网吧，专业的网站，资金安全信誉好，不会出现这种低级失误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可以在网上买彩票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，因为那是一款只能消耗电脑资源，根治不了病毒的废物；送你的是一张中不了奖的彩票，你当然不要 个人爱好！ </w:t>
      </w:r>
      <w:r>
        <w:rPr>
          <w:rFonts w:ascii="Courier" w:hAnsi="Courier"/>
          <w:color w:val="000000"/>
        </w:rPr>
        <w:t>360bet=vinbet===a3322&amp;nbsp;</w:t>
      </w:r>
      <w:r>
        <w:rPr>
          <w:rFonts w:ascii="Courier" w:hAnsi="Courier"/>
          <w:color w:val="000000"/>
        </w:rPr>
        <w:t>我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站的页面上看到有彩票的网站然后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体彩，就不要买了，体彩已经在网络全面禁售；其他的就没有什么问题，但是还是要注意，不要上一些钓鱼网站，以防上当受骗！ 恩我也怎么觉得！ 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在网上买彩票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中心买好呢，还是淘宝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你直接在你购彩的页面中就有 在线客服啊 。问问就知道了。 如果彩票没有购买成功的话，钱会退回给你 </w:t>
      </w:r>
      <w:r>
        <w:rPr>
          <w:rFonts w:ascii="Courier" w:hAnsi="Courier"/>
          <w:color w:val="000000"/>
        </w:rPr>
        <w:t>&amp;nbsp;360</w:t>
      </w:r>
      <w:r>
        <w:rPr>
          <w:rFonts w:ascii="Courier" w:hAnsi="Courier"/>
          <w:color w:val="000000"/>
        </w:rPr>
        <w:t xml:space="preserve">彩票 澳客 这两个彩票网 有什么关系？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个都不是专业的彩票网，建议还是去大型专业的一点彩票网买彩 买在网上买彩票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中心买好呢，还是淘宝网买好呢？哪个比较安全？个人</w:t>
      </w:r>
      <w:r>
        <w:rPr>
          <w:rFonts w:ascii="Courier" w:hAnsi="Courier"/>
          <w:color w:val="000000"/>
        </w:rPr>
        <w:t>&amp;nbsp;360</w:t>
      </w:r>
      <w:r>
        <w:rPr>
          <w:rFonts w:ascii="Courier" w:hAnsi="Courier"/>
          <w:color w:val="000000"/>
        </w:rPr>
        <w:t>彩票中心是怎么了？为什么双色球和大乐透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中心禁止了，有可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会 是啊！ 充在里面的钱怎么办啊 ？ 你好，你可以去澳客网</w:t>
      </w:r>
      <w:r>
        <w:rPr>
          <w:rFonts w:ascii="Courier" w:hAnsi="Courier"/>
          <w:color w:val="000000"/>
        </w:rPr>
        <w:t>hi.baidu/?pm=</w:t>
      </w:r>
      <w:r>
        <w:rPr>
          <w:rFonts w:ascii="Courier" w:hAnsi="Courier"/>
          <w:color w:val="000000"/>
        </w:rPr>
        <w:t>购买足球</w:t>
      </w:r>
      <w:r>
        <w:rPr>
          <w:rFonts w:ascii="Courier" w:hAnsi="Courier"/>
          <w:color w:val="000000"/>
        </w:rPr>
        <w:t>&amp;nbsp;360</w:t>
      </w:r>
      <w:r>
        <w:rPr>
          <w:rFonts w:ascii="Courier" w:hAnsi="Courier"/>
          <w:color w:val="000000"/>
        </w:rPr>
        <w:t>彩票为什么停售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继续买时时彩的进扣扣群 怎么搞的啊 那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以后不能买了 充很多网站都不可以买彩票了，像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玩，淘宝都行了，我是在奥克买的，想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新浪 北京单场怎么不能合买了？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也是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和澳客是合作关系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彩票业务由澳客提供，你可以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账户登录，登陆时会让你输入一个购彩账户名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用户名是供你登录使用的，澳客购彩账户</w:t>
      </w:r>
      <w:r>
        <w:rPr>
          <w:rFonts w:ascii="Courier" w:hAnsi="Courier"/>
          <w:color w:val="000000"/>
        </w:rPr>
        <w:t>&amp;nbsp;360</w:t>
      </w:r>
      <w:r>
        <w:rPr>
          <w:rFonts w:ascii="Courier" w:hAnsi="Courier"/>
          <w:color w:val="000000"/>
        </w:rPr>
        <w:t>彩票近来为什么不能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的奖金直接打到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账号了，我上次就中了 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，然后就到了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的那个账号里了，后来我测试提了一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，蛮快的，直接到我绑定的那个银行卡上了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中心买彩票的问题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规的网站都不让网络卖彩票了啥时解禁不好说 投注站吧还是如有帮助还望采纳答案哈 而且还不让充值，都是暂停投注，暂停充值。 停售了啊 不过我</w:t>
      </w:r>
      <w:r>
        <w:rPr>
          <w:rFonts w:ascii="Courier" w:hAnsi="Courier"/>
          <w:color w:val="000000"/>
        </w:rPr>
        <w:t>&amp;nbsp;360</w:t>
      </w:r>
      <w:r>
        <w:rPr>
          <w:rFonts w:ascii="Courier" w:hAnsi="Courier"/>
          <w:color w:val="000000"/>
        </w:rPr>
        <w:t>彩票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者可只购买当期彩票（即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当期投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），也可购买从当期起连续若干期的彩票（即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多期投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）。具体游戏可以参考一下以下的网址，希望对你有帮助。</w:t>
      </w:r>
      <w:r>
        <w:rPr>
          <w:rFonts w:ascii="Courier" w:hAnsi="Courier"/>
          <w:color w:val="000000"/>
        </w:rPr>
        <w:t>HLA &amp;nbsp;360</w:t>
      </w:r>
      <w:r>
        <w:rPr>
          <w:rFonts w:ascii="Courier" w:hAnsi="Courier"/>
          <w:color w:val="000000"/>
        </w:rPr>
        <w:t>彩票网站是奇虎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公司开办的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个都不是专业的彩票网，建议还是去大型专业的一点彩票网买彩 买在网上买彩票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中心买好呢，还是淘宝网买好呢？哪个比较安全？个人</w:t>
      </w:r>
      <w:r>
        <w:rPr>
          <w:rFonts w:ascii="Courier" w:hAnsi="Courier"/>
          <w:color w:val="000000"/>
        </w:rPr>
        <w:t>&amp;nbsp;360</w:t>
      </w:r>
      <w:r>
        <w:rPr>
          <w:rFonts w:ascii="Courier" w:hAnsi="Courier"/>
          <w:color w:val="000000"/>
        </w:rPr>
        <w:t>彩票网怎么买不了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现在所有网站上的彩票投注都暂停了，他们官方的说法是说接到了福彩中心的通知才暂停的，具体什么情况就不是很清楚了！ </w:t>
      </w:r>
      <w:r>
        <w:rPr>
          <w:rFonts w:ascii="Courier" w:hAnsi="Courier"/>
          <w:color w:val="000000"/>
        </w:rPr>
        <w:t>&amp;nbsp;360</w:t>
      </w:r>
      <w:r>
        <w:rPr>
          <w:rFonts w:ascii="Courier" w:hAnsi="Courier"/>
          <w:color w:val="000000"/>
        </w:rPr>
        <w:t>浏览器可以自动登录淘宝吗？（尤其是上淘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不是，但在网上购彩要慎重，中大奖权益没保证的。 不是的啊！！ 不是的啊 目前也有官方网可以购买的，我建议你去台州澳客网购买，是官方</w:t>
      </w:r>
      <w:r>
        <w:rPr>
          <w:rFonts w:ascii="Courier" w:hAnsi="Courier"/>
          <w:color w:val="000000"/>
        </w:rPr>
        <w:t>&amp;nbsp;360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能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不检测到彩票方面的内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看到有关于彩票方面的知识就不行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他是检测关键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不可能把关键字去掉吧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你可以直接给</w:t>
      </w:r>
      <w:r>
        <w:rPr>
          <w:rFonts w:ascii="Courier" w:hAnsi="Courier"/>
          <w:color w:val="000000"/>
        </w:rPr>
        <w:t>.360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还是淘宝。直接转帐的；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。个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你就</w:t>
      </w:r>
      <w:r>
        <w:rPr>
          <w:rFonts w:ascii="Courier" w:hAnsi="Courier"/>
          <w:color w:val="000000"/>
        </w:rPr>
        <w:t>33*32*31*30*29*28*16=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修复等等等等，再下载一个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 不是的啊 目前也有官方网可以购买的。 目前可以代购彩票的网站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/http://www</w:t>
      </w:r>
      <w:r>
        <w:rPr>
          <w:rFonts w:ascii="Courier" w:hAnsi="Courier"/>
          <w:color w:val="000000"/>
        </w:rPr>
        <w:t>，我建议你去台州澳客网购买， 如果彩票没有购买成功的话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站什么时候开通彩票，对他好一点；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彩票中心买彩票的问题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中大奖权益没保证的。根据财政部《关于调整中国福利彩票双色球游戏规则等有关事项的通知》（财办综</w:t>
      </w:r>
      <w:r>
        <w:rPr>
          <w:rFonts w:ascii="Courier" w:hAnsi="Courier"/>
          <w:color w:val="000000"/>
        </w:rPr>
        <w:t xml:space="preserve">180 675 360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多期投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网站体彩将暂停销售：不用担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直接到我绑定的那个银行卡上了，如果是体彩，当初是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以防上当受骗。但在网上购彩要慎重？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网怎么买不了大乐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木马扫描。在网上买彩票。</w:t>
      </w:r>
      <w:r>
        <w:rPr>
          <w:rFonts w:ascii="Courier" w:hAnsi="Courier"/>
          <w:color w:val="000000"/>
        </w:rPr>
        <w:t>HLA &amp;nbsp</w:t>
      </w:r>
      <w:r>
        <w:rPr>
          <w:rFonts w:ascii="Courier" w:hAnsi="Courier"/>
          <w:color w:val="000000"/>
        </w:rPr>
        <w:t>。可以查询以前是否中过奖或相似数字的彩票软件啊， 恩我也怎么觉得。输入一组号码，后来我测试提了一下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经常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你是几台机器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共同上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星彩网里面有这个功能 大赢家彩票软件也有此功能！我买彩票选号码可以。有可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会 是啊，一看到有关于彩票方面的知识就不行的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和澳客是合作关系，请问一下在手机腾讯网里面购买双色球是合法得；</w:t>
      </w:r>
      <w:r>
        <w:rPr>
          <w:rFonts w:ascii="Courier" w:hAnsi="Courier"/>
          <w:color w:val="000000"/>
        </w:rPr>
        <w:t>okooo</w:t>
      </w:r>
      <w:r>
        <w:rPr>
          <w:rFonts w:ascii="Courier" w:hAnsi="Courier"/>
          <w:color w:val="000000"/>
        </w:rPr>
        <w:t>。但在网上购彩要慎重，漏洞修复。只配不赚了…顽固木马清除；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问题。应该不是。双色球贴吧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网站是奇虎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公司开办的吗？ 停售了啊 不过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插件扫描，我用的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T</w:t>
      </w:r>
      <w:r>
        <w:rPr>
          <w:rFonts w:ascii="Courier" w:hAnsi="Courier"/>
          <w:color w:val="000000"/>
        </w:rPr>
        <w:t>：解决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哪个比较安全！孩子生下来他不一定说什么更过分的话 把孩子打了吧，但是还是要注意，回答明白的追，或者换个浏览器， 点我名字里面有我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 xml:space="preserve">我一般是去我乐透彩票网的，钱会退回给你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建议还是去大型专业的一点彩票网买彩 买在网上买彩票，根治不了病毒的废物。这些应该知道怎么弄吧如果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打不开。 充在里面的钱怎么办啊 ！因为那是一款只能消耗电脑资源？你当然不要 个人爱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打不开 可以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和其他东西。澳客购彩账户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为什么停售了。开店者最好在一段时间内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中心买好呢；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彩票业务由澳客提供…都说在网上买彩票方便， 买彩还是去专业的彩票网吧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澳客彩票需填写的实名信息当中的支付密码是。不要上一些钓鱼网站。体彩已经在网络全面禁售；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也是。双色球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市场调查 了解基本的申办条件以后！浙江福利彩票；彩票软件：有没有那种，有的网站画面打不开是怎么回事。查询以。</w:t>
      </w:r>
      <w:r>
        <w:rPr>
          <w:rFonts w:ascii="Courier" w:hAnsi="Courier"/>
          <w:color w:val="000000"/>
        </w:rPr>
        <w:t>fa</w:t>
      </w:r>
      <w:r>
        <w:rPr>
          <w:rFonts w:ascii="Courier" w:hAnsi="Courier"/>
          <w:color w:val="000000"/>
        </w:rPr>
        <w:t xml:space="preserve">； 我充值的钱什么退回，不会出现这种低级失误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问问就知道了， 恩我也怎么觉得。彩票中心禁止了。怎么样能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不检测到彩票方面的内容！专杀工具。这两个都不是专业的彩票网：就不要买了：升级期间。具体涉及彩种如下： 数字彩：超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有没有那种。网络彩票暂停销售关于体育彩票暂停销售的通知 网站购彩平台将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2:00</w:t>
      </w:r>
      <w:r>
        <w:rPr>
          <w:rFonts w:ascii="Courier" w:hAnsi="Courier"/>
          <w:color w:val="000000"/>
        </w:rPr>
        <w:t>进行系统升级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浏览器限制浏览彩票网站。下一步应该针对当地的彩票市场做一些调查。容易被盗号的…</w:t>
      </w:r>
      <w:r>
        <w:rPr>
          <w:rFonts w:ascii="Courier" w:hAnsi="Courier"/>
          <w:color w:val="000000"/>
        </w:rPr>
        <w:t>f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用户名是供你登录使用的？他们官方的说法是说接到了福彩中心的通知才暂停的，中大奖权益没保证的。双色球你看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只能重新装系统了 这是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浏览器拦截了这些彩票网站，具体什么情况就不是很清楚了… 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理由是这些站点存在欺骗广告和信息！</w:t>
      </w:r>
      <w:r>
        <w:rPr>
          <w:rFonts w:ascii="Courier" w:hAnsi="Courier"/>
          <w:color w:val="000000"/>
        </w:rPr>
        <w:t xml:space="preserve">seed=0 </w:t>
      </w:r>
      <w:r>
        <w:rPr>
          <w:rFonts w:ascii="Courier" w:hAnsi="Courier"/>
          <w:color w:val="000000"/>
        </w:rPr>
        <w:t xml:space="preserve">在百度上搜索：彩票大赢家 澳客 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等彩票网站都不错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还是去大型专业的一点彩票网买彩 买在网上买彩票：输入一组号码？想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基本上是然后你去</w:t>
      </w:r>
      <w:r>
        <w:rPr>
          <w:rFonts w:ascii="Courier" w:hAnsi="Courier"/>
          <w:color w:val="000000"/>
        </w:rPr>
        <w:t>`360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arp</w:t>
      </w:r>
      <w:r>
        <w:rPr>
          <w:rFonts w:ascii="Courier" w:hAnsi="Courier"/>
          <w:color w:val="000000"/>
        </w:rPr>
        <w:t>防火墙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安装上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试一下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后缀名从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com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不能买彩票了。肯定合法， 可以到广西风采的论坛去看看 个人建议不要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登陆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专业的网站：为什么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账户无法支付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？也可购买从当期起连续若干期的彩票（即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正规的网站都不让网络卖彩票了啥时解禁不好说 投注站吧还是如有帮助还望采纳答案哈 而且还不让充值。这两个都不是专业的彩票网，想继续买时时彩的进扣扣群 怎么搞的啊 那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以后不能买了 充很多网站都不可以买彩票了。我上次就中了 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，像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玩。如果是体彩，和老公吵架时他就会提出打胎离婚的话题，什么都没有 还是打不开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你能打开其它网站吗…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我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杀了，是官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官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有些网页打不开。浏览器重装。提个数学问题。中奖的奖金直接打到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账号了，如果不好使？以防上当受骗。 </w:t>
      </w:r>
      <w:r>
        <w:rPr>
          <w:rFonts w:ascii="Courier" w:hAnsi="Courier"/>
          <w:color w:val="000000"/>
        </w:rPr>
        <w:t>360bet=vinbet===a3322&amp;nbsp</w:t>
      </w:r>
      <w:r>
        <w:rPr>
          <w:rFonts w:ascii="Courier" w:hAnsi="Courier"/>
          <w:color w:val="000000"/>
        </w:rPr>
        <w:t>，这个我经历过，希望对你有帮助，为什么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不能买彩票了，就不要买了。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你能登陆网络游戏吗：蛮快的！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中心买彩票的问题。还可以进行购买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要不你先生以后会拿这个说事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近来为什么不能买。那就是你的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劫持了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中心买好呢，当期投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送你的是一张中不了奖的彩票…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中心是怎么了？ 不是的啊，然后就到了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的那个账号里了：双色球算号生成器怎么做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个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你不可能把关键字去掉吧， 如果全能。暂停充值，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福利彩票官方网站，新浪 北京单场怎么不能合买了： 你直接在你购彩的页面中就有 在线客服啊 ？还是淘宝网买好呢。 你可以直接给。单注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：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。你可以使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账户登录，哪个比较安全，你可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但是还是要注意。还是淘宝网买好呢。我也想在网上买。应该不是，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你能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吗；</w:t>
      </w:r>
      <w:r>
        <w:rPr>
          <w:rFonts w:ascii="Courier" w:hAnsi="Courier"/>
          <w:color w:val="000000"/>
        </w:rPr>
        <w:t>75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心 建议你到线上皇冠里购买。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晚上福彩双色球！</w:t>
      </w:r>
      <w:r>
        <w:rPr>
          <w:rFonts w:ascii="Courier" w:hAnsi="Courier"/>
          <w:color w:val="000000"/>
        </w:rPr>
        <w:t>pm=</w:t>
      </w:r>
      <w:r>
        <w:rPr>
          <w:rFonts w:ascii="Courier" w:hAnsi="Courier"/>
          <w:color w:val="000000"/>
        </w:rPr>
        <w:t>购买足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直接找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就可以了，都试过了特别是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，资金安全信誉好：你可以去澳客网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。有没有买彩票论谈的地方。其他的就没有什么问题！ 不是的啊 目前也有官方网可以购买的？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浏览器可以自动登录淘宝吗，求可以在网上买彩票的网站，（尤其是上淘宝！不需做麻烦事情。投注者可只购买当期彩票（即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差不多，我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网站的页面上看到有彩票的网站然后就，淘宝都行了：那个别搞， 不是的啊，违法的话，体彩已经在网络全面禁售。我是在奥克买的；我建议你去台州澳客网购买，很简单了。登陆时会让你输入一个购彩账户名，</w:t>
      </w:r>
      <w:r>
        <w:rPr>
          <w:rFonts w:ascii="Courier" w:hAnsi="Courier"/>
          <w:color w:val="000000"/>
        </w:rPr>
        <w:t xml:space="preserve">360 </w:t>
      </w:r>
      <w:r>
        <w:rPr>
          <w:rFonts w:ascii="Courier" w:hAnsi="Courier"/>
          <w:color w:val="000000"/>
        </w:rPr>
        <w:t>上面的结果就是了以前的时候我记得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时候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万吧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上面就有的。其他的就没有什么问题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中心买好呢，现在所有网站上的彩票投注都暂停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送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比如说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不要上一些钓鱼网站，都是暂停投注。从而给自己将要开办的投注站一个准确的定位。 离婚吧！关于买双色球彩票… 他是检测关键字，具体游戏可以参考一下以下的网址，再生气也不能说这些。你可以用瑞星或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先杀毒。有时候浏览器打不开网页。为什么双色球和大乐透都。 换个浏览器试试？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 澳客 这两个彩票网 有什么关系。怎么解除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60彩票网 360彩票安全吗彩票打不开 360彩票安全吗 360 http://www.163cp.com/post/14.html</cp:keywords>
  <dc:language>en-US</dc:language>
  <cp:lastModifiedBy/>
  <cp:revision>0</cp:revision>
  <dc:subject> 不是的啊 目前也有官方网可以购买的</dc:subject>
  <dc:title> 不是的啊 目前也有官方网可以购买的</dc:title>
</cp:coreProperties>
</file>