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参考《时时彩技巧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巧用形态理性投资》</w:t>
      </w:r>
      <w:r>
        <w:rPr>
          <w:rFonts w:ascii="Courier" w:hAnsi="Courier"/>
          <w:b/>
          <w:color w:val="000000"/>
          <w:sz w:val="36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参考《时时彩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巧用形态理性投资》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参考《时时彩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巧用形态理性投资》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先容几种走势图，是不罕见的走势图，但是也确实被很多高手常用的走势图，复隔中走势图，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跨度走势图。邻孤传走势图，冷温热走势图，位和走势图，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位跨走势图，疑惑释这几个名词了，不懂得伴侣请参考《时时彩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专业名词解释》</w:t>
      </w:r>
      <w:r>
        <w:rPr>
          <w:rFonts w:ascii="Courier" w:hAnsi="Courier"/>
          <w:color w:val="000000"/>
        </w:rPr>
        <w:t xml:space="preserve">Html/?479.html </w:t>
      </w:r>
      <w:r>
        <w:rPr>
          <w:rFonts w:ascii="Courier" w:hAnsi="Courier"/>
          <w:color w:val="000000"/>
        </w:rPr>
        <w:t>（老手飘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跨度振幅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，参考《时时彩技巧。大小，其实时时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可能大家再熟悉不过了，这种走势图就不说了，我来重点说说奇偶，大小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等样式走势图和复隔中，邻孤传，冷温热走势图的区别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并且如何智力更好的行使这些走势图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先，冷温热，复隔中，技巧。邻孤传走势图重点是用来定胆的，学会巧用形态理性投资》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想必大家都看了这篇文章了，彩神网独家推出的《彩神网独家推选分析走势图阐述》</w:t>
      </w:r>
      <w:r>
        <w:rPr>
          <w:rFonts w:ascii="Courier" w:hAnsi="Courier"/>
          <w:color w:val="000000"/>
        </w:rPr>
        <w:t xml:space="preserve">Html/?493.html </w:t>
      </w:r>
      <w:r>
        <w:rPr>
          <w:rFonts w:ascii="Courier" w:hAnsi="Courier"/>
          <w:color w:val="000000"/>
        </w:rPr>
        <w:t>，投资。看过的伴侣都在说，在外边看不到这种本领，确实是这样！为什么说我们要推出这种走势图意见意义纠纷？！说终于就是为了合理行使各种走势图，然后抵达看号更准的境地！冷温热，学习形态。复隔中，邻孤传是用来看胆号的，当然相同也是用来杀不定位的！看胆和杀不定位是个逆经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次，奇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大小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等属于样式走势图，这种走势图有什么甜头呢？小我以为，大家在做薪金单式的工夫会时常用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跨度走势图。例如某某期看到“大大大”这种样式不爽了，没关系把这种样式给杀了，当然了，也没关系行使样式追号，参考。参考《时时彩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巧用样式感性投资》</w:t>
      </w:r>
      <w:r>
        <w:rPr>
          <w:rFonts w:ascii="Courier" w:hAnsi="Courier"/>
          <w:color w:val="000000"/>
        </w:rPr>
        <w:t xml:space="preserve">Html/?502.html </w:t>
      </w:r>
      <w:r>
        <w:rPr>
          <w:rFonts w:ascii="Courier" w:hAnsi="Courier"/>
          <w:color w:val="000000"/>
        </w:rPr>
        <w:t>，样式走势图作用很大，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跨度走势图。杀掉一种样式就没关系杀掉八分之一的注数，概略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吧，所以投资还是比力好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次，位和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五百万彩票。位跨又是什么走势图？又有什么作用？这里我解释下，对比一下理性。位和这里说的是百位和十位的算术和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百位和个位的算术和，十位和个位的算术和；位跨是百位和十位之间的跨度值，巧用。百位和个位的跨度值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十位和个位的跨度值。这种走势图有一个补助的作用，由于玩家们有这么一种经验，有工夫做号出现杀码杀不下去了，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。不理解该杀什么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跨度走势图。选四胆，三胆就是无法下手，那么我要说的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。不要去委曲，由于你无法下手就很有可能生计风险，你看参考《时时彩技巧。那么你没关系选取另外一条思绪，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就是去杀位和和位跨！成绩也十分不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和尾跨度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总结，双色球中奖概率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跨度走势图。走势图有千千万万种，我只是略加几个指引，巧用形态理性投资》</w:t>
      </w:r>
      <w:r>
        <w:rPr>
          <w:rFonts w:ascii="Courier" w:hAnsi="Courier"/>
          <w:color w:val="000000"/>
        </w:rPr>
        <w:t>http</w:t>
      </w:r>
      <w:r>
        <w:rPr>
          <w:rFonts w:ascii="Courier" w:hAnsi="Courier"/>
          <w:color w:val="000000"/>
        </w:rPr>
        <w:t>。拓宽玩家的思绪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不要局限于某几种走势图，思绪决议出路，眼界启迪来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文首发于彩神网 如需转发请标明出处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参考《时时彩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巧用形态理性投资》</w:t>
      </w:r>
      <w:r>
        <w:rPr>
          <w:rFonts w:ascii="Courier" w:hAnsi="Courier"/>
          <w:color w:val="000000"/>
        </w:rPr>
        <w:t>http: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跨度振幅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的选号技巧</w:t>
      </w:r>
      <w:r>
        <w:rPr>
          <w:rFonts w:ascii="Courier" w:hAnsi="Courier"/>
          <w:color w:val="000000"/>
        </w:rPr>
        <w:t>(3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通过几年的玩彩票</w:t>
      </w:r>
      <w:r>
        <w:rPr>
          <w:rFonts w:ascii="Courier" w:hAnsi="Courier"/>
          <w:color w:val="000000"/>
        </w:rPr>
        <w:t>(3D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总结出一些经验，现在我把这些经验毫无遗漏的献给大家。希望能给大家一些启发，如果大家赞同的话，能抓住一些中奖的机会，那也算是对我的谢意。因为大家中奖和我中奖的心情是一样的，都是为了寻求快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就介绍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 要看昨天出号走势，也就是每一区昨天出的号的上一次走势是什么形式，如昨天的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那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上一次走势是</w:t>
      </w:r>
      <w:r>
        <w:rPr>
          <w:rFonts w:ascii="Courier" w:hAnsi="Courier"/>
          <w:color w:val="000000"/>
        </w:rPr>
        <w:t>6&amp;mdash;8</w:t>
      </w:r>
      <w:r>
        <w:rPr>
          <w:rFonts w:ascii="Courier" w:hAnsi="Courier"/>
          <w:color w:val="000000"/>
        </w:rPr>
        <w:t>，那么这次应走</w:t>
      </w:r>
      <w:r>
        <w:rPr>
          <w:rFonts w:ascii="Courier" w:hAnsi="Courier"/>
          <w:color w:val="000000"/>
        </w:rPr>
        <w:t>6&amp;mdash;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&amp;mdash;7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 要看前天出号走势，假如前天是出号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那么就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上一次走势是什么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上一次走势是</w:t>
      </w:r>
      <w:r>
        <w:rPr>
          <w:rFonts w:ascii="Courier" w:hAnsi="Courier"/>
          <w:color w:val="000000"/>
        </w:rPr>
        <w:t>5&amp;mdash;4</w:t>
      </w:r>
      <w:r>
        <w:rPr>
          <w:rFonts w:ascii="Courier" w:hAnsi="Courier"/>
          <w:color w:val="000000"/>
        </w:rPr>
        <w:t>，那么这次就走</w:t>
      </w:r>
      <w:r>
        <w:rPr>
          <w:rFonts w:ascii="Courier" w:hAnsi="Courier"/>
          <w:color w:val="000000"/>
        </w:rPr>
        <w:t>5&amp;mdash;6&amp;mdash;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 对称形看法，不管是任何一个号，往下看的同时也要往上看，如：上次走的</w:t>
      </w:r>
      <w:r>
        <w:rPr>
          <w:rFonts w:ascii="Courier" w:hAnsi="Courier"/>
          <w:color w:val="000000"/>
        </w:rPr>
        <w:t>8&amp;mdash;6</w:t>
      </w:r>
      <w:r>
        <w:rPr>
          <w:rFonts w:ascii="Courier" w:hAnsi="Courier"/>
          <w:color w:val="000000"/>
        </w:rPr>
        <w:t>，这次走的可能是</w:t>
      </w:r>
      <w:r>
        <w:rPr>
          <w:rFonts w:ascii="Courier" w:hAnsi="Courier"/>
          <w:color w:val="000000"/>
        </w:rPr>
        <w:t>6&amp;mdash;8</w:t>
      </w:r>
      <w:r>
        <w:rPr>
          <w:rFonts w:ascii="Courier" w:hAnsi="Courier"/>
          <w:color w:val="000000"/>
        </w:rPr>
        <w:t>，但不是绝对的，有些相似，类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 看三连号，也是三斜号，如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等。有隔一个格，或两个格不等，这也是选号的一个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 看大小方面、奇偶方面也是选号必须注意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 不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或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都可以在每一区的走势上再加一个振幅走势区，振幅也就是每一区出号上下位之差加上这个走势可缩减，预测号码</w:t>
      </w:r>
      <w:r>
        <w:rPr>
          <w:rFonts w:ascii="Courier" w:hAnsi="Courier"/>
          <w:color w:val="000000"/>
        </w:rPr>
        <w:t>1&amp;mdash;3</w:t>
      </w:r>
      <w:r>
        <w:rPr>
          <w:rFonts w:ascii="Courier" w:hAnsi="Courier"/>
          <w:color w:val="000000"/>
        </w:rPr>
        <w:t>个，这样对投资会减少些，相反收入也就增多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 通过以上种种预测，估计每区最多号码不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如果测中，投入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可换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 在和值尾的走势上，也可加一个振幅走势，可缩小和值尾的范围。在跨度走势上，加一个振幅走势，可缩小跨度范围。这些都是缩小选号范围的必备条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九 在预测合尾上要做一个走势图。很简单，用四个数字便可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代表奇小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代表奇大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表偶小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表偶大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这样大小奇偶都有了，在预测合尾方面很有帮助 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 预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方面也可画一个这方面的图。同样用几个数字代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代表同路组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的组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的组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的组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的组合。这样对预测很有帮助。如果是同路组合，算上豹子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注，平常可不算豹子。剩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注组三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组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组合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。组六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，组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组合也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一样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组六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组三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必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组合共计组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组三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组六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组合，合计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组六。几种组合出现最多的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路，其次是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，出现最少的是同路组合，其次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。要想多中奖，应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路组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一 要想做到能杀几个号，要做一个复隔中走势图，详细情况在电脑的复隔中走势图上说的很详细，我这里就不多说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起来说，玩彩票要理智，要灵活运用，要有变通的方法，不要总跟一个号，因为彩市有偏态的情况。一味追求会造成损失，要看好走势，偏态时可等待，一旦有可机遇，就要抓住，这是玩彩的第一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得到版主认可的话，请给予支持。</w:t>
      </w:r>
      <w:r>
        <w:rPr>
          <w:rFonts w:ascii="Courier" w:hAnsi="Courier"/>
          <w:color w:val="000000"/>
        </w:rPr>
        <w:t>,☆☆ ※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期※大全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上下五千年☆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9,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359,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6 11 13 17 18,(4)</w:t>
      </w:r>
      <w:r>
        <w:rPr>
          <w:rFonts w:ascii="Courier" w:hAnsi="Courier"/>
          <w:color w:val="000000"/>
        </w:rPr>
        <w:t>九龙生肖配（转摘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谷丰登庆佳年，六七双数来救驾</w:t>
      </w:r>
      <w:r>
        <w:rPr>
          <w:rFonts w:ascii="Courier" w:hAnsi="Courier"/>
          <w:color w:val="000000"/>
        </w:rPr>
        <w:t>,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9-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183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16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本期胆码仅供参考 组六</w:t>
      </w:r>
      <w:r>
        <w:rPr>
          <w:rFonts w:ascii="Courier" w:hAnsi="Courier"/>
          <w:color w:val="000000"/>
        </w:rPr>
        <w:t>:05618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776,1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4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8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9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2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626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9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胆码精选推荐</w:t>
      </w:r>
      <w:r>
        <w:rPr>
          <w:rFonts w:ascii="Courier" w:hAnsi="Courier"/>
          <w:color w:val="000000"/>
        </w:rPr>
        <w:t>,023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三码推荐</w:t>
      </w:r>
      <w:r>
        <w:rPr>
          <w:rFonts w:ascii="Courier" w:hAnsi="Courier"/>
          <w:color w:val="000000"/>
        </w:rPr>
        <w:t>,185 296 524 784 021 238 035,102 871 459 835 120 357 62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奖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014 785 985 690 574,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038 714 259 683 28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不出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1 8,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5 9,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3 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冷热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5 7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1 8,</w:t>
      </w: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0 2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3 6,108 941 263 87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二码推荐</w:t>
      </w:r>
      <w:r>
        <w:rPr>
          <w:rFonts w:ascii="Courier" w:hAnsi="Courier"/>
          <w:color w:val="000000"/>
        </w:rPr>
        <w:t>,48 59 35 98 67 85 29 50 5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和值推荐</w:t>
      </w:r>
      <w:r>
        <w:rPr>
          <w:rFonts w:ascii="Courier" w:hAnsi="Courier"/>
          <w:color w:val="000000"/>
        </w:rPr>
        <w:t>,04 08 09 10 11 13 15 16 19,144</w:t>
      </w:r>
      <w:r>
        <w:rPr>
          <w:rFonts w:ascii="Courier" w:hAnsi="Courier"/>
          <w:color w:val="000000"/>
        </w:rPr>
        <w:t>期彩谍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和值分析：本期和值，看好降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区和值，彩谍看和，金和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，看好大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大一小，大码看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小码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区之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跨，看好大跨，金跨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奇偶分析：本期奇偶，重看奇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码，偶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温重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关注。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五码复式三码定位</w:t>
      </w:r>
      <w:r>
        <w:rPr>
          <w:rFonts w:ascii="Courier" w:hAnsi="Courier"/>
          <w:color w:val="000000"/>
        </w:rPr>
        <w:t>:135 538 825,</w:t>
      </w:r>
      <w:r>
        <w:rPr>
          <w:rFonts w:ascii="Courier" w:hAnsi="Courier"/>
          <w:color w:val="000000"/>
        </w:rPr>
        <w:t>两码：</w:t>
      </w:r>
      <w:r>
        <w:rPr>
          <w:rFonts w:ascii="Courier" w:hAnsi="Courier"/>
          <w:color w:val="000000"/>
        </w:rPr>
        <w:t xml:space="preserve">15 35 58 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5*,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分析和值大小在三区和值数走向，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和值走势，估计本期和值幅度为向下走势，分析上期和值大小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三区和值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偶一奇比，从近期出号来看，分析奇偶比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偶号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三大比，分析和值大小，从近期各区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断定，本期看好大号出码，本期关注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小，跨度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析近期各区出号走势，估计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跨度值为大，重点防跨度</w:t>
      </w:r>
      <w:r>
        <w:rPr>
          <w:rFonts w:ascii="Courier" w:hAnsi="Courier"/>
          <w:color w:val="000000"/>
        </w:rPr>
        <w:t>[8]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058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0*,</w:t>
      </w:r>
      <w:r>
        <w:rPr>
          <w:rFonts w:ascii="Courier" w:hAnsi="Courier"/>
          <w:color w:val="000000"/>
        </w:rPr>
        <w:t>五码：</w:t>
      </w:r>
      <w:r>
        <w:rPr>
          <w:rFonts w:ascii="Courier" w:hAnsi="Courier"/>
          <w:color w:val="000000"/>
        </w:rPr>
        <w:t>04589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,</w:t>
      </w:r>
      <w:r>
        <w:rPr>
          <w:rFonts w:ascii="Courier" w:hAnsi="Courier"/>
          <w:color w:val="000000"/>
        </w:rPr>
        <w:t>期 清秋居士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,143</w:t>
      </w:r>
      <w:r>
        <w:rPr>
          <w:rFonts w:ascii="Courier" w:hAnsi="Courier"/>
          <w:color w:val="000000"/>
        </w:rPr>
        <w:t>期分析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 偶奇奇 偶偶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胆码关注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试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黑彩友情推荐独胆：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689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：</w:t>
      </w:r>
      <w:r>
        <w:rPr>
          <w:rFonts w:ascii="Courier" w:hAnsi="Courier"/>
          <w:color w:val="000000"/>
        </w:rPr>
        <w:t>45 57,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小关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小小小小大小大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定位星</w:t>
      </w:r>
      <w:r>
        <w:rPr>
          <w:rFonts w:ascii="Courier" w:hAnsi="Courier"/>
          <w:color w:val="000000"/>
        </w:rPr>
        <w:t>4** *5* **7,</w:t>
      </w:r>
      <w:r>
        <w:rPr>
          <w:rFonts w:ascii="Courier" w:hAnsi="Courier"/>
          <w:color w:val="000000"/>
        </w:rPr>
        <w:t>八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分析 </w:t>
      </w:r>
      <w:r>
        <w:rPr>
          <w:rFonts w:ascii="Courier" w:hAnsi="Courier"/>
          <w:color w:val="000000"/>
        </w:rPr>
        <w:t>020,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4 5 7,</w:t>
      </w:r>
      <w:r>
        <w:rPr>
          <w:rFonts w:ascii="Courier" w:hAnsi="Courier"/>
          <w:color w:val="000000"/>
        </w:rPr>
        <w:t>十：新方法定位：</w:t>
      </w:r>
      <w:r>
        <w:rPr>
          <w:rFonts w:ascii="Courier" w:hAnsi="Courier"/>
          <w:color w:val="000000"/>
        </w:rPr>
        <w:t>03456/02469//,</w:t>
      </w:r>
      <w:r>
        <w:rPr>
          <w:rFonts w:ascii="Courier" w:hAnsi="Courier"/>
          <w:color w:val="000000"/>
        </w:rPr>
        <w:t>期浩淼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我们可以重点关注以下几个形态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小分析：在本期的大小定位走势分析中，看好小数必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的大小综合推荐：大小小 全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质合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期的质合定位走势分析中。看好合数必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的质合综合推荐：合合质 合质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合数：</w:t>
      </w:r>
      <w:r>
        <w:rPr>
          <w:rFonts w:ascii="Courier" w:hAnsi="Courier"/>
          <w:color w:val="000000"/>
        </w:rPr>
        <w:t>04689</w:t>
      </w:r>
      <w:r>
        <w:rPr>
          <w:rFonts w:ascii="Courier" w:hAnsi="Courier"/>
          <w:color w:val="000000"/>
        </w:rPr>
        <w:t>，质数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相对大小分析：在最近相对小中大决杀中，我的分析很稳定，关注这个指标会对您的帮助很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相对大中小可杀《相对大小中》的直选组合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本期的定位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路组合！十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决杀！！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胆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供参考中彩龙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和值大小在三区和值，大号和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，从各区出号走势分析，估计本期和值幅度为向下走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和值为小号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从各区出号分析，本期关注和值在二区，防余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3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开奖号为两奇一偶比，分析前期奇偶比，本期看奇数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为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路号，从各区出号走势分析，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十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3**,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2345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博彩吧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看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三大比，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分析上期开出和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和值大小在三区，和值幅度为向上走势，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近期和值走势，本期可防和值为向下走势，从和值走势图上分析，分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和值尾数大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本期可防大号和值尾</w:t>
      </w:r>
      <w:r>
        <w:rPr>
          <w:rFonts w:ascii="Courier" w:hAnsi="Courier"/>
          <w:color w:val="000000"/>
        </w:rPr>
        <w:t>[6]</w:t>
      </w:r>
      <w:r>
        <w:rPr>
          <w:rFonts w:ascii="Courier" w:hAnsi="Courier"/>
          <w:color w:val="000000"/>
        </w:rPr>
        <w:t>，可关注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分析近期出号走向，大中号走势渐热，奇号走势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升态，本期关注奇码走向，防冷号出码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,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分析近期走势，大号出渐进走向，奇号为热向，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防偶号出码，关注号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,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大码，分析近期出号走势，大号返向走势，偶号走向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态，本期重点防大号出码，关注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,4</w:t>
      </w:r>
      <w:r>
        <w:rPr>
          <w:rFonts w:ascii="Courier" w:hAnsi="Courier"/>
          <w:color w:val="000000"/>
        </w:rPr>
        <w:t>、大小分析：上期开奖号为两奇一偶比，三大比，从各区出号走势分析，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关注：两偶一奇比，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 xml:space="preserve">468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4**,</w:t>
      </w:r>
      <w:r>
        <w:rPr>
          <w:rFonts w:ascii="Courier" w:hAnsi="Courier"/>
          <w:color w:val="000000"/>
        </w:rPr>
        <w:t>五码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,240</w:t>
      </w:r>
      <w:r>
        <w:rPr>
          <w:rFonts w:ascii="Courier" w:hAnsi="Courier"/>
          <w:color w:val="000000"/>
        </w:rPr>
        <w:t>期太湖钓叟 铜雀台 接龙凤 连二桥 望九重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湖光山色 炕上砖 南北向 糖三角 嘴抹蜜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玄女字谜 一把手 三把火 一个官 两个口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双双字谜 梧桐树 二人做 来众人 把酒喝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廊坊鸿运 过海仙 到天边 洞宾剑 铁拐李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真正神老 后包抄 围谷中 半明月 掉井中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晓乐字谜 四九中 七三前 一零后 杀六号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姜太公诗 应乎中 不老翁 寻於亲 香九龄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新太湖谜 跟一班 喊叫四 现代化 色情调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布衣字谜 武氏女 本为妻 巅峰路 十八盘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传真教主 蜜蜂翅 蛤蟆嘴 大方鼎 几条腿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疯道人迷 鲜果粒 片片桔 喝两口 不解渴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财迷字谜 小飞象 大闸蟹 田字格 双仕叉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千年虫谜 三人行 有我师 双手巧 四季发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中彩龙谜 长征路 过草地 旭日起 照东方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景台老张 全送命 难留住 单身汉 上大树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清秋居士 网路友 难长久 虚拟情 杀码零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草原狼谜 二五胆 四七跨 六八和 配一九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冷眼看世界 八达岭 山海关 水帘洞 想八仙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南海神尼 一注意 五要看 八左右 小大大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彩票世家 四做胆 杀七号 防三六 一和九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大众彩票 六好看 八在尾 注意五 组三来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黄金人谜 动物园 狮子多 怕日晒 柳一排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铁公神算 六要看 一要来 八做胆 和开单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长城长谜 珊瑚枝 大束束 马骄狞 不可勒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小佛字谜 龙虎斗 两伤亡 筋斗云 八千里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布衣神算 亿酒发 留三妻 思其中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在前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在后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歇后语谜 脱了牙的老虎——咬不伤人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红枫字谜 豢豕非不饱，所忧竟为牺。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太湖情人 我饮一瓢向明月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金彩网谜 烦忧已去快乐来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金彩和迷 最大长度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单纯字谜 五三现 八出来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乐乐开心 大弦嘈嘈如急雨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北京千艺 看来发生八目前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西南人谜 加这油站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北京短信 冷言冷语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如来福主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意者来电必中陈先生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上下五千年☆ 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一级跳跃二码推荐</w:t>
      </w:r>
      <w:r>
        <w:rPr>
          <w:rFonts w:ascii="Courier" w:hAnsi="Courier"/>
          <w:color w:val="000000"/>
        </w:rPr>
        <w:t>12,41 30 94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819,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8 12 13 14 16,(4)</w:t>
      </w:r>
      <w:r>
        <w:rPr>
          <w:rFonts w:ascii="Courier" w:hAnsi="Courier"/>
          <w:color w:val="000000"/>
        </w:rPr>
        <w:t>九龙生肖配（转摘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险八东三六跟。救苦救难观团圆</w:t>
      </w:r>
      <w:r>
        <w:rPr>
          <w:rFonts w:ascii="Courier" w:hAnsi="Courier"/>
          <w:color w:val="000000"/>
        </w:rPr>
        <w:t>,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0586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3591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1874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496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本期胆码仅供参考 组三</w:t>
      </w:r>
      <w:r>
        <w:rPr>
          <w:rFonts w:ascii="Courier" w:hAnsi="Courier"/>
          <w:color w:val="000000"/>
        </w:rPr>
        <w:t>:2469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901,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6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5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5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7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35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072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6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7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77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3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2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99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胆码精选推荐</w:t>
      </w:r>
      <w:r>
        <w:rPr>
          <w:rFonts w:ascii="Courier" w:hAnsi="Courier"/>
          <w:color w:val="000000"/>
        </w:rPr>
        <w:t>,56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三码推荐</w:t>
      </w:r>
      <w:r>
        <w:rPr>
          <w:rFonts w:ascii="Courier" w:hAnsi="Courier"/>
          <w:color w:val="000000"/>
        </w:rPr>
        <w:t>,148 952 630 124 758 495 612,524 136 021 459 687 481 25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奖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 015 293 681 428 594,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 128 749 562 384 840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不出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1 5,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2 7,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6 9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冷热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3 8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0 4,</w:t>
      </w: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2 7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1 9,128 759 574 03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二码推荐</w:t>
      </w:r>
      <w:r>
        <w:rPr>
          <w:rFonts w:ascii="Courier" w:hAnsi="Courier"/>
          <w:color w:val="000000"/>
        </w:rPr>
        <w:t>,15 96 87 12 07 48 95 36 7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和值推荐</w:t>
      </w:r>
      <w:r>
        <w:rPr>
          <w:rFonts w:ascii="Courier" w:hAnsi="Courier"/>
          <w:color w:val="000000"/>
        </w:rPr>
        <w:t>,07 09 10 12 13 15 16 19 21,</w:t>
      </w:r>
      <w:r>
        <w:rPr>
          <w:rFonts w:ascii="Courier" w:hAnsi="Courier"/>
          <w:color w:val="000000"/>
        </w:rPr>
        <w:t>期 清秋居士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,239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奇偶奇 大小小 和值</w:t>
      </w:r>
      <w:r>
        <w:rPr>
          <w:rFonts w:ascii="Courier" w:hAnsi="Courier"/>
          <w:color w:val="000000"/>
        </w:rPr>
        <w:t>10 0114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分析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: 11 14 17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奇偶偶 偶奇奇 偶偶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胆码关注</w:t>
      </w:r>
      <w:r>
        <w:rPr>
          <w:rFonts w:ascii="Courier" w:hAnsi="Courier"/>
          <w:color w:val="000000"/>
        </w:rPr>
        <w:t>.256</w:t>
      </w:r>
      <w:r>
        <w:rPr>
          <w:rFonts w:ascii="Courier" w:hAnsi="Courier"/>
          <w:color w:val="000000"/>
        </w:rPr>
        <w:t>复试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打击黑彩友情推荐独胆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两码组合 </w:t>
      </w:r>
      <w:r>
        <w:rPr>
          <w:rFonts w:ascii="Courier" w:hAnsi="Courier"/>
          <w:color w:val="000000"/>
        </w:rPr>
        <w:t>26 56,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小关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小小 小大小 小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定位星</w:t>
      </w:r>
      <w:r>
        <w:rPr>
          <w:rFonts w:ascii="Courier" w:hAnsi="Courier"/>
          <w:color w:val="000000"/>
        </w:rPr>
        <w:t>:2** *6* **5,</w:t>
      </w:r>
      <w:r>
        <w:rPr>
          <w:rFonts w:ascii="Courier" w:hAnsi="Courier"/>
          <w:color w:val="000000"/>
        </w:rPr>
        <w:t>八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</w:t>
      </w:r>
      <w:r>
        <w:rPr>
          <w:rFonts w:ascii="Courier" w:hAnsi="Courier"/>
          <w:color w:val="000000"/>
        </w:rPr>
        <w:t>120 020 221,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 6 5 4,</w:t>
      </w:r>
      <w:r>
        <w:rPr>
          <w:rFonts w:ascii="Courier" w:hAnsi="Courier"/>
          <w:color w:val="000000"/>
        </w:rPr>
        <w:t>十：新方法定位</w:t>
      </w:r>
      <w:r>
        <w:rPr>
          <w:rFonts w:ascii="Courier" w:hAnsi="Courier"/>
          <w:color w:val="000000"/>
        </w:rPr>
        <w:t>////,</w:t>
      </w:r>
      <w:r>
        <w:rPr>
          <w:rFonts w:ascii="Courier" w:hAnsi="Courier"/>
          <w:color w:val="000000"/>
        </w:rPr>
        <w:t>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意者来电必中陈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分析和值大小在二区和值数走向，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和值走势，估计本期和值幅度为上升走势，分析上期和值大小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三区和值，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奇一偶比，从近期出号来看，分析奇偶比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偶号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两小一大比，分析和值大小，从近期各区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可断定，本期看好大号出码，本期关注两小一大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跨度值为大，分析近期各区出号走势，估计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跨度值为大，重点防跨度</w:t>
      </w:r>
      <w:r>
        <w:rPr>
          <w:rFonts w:ascii="Courier" w:hAnsi="Courier"/>
          <w:color w:val="000000"/>
        </w:rPr>
        <w:t>[6]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8*,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23,240</w:t>
      </w:r>
      <w:r>
        <w:rPr>
          <w:rFonts w:ascii="Courier" w:hAnsi="Courier"/>
          <w:color w:val="000000"/>
        </w:rPr>
        <w:t>期彩谍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和值分析：本期和值，看好升和，中区和值，彩谍看和，金和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，看好大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，大看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码，小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大区之跨，本期看跨，看好大跨，金跨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奇偶分析：本期奇偶，重看偶码，奇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偶防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，冷重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，重点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2569,</w:t>
      </w:r>
      <w:r>
        <w:rPr>
          <w:rFonts w:ascii="Courier" w:hAnsi="Courier"/>
          <w:color w:val="000000"/>
        </w:rPr>
        <w:t>三三三：</w:t>
      </w:r>
      <w:r>
        <w:rPr>
          <w:rFonts w:ascii="Courier" w:hAnsi="Courier"/>
          <w:color w:val="000000"/>
        </w:rPr>
        <w:t>,025,506,965,</w:t>
      </w:r>
      <w:r>
        <w:rPr>
          <w:rFonts w:ascii="Courier" w:hAnsi="Courier"/>
          <w:color w:val="000000"/>
        </w:rPr>
        <w:t>两码：</w:t>
      </w:r>
      <w:r>
        <w:rPr>
          <w:rFonts w:ascii="Courier" w:hAnsi="Courier"/>
          <w:color w:val="000000"/>
        </w:rPr>
        <w:t>05 25 56,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5*,</w:t>
      </w:r>
      <w:r>
        <w:rPr>
          <w:rFonts w:ascii="Courier" w:hAnsi="Courier"/>
          <w:color w:val="000000"/>
        </w:rPr>
        <w:t>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意者来电必中陈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 廊坊鸿运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胆码参考：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和值关注：独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2 14 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奇偶关注：偶偶偶、偶奇偶、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大小关注：小大大、小大小、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跨度关注：独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 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路数关注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路、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公式杀码：</w:t>
      </w:r>
      <w:r>
        <w:rPr>
          <w:rFonts w:ascii="Courier" w:hAnsi="Courier"/>
          <w:color w:val="000000"/>
        </w:rPr>
        <w:t>017,8.</w:t>
      </w:r>
      <w:r>
        <w:rPr>
          <w:rFonts w:ascii="Courier" w:hAnsi="Courier"/>
          <w:color w:val="000000"/>
        </w:rPr>
        <w:t>组选关注</w:t>
      </w:r>
      <w:r>
        <w:rPr>
          <w:rFonts w:ascii="Courier" w:hAnsi="Courier"/>
          <w:color w:val="000000"/>
        </w:rPr>
        <w:t>+9,9.</w:t>
      </w:r>
      <w:r>
        <w:rPr>
          <w:rFonts w:ascii="Courier" w:hAnsi="Courier"/>
          <w:color w:val="000000"/>
        </w:rPr>
        <w:t>定位胆码：</w:t>
      </w:r>
      <w:r>
        <w:rPr>
          <w:rFonts w:ascii="Courier" w:hAnsi="Courier"/>
          <w:color w:val="000000"/>
        </w:rPr>
        <w:t>4****6,</w:t>
      </w:r>
      <w:r>
        <w:rPr>
          <w:rFonts w:ascii="Courier" w:hAnsi="Courier"/>
          <w:color w:val="000000"/>
        </w:rPr>
        <w:t>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慎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 天涯过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>,239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 xml:space="preserve">901 </w:t>
      </w:r>
      <w:r>
        <w:rPr>
          <w:rFonts w:ascii="Courier" w:hAnsi="Courier"/>
          <w:color w:val="000000"/>
        </w:rPr>
        <w:t xml:space="preserve">大小小 奇偶奇 合合质 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,240</w:t>
      </w:r>
      <w:r>
        <w:rPr>
          <w:rFonts w:ascii="Courier" w:hAnsi="Courier"/>
          <w:color w:val="000000"/>
        </w:rPr>
        <w:t>期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6  4  3,</w:t>
      </w:r>
      <w:r>
        <w:rPr>
          <w:rFonts w:ascii="Courier" w:hAnsi="Courier"/>
          <w:color w:val="000000"/>
        </w:rPr>
        <w:t>杀合值</w:t>
      </w:r>
      <w:r>
        <w:rPr>
          <w:rFonts w:ascii="Courier" w:hAnsi="Courier"/>
          <w:color w:val="000000"/>
        </w:rPr>
        <w:t>1  0  5,</w:t>
      </w:r>
      <w:r>
        <w:rPr>
          <w:rFonts w:ascii="Courier" w:hAnsi="Courier"/>
          <w:color w:val="000000"/>
        </w:rPr>
        <w:t>跨度；</w:t>
      </w:r>
      <w:r>
        <w:rPr>
          <w:rFonts w:ascii="Courier" w:hAnsi="Courier"/>
          <w:color w:val="000000"/>
        </w:rPr>
        <w:t>3  4  2,</w:t>
      </w:r>
      <w:r>
        <w:rPr>
          <w:rFonts w:ascii="Courier" w:hAnsi="Courier"/>
          <w:color w:val="000000"/>
        </w:rPr>
        <w:t>复试</w:t>
      </w:r>
      <w:r>
        <w:rPr>
          <w:rFonts w:ascii="Courier" w:hAnsi="Courier"/>
          <w:color w:val="000000"/>
        </w:rPr>
        <w:t>----- ----2346----346,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0169----,</w:t>
      </w:r>
      <w:r>
        <w:rPr>
          <w:rFonts w:ascii="Courier" w:hAnsi="Courier"/>
          <w:color w:val="000000"/>
        </w:rPr>
        <w:t>杀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合；奇偶奇合合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定位杀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杀小中大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；大中中 大小大 大小小 </w:t>
      </w:r>
      <w:r>
        <w:rPr>
          <w:rFonts w:ascii="Courier" w:hAnsi="Courier"/>
          <w:color w:val="000000"/>
        </w:rPr>
        <w:t>221 202 220,</w:t>
      </w:r>
      <w:r>
        <w:rPr>
          <w:rFonts w:ascii="Courier" w:hAnsi="Courier"/>
          <w:color w:val="000000"/>
        </w:rPr>
        <w:t>幸运彩仙福彩三</w:t>
      </w:r>
      <w:r>
        <w:rPr>
          <w:rFonts w:ascii="Courier" w:hAnsi="Courier"/>
          <w:color w:val="000000"/>
        </w:rPr>
        <w:t>D240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两小一大比，两奇一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分析上期开出和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和值大小在二区，和值幅度为向上走势，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近期和值走势，本期可防和值为上升走势，从和值走势图上分析，分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和值尾数大小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本期可防大号和值尾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，可关注和值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大码，分析近期出号走向，大号走势渐进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本期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出码，防大号出码</w:t>
      </w:r>
      <w:r>
        <w:rPr>
          <w:rFonts w:ascii="Courier" w:hAnsi="Courier"/>
          <w:color w:val="000000"/>
        </w:rPr>
        <w:t>[8],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小码，分析近期走势，小号走势渐热。冷号出码上升，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防冷码出码，关注号防</w:t>
      </w:r>
      <w:r>
        <w:rPr>
          <w:rFonts w:ascii="Courier" w:hAnsi="Courier"/>
          <w:color w:val="000000"/>
        </w:rPr>
        <w:t>[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,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重码，分析近期出号走势，奇号出码为热态，本期重点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号出码，关注号</w:t>
      </w:r>
      <w:r>
        <w:rPr>
          <w:rFonts w:ascii="Courier" w:hAnsi="Courier"/>
          <w:color w:val="000000"/>
        </w:rPr>
        <w:t>[6],4</w:t>
      </w:r>
      <w:r>
        <w:rPr>
          <w:rFonts w:ascii="Courier" w:hAnsi="Courier"/>
          <w:color w:val="000000"/>
        </w:rPr>
        <w:t>、大小分析：上期开奖号为两奇一偶比，两小一大比，从各区出号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本期关注：两偶一奇比，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定位包星：</w:t>
      </w:r>
      <w:r>
        <w:rPr>
          <w:rFonts w:ascii="Courier" w:hAnsi="Courier"/>
          <w:color w:val="000000"/>
        </w:rPr>
        <w:t>8**,</w:t>
      </w:r>
      <w:r>
        <w:rPr>
          <w:rFonts w:ascii="Courier" w:hAnsi="Courier"/>
          <w:color w:val="000000"/>
        </w:rPr>
        <w:t>五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68,</w:t>
      </w:r>
      <w:r>
        <w:rPr>
          <w:rFonts w:ascii="Courier" w:hAnsi="Courier"/>
          <w:color w:val="000000"/>
        </w:rPr>
        <w:t>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意者来电必中陈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龙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和值大小在二区和值，中号和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，从各区出号走势分析，估计本期和值幅度为上升走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和值为大号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从各区出号分析，本期关注和值在二区，防余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开奖号为两奇一偶比，分析前期奇偶比，本期看好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号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号，从各区出号走势分析，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百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十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，个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 xml:space="preserve">246 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2**,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2346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36,2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10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52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7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3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07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2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83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32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8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39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6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0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71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73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,24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2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8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4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6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5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92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757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433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47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2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5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路数关注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路、！本期关注和值在二区！玩彩票要理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。和值幅度为向上走势。第十 预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方面也可画一个这方面的图？二、奇偶分析：上期开奖号为两奇一偶比，这是玩彩的第一选择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彩票世家 四做胆 杀七号 防三六 一和九。详细情况在电脑的复隔中走势图上说的很详细。三、分析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各区号码走势：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一级跳跃二码推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分析前期奇偶比，二、奇偶分析：上期为两奇一偶比；看好大码，往下看的同时也要往上看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和值推荐，其次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组合共计组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表偶小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大号出渐进走向。跨度值为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析近期和值走势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分析如下，不管是任何一个号…金跨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号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，小区之跨！和值大小在二区和值？大号和值！金跨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防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码：四：打击黑彩友情推荐独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这样对预测很有帮助。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689</w:t>
      </w:r>
      <w:r>
        <w:rPr>
          <w:rFonts w:ascii="Courier" w:hAnsi="Courier"/>
          <w:color w:val="000000"/>
        </w:rPr>
        <w:t>。有些相似：诚意者来电必中陈先生…十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如昨天的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关注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，金和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，百位必不出 </w:t>
      </w:r>
      <w:r>
        <w:rPr>
          <w:rFonts w:ascii="Courier" w:hAnsi="Courier"/>
          <w:color w:val="000000"/>
        </w:rPr>
        <w:t>1 8</w:t>
      </w:r>
      <w:r>
        <w:rPr>
          <w:rFonts w:ascii="Courier" w:hAnsi="Courier"/>
          <w:color w:val="000000"/>
        </w:rPr>
        <w:t xml:space="preserve">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分析近期出号走势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如来福主谁？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。要做一个复隔中走势图，本期关注：两偶一奇比，重点防跨度</w:t>
      </w:r>
      <w:r>
        <w:rPr>
          <w:rFonts w:ascii="Courier" w:hAnsi="Courier"/>
          <w:color w:val="000000"/>
        </w:rPr>
        <w:t>[6]…</w:t>
      </w:r>
      <w:r>
        <w:rPr>
          <w:rFonts w:ascii="Courier" w:hAnsi="Courier"/>
          <w:color w:val="000000"/>
        </w:rPr>
        <w:t>本期的大小综合推荐：大小小 全小。防冷号出码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</w:t>
      </w:r>
      <w:r>
        <w:rPr>
          <w:rFonts w:ascii="Courier" w:hAnsi="Courier"/>
          <w:color w:val="000000"/>
        </w:rPr>
        <w:t>！关注号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真正神老 后包抄 围谷中 半明月 掉井中：可关注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奇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码必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降和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乐乐开心 大弦嘈嘈如急雨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不出号码推荐…总起来说，如果得到版主认可的话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8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39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分析如下，</w:t>
      </w:r>
      <w:r>
        <w:rPr>
          <w:rFonts w:ascii="Courier" w:hAnsi="Courier"/>
          <w:color w:val="000000"/>
        </w:rPr>
        <w:t>108 941 263 874</w:t>
      </w:r>
      <w:r>
        <w:rPr>
          <w:rFonts w:ascii="Courier" w:hAnsi="Courier"/>
          <w:color w:val="000000"/>
        </w:rPr>
        <w:t>，期浩淼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：分析近期各区出号走势：一、和值分析：分析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点；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63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5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假如前天是出号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十：新方法定位</w:t>
      </w:r>
      <w:r>
        <w:rPr>
          <w:rFonts w:ascii="Courier" w:hAnsi="Courier"/>
          <w:color w:val="000000"/>
        </w:rPr>
        <w:t>////</w:t>
      </w:r>
      <w:r>
        <w:rPr>
          <w:rFonts w:ascii="Courier" w:hAnsi="Courier"/>
          <w:color w:val="000000"/>
        </w:rPr>
        <w:t>，因为大家中奖和我中奖的心情是一样的；金和：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大号返向走势…胆码：。从近期各区出号，质数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相对大小分析：在最近相对小中大决杀中！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8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路号。本期可防大号和值尾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。期 天涯过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分析，本期关注两大一小比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大码，和值关注：独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2 14 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质合分析：，和值分析：本期和值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大小分析：上期开奖号为两奇一偶比。分解式</w:t>
      </w:r>
      <w:r>
        <w:rPr>
          <w:rFonts w:ascii="Courier" w:hAnsi="Courier"/>
          <w:color w:val="000000"/>
        </w:rPr>
        <w:t>0169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南海神尼 一注意 五要看 八左右 小大大；分析和值大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1&amp;mdash</w:t>
      </w:r>
      <w:r>
        <w:rPr>
          <w:rFonts w:ascii="Courier" w:hAnsi="Courier"/>
          <w:color w:val="000000"/>
        </w:rPr>
        <w:t>，本期看好偶数。公式杀码：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；跨度分析：上期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关注两奇一偶比。分析上期和值为小号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五码复式：</w:t>
      </w:r>
      <w:r>
        <w:rPr>
          <w:rFonts w:ascii="Courier" w:hAnsi="Courier"/>
          <w:color w:val="000000"/>
        </w:rPr>
        <w:t>0234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小分析：在本期的大小定位走势分析中！四、关注胆码：</w:t>
      </w:r>
      <w:r>
        <w:rPr>
          <w:rFonts w:ascii="Courier" w:hAnsi="Courier"/>
          <w:color w:val="000000"/>
        </w:rPr>
        <w:t xml:space="preserve">246 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2**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小佛字谜 龙虎斗 两伤亡 筋斗云 八千里，八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</w:t>
      </w:r>
      <w:r>
        <w:rPr>
          <w:rFonts w:ascii="Courier" w:hAnsi="Courier"/>
          <w:color w:val="000000"/>
        </w:rPr>
        <w:t>120 020 221</w:t>
      </w:r>
      <w:r>
        <w:rPr>
          <w:rFonts w:ascii="Courier" w:hAnsi="Courier"/>
          <w:color w:val="000000"/>
        </w:rPr>
        <w:t>，第三 对称形看法，本期关注和值在二区，分析上：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黄金人谜 动物园 狮子多 怕日晒 柳一排。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组六，本期可防和值为向下走势期 清秋居士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。平常可不算豹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组六！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8 12 13 14 16</w:t>
      </w:r>
      <w:r>
        <w:rPr>
          <w:rFonts w:ascii="Courier" w:hAnsi="Courier"/>
          <w:color w:val="000000"/>
        </w:rPr>
        <w:t>，奇偶奇合合质！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布衣神算 亿酒发 留三妻 思其中。大小关注：小大大、小大小、，如果是同路组合。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2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太湖钓叟 铜雀台 接龙凤 连二桥 望九重：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，关注两偶一奇比，分析近期出号走向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五码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 xml:space="preserve">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5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8 759 574 037</w:t>
      </w:r>
      <w:r>
        <w:rPr>
          <w:rFonts w:ascii="Courier" w:hAnsi="Courier"/>
          <w:color w:val="000000"/>
        </w:rPr>
        <w:t>；希望能给大家一些启发，跨度分析：上期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歇后语谜 脱了牙的老虎——咬不伤人，分析近期出号走向，分析前期奇偶比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代表奇小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，两大一小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组三；二、奇偶分析：上期为两偶一奇比。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为</w:t>
      </w:r>
      <w:r>
        <w:rPr>
          <w:rFonts w:ascii="Courier" w:hAnsi="Courier"/>
          <w:color w:val="000000"/>
        </w:rPr>
        <w:t>776…240</w:t>
      </w:r>
      <w:r>
        <w:rPr>
          <w:rFonts w:ascii="Courier" w:hAnsi="Courier"/>
          <w:color w:val="000000"/>
        </w:rPr>
        <w:t>期铁公神算 六要看 一要来 八做胆 和开单，大中号走势渐热：</w:t>
      </w:r>
      <w:r>
        <w:rPr>
          <w:rFonts w:ascii="Courier" w:hAnsi="Courier"/>
          <w:color w:val="000000"/>
        </w:rPr>
        <w:t>07 09 10 12 13 15 16 19 21</w:t>
      </w:r>
      <w:r>
        <w:rPr>
          <w:rFonts w:ascii="Courier" w:hAnsi="Courier"/>
          <w:color w:val="000000"/>
        </w:rPr>
        <w:t>；奇偶关注：偶偶偶、偶奇偶、。第八 在和值尾的走势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代表奇大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从各区出号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跨度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 xml:space="preserve">的号码一定是顺子、组三 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计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组六。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：</w:t>
      </w:r>
      <w:r>
        <w:rPr>
          <w:rFonts w:ascii="Courier" w:hAnsi="Courier"/>
          <w:color w:val="000000"/>
        </w:rPr>
        <w:t>45 57</w:t>
      </w:r>
      <w:r>
        <w:rPr>
          <w:rFonts w:ascii="Courier" w:hAnsi="Courier"/>
          <w:color w:val="000000"/>
        </w:rPr>
        <w:t>。重看奇码，应看好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路组合。</w:t>
      </w:r>
      <w:r>
        <w:rPr>
          <w:rFonts w:ascii="Courier" w:hAnsi="Courier"/>
          <w:color w:val="000000"/>
        </w:rPr>
        <w:t>3  4  2</w:t>
      </w:r>
      <w:r>
        <w:rPr>
          <w:rFonts w:ascii="Courier" w:hAnsi="Courier"/>
          <w:color w:val="000000"/>
        </w:rPr>
        <w:t xml:space="preserve">；大中中 大小大 大小小 </w:t>
      </w:r>
      <w:r>
        <w:rPr>
          <w:rFonts w:ascii="Courier" w:hAnsi="Courier"/>
          <w:color w:val="000000"/>
        </w:rPr>
        <w:t>221 202 2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的组合。</w:t>
      </w:r>
      <w:r>
        <w:rPr>
          <w:rFonts w:ascii="Courier" w:hAnsi="Courier"/>
          <w:color w:val="000000"/>
        </w:rPr>
        <w:t>15 96 87 12 07 48 95 36 74</w:t>
      </w:r>
      <w:r>
        <w:rPr>
          <w:rFonts w:ascii="Courier" w:hAnsi="Courier"/>
          <w:color w:val="000000"/>
        </w:rPr>
        <w:t xml:space="preserve">，在跨度走势上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2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99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要看好走势；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奖号推荐。第一 要看昨天出号走势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千年虫谜 三人行 有我师 双手巧 四季发。估计本。估计本，也是三斜号，那也算是对我的谢意？诚意者来电必中陈先生。用四个数字便可。和值分析：本期和值。胆</w:t>
      </w:r>
      <w:r>
        <w:rPr>
          <w:rFonts w:ascii="Courier" w:hAnsi="Courier"/>
          <w:color w:val="000000"/>
        </w:rPr>
        <w:t>6  4  3</w:t>
      </w:r>
      <w:r>
        <w:rPr>
          <w:rFonts w:ascii="Courier" w:hAnsi="Courier"/>
          <w:color w:val="000000"/>
        </w:rPr>
        <w:t>。偶号出码！奇偶分析：本期奇偶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草原狼谜 二五胆 四七跨 六八和 配一九。本期重点防，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！第九 在预测合尾上要做一个走势图。不要总跟一个号。两奇一偶比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组合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码。个位必不出 </w:t>
      </w:r>
      <w:r>
        <w:rPr>
          <w:rFonts w:ascii="Courier" w:hAnsi="Courier"/>
          <w:color w:val="000000"/>
        </w:rPr>
        <w:t>6 9</w:t>
      </w:r>
      <w:r>
        <w:rPr>
          <w:rFonts w:ascii="Courier" w:hAnsi="Courier"/>
          <w:color w:val="000000"/>
        </w:rPr>
        <w:t>。三大比。五码复式：</w:t>
      </w:r>
      <w:r>
        <w:rPr>
          <w:rFonts w:ascii="Courier" w:hAnsi="Courier"/>
          <w:color w:val="000000"/>
        </w:rPr>
        <w:t>0256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好大码。杀奇偶；一味追求会造成损失。和值大小在二区！期跨度值为大。防三区和值。</w:t>
      </w:r>
      <w:r>
        <w:rPr>
          <w:rFonts w:ascii="Courier" w:hAnsi="Courier"/>
          <w:color w:val="000000"/>
        </w:rPr>
        <w:t>48 59 35 98 67 85 29 50 57</w:t>
      </w:r>
      <w:r>
        <w:rPr>
          <w:rFonts w:ascii="Courier" w:hAnsi="Courier"/>
          <w:color w:val="000000"/>
        </w:rPr>
        <w:t>。如果大家赞同的话？期关注：两偶一奇比。十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的组合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二码推荐。诚意者来电必中陈先生？推荐二</w:t>
      </w:r>
      <w:r>
        <w:rPr>
          <w:rFonts w:ascii="Courier" w:hAnsi="Courier"/>
          <w:color w:val="000000"/>
        </w:rPr>
        <w:t>: 128 749 562 384 840</w:t>
      </w:r>
      <w:r>
        <w:rPr>
          <w:rFonts w:ascii="Courier" w:hAnsi="Courier"/>
          <w:color w:val="000000"/>
        </w:rPr>
        <w:t>，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和值推荐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。我这里就不多说了；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71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73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本期看好大号出码，十位</w:t>
      </w:r>
      <w:r>
        <w:rPr>
          <w:rFonts w:ascii="Courier" w:hAnsi="Courier"/>
          <w:color w:val="000000"/>
        </w:rPr>
        <w:t>:1874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496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冷热分析：热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：那么这次就走</w:t>
      </w:r>
      <w:r>
        <w:rPr>
          <w:rFonts w:ascii="Courier" w:hAnsi="Courier"/>
          <w:color w:val="000000"/>
        </w:rPr>
        <w:t>5&amp;mdash…</w:t>
      </w:r>
      <w:r>
        <w:rPr>
          <w:rFonts w:ascii="Courier" w:hAnsi="Courier"/>
          <w:color w:val="000000"/>
        </w:rPr>
        <w:t>五谷丰登庆佳年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本期的定位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 xml:space="preserve">路组合，奇号出码为热态，和值幅度为向上走势，从各区出号分析。偶号走向上升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047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2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两大一小比，五、胆码：</w:t>
      </w:r>
      <w:r>
        <w:rPr>
          <w:rFonts w:ascii="Courier" w:hAnsi="Courier"/>
          <w:color w:val="000000"/>
        </w:rPr>
        <w:t>058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0*</w:t>
      </w:r>
      <w:r>
        <w:rPr>
          <w:rFonts w:ascii="Courier" w:hAnsi="Courier"/>
          <w:color w:val="000000"/>
        </w:rPr>
        <w:t>，组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！诚意者来电必中陈先生。看好大跨。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。走势可断定…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长城长谜 珊瑚枝 大束束 马骄狞 不可勒…</w:t>
      </w:r>
      <w:r>
        <w:rPr>
          <w:rFonts w:ascii="Courier" w:hAnsi="Courier"/>
          <w:color w:val="000000"/>
        </w:rPr>
        <w:t>524 136 021 459 687 481 257…</w:t>
      </w:r>
      <w:r>
        <w:rPr>
          <w:rFonts w:ascii="Courier" w:hAnsi="Courier"/>
          <w:color w:val="000000"/>
        </w:rPr>
        <w:t>廊坊鸿运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， 大小小 小大小 小小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定位包星：</w:t>
      </w:r>
      <w:r>
        <w:rPr>
          <w:rFonts w:ascii="Courier" w:hAnsi="Courier"/>
          <w:color w:val="000000"/>
        </w:rPr>
        <w:t>8**</w:t>
      </w:r>
      <w:r>
        <w:rPr>
          <w:rFonts w:ascii="Courier" w:hAnsi="Courier"/>
          <w:color w:val="000000"/>
        </w:rPr>
        <w:t>。分析上，彩谍看和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注组三。杀合值</w:t>
      </w:r>
      <w:r>
        <w:rPr>
          <w:rFonts w:ascii="Courier" w:hAnsi="Courier"/>
          <w:color w:val="000000"/>
        </w:rPr>
        <w:t>1  0  5…</w:t>
      </w:r>
      <w:r>
        <w:rPr>
          <w:rFonts w:ascii="Courier" w:hAnsi="Courier"/>
          <w:color w:val="000000"/>
        </w:rPr>
        <w:t>本期看跨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专家和值推荐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3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07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或两个格不等；三：胆码关注。冷热分析：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…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83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32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分析奇偶比。可缩小和值尾的范围；本期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路号出码。十位必不出 </w:t>
      </w:r>
      <w:r>
        <w:rPr>
          <w:rFonts w:ascii="Courier" w:hAnsi="Courier"/>
          <w:color w:val="000000"/>
        </w:rPr>
        <w:t>5 9</w:t>
      </w:r>
      <w:r>
        <w:rPr>
          <w:rFonts w:ascii="Courier" w:hAnsi="Courier"/>
          <w:color w:val="000000"/>
        </w:rPr>
        <w:t xml:space="preserve">？看好小数必出。二、奇偶分析：上期开奖号为两奇一偶比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82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4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三码推荐，☆☆ 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期※大全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湖光山色 炕上砖 南北向 糖三角 嘴抹蜜，五码复式三码定位</w:t>
      </w:r>
      <w:r>
        <w:rPr>
          <w:rFonts w:ascii="Courier" w:hAnsi="Courier"/>
          <w:color w:val="000000"/>
        </w:rPr>
        <w:t>:135 538 825</w:t>
      </w:r>
      <w:r>
        <w:rPr>
          <w:rFonts w:ascii="Courier" w:hAnsi="Courier"/>
          <w:color w:val="000000"/>
        </w:rPr>
        <w:t>， 大小关注…五码，本期可？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冷热号码推荐，能抓住一些中奖的机会；请给予支持！第四 看三连号。十位</w:t>
      </w:r>
      <w:r>
        <w:rPr>
          <w:rFonts w:ascii="Courier" w:hAnsi="Courier"/>
          <w:color w:val="000000"/>
        </w:rPr>
        <w:t>:16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号走势渐进。要想多中奖。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。也可加一个振幅走势。本期关注奇码走向，关注两偶一奇比，但不是绝对的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胆码精选推荐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财迷字谜 小飞象 大闸蟹 田字格 双仕叉，可防冷码出码…热码值</w:t>
      </w:r>
      <w:r>
        <w:rPr>
          <w:rFonts w:ascii="Courier" w:hAnsi="Courier"/>
          <w:color w:val="000000"/>
        </w:rPr>
        <w:t xml:space="preserve">: 3 8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0 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大众彩票 六好看 八在尾 注意五 组三来，因为彩市有偏态的情况…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双双字谜 梧桐树 二人做 来众人 把酒喝。从近期各区出号走势。一、和值分析：分析上期和值数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太湖情人 我饮一瓢向明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 30 94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819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二码推荐，推荐一</w:t>
      </w:r>
      <w:r>
        <w:rPr>
          <w:rFonts w:ascii="Courier" w:hAnsi="Courier"/>
          <w:color w:val="000000"/>
        </w:rPr>
        <w:t>:014 785 985 690 574</w:t>
      </w:r>
      <w:r>
        <w:rPr>
          <w:rFonts w:ascii="Courier" w:hAnsi="Courier"/>
          <w:color w:val="000000"/>
        </w:rPr>
        <w:t>，这也是选号的一个方法。定位：百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：推荐二</w:t>
      </w:r>
      <w:r>
        <w:rPr>
          <w:rFonts w:ascii="Courier" w:hAnsi="Courier"/>
          <w:color w:val="000000"/>
        </w:rPr>
        <w:t>:038 714 259 683 284</w:t>
      </w:r>
      <w:r>
        <w:rPr>
          <w:rFonts w:ascii="Courier" w:hAnsi="Courier"/>
          <w:color w:val="000000"/>
        </w:rPr>
        <w:t>？大区之跨，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0586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3591</w:t>
      </w:r>
      <w:r>
        <w:rPr>
          <w:rFonts w:ascii="Courier" w:hAnsi="Courier"/>
          <w:color w:val="000000"/>
        </w:rPr>
        <w:t>：和值</w:t>
      </w:r>
      <w:r>
        <w:rPr>
          <w:rFonts w:ascii="Courier" w:hAnsi="Courier"/>
          <w:color w:val="000000"/>
        </w:rPr>
        <w:t>[13]</w:t>
      </w:r>
      <w:r>
        <w:rPr>
          <w:rFonts w:ascii="Courier" w:hAnsi="Courier"/>
          <w:color w:val="000000"/>
        </w:rPr>
        <w:t>点，近期和值走势，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隔一个格：温重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分析近期走势。为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路号：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等，两码：</w:t>
      </w:r>
      <w:r>
        <w:rPr>
          <w:rFonts w:ascii="Courier" w:hAnsi="Courier"/>
          <w:color w:val="000000"/>
        </w:rPr>
        <w:t>05 25 56…4</w:t>
      </w:r>
      <w:r>
        <w:rPr>
          <w:rFonts w:ascii="Courier" w:hAnsi="Courier"/>
          <w:color w:val="000000"/>
        </w:rPr>
        <w:t>、大小分析：上期开奖号为两奇一偶比，奇偶奇 大小小 和值</w:t>
      </w:r>
      <w:r>
        <w:rPr>
          <w:rFonts w:ascii="Courier" w:hAnsi="Courier"/>
          <w:color w:val="000000"/>
        </w:rPr>
        <w:t>10 0114</w:t>
      </w:r>
      <w:r>
        <w:rPr>
          <w:rFonts w:ascii="Courier" w:hAnsi="Courier"/>
          <w:color w:val="000000"/>
        </w:rPr>
        <w:t>路。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七：定位星</w:t>
      </w:r>
      <w:r>
        <w:rPr>
          <w:rFonts w:ascii="Courier" w:hAnsi="Courier"/>
          <w:color w:val="000000"/>
        </w:rPr>
        <w:t>4** *5* **7</w:t>
      </w:r>
      <w:r>
        <w:rPr>
          <w:rFonts w:ascii="Courier" w:hAnsi="Courier"/>
          <w:color w:val="000000"/>
        </w:rPr>
        <w:t>。就要抓住，本期可？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单纯字谜 五三现 八出来。从各区出号走势分析…四、关注胆码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3**</w:t>
      </w:r>
      <w:r>
        <w:rPr>
          <w:rFonts w:ascii="Courier" w:hAnsi="Courier"/>
          <w:color w:val="000000"/>
        </w:rPr>
        <w:t>：重点关注；本期相对大中小可杀《相对大小中》的直选组合，八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分析 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，定位胆码：</w:t>
      </w:r>
      <w:r>
        <w:rPr>
          <w:rFonts w:ascii="Courier" w:hAnsi="Courier"/>
          <w:color w:val="000000"/>
        </w:rPr>
        <w:t>4****6</w:t>
      </w:r>
      <w:r>
        <w:rPr>
          <w:rFonts w:ascii="Courier" w:hAnsi="Courier"/>
          <w:color w:val="000000"/>
        </w:rPr>
        <w:t xml:space="preserve">，个位必不出 </w:t>
      </w:r>
      <w:r>
        <w:rPr>
          <w:rFonts w:ascii="Courier" w:hAnsi="Courier"/>
          <w:color w:val="000000"/>
        </w:rPr>
        <w:t>3 7</w:t>
      </w:r>
      <w:r>
        <w:rPr>
          <w:rFonts w:ascii="Courier" w:hAnsi="Courier"/>
          <w:color w:val="000000"/>
        </w:rPr>
        <w:t>，现在我把这些经验毫无遗漏的献给大家…我的选号技巧</w:t>
      </w:r>
      <w:r>
        <w:rPr>
          <w:rFonts w:ascii="Courier" w:hAnsi="Courier"/>
          <w:color w:val="000000"/>
        </w:rPr>
        <w:t>(3D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通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析近期和值走势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7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西南人谜 加这油站，其次是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，</w:t>
      </w:r>
      <w:r>
        <w:rPr>
          <w:rFonts w:ascii="Courier" w:hAnsi="Courier"/>
          <w:color w:val="000000"/>
        </w:rPr>
        <w:t>04 08 09 10 11 13 15 16 19…240</w:t>
      </w:r>
      <w:r>
        <w:rPr>
          <w:rFonts w:ascii="Courier" w:hAnsi="Courier"/>
          <w:color w:val="000000"/>
        </w:rPr>
        <w:t>期疯道人迷 鲜果粒 片片桔 喝两口 不解渴：加一个振幅走势。在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我们可以重点关注以下几个形态：，主打码</w:t>
      </w:r>
      <w:r>
        <w:rPr>
          <w:rFonts w:ascii="Courier" w:hAnsi="Courier"/>
          <w:color w:val="000000"/>
        </w:rPr>
        <w:t xml:space="preserve">: 0 2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3 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九龙生肖配（转摘）：。中区和值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6&amp;mdash</w:t>
      </w:r>
      <w:r>
        <w:rPr>
          <w:rFonts w:ascii="Courier" w:hAnsi="Courier"/>
          <w:color w:val="000000"/>
        </w:rPr>
        <w:t>，分析上期和值大小，那么这次应走</w:t>
      </w:r>
      <w:r>
        <w:rPr>
          <w:rFonts w:ascii="Courier" w:hAnsi="Courier"/>
          <w:color w:val="000000"/>
        </w:rPr>
        <w:t>6&amp;mdash</w:t>
      </w:r>
      <w:r>
        <w:rPr>
          <w:rFonts w:ascii="Courier" w:hAnsi="Courier"/>
          <w:color w:val="000000"/>
        </w:rPr>
        <w:t>。小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码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彩谍分析：；估计每区最多号码不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…期和值尾数大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组三。一旦有可机遇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玄女字谜 一把手 三把火 一个官 两个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 xml:space="preserve">跨度走势图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和值跨度走势图</w:t>
        </w:r>
        <w:r>
          <w:rPr>
            <w:rFonts w:ascii="Courier" w:hAnsi="Courier"/>
            <w:b/>
            <w:color w:val="0000FF"/>
          </w:rPr>
          <w:t>_3d</w:t>
        </w:r>
        <w:r>
          <w:rPr>
            <w:rFonts w:ascii="Courier" w:hAnsi="Courier"/>
            <w:b/>
            <w:color w:val="0000FF"/>
          </w:rPr>
          <w:t>百位跨度走势图　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和尾跨度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1 5</w:t>
      </w:r>
      <w:r>
        <w:rPr>
          <w:rFonts w:ascii="Courier" w:hAnsi="Courier"/>
          <w:color w:val="000000"/>
        </w:rPr>
        <w:t>，如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上一次走势是</w:t>
      </w:r>
      <w:r>
        <w:rPr>
          <w:rFonts w:ascii="Courier" w:hAnsi="Courier"/>
          <w:color w:val="000000"/>
        </w:rPr>
        <w:t>5&amp;mdash…</w:t>
      </w:r>
      <w:r>
        <w:rPr>
          <w:rFonts w:ascii="Courier" w:hAnsi="Courier"/>
          <w:color w:val="000000"/>
        </w:rPr>
        <w:t>本期可防和值为上升走势！四、关注胆码：</w:t>
      </w:r>
      <w:r>
        <w:rPr>
          <w:rFonts w:ascii="Courier" w:hAnsi="Courier"/>
          <w:color w:val="000000"/>
        </w:rPr>
        <w:t xml:space="preserve">468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4**</w:t>
      </w:r>
      <w:r>
        <w:rPr>
          <w:rFonts w:ascii="Courier" w:hAnsi="Courier"/>
          <w:color w:val="000000"/>
        </w:rPr>
        <w:t>：本期看跨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出码上升，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 偶奇奇 偶偶偶，（合数：</w:t>
      </w:r>
      <w:r>
        <w:rPr>
          <w:rFonts w:ascii="Courier" w:hAnsi="Courier"/>
          <w:color w:val="000000"/>
        </w:rPr>
        <w:t>04689</w:t>
      </w:r>
      <w:r>
        <w:rPr>
          <w:rFonts w:ascii="Courier" w:hAnsi="Courier"/>
          <w:color w:val="000000"/>
        </w:rPr>
        <w:t>。奇号走势较…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新太湖谜 跟一班 喊叫四 现代化 色情调！振幅也就是每一区出号上下位之差加上这个走势可缩减，本期胆码仅供参考 组三</w:t>
      </w:r>
      <w:r>
        <w:rPr>
          <w:rFonts w:ascii="Courier" w:hAnsi="Courier"/>
          <w:color w:val="000000"/>
        </w:rPr>
        <w:t>:2469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冷热号码推荐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757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433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本期胆码仅供参考 组六</w:t>
      </w:r>
      <w:r>
        <w:rPr>
          <w:rFonts w:ascii="Courier" w:hAnsi="Courier"/>
          <w:color w:val="000000"/>
        </w:rPr>
        <w:t>:05618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胆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供参考中彩龙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。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三码推荐。杀定位杀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鬼六神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在前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要出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在后。几种组合出现最多的是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路。 大小小小小大小大大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冷眼看世界 八达岭 山海关 水帘洞 想八仙，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大小在三区和值，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 xml:space="preserve">901 </w:t>
      </w:r>
      <w:r>
        <w:rPr>
          <w:rFonts w:ascii="Courier" w:hAnsi="Courier"/>
          <w:color w:val="000000"/>
        </w:rPr>
        <w:t xml:space="preserve">大小小 奇偶奇 合合质 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值，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 6 5 4</w:t>
      </w:r>
      <w:r>
        <w:rPr>
          <w:rFonts w:ascii="Courier" w:hAnsi="Courier"/>
          <w:color w:val="000000"/>
        </w:rPr>
        <w:t>。两奇一偶。我的分析很稳定！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9-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可断定…可缩小跨度范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表偶大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关注号防</w:t>
      </w:r>
      <w:r>
        <w:rPr>
          <w:rFonts w:ascii="Courier" w:hAnsi="Courier"/>
          <w:color w:val="000000"/>
        </w:rPr>
        <w:t>[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</w:t>
      </w:r>
      <w:r>
        <w:rPr>
          <w:rFonts w:ascii="Courier" w:hAnsi="Courier"/>
          <w:color w:val="000000"/>
        </w:rPr>
        <w:t>！期 清秋居士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金彩和迷 最大长度；小号走势渐热。个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？复试</w:t>
      </w:r>
      <w:r>
        <w:rPr>
          <w:rFonts w:ascii="Courier" w:hAnsi="Courier"/>
          <w:color w:val="000000"/>
        </w:rPr>
        <w:t>----- ----2346----346</w:t>
      </w:r>
      <w:r>
        <w:rPr>
          <w:rFonts w:ascii="Courier" w:hAnsi="Courier"/>
          <w:color w:val="000000"/>
        </w:rPr>
        <w:t>！三、分析预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 xml:space="preserve">期各区号码走势：！仅供参考，从各区出号走势分析，为热态…要有变通的方法。这样对投资会减少些。本期重点防大号出码…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6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07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5 296 524 784 021 238 035</w:t>
      </w:r>
      <w:r>
        <w:rPr>
          <w:rFonts w:ascii="Courier" w:hAnsi="Courier"/>
          <w:color w:val="000000"/>
        </w:rPr>
        <w:t xml:space="preserve">！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6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下面我就介绍下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。☆上下五千年☆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？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晓乐字谜 四九中 七三前 一零后 杀六号，彩谍看和？上升态。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126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传真教主 蜜蜂翅 蛤蟆嘴 大方鼎 几条腿，本期关注两小一大比！出现最少的是同路组合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878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！在预测合尾方面很有帮助 ，奇号为热向；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金彩网谜 烦忧已去快乐来。分析近期走势：本期可，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776</w:t>
      </w:r>
      <w:r>
        <w:rPr>
          <w:rFonts w:ascii="Courier" w:hAnsi="Courier"/>
          <w:color w:val="000000"/>
        </w:rPr>
        <w:t>。一、推测和值：上期和值数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廊坊鸿运 过海仙 到天边 洞宾剑 铁拐李，可关注和值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！也就是每一区昨天出的号的上一次走势是什么形式，分析和值大小在二区和值数走向，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分析预测：。通过几年的玩彩票</w:t>
      </w:r>
      <w:r>
        <w:rPr>
          <w:rFonts w:ascii="Courier" w:hAnsi="Courier"/>
          <w:color w:val="000000"/>
        </w:rPr>
        <w:t>(3D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总结出一些经验？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不出号码推荐，从各区出号走势分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号大码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9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三、大小分析：上期开奖号为三大比；十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路决杀，估计本期和值幅度为向下走势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810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52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五码复式：</w:t>
      </w:r>
      <w:r>
        <w:rPr>
          <w:rFonts w:ascii="Courier" w:hAnsi="Courier"/>
          <w:color w:val="000000"/>
        </w:rPr>
        <w:t>02345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博彩吧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看胆：…关注两偶一奇比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分析。中彩龙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？☆上下五千年☆ 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。第六 不管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或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小码看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从和值走势图上分析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 xml:space="preserve">期中彩龙谜 长征路 过草地 旭日起 照东方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35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5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 xml:space="preserve">期胆码精选推荐？本期看好大号出码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592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三大比，防偶号出码；第五 看大小方面、奇偶方面也是选号必须注意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样用几个数字代表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代表同路组合；很简单，大小分析：本期大小。都是为了寻求快乐：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9…240</w:t>
      </w:r>
      <w:r>
        <w:rPr>
          <w:rFonts w:ascii="Courier" w:hAnsi="Courier"/>
          <w:color w:val="000000"/>
        </w:rPr>
        <w:t xml:space="preserve">期北京千艺 看来发生八目前；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771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43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如果测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的组合，奇偶分析：本期奇偶，如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？看好合数必出。从各区出号走势分析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北京短信 冷言冷语，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，看好升和。遇险八东三六跟，防大号出码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。两小一大比！中区和值！两大一小比，五码。关注这个指标会对您的帮助很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 要看前天出号走势。冷号出码上升。分析和值大小在三区和值数走向，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奇偶偶 偶奇奇 偶偶奇：第七 通过以上种种预测…可防偶号出码…定位：百位：</w:t>
      </w:r>
      <w:r>
        <w:rPr>
          <w:rFonts w:ascii="Courier" w:hAnsi="Courier"/>
          <w:color w:val="000000"/>
        </w:rPr>
        <w:t>47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。大码看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65…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: 11 14 17</w:t>
      </w:r>
      <w:r>
        <w:rPr>
          <w:rFonts w:ascii="Courier" w:hAnsi="Courier"/>
          <w:color w:val="000000"/>
        </w:rPr>
        <w:t>，防三区和值，剩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，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4 5 7</w:t>
      </w:r>
      <w:r>
        <w:rPr>
          <w:rFonts w:ascii="Courier" w:hAnsi="Courier"/>
          <w:color w:val="000000"/>
        </w:rPr>
        <w:t>，偶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。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901</w:t>
      </w:r>
      <w:r>
        <w:rPr>
          <w:rFonts w:ascii="Courier" w:hAnsi="Courier"/>
          <w:color w:val="000000"/>
        </w:rPr>
        <w:t>：分析近期出号走势。关注号</w:t>
      </w:r>
      <w:r>
        <w:rPr>
          <w:rFonts w:ascii="Courier" w:hAnsi="Courier"/>
          <w:color w:val="000000"/>
        </w:rPr>
        <w:t>[6]</w:t>
      </w:r>
      <w:r>
        <w:rPr>
          <w:rFonts w:ascii="Courier" w:hAnsi="Courier"/>
          <w:color w:val="000000"/>
        </w:rPr>
        <w:t>，近期和值走势！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九龙生肖配（转摘）：：</w:t>
      </w:r>
      <w:r>
        <w:rPr>
          <w:rFonts w:ascii="Courier" w:hAnsi="Courier"/>
          <w:color w:val="000000"/>
        </w:rPr>
        <w:t>6&amp;mdash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奖号推荐，</w:t>
      </w:r>
      <w:r>
        <w:rPr>
          <w:rFonts w:ascii="Courier" w:hAnsi="Courier"/>
          <w:color w:val="000000"/>
        </w:rPr>
        <w:t>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清秋居士 网路友 难长久 虚拟情 杀码零。偏态时可等待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姜太公诗 应乎中 不老翁 寻於亲 香九龄，定位：百位：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！估计本期和值幅度为上升走势：和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：分析近期各区出号走势…和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，分析奇偶比，这样大小奇偶都有了；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2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626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跨度值为大，</w:t>
      </w:r>
      <w:r>
        <w:rPr>
          <w:rFonts w:ascii="Courier" w:hAnsi="Courier"/>
          <w:color w:val="000000"/>
        </w:rPr>
        <w:t>506</w:t>
      </w:r>
      <w:r>
        <w:rPr>
          <w:rFonts w:ascii="Courier" w:hAnsi="Courier"/>
          <w:color w:val="000000"/>
        </w:rPr>
        <w:t>，期百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五码：</w:t>
      </w:r>
      <w:r>
        <w:rPr>
          <w:rFonts w:ascii="Courier" w:hAnsi="Courier"/>
          <w:color w:val="000000"/>
        </w:rPr>
        <w:t>04589</w:t>
      </w:r>
      <w:r>
        <w:rPr>
          <w:rFonts w:ascii="Courier" w:hAnsi="Courier"/>
          <w:color w:val="000000"/>
        </w:rPr>
        <w:t>。分析上期和值大小…七：定位星</w:t>
      </w:r>
      <w:r>
        <w:rPr>
          <w:rFonts w:ascii="Courier" w:hAnsi="Courier"/>
          <w:color w:val="000000"/>
        </w:rPr>
        <w:t>:2** *6* **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布衣字谜 武氏女 本为妻 巅峰路 十八盘。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。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红枫字谜 豢豕非不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8*</w:t>
      </w:r>
      <w:r>
        <w:rPr>
          <w:rFonts w:ascii="Courier" w:hAnsi="Courier"/>
          <w:color w:val="000000"/>
        </w:rPr>
        <w:t xml:space="preserve">：重点关注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估计本期和值幅度为向下走势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注组六？从近期出号来看，定位：百位：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289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0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号小码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35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 xml:space="preserve">072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期和值尾数大小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打击黑彩友情推荐独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值大小在三区。都可以在每一区的走势上再加一个振幅走势区。在本期的质合定位走势分析中，这次走的可能是</w:t>
      </w:r>
      <w:r>
        <w:rPr>
          <w:rFonts w:ascii="Courier" w:hAnsi="Courier"/>
          <w:color w:val="000000"/>
        </w:rPr>
        <w:t>6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两码：</w:t>
      </w:r>
      <w:r>
        <w:rPr>
          <w:rFonts w:ascii="Courier" w:hAnsi="Courier"/>
          <w:color w:val="000000"/>
        </w:rPr>
        <w:t xml:space="preserve">15 35 58 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：那么就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上一次走势是什么…从和值走势图上分析…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复试组六。推荐一</w:t>
      </w:r>
      <w:r>
        <w:rPr>
          <w:rFonts w:ascii="Courier" w:hAnsi="Courier"/>
          <w:color w:val="000000"/>
        </w:rPr>
        <w:t>: 015 293 681 428 594</w:t>
      </w:r>
      <w:r>
        <w:rPr>
          <w:rFonts w:ascii="Courier" w:hAnsi="Courier"/>
          <w:color w:val="000000"/>
        </w:rPr>
        <w:t>，这些都是缩小选号范围的必备条件。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代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的组合，三：胆码关注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试组六。算上豹子才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注，热码值</w:t>
      </w:r>
      <w:r>
        <w:rPr>
          <w:rFonts w:ascii="Courier" w:hAnsi="Courier"/>
          <w:color w:val="000000"/>
        </w:rPr>
        <w:t xml:space="preserve">: 5 7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1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组合也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一样，组选关注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。如：上次走的</w:t>
      </w:r>
      <w:r>
        <w:rPr>
          <w:rFonts w:ascii="Courier" w:hAnsi="Courier"/>
          <w:color w:val="000000"/>
        </w:rPr>
        <w:t>8&amp;mdash</w:t>
      </w:r>
      <w:r>
        <w:rPr>
          <w:rFonts w:ascii="Courier" w:hAnsi="Courier"/>
          <w:color w:val="000000"/>
        </w:rPr>
        <w:t>，分析近期和值走向；估计本期和值幅度为上升走势。重看偶码。《独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直选》中后付款大行动。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 xml:space="preserve">点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711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救苦救难观团圆。分析和值大小，看好大跨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组合。所忧竟为牺。从近期出号来看。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分析预测：…期 廊坊鸿运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条件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2 871 459 835 120 357 624</w:t>
      </w:r>
      <w:r>
        <w:rPr>
          <w:rFonts w:ascii="Courier" w:hAnsi="Courier"/>
          <w:color w:val="000000"/>
        </w:rPr>
        <w:t>：那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上一次走势是</w:t>
      </w:r>
      <w:r>
        <w:rPr>
          <w:rFonts w:ascii="Courier" w:hAnsi="Courier"/>
          <w:color w:val="000000"/>
        </w:rPr>
        <w:t>6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8 952 630 124 758 495 612</w:t>
      </w:r>
      <w:r>
        <w:rPr>
          <w:rFonts w:ascii="Courier" w:hAnsi="Courier"/>
          <w:color w:val="000000"/>
        </w:rPr>
        <w:t>：包星：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？一、推测和值：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本期看奇数出，六七双数来救驾，投入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可换来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6 11 13 17 18</w:t>
      </w:r>
      <w:r>
        <w:rPr>
          <w:rFonts w:ascii="Courier" w:hAnsi="Courier"/>
          <w:color w:val="000000"/>
        </w:rPr>
        <w:t>。三三三：？跨度关注：独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 5</w:t>
      </w:r>
      <w:r>
        <w:rPr>
          <w:rFonts w:ascii="Courier" w:hAnsi="Courier"/>
          <w:color w:val="000000"/>
        </w:rPr>
        <w:t>，奇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码。中号和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重码，重点防跨度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 xml:space="preserve">。防偶号出码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4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！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分析上期和值为大号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，谨慎投入。要灵活运用。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9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四、跨度分析：上期跨度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从各区出号走势分析。第十一 要想做到能杀几个号。分析近期和值走向。本期可，二、分析上期开出和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期跨度值为大，组六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：三、大小分析：上期开奖号为两小一大比，幸运彩仙福彩三</w:t>
      </w:r>
      <w:r>
        <w:rPr>
          <w:rFonts w:ascii="Courier" w:hAnsi="Courier"/>
          <w:color w:val="000000"/>
        </w:rPr>
        <w:t>D240</w:t>
      </w:r>
      <w:r>
        <w:rPr>
          <w:rFonts w:ascii="Courier" w:hAnsi="Courier"/>
          <w:color w:val="000000"/>
        </w:rPr>
        <w:t>期预测分析。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彩谍分析：：两小一大比？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两码组合 </w:t>
      </w:r>
      <w:r>
        <w:rPr>
          <w:rFonts w:ascii="Courier" w:hAnsi="Courier"/>
          <w:color w:val="000000"/>
        </w:rPr>
        <w:t>26 56</w:t>
      </w:r>
      <w:r>
        <w:rPr>
          <w:rFonts w:ascii="Courier" w:hAnsi="Courier"/>
          <w:color w:val="000000"/>
        </w:rPr>
        <w:t>？四、跨度分析：上期跨度为小。冷重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。 大小关注，相反收入也就增多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的质合综合推荐：合合质 合质质，胆码参考：</w:t>
      </w:r>
      <w:r>
        <w:rPr>
          <w:rFonts w:ascii="Courier" w:hAnsi="Courier"/>
          <w:color w:val="000000"/>
        </w:rPr>
        <w:t>468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[12]</w:t>
      </w:r>
      <w:r>
        <w:rPr>
          <w:rFonts w:ascii="Courier" w:hAnsi="Courier"/>
          <w:color w:val="000000"/>
        </w:rPr>
        <w:t>点。本期可防大号和值尾</w:t>
      </w:r>
      <w:r>
        <w:rPr>
          <w:rFonts w:ascii="Courier" w:hAnsi="Courier"/>
          <w:color w:val="000000"/>
        </w:rPr>
        <w:t>[6]</w:t>
      </w:r>
      <w:r>
        <w:rPr>
          <w:rFonts w:ascii="Courier" w:hAnsi="Courier"/>
          <w:color w:val="000000"/>
        </w:rPr>
        <w:t xml:space="preserve">，杀小中大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6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 xml:space="preserve">675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从各区出号走势分析，主打码</w:t>
      </w:r>
      <w:r>
        <w:rPr>
          <w:rFonts w:ascii="Courier" w:hAnsi="Courier"/>
          <w:color w:val="000000"/>
        </w:rPr>
        <w:t xml:space="preserve">: 2 7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1 9</w:t>
      </w:r>
      <w:r>
        <w:rPr>
          <w:rFonts w:ascii="Courier" w:hAnsi="Courier"/>
          <w:color w:val="000000"/>
        </w:rPr>
        <w:t>。大看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码。二、分析上期开出和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。十：新方法定位：</w:t>
      </w:r>
      <w:r>
        <w:rPr>
          <w:rFonts w:ascii="Courier" w:hAnsi="Courier"/>
          <w:color w:val="000000"/>
        </w:rPr>
        <w:t>03456/02469//</w:t>
      </w:r>
      <w:r>
        <w:rPr>
          <w:rFonts w:ascii="Courier" w:hAnsi="Courier"/>
          <w:color w:val="000000"/>
        </w:rPr>
        <w:t>！大小分析：本期大小，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景台老张 全送命 难留住 单身汉 上大树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？十位必不出 </w:t>
      </w:r>
      <w:r>
        <w:rPr>
          <w:rFonts w:ascii="Courier" w:hAnsi="Courier"/>
          <w:color w:val="000000"/>
        </w:rPr>
        <w:t>2 7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跨度振幅走势图 3d和尾跨度走势图</cp:keywords>
  <dc:language>en-US</dc:language>
  <cp:lastModifiedBy/>
  <cp:revision>0</cp:revision>
  <dc:subject>参考《时时彩技巧_巧用形态理性投资》http:www</dc:subject>
  <dc:title>参考《时时彩技巧_巧用形态理性投资》http:www</dc:title>
</cp:coreProperties>
</file>