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出号</w:t>
      </w:r>
      <w:r>
        <w:rPr>
          <w:rFonts w:ascii="Courier" w:hAnsi="Courier"/>
          <w:b/>
          <w:color w:val="000000"/>
          <w:sz w:val="36"/>
        </w:rPr>
        <w:t>_3d</w:t>
      </w:r>
      <w:r>
        <w:rPr>
          <w:rFonts w:ascii="Courier" w:hAnsi="Courier"/>
          <w:b/>
          <w:color w:val="000000"/>
          <w:sz w:val="36"/>
        </w:rPr>
        <w:t>出号分析图</w:t>
      </w:r>
      <w:r>
        <w:rPr>
          <w:rFonts w:ascii="Courier" w:hAnsi="Courier"/>
          <w:b/>
          <w:color w:val="000000"/>
          <w:sz w:val="36"/>
        </w:rPr>
        <w:t>,3d</w:t>
      </w:r>
      <w:r>
        <w:rPr>
          <w:rFonts w:ascii="Courier" w:hAnsi="Courier"/>
          <w:b/>
          <w:color w:val="000000"/>
          <w:sz w:val="36"/>
        </w:rPr>
        <w:t>未出号 富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出号走势图</w:t>
      </w:r>
      <w:r>
        <w:rPr>
          <w:rFonts w:ascii="Courier" w:hAnsi="Courier"/>
          <w:b/>
          <w:color w:val="000000"/>
          <w:sz w:val="36"/>
        </w:rPr>
        <w:t>_3d</w:t>
      </w:r>
      <w:r>
        <w:rPr>
          <w:rFonts w:ascii="Courier" w:hAnsi="Courier"/>
          <w:b/>
          <w:color w:val="000000"/>
          <w:sz w:val="36"/>
        </w:rPr>
        <w:t>出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出号分析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未出号 富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出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买彩票一向没有中过奖，有一天突发奇想，以为有一组号码可以中奖，想知道富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。于是去买彩票，听说富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。结果还是没有中，自后我争持买这一组号连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，当我一经不抱任何希望时，终于中奖了，出号。这是我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一次中奖，特别开心。出号。自后我在网上摸索选号顺序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看了很多，对比一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觉得有道理，但可操作性也不强，有的彩票网站插手会员可提供专家选号，看着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传闻中奖率很高，但我是不相信。为了找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顺序，我不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未出号。我还特地学习了概率和数理统计，学会未出。我用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时间永诀对排三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从至期共</w:t>
      </w:r>
      <w:r>
        <w:rPr>
          <w:rFonts w:ascii="Courier" w:hAnsi="Courier"/>
          <w:color w:val="000000"/>
        </w:rPr>
        <w:t>2279</w:t>
      </w:r>
      <w:r>
        <w:rPr>
          <w:rFonts w:ascii="Courier" w:hAnsi="Courier"/>
          <w:color w:val="000000"/>
        </w:rPr>
        <w:t>期的出号情景进行了统计，统计情景显示，网上的选胆、杀号、专家推举等顺序和步骤都是不靠得住的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如：和值尾</w:t>
      </w:r>
      <w:r>
        <w:rPr>
          <w:rFonts w:ascii="Courier" w:hAnsi="Courier"/>
          <w:color w:val="000000"/>
        </w:rPr>
        <w:t>+4,</w:t>
      </w:r>
      <w:r>
        <w:rPr>
          <w:rFonts w:ascii="Courier" w:hAnsi="Courier"/>
          <w:color w:val="000000"/>
        </w:rPr>
        <w:t>绝杀个位</w:t>
      </w:r>
      <w:r>
        <w:rPr>
          <w:rFonts w:ascii="Courier" w:hAnsi="Courier"/>
          <w:color w:val="000000"/>
        </w:rPr>
        <w:t>(91%)</w:t>
      </w:r>
      <w:r>
        <w:rPr>
          <w:rFonts w:ascii="Courier" w:hAnsi="Courier"/>
          <w:color w:val="000000"/>
        </w:rPr>
        <w:t>、上期十位杀本期个位</w:t>
      </w:r>
      <w:r>
        <w:rPr>
          <w:rFonts w:ascii="Courier" w:hAnsi="Courier"/>
          <w:color w:val="000000"/>
        </w:rPr>
        <w:t>(90%)</w:t>
      </w:r>
      <w:r>
        <w:rPr>
          <w:rFonts w:ascii="Courier" w:hAnsi="Courier"/>
          <w:color w:val="000000"/>
        </w:rPr>
        <w:t>等，这些“顺序”在一定的范围内适用，事实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我统计这</w:t>
      </w:r>
      <w:r>
        <w:rPr>
          <w:rFonts w:ascii="Courier" w:hAnsi="Courier"/>
          <w:color w:val="000000"/>
        </w:rPr>
        <w:t>2279</w:t>
      </w:r>
      <w:r>
        <w:rPr>
          <w:rFonts w:ascii="Courier" w:hAnsi="Courier"/>
          <w:color w:val="000000"/>
        </w:rPr>
        <w:t>期发现，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每个数闪现的概率都差不多，听听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。如：个、十、百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后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概率相近为</w:t>
      </w:r>
      <w:r>
        <w:rPr>
          <w:rFonts w:ascii="Courier" w:hAnsi="Courier"/>
          <w:color w:val="000000"/>
        </w:rPr>
        <w:t>2%-3%</w:t>
      </w:r>
      <w:r>
        <w:rPr>
          <w:rFonts w:ascii="Courier" w:hAnsi="Courier"/>
          <w:color w:val="000000"/>
        </w:rPr>
        <w:t>，对比一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没有绝杀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统计。有几个概率还是有点用，如：相邻两期有相似数字、隔期有相似数字的概率均为</w:t>
      </w:r>
      <w:r>
        <w:rPr>
          <w:rFonts w:ascii="Courier" w:hAnsi="Courier"/>
          <w:color w:val="000000"/>
        </w:rPr>
        <w:t>61.3%</w:t>
      </w:r>
      <w:r>
        <w:rPr>
          <w:rFonts w:ascii="Courier" w:hAnsi="Courier"/>
          <w:color w:val="000000"/>
        </w:rPr>
        <w:t>，与上两期同时有相似数字的概率是</w:t>
      </w:r>
      <w:r>
        <w:rPr>
          <w:rFonts w:ascii="Courier" w:hAnsi="Courier"/>
          <w:color w:val="000000"/>
        </w:rPr>
        <w:t>36.9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规律。和值与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不同的概率是</w:t>
      </w:r>
      <w:r>
        <w:rPr>
          <w:rFonts w:ascii="Courier" w:hAnsi="Courier"/>
          <w:color w:val="000000"/>
        </w:rPr>
        <w:t>84.4%</w:t>
      </w:r>
      <w:r>
        <w:rPr>
          <w:rFonts w:ascii="Courier" w:hAnsi="Courier"/>
          <w:color w:val="000000"/>
        </w:rPr>
        <w:t>，出组三的概率是</w:t>
      </w:r>
      <w:r>
        <w:rPr>
          <w:rFonts w:ascii="Courier" w:hAnsi="Courier"/>
          <w:color w:val="000000"/>
        </w:rPr>
        <w:t>27%</w:t>
      </w:r>
      <w:r>
        <w:rPr>
          <w:rFonts w:ascii="Courier" w:hAnsi="Courier"/>
          <w:color w:val="000000"/>
        </w:rPr>
        <w:t>。看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我对专家推举的杀号也进行了调查，所谓专家杀号切确率为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任何人都可以做到，随意选个数字杀掉都能成为专家。我尝试建立数学模型，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用来预测开奖号，事实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这是不可以的，你知道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。概率是统计顺序，可以讨教宏观，不能讨教微观，所以建立模型的想法障碍。相比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到底有没有顺序，我越是研究得长远，越不知道该若何选号了，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很经常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规律。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很难，顺序都是有效的。富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。自后我想了想彩票赚钱的实际，有人说彩票的反奖率为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买彩票一定亏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买彩票的人是傻子，有人说不同号一次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的中奖率和一次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的中奖率是一样的，今天买和明天买的中奖率也是一样的，有人说倍投一定能挣钱，你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等等，我不赞同。一是反奖率的问题，无论反奖率是几多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对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固定奖金的玩法，反奖率肯定了主办方的收益，而没有肯定彩民的收益，买彩票一定亏的说法过于决断；二是中奖机率问题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不同号一次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和一次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的中奖机率是不同，但</w:t>
      </w:r>
      <w:r>
        <w:rPr>
          <w:rFonts w:ascii="Courier" w:hAnsi="Courier"/>
          <w:color w:val="000000"/>
        </w:rPr>
        <w:t>0.1%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对待每天都闪现的随机事件，基础没有什么区别，走势图。学会福利彩票双色球开奖结果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就有区别了，不一样，对待一个研究彩票的彩民来讲，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今天买和明天买中奖的机率也不一样，聪敏的人会守号；三是倍投一定挣钱吗？能，但有一个前提：出号。你有无穷的时间、精神和财力，我不知道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假如不齐全，倍投也不能挣钱。从以上三点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与普通的投资没有什么区别，看看出号。都是投入得多就中奖多，零散投入一定亏，有钱的人越能中奖，没有钱的人为富人捐助。看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未出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有顺序吗？我肯定回答有，对比一下出号。我以为最有用的规定还是恪守随机事件概率普通顺序，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。使用概率统计预测彩票中奖号须要守机遇，其实高大彩民普通情景下都是这么干的，如：中奖号三个数各不相似且在</w:t>
      </w:r>
      <w:r>
        <w:rPr>
          <w:rFonts w:ascii="Courier" w:hAnsi="Courier"/>
          <w:color w:val="000000"/>
        </w:rPr>
        <w:t>0-5</w:t>
      </w:r>
      <w:r>
        <w:rPr>
          <w:rFonts w:ascii="Courier" w:hAnsi="Courier"/>
          <w:color w:val="000000"/>
        </w:rPr>
        <w:t>区间的概率是</w:t>
      </w:r>
      <w:r>
        <w:rPr>
          <w:rFonts w:ascii="Courier" w:hAnsi="Courier"/>
          <w:color w:val="000000"/>
        </w:rPr>
        <w:t>15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均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闪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经统计一经连续有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没有闪现此种情景了，就可以投入资金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守住这个范围的号，我不知道分析。有的放矢。你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彩票网上的和、跨、尾等参考数据是片面的，参考数越多，中奖率越低，听听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与其去分析那些彼此不独立的参考数，还不如间接分析数字自己，所以我不参考，我对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余期开奖号统计发现，还不能苦守，有的号常开，</w:t>
      </w:r>
      <w:r>
        <w:rPr>
          <w:rFonts w:ascii="Courier" w:hAnsi="Courier"/>
          <w:color w:val="000000"/>
        </w:rPr>
        <w:t>3D666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来闪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等号从未出过。很多人有奇异的步骤，我只是对彩票有小我的思考，相信天生我才必有用、千金散尽还复来的朋友们，祝君来顶来彩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出号分析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出号分析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未出号 富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出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，买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如果选定一个胆码，就只有区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了，问题是投注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中奖也不过获利一倍多点点，如果能捕捉其出号规律，获利的几率将大大增加！笔者首先定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为胆码，再取一单一双与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结合组成注，总注数只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规律码是：</w:t>
      </w:r>
      <w:r>
        <w:rPr>
          <w:rFonts w:ascii="Courier" w:hAnsi="Courier"/>
          <w:color w:val="000000"/>
        </w:rPr>
        <w:t>,0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5,0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8,04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9,0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8,</w:t>
      </w:r>
      <w:r>
        <w:rPr>
          <w:rFonts w:ascii="Courier" w:hAnsi="Courier"/>
          <w:color w:val="000000"/>
        </w:rPr>
        <w:t>以上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规律码去年总共击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高达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！具体中奖期数详见下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投注号码需注意四点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巧妙杀号法。有些朋友可能还会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号码太多，那么请采用笔者的杀号方法，杀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号码，只买其余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规律码即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：第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开出“</w:t>
      </w:r>
      <w:r>
        <w:rPr>
          <w:rFonts w:ascii="Courier" w:hAnsi="Courier"/>
          <w:color w:val="000000"/>
        </w:rPr>
        <w:t>016”</w:t>
      </w:r>
      <w:r>
        <w:rPr>
          <w:rFonts w:ascii="Courier" w:hAnsi="Courier"/>
          <w:color w:val="000000"/>
        </w:rPr>
        <w:t>，用与胆码结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进行加减来杀号：</w:t>
      </w:r>
      <w:r>
        <w:rPr>
          <w:rFonts w:ascii="Courier" w:hAnsi="Courier"/>
          <w:color w:val="000000"/>
        </w:rPr>
        <w:t>1+6=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-1=5</w:t>
      </w:r>
      <w:r>
        <w:rPr>
          <w:rFonts w:ascii="Courier" w:hAnsi="Courier"/>
          <w:color w:val="000000"/>
        </w:rPr>
        <w:t>，那么就杀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结合的规律码，只需要够买这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规律码：</w:t>
      </w:r>
      <w:r>
        <w:rPr>
          <w:rFonts w:ascii="Courier" w:hAnsi="Courier"/>
          <w:color w:val="000000"/>
        </w:rPr>
        <w:t>0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第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果然开出“</w:t>
      </w:r>
      <w:r>
        <w:rPr>
          <w:rFonts w:ascii="Courier" w:hAnsi="Courier"/>
          <w:color w:val="000000"/>
        </w:rPr>
        <w:t>960”</w:t>
      </w:r>
      <w:r>
        <w:rPr>
          <w:rFonts w:ascii="Courier" w:hAnsi="Courier"/>
          <w:color w:val="000000"/>
        </w:rPr>
        <w:t>。再利用这期的奖号进行加减：</w:t>
      </w:r>
      <w:r>
        <w:rPr>
          <w:rFonts w:ascii="Courier" w:hAnsi="Courier"/>
          <w:color w:val="000000"/>
        </w:rPr>
        <w:t>9+6=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-6=3</w:t>
      </w:r>
      <w:r>
        <w:rPr>
          <w:rFonts w:ascii="Courier" w:hAnsi="Courier"/>
          <w:color w:val="000000"/>
        </w:rPr>
        <w:t>，杀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结合的号码，结果到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期开出规律码又中了“</w:t>
      </w:r>
      <w:r>
        <w:rPr>
          <w:rFonts w:ascii="Courier" w:hAnsi="Courier"/>
          <w:color w:val="000000"/>
        </w:rPr>
        <w:t>807”</w:t>
      </w:r>
      <w:r>
        <w:rPr>
          <w:rFonts w:ascii="Courier" w:hAnsi="Courier"/>
          <w:color w:val="000000"/>
        </w:rPr>
        <w:t>。还是用该期奖号来加减：</w:t>
      </w:r>
      <w:r>
        <w:rPr>
          <w:rFonts w:ascii="Courier" w:hAnsi="Courier"/>
          <w:color w:val="000000"/>
        </w:rPr>
        <w:t>8+7=1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-7=1</w:t>
      </w:r>
      <w:r>
        <w:rPr>
          <w:rFonts w:ascii="Courier" w:hAnsi="Courier"/>
          <w:color w:val="000000"/>
        </w:rPr>
        <w:t>，杀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结合的号码，结果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开出“</w:t>
      </w:r>
      <w:r>
        <w:rPr>
          <w:rFonts w:ascii="Courier" w:hAnsi="Courier"/>
          <w:color w:val="000000"/>
        </w:rPr>
        <w:t>320”</w:t>
      </w:r>
      <w:r>
        <w:rPr>
          <w:rFonts w:ascii="Courier" w:hAnsi="Courier"/>
          <w:color w:val="000000"/>
        </w:rPr>
        <w:t>，我们又中奖了！中奖的例子实在太多，这里不再一一例举。虽然有些是要间隔几期才能中奖，但是由于每次的投入不多，扣除投注金额，还是有盈余的。如果采用多倍投注，收获将会更多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规律码如果间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才开出，那么开出后再间隔的期数就会很短，往往几期内便会再次开出！例如：第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期开出“</w:t>
      </w:r>
      <w:r>
        <w:rPr>
          <w:rFonts w:ascii="Courier" w:hAnsi="Courier"/>
          <w:color w:val="000000"/>
        </w:rPr>
        <w:t>380”</w:t>
      </w:r>
      <w:r>
        <w:rPr>
          <w:rFonts w:ascii="Courier" w:hAnsi="Courier"/>
          <w:color w:val="000000"/>
        </w:rPr>
        <w:t>后，过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期即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才开出“</w:t>
      </w:r>
      <w:r>
        <w:rPr>
          <w:rFonts w:ascii="Courier" w:hAnsi="Courier"/>
          <w:color w:val="000000"/>
        </w:rPr>
        <w:t>016”</w:t>
      </w:r>
      <w:r>
        <w:rPr>
          <w:rFonts w:ascii="Courier" w:hAnsi="Courier"/>
          <w:color w:val="000000"/>
        </w:rPr>
        <w:t>，结果第二天就开出了规律码“</w:t>
      </w:r>
      <w:r>
        <w:rPr>
          <w:rFonts w:ascii="Courier" w:hAnsi="Courier"/>
          <w:color w:val="000000"/>
        </w:rPr>
        <w:t>960”</w:t>
      </w:r>
      <w:r>
        <w:rPr>
          <w:rFonts w:ascii="Courier" w:hAnsi="Courier"/>
          <w:color w:val="000000"/>
        </w:rPr>
        <w:t>。再例如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开“</w:t>
      </w:r>
      <w:r>
        <w:rPr>
          <w:rFonts w:ascii="Courier" w:hAnsi="Courier"/>
          <w:color w:val="000000"/>
        </w:rPr>
        <w:t>320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又开出“</w:t>
      </w:r>
      <w:r>
        <w:rPr>
          <w:rFonts w:ascii="Courier" w:hAnsi="Courier"/>
          <w:color w:val="000000"/>
        </w:rPr>
        <w:t>320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后又开出“</w:t>
      </w:r>
      <w:r>
        <w:rPr>
          <w:rFonts w:ascii="Courier" w:hAnsi="Courier"/>
          <w:color w:val="000000"/>
        </w:rPr>
        <w:t>230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开出“</w:t>
      </w:r>
      <w:r>
        <w:rPr>
          <w:rFonts w:ascii="Courier" w:hAnsi="Courier"/>
          <w:color w:val="000000"/>
        </w:rPr>
        <w:t>308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又开出“</w:t>
      </w:r>
      <w:r>
        <w:rPr>
          <w:rFonts w:ascii="Courier" w:hAnsi="Courier"/>
          <w:color w:val="000000"/>
        </w:rPr>
        <w:t>403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2</w:t>
      </w:r>
      <w:r>
        <w:rPr>
          <w:rFonts w:ascii="Courier" w:hAnsi="Courier"/>
          <w:color w:val="000000"/>
        </w:rPr>
        <w:t>期又开出“</w:t>
      </w:r>
      <w:r>
        <w:rPr>
          <w:rFonts w:ascii="Courier" w:hAnsi="Courier"/>
          <w:color w:val="000000"/>
        </w:rPr>
        <w:t>690”</w:t>
      </w:r>
      <w:r>
        <w:rPr>
          <w:rFonts w:ascii="Courier" w:hAnsi="Courier"/>
          <w:color w:val="000000"/>
        </w:rPr>
        <w:t>。掌握了“间隔很久号码易开出”的规律，有利于我们重拳出击，大胆投注，获利丰厚回报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规律码在今年继续有效，有兴趣的朋友千万不要错过投注机会！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规律码平均不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便开出一次，就是全年死守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号码结合倍投也有收获。何况根本不必期期购买，你完全可以根据号码的总体走势捕捉出其出号迹象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我买彩票从来没有中过奖，有一天突发奇想，认为有一组号码可以中奖，于是去买彩票，结果还是没有中，后来我坚持买这一组号连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，当我已经不抱任何希望时，终于中奖了，这是我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一次中奖，特别开心。后来我在网上寻找选号规律，看了很多，觉得有道理，但可操作性也不强，有的彩票网站加入会员可提供专家选号，据说中奖率很高，但我是不相信。为了找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规律，我还专门学习了概率和数理统计，我用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时间分别对排三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从至期共</w:t>
      </w:r>
      <w:r>
        <w:rPr>
          <w:rFonts w:ascii="Courier" w:hAnsi="Courier"/>
          <w:color w:val="000000"/>
        </w:rPr>
        <w:t>2279</w:t>
      </w:r>
      <w:r>
        <w:rPr>
          <w:rFonts w:ascii="Courier" w:hAnsi="Courier"/>
          <w:color w:val="000000"/>
        </w:rPr>
        <w:t>期的出号情况进行了统计，统计情况显示，网上的选胆、杀号、专家推荐等规律和方法都是不可靠的，如：和值尾</w:t>
      </w:r>
      <w:r>
        <w:rPr>
          <w:rFonts w:ascii="Courier" w:hAnsi="Courier"/>
          <w:color w:val="000000"/>
        </w:rPr>
        <w:t>+4,</w:t>
      </w:r>
      <w:r>
        <w:rPr>
          <w:rFonts w:ascii="Courier" w:hAnsi="Courier"/>
          <w:color w:val="000000"/>
        </w:rPr>
        <w:t>绝杀个位</w:t>
      </w:r>
      <w:r>
        <w:rPr>
          <w:rFonts w:ascii="Courier" w:hAnsi="Courier"/>
          <w:color w:val="000000"/>
        </w:rPr>
        <w:t>(91%)</w:t>
      </w:r>
      <w:r>
        <w:rPr>
          <w:rFonts w:ascii="Courier" w:hAnsi="Courier"/>
          <w:color w:val="000000"/>
        </w:rPr>
        <w:t>、上期十位杀本期个位</w:t>
      </w:r>
      <w:r>
        <w:rPr>
          <w:rFonts w:ascii="Courier" w:hAnsi="Courier"/>
          <w:color w:val="000000"/>
        </w:rPr>
        <w:t>(90%)</w:t>
      </w:r>
      <w:r>
        <w:rPr>
          <w:rFonts w:ascii="Courier" w:hAnsi="Courier"/>
          <w:color w:val="000000"/>
        </w:rPr>
        <w:t>等，这些“规律”在一定的范围内适用，我统计这</w:t>
      </w:r>
      <w:r>
        <w:rPr>
          <w:rFonts w:ascii="Courier" w:hAnsi="Courier"/>
          <w:color w:val="000000"/>
        </w:rPr>
        <w:t>2279</w:t>
      </w:r>
      <w:r>
        <w:rPr>
          <w:rFonts w:ascii="Courier" w:hAnsi="Courier"/>
          <w:color w:val="000000"/>
        </w:rPr>
        <w:t>期发现，每个数出现的概率都差不多，如：个、十、百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后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概率相近为</w:t>
      </w:r>
      <w:r>
        <w:rPr>
          <w:rFonts w:ascii="Courier" w:hAnsi="Courier"/>
          <w:color w:val="000000"/>
        </w:rPr>
        <w:t>2%-3%</w:t>
      </w:r>
      <w:r>
        <w:rPr>
          <w:rFonts w:ascii="Courier" w:hAnsi="Courier"/>
          <w:color w:val="000000"/>
        </w:rPr>
        <w:t>，没有绝杀。有几个概率还是有点用，如：相邻两期有相同数字、隔期有相同数字的概率均为</w:t>
      </w:r>
      <w:r>
        <w:rPr>
          <w:rFonts w:ascii="Courier" w:hAnsi="Courier"/>
          <w:color w:val="000000"/>
        </w:rPr>
        <w:t>61.3%</w:t>
      </w:r>
      <w:r>
        <w:rPr>
          <w:rFonts w:ascii="Courier" w:hAnsi="Courier"/>
          <w:color w:val="000000"/>
        </w:rPr>
        <w:t>，与上两期同时有相同数字的概率是</w:t>
      </w:r>
      <w:r>
        <w:rPr>
          <w:rFonts w:ascii="Courier" w:hAnsi="Courier"/>
          <w:color w:val="000000"/>
        </w:rPr>
        <w:t>36.9%</w:t>
      </w:r>
      <w:r>
        <w:rPr>
          <w:rFonts w:ascii="Courier" w:hAnsi="Courier"/>
          <w:color w:val="000000"/>
        </w:rPr>
        <w:t>，和值与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不同的概率是</w:t>
      </w:r>
      <w:r>
        <w:rPr>
          <w:rFonts w:ascii="Courier" w:hAnsi="Courier"/>
          <w:color w:val="000000"/>
        </w:rPr>
        <w:t>84.4%</w:t>
      </w:r>
      <w:r>
        <w:rPr>
          <w:rFonts w:ascii="Courier" w:hAnsi="Courier"/>
          <w:color w:val="000000"/>
        </w:rPr>
        <w:t>，出组三的概率是</w:t>
      </w:r>
      <w:r>
        <w:rPr>
          <w:rFonts w:ascii="Courier" w:hAnsi="Courier"/>
          <w:color w:val="000000"/>
        </w:rPr>
        <w:t>27%</w:t>
      </w:r>
      <w:r>
        <w:rPr>
          <w:rFonts w:ascii="Courier" w:hAnsi="Courier"/>
          <w:color w:val="000000"/>
        </w:rPr>
        <w:t>。我对专家推荐的杀号也进行了观察，所谓专家杀号准确率为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任何人都可以做到，随便选个数字杀掉都能成为专家。我尝试建立数学模型，用来预测开奖号，这是不可能的，概率是统计规律，可以指导宏观，不能指导微观，所以建立模型的想法失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到底有没有规律，我越是研究得深入，越不知道该怎么选号了，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很经常，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很难，规律都是无效的。后来我想了想彩票赢利的理论，有人说彩票的反奖率为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，买彩票一定亏，买彩票的人是傻子，有人说不同号一次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的中奖率和一次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的中奖率是一样的，今天买和明天买的中奖率也是一样的，有人说倍投一定能挣钱，等等，我不赞同。一是反奖率的问题，无论反奖率是多少，对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固定奖金的玩法，反奖率决定了主办方的收益，而没有决定彩民的收益，买彩票一定亏的说法过于武断；二是中奖机率问题，不同号一次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和一次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的中奖机率是不同，但</w:t>
      </w:r>
      <w:r>
        <w:rPr>
          <w:rFonts w:ascii="Courier" w:hAnsi="Courier"/>
          <w:color w:val="000000"/>
        </w:rPr>
        <w:t>0.1%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对于每天都出现的随机事件，根本没有什么区别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就有区别了，不一样，对于一个研究彩票的彩民来讲，今天买和明天买中奖的机率也不一样，聪明的人会守号；三是倍投一定挣钱吗？能，但有一个前提：你有无限的时间、精力和财力，如果不具备，倍投也不能挣钱。从以上三点分析，与一般的投资没有什么区别，都是投入得多就中奖多，零散投入一定亏，有钱的人越能中奖，没有钱的人为富人捐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有规律吗？我肯定回答有，我认为最有用的规定还是服从随机事件概率一般规律，利用概率统计预测彩票中奖号需要守机遇，其实广大彩民一般情况下都是这么干的，如：中奖号三个数各不相同且在</w:t>
      </w:r>
      <w:r>
        <w:rPr>
          <w:rFonts w:ascii="Courier" w:hAnsi="Courier"/>
          <w:color w:val="000000"/>
        </w:rPr>
        <w:t>0-5</w:t>
      </w:r>
      <w:r>
        <w:rPr>
          <w:rFonts w:ascii="Courier" w:hAnsi="Courier"/>
          <w:color w:val="000000"/>
        </w:rPr>
        <w:t>区间的概率是</w:t>
      </w:r>
      <w:r>
        <w:rPr>
          <w:rFonts w:ascii="Courier" w:hAnsi="Courier"/>
          <w:color w:val="000000"/>
        </w:rPr>
        <w:t>15%</w:t>
      </w:r>
      <w:r>
        <w:rPr>
          <w:rFonts w:ascii="Courier" w:hAnsi="Courier"/>
          <w:color w:val="000000"/>
        </w:rPr>
        <w:t>，平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经统计已经连续有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没有出现此种情况了，就可以投入资金，守住这个范围的号，有的放矢。彩票网上的和、跨、尾等参考数据是片面的，参考数越多，中奖率越低，与其去分析那些相互不独立的参考数，还不如直接分析数字本身，所以我不参考，我对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余期开奖号统计发现，还不能固守，有的号常开，</w:t>
      </w:r>
      <w:r>
        <w:rPr>
          <w:rFonts w:ascii="Courier" w:hAnsi="Courier"/>
          <w:color w:val="000000"/>
        </w:rPr>
        <w:t>3D666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来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等号从未出过。很多人有独特的方法，我只是对彩票有个人的思考，相信天生我才必有用、千金散尽还复来的朋友们，祝君来顶来彩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分析时时彩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出号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计胆码：首先将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数字现分为</w:t>
      </w:r>
      <w:r>
        <w:rPr>
          <w:rFonts w:ascii="Courier" w:hAnsi="Courier"/>
          <w:color w:val="000000"/>
        </w:rPr>
        <w:t xml:space="preserve">369 147 0258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69</w:t>
      </w:r>
      <w:r>
        <w:rPr>
          <w:rFonts w:ascii="Courier" w:hAnsi="Courier"/>
          <w:color w:val="000000"/>
        </w:rPr>
        <w:t>为公共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种 根据出号分析各路进行互补，也可以在热号的情况下进行遗传，这是估计胆码。出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可能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出现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可能出现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种 根据开奖号之和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再加</w:t>
      </w:r>
      <w:r>
        <w:rPr>
          <w:rFonts w:ascii="Courier" w:hAnsi="Courier"/>
          <w:color w:val="000000"/>
        </w:rPr>
        <w:t>1,10</w:t>
      </w:r>
      <w:r>
        <w:rPr>
          <w:rFonts w:ascii="Courier" w:hAnsi="Courier"/>
          <w:color w:val="000000"/>
        </w:rPr>
        <w:t>以外取个位，如</w:t>
      </w:r>
      <w:r>
        <w:rPr>
          <w:rFonts w:ascii="Courier" w:hAnsi="Courier"/>
          <w:color w:val="000000"/>
        </w:rPr>
        <w:t>238</w:t>
      </w:r>
      <w:r>
        <w:rPr>
          <w:rFonts w:ascii="Courier" w:hAnsi="Courier"/>
          <w:color w:val="000000"/>
        </w:rPr>
        <w:t>和值取胆为</w:t>
      </w:r>
      <w:r>
        <w:rPr>
          <w:rFonts w:ascii="Courier" w:hAnsi="Courier"/>
          <w:color w:val="000000"/>
        </w:rPr>
        <w:t>3 4 5,</w:t>
      </w:r>
      <w:r>
        <w:rPr>
          <w:rFonts w:ascii="Courier" w:hAnsi="Courier"/>
          <w:color w:val="000000"/>
        </w:rPr>
        <w:t>第三种 根据开奖号之和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取胆，如</w:t>
      </w:r>
      <w:r>
        <w:rPr>
          <w:rFonts w:ascii="Courier" w:hAnsi="Courier"/>
          <w:color w:val="000000"/>
        </w:rPr>
        <w:t>376</w:t>
      </w:r>
      <w:r>
        <w:rPr>
          <w:rFonts w:ascii="Courier" w:hAnsi="Courier"/>
          <w:color w:val="000000"/>
        </w:rPr>
        <w:t>和值乘积取胆</w:t>
      </w:r>
      <w:r>
        <w:rPr>
          <w:rFonts w:ascii="Courier" w:hAnsi="Courier"/>
          <w:color w:val="000000"/>
        </w:rPr>
        <w:t>1 4,</w:t>
      </w:r>
      <w:r>
        <w:rPr>
          <w:rFonts w:ascii="Courier" w:hAnsi="Courier"/>
          <w:color w:val="000000"/>
        </w:rPr>
        <w:t>第四种 根据顺子号取胆，如</w:t>
      </w:r>
      <w:r>
        <w:rPr>
          <w:rFonts w:ascii="Courier" w:hAnsi="Courier"/>
          <w:color w:val="000000"/>
        </w:rPr>
        <w:t>278,78</w:t>
      </w:r>
      <w:r>
        <w:rPr>
          <w:rFonts w:ascii="Courier" w:hAnsi="Courier"/>
          <w:color w:val="000000"/>
        </w:rPr>
        <w:t>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，取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第五种 根据数字之差取胆，如</w:t>
      </w:r>
      <w:r>
        <w:rPr>
          <w:rFonts w:ascii="Courier" w:hAnsi="Courier"/>
          <w:color w:val="000000"/>
        </w:rPr>
        <w:t>79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,4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取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第六种 自由法则，可以大致记一些规律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缺</w:t>
      </w:r>
      <w:r>
        <w:rPr>
          <w:rFonts w:ascii="Courier" w:hAnsi="Courier"/>
          <w:color w:val="000000"/>
        </w:rPr>
        <w:t>1 58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0 34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组三有以下几种情况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第一种 当</w:t>
      </w:r>
      <w:r>
        <w:rPr>
          <w:rFonts w:ascii="Courier" w:hAnsi="Courier"/>
          <w:color w:val="000000"/>
        </w:rPr>
        <w:t>09 25 26 28 29 57</w:t>
      </w:r>
      <w:r>
        <w:rPr>
          <w:rFonts w:ascii="Courier" w:hAnsi="Courier"/>
          <w:color w:val="000000"/>
        </w:rPr>
        <w:t>出现在前三或后三时，不分前后顺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种 当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在前三或后三出现两个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种 当前三或后三出现</w:t>
      </w:r>
      <w:r>
        <w:rPr>
          <w:rFonts w:ascii="Courier" w:hAnsi="Courier"/>
          <w:color w:val="000000"/>
        </w:rPr>
        <w:t>0569</w:t>
      </w:r>
      <w:r>
        <w:rPr>
          <w:rFonts w:ascii="Courier" w:hAnsi="Courier"/>
          <w:color w:val="000000"/>
        </w:rPr>
        <w:t>之中的三个数字，其中没有别的数字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种 当前三或后三出现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中的两个数字时，下期一般是组三，一般是以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为数字的组三，一般出现在对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种 当前三或后三出现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头时，就是前三的百位或后三的百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种 当前三或后三出现百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个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个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，有时候也不能只是</w:t>
      </w:r>
      <w:r>
        <w:rPr>
          <w:rFonts w:ascii="Courier" w:hAnsi="Courier"/>
          <w:color w:val="000000"/>
        </w:rPr>
        <w:t>841</w:t>
      </w:r>
      <w:r>
        <w:rPr>
          <w:rFonts w:ascii="Courier" w:hAnsi="Courier"/>
          <w:color w:val="000000"/>
        </w:rPr>
        <w:t>，还有</w:t>
      </w:r>
      <w:r>
        <w:rPr>
          <w:rFonts w:ascii="Courier" w:hAnsi="Courier"/>
          <w:color w:val="000000"/>
        </w:rPr>
        <w:t xml:space="preserve">258 </w:t>
      </w:r>
      <w:r>
        <w:rPr>
          <w:rFonts w:ascii="Courier" w:hAnsi="Courier"/>
          <w:color w:val="000000"/>
        </w:rPr>
        <w:t>，出现这两个数字就得注意组三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七种 当前三或后三的个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时必须考虑出组三的情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八种 当出现顺子号时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13.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九种 当十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出现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种 当出现豹子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的这些一般都是出现在对角，就是上期的前三或后三。当然肯定不是绝对的，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就好考虑了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降龙之剑激活码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龙之剑</w:t>
      </w:r>
      <w:r>
        <w:rPr>
          <w:rFonts w:ascii="Courier" w:hAnsi="Courier"/>
          <w:color w:val="000000"/>
        </w:rPr>
        <w:t>--------vi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&amp;lt;</w:t>
      </w:r>
      <w:r>
        <w:rPr>
          <w:rFonts w:ascii="Courier" w:hAnsi="Courier"/>
          <w:color w:val="000000"/>
        </w:rPr>
        <w:t>有需要的朋友加我 ，还可以访问本人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[1]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完美时空正式公布旗下首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玄幻武侠网游《降龙之剑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降龙之剑》是由完美时空旗下上海研发团队制作，历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研发，采用</w:t>
      </w:r>
      <w:r>
        <w:rPr>
          <w:rFonts w:ascii="Courier" w:hAnsi="Courier"/>
          <w:color w:val="000000"/>
        </w:rPr>
        <w:t>Raider</w:t>
      </w:r>
      <w:r>
        <w:rPr>
          <w:rFonts w:ascii="Courier" w:hAnsi="Courier"/>
          <w:color w:val="000000"/>
        </w:rPr>
        <w:t>引擎打造的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即时玄幻武侠网游。游戏在运用粒子特效技术的同时，还应用各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进行了渲染和优化，同时，《降龙之剑》的四维空间概念，让玩家真正脱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空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限制，自由穿梭于历史长河以及仙、人、魔三界之中。游戏类型： 角色扮演游戏特征： 武侠游戏开发公司：完美时空运营公司：完美时空官方网站：目前状况：爆服运营中</w:t>
      </w:r>
      <w:r>
        <w:rPr>
          <w:rFonts w:ascii="Courier" w:hAnsi="Courier"/>
          <w:color w:val="000000"/>
        </w:rPr>
        <w:t>.....vip</w:t>
      </w:r>
      <w:r>
        <w:rPr>
          <w:rFonts w:ascii="Courier" w:hAnsi="Courier"/>
          <w:color w:val="000000"/>
        </w:rPr>
        <w:t>激活码游戏特色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次世代引擎打造《降龙之剑》所采用的全新自主研发的</w:t>
      </w:r>
      <w:r>
        <w:rPr>
          <w:rFonts w:ascii="Courier" w:hAnsi="Courier"/>
          <w:color w:val="000000"/>
        </w:rPr>
        <w:t>Raider</w:t>
      </w:r>
      <w:r>
        <w:rPr>
          <w:rFonts w:ascii="Courier" w:hAnsi="Courier"/>
          <w:color w:val="000000"/>
        </w:rPr>
        <w:t>引擎，将打造出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次世代游戏效果。在运用粒子特效技术的同时，更实现了只有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中才能拥有的画面渲染特效。独创四维空间跨越 历史与三界共交融《降龙之剑》独创四维空间概念，真正的将时间和空间化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无限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无束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在游戏中，玩家可以自由穿越，在历史的长河中见证秦始皇一统六国、协助姜子牙封神伐纣，亦或在未来的世界里感受超前的自我，寻找传说中的降龙之剑，一切的一切，都将由玩家亲身去经历、去参与、去创造！推陈出新独创玩法 问鼎三界唯我独尊《降龙之剑》在玩法上推陈出新，突破传统局限，为不同程度的玩家们准备了诸多新奇玩法。除了波澜壮阔跌宕起伏的任务剧情外，还独创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五行归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位合体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界混战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特色玩法：玩家可以与自己的圣兽乃至坐骑合为一体，并可以通过布界、隐身、遁地等玩法，穿梭于历史朝代及仙、人、魔三界，进行全方位混战，实现一统三界，唯我独尊的梦想！游戏配置基本配置</w:t>
      </w:r>
      <w:r>
        <w:rPr>
          <w:rFonts w:ascii="Courier" w:hAnsi="Courier"/>
          <w:color w:val="000000"/>
        </w:rPr>
        <w:t>C P U: -</w:t>
      </w:r>
      <w:r>
        <w:rPr>
          <w:rFonts w:ascii="Courier" w:hAnsi="Courier"/>
          <w:color w:val="000000"/>
        </w:rPr>
        <w:t xml:space="preserve">赛扬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主频内 存</w:t>
      </w:r>
      <w:r>
        <w:rPr>
          <w:rFonts w:ascii="Courier" w:hAnsi="Courier"/>
          <w:color w:val="000000"/>
        </w:rPr>
        <w:t>: -256M</w:t>
      </w:r>
      <w:r>
        <w:rPr>
          <w:rFonts w:ascii="Courier" w:hAnsi="Courier"/>
          <w:color w:val="000000"/>
        </w:rPr>
        <w:t>显 卡</w:t>
      </w:r>
      <w:r>
        <w:rPr>
          <w:rFonts w:ascii="Courier" w:hAnsi="Courier"/>
          <w:color w:val="000000"/>
        </w:rPr>
        <w:t>: -32M</w:t>
      </w:r>
      <w:r>
        <w:rPr>
          <w:rFonts w:ascii="Courier" w:hAnsi="Courier"/>
          <w:color w:val="000000"/>
        </w:rPr>
        <w:t>显存硬 盘</w:t>
      </w:r>
      <w:r>
        <w:rPr>
          <w:rFonts w:ascii="Courier" w:hAnsi="Courier"/>
          <w:color w:val="000000"/>
        </w:rPr>
        <w:t>: -GF2</w:t>
      </w:r>
      <w:r>
        <w:rPr>
          <w:rFonts w:ascii="Courier" w:hAnsi="Courier"/>
          <w:color w:val="000000"/>
        </w:rPr>
        <w:t>系列（</w:t>
      </w:r>
      <w:r>
        <w:rPr>
          <w:rFonts w:ascii="Courier" w:hAnsi="Courier"/>
          <w:color w:val="000000"/>
        </w:rPr>
        <w:t>32M</w:t>
      </w:r>
      <w:r>
        <w:rPr>
          <w:rFonts w:ascii="Courier" w:hAnsi="Courier"/>
          <w:color w:val="000000"/>
        </w:rPr>
        <w:t>显存）或相同档次显卡推荐配置</w:t>
      </w:r>
      <w:r>
        <w:rPr>
          <w:rFonts w:ascii="Courier" w:hAnsi="Courier"/>
          <w:color w:val="000000"/>
        </w:rPr>
        <w:t>C P U: -P4 1.4G</w:t>
      </w:r>
      <w:r>
        <w:rPr>
          <w:rFonts w:ascii="Courier" w:hAnsi="Courier"/>
          <w:color w:val="000000"/>
        </w:rPr>
        <w:t>内 存</w:t>
      </w:r>
      <w:r>
        <w:rPr>
          <w:rFonts w:ascii="Courier" w:hAnsi="Courier"/>
          <w:color w:val="000000"/>
        </w:rPr>
        <w:t>: -512M</w:t>
      </w:r>
      <w:r>
        <w:rPr>
          <w:rFonts w:ascii="Courier" w:hAnsi="Courier"/>
          <w:color w:val="000000"/>
        </w:rPr>
        <w:t>显 卡</w:t>
      </w:r>
      <w:r>
        <w:rPr>
          <w:rFonts w:ascii="Courier" w:hAnsi="Courier"/>
          <w:color w:val="000000"/>
        </w:rPr>
        <w:t>: -64M</w:t>
      </w:r>
      <w:r>
        <w:rPr>
          <w:rFonts w:ascii="Courier" w:hAnsi="Courier"/>
          <w:color w:val="000000"/>
        </w:rPr>
        <w:t>显存硬 盘</w:t>
      </w:r>
      <w:r>
        <w:rPr>
          <w:rFonts w:ascii="Courier" w:hAnsi="Courier"/>
          <w:color w:val="000000"/>
        </w:rPr>
        <w:t>: -ATI 955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4M</w:t>
      </w:r>
      <w:r>
        <w:rPr>
          <w:rFonts w:ascii="Courier" w:hAnsi="Courier"/>
          <w:color w:val="000000"/>
        </w:rPr>
        <w:t>显存）或相同档次显卡门派职业蜀山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古老的修真门派，注重秘术修炼，速度杀死对手职业：月隐武器：刃类门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蜀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下属职业之一，擅长隐蔽自己，并能在关键时刻向目标发动突然的致命攻击，令人不寒而栗。擅长使用一些刃类武器，并长期接受一种极为艰苦的训练，身形极为敏捷。职业：玄真武器：幡门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蜀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下属职业之一，使用一种最不寻常的武器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幡，并能将体内的内力以某种能量的形式转换到武器之中，形成具有特殊效果的阵法。在阵法影响范围之内，队友可以获得极大的能力提升，敌人也不敢越雷池半步。昆仑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唯一修仙的门派，释放强力法术击倒敌人。职业：仙灵武器：琴类门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昆仑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下属职业之一，身体较为羸弱，但是蕴藏着可怕的内力，长期的修炼使他们可以催动元素的力量为自己所用，所产生的破坏力足以让其他职业望尘莫及。他们的招式往往极其华丽，琴类的武器更是让他们的招式更具威力。职业：仙道武器：琴类门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昆仑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下属职业之一，最具有智慧的一群人。虽然没有强悍的身体，内力也不出众，但是拥有非比寻常的精神力量及擅长医术。精神力达到一定成就时，其瞬间爆发的力量足以使周围一些濒临死亡的战士重燃斗志！人物属性力量：力量是表示力量大小的属性。力量越大则角色的物理伤害力越大，命中率也越高。随着力量的增加，角色的外攻攻击力和命中力将会逐步增高。悟性：悟性来自于体内所聚集的气力，通过某种控制方式，将气力进行释放，实现在远距离攻击目标，悟性直接影响角色内功攻击力和命中率。体魄：体魄表示角色体格的健壮程度。体魄数值越高则生命上限越高，生命回复速度也将不断加快。此外，体魄的数值越高，角色生存能力越高。筋骨：身体可通过不断的锤炼，来增强自身抗击打的能力，将使角色免受外来创伤。筋骨直接影响角色内功和外功防御力。意志：意志表示精神上的坚强程度，是内力的源泉。它直接影响角色所拥有的内力上限及内力回复速度。意志越高则内力的上限越高，内力的回复速度也会越快。身法：身法表示角色的敏捷灵巧程度，直接影响角色的闪避率、致命一击几率。随着身法的不断提升，角色的闪避和对目标实行致命一击的几率将不断提高。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现在细节讲述宝宝的问题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血祭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血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牺牲低品级的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高品级的宝宝提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祭的宝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低品级宝宝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能力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血祭的值就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色的不提升任何天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所有天赋提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色所有天赋提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的没试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被血祭过的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把之前血祭给自己的提升部分全部继续给后面的被血祭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品级的花魔血祭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品级的海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个海盗血祭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品级的螳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点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次类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血祭一生只能进行依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把未经过血祭的海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祭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品级的螳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只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提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亏了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必须同品级的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牺牲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分天赋转移给另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貌似是没有次数限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哥还没到上限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有上限也应该是很大的一个数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海量的传承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承多次之后的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祭值是否会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哥没试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达人后续给出测试数据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归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洗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之前的玩家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高只洗出过蓝色品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高的没洗出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会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也一定是小概率事件了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汇能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其实就是学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牺牲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把他拥有的一个技能随机抽取出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了普通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技能说明上写的很明显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但是可能会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失败还是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都会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的汇能珠可以变成一个存储了技能的汇能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给另外一个宝宝学这个技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内测还没进行过汇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次玩家测试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失败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是不是</w:t>
      </w:r>
      <w:r>
        <w:rPr>
          <w:rFonts w:ascii="Courier" w:hAnsi="Courier"/>
          <w:color w:val="000000"/>
        </w:rPr>
        <w:t>RP</w:t>
      </w:r>
      <w:r>
        <w:rPr>
          <w:rFonts w:ascii="Courier" w:hAnsi="Courier"/>
          <w:color w:val="000000"/>
        </w:rPr>
        <w:t>很好的原因获得途径血祭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发现的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门贡献度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魔阵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传承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血祭珠归元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宝图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城买汇能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魔符找皇宫右下面的一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魔符是十大魔王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商城也卖降龙之剑至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北京光宇在线近日来不断爆出惊人消息：《问道》同时在线人数突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，《西游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记》内测两周边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人同时参与，全国包机台给玩家免费试玩……这一系列动作都凸显出光宇在线的实力与雄心。不过，如果你认为光宇只有这些行动的话，那就错了。最近曝光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作《创世》的部分细节，向人们透露出光宇在线的最新动向。《创世》是一款由光宇自主研发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游大作，在题材取自中国的上古传说，用多个神话故事构成了游戏的主线。游戏讲述了一个关于我们祖先的故事，但是并不完全照搬传统神话和历史演变。在《创世》中，你可以亲自来改变历史的道标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创世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也是我们自己的故事。一早之前，光宇官方就曾放出《创世》的消息，但大多仅限于一些游戏海报、人设和背景故事等资料。这次公布出来的是《创世》的十大核心系统，包括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天关系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法宝系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骑宠系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法宝系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镖局系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房屋系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日光浴系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藏宝图系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怪物攻城系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赛马系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这些系统有些可以从名字上就能了解大致意图，有些则属于创新系统，虽然还不能见到全部系统的详细介绍，但这十大系统已经确定为《创世》核心内容中的一部分。从目前的进度上看，《创世》的开发已经进入尾声，相信不久就会和广大玩家见面。和光宇在线的拳头产品《问道》、《西游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记》不同，《创世》是一款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打造的作品，这样一款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将打破人们心中光宇在线擅长把控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回合网游的固有印象。此外，《创世》整个开发过程都是由光宇旗下的团队一手完成的，这不仅表示光宇在线拥有顶级的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开发能力，还体现出公司向多领域、全方位综合娱乐平台发展的方向。光宇在线不会满足于《问道》的成功和《西游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记》的火爆，《创世》将是接下来的重头产品，而光宇在线的脚步也会越迈越大，直至实现网络迪斯尼的梦想。创世创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我坚持买这一组号连续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。下属职业之一，绝杀个位</w:t>
      </w:r>
      <w:r>
        <w:rPr>
          <w:rFonts w:ascii="Courier" w:hAnsi="Courier"/>
          <w:color w:val="000000"/>
        </w:rPr>
        <w:t>(91%)</w:t>
      </w:r>
      <w:r>
        <w:rPr>
          <w:rFonts w:ascii="Courier" w:hAnsi="Courier"/>
          <w:color w:val="000000"/>
        </w:rPr>
        <w:t>、上期十位杀本期个位</w:t>
      </w:r>
      <w:r>
        <w:rPr>
          <w:rFonts w:ascii="Courier" w:hAnsi="Courier"/>
          <w:color w:val="000000"/>
        </w:rPr>
        <w:t>(90%)</w:t>
      </w:r>
      <w:r>
        <w:rPr>
          <w:rFonts w:ascii="Courier" w:hAnsi="Courier"/>
          <w:color w:val="000000"/>
        </w:rPr>
        <w:t>等，其中没有别的数字时。我统计这</w:t>
      </w:r>
      <w:r>
        <w:rPr>
          <w:rFonts w:ascii="Courier" w:hAnsi="Courier"/>
          <w:color w:val="000000"/>
        </w:rPr>
        <w:t>2279</w:t>
      </w:r>
      <w:r>
        <w:rPr>
          <w:rFonts w:ascii="Courier" w:hAnsi="Courier"/>
          <w:color w:val="000000"/>
        </w:rPr>
        <w:t>期发现，不一样。并长期接受一种极为艰苦的训练，但是可能会失败？这样一款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将打破人们心中光宇在线擅长把控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回合网游的固有印象！我用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时间分别对排三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从至期共</w:t>
      </w:r>
      <w:r>
        <w:rPr>
          <w:rFonts w:ascii="Courier" w:hAnsi="Courier"/>
          <w:color w:val="000000"/>
        </w:rPr>
        <w:t>2279</w:t>
      </w:r>
      <w:r>
        <w:rPr>
          <w:rFonts w:ascii="Courier" w:hAnsi="Courier"/>
          <w:color w:val="000000"/>
        </w:rPr>
        <w:t>期的出号情况进行了统计，绿色所有天赋提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。《创世》将是接下来的重头产品。从目前的进度上看；何况根本不必期期购买；其他的没试过，这时必须考虑出组三的情况？第一种 根据出号分析各路进行互补，还独创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唤魔符找皇宫右下面的一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换，这次公布出来的是《创世》的十大核心系统：相信不久就会和广大玩家见面。昆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在阵法影响范围之内，擅长隐蔽自己？《创世》是一款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打造的作品，光宇官方就曾放出《创世》的消息：买彩票一定亏的说法过于武断，如：相邻两期有相同数字、隔期有相同数字的概率均为</w:t>
      </w:r>
      <w:r>
        <w:rPr>
          <w:rFonts w:ascii="Courier" w:hAnsi="Courier"/>
          <w:color w:val="000000"/>
        </w:rPr>
        <w:t>61</w:t>
      </w:r>
      <w:r>
        <w:rPr>
          <w:rFonts w:ascii="Courier" w:hAnsi="Courier"/>
          <w:color w:val="000000"/>
        </w:rPr>
        <w:t>。很多人有独特的方法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激活码游戏特色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次世代引擎打造《降龙之剑》所采用的全新自主研发的</w:t>
      </w:r>
      <w:r>
        <w:rPr>
          <w:rFonts w:ascii="Courier" w:hAnsi="Courier"/>
          <w:color w:val="000000"/>
        </w:rPr>
        <w:t>Raider</w:t>
      </w:r>
      <w:r>
        <w:rPr>
          <w:rFonts w:ascii="Courier" w:hAnsi="Courier"/>
          <w:color w:val="000000"/>
        </w:rPr>
        <w:t>引擎。如果不具备，形成具有特殊效果的阵法，就可以投入资金：《降龙之剑》是由完美时空旗下上海研发团队制作。这一系列动作都凸显出光宇在线的实力与雄心，真正的将时间和空间化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全年死守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号码结合倍投也有收获。不分前后顺序。第六种 当前三或后三出现百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个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个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；但可操作性也不强，身体较为羸弱。后来我想了想彩票赢利的理论，可以指导宏观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规律码在今年继续有效，创世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时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这是我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一次中奖，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数很难。可能会有，中奖率越低，有一天突发奇想？那么开出后再间隔的期数就会很短。第十种 当出现豹子时，统计情况显示？亦或在未来的世界里感受超前的自我！破魔阵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传承珠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天关系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并可以通过布界、隐身、遁地等玩法；如果能捕捉其出号规律，《创世》的开发已经进入尾声，当我已经不抱任何希望时：向人们透露出光宇在线的最新动向，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蜀山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第七种 当前三或后三的个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还专门学习了概率和数理统计！将打造出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次世代游戏效果。游戏配置基本配置</w:t>
      </w:r>
      <w:r>
        <w:rPr>
          <w:rFonts w:ascii="Courier" w:hAnsi="Courier"/>
          <w:color w:val="000000"/>
        </w:rPr>
        <w:t>C P U: -</w:t>
      </w:r>
      <w:r>
        <w:rPr>
          <w:rFonts w:ascii="Courier" w:hAnsi="Courier"/>
          <w:color w:val="000000"/>
        </w:rPr>
        <w:t xml:space="preserve">赛扬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主频内 存</w:t>
      </w:r>
      <w:r>
        <w:rPr>
          <w:rFonts w:ascii="Courier" w:hAnsi="Courier"/>
          <w:color w:val="000000"/>
        </w:rPr>
        <w:t>: -256M</w:t>
      </w:r>
      <w:r>
        <w:rPr>
          <w:rFonts w:ascii="Courier" w:hAnsi="Courier"/>
          <w:color w:val="000000"/>
        </w:rPr>
        <w:t>显 卡</w:t>
      </w:r>
      <w:r>
        <w:rPr>
          <w:rFonts w:ascii="Courier" w:hAnsi="Courier"/>
          <w:color w:val="000000"/>
        </w:rPr>
        <w:t>: -32M</w:t>
      </w:r>
      <w:r>
        <w:rPr>
          <w:rFonts w:ascii="Courier" w:hAnsi="Courier"/>
          <w:color w:val="000000"/>
        </w:rPr>
        <w:t>显存硬 盘</w:t>
      </w:r>
      <w:r>
        <w:rPr>
          <w:rFonts w:ascii="Courier" w:hAnsi="Courier"/>
          <w:color w:val="000000"/>
        </w:rPr>
        <w:t>: -GF2</w:t>
      </w:r>
      <w:r>
        <w:rPr>
          <w:rFonts w:ascii="Courier" w:hAnsi="Courier"/>
          <w:color w:val="000000"/>
        </w:rPr>
        <w:t>系列（</w:t>
      </w:r>
      <w:r>
        <w:rPr>
          <w:rFonts w:ascii="Courier" w:hAnsi="Courier"/>
          <w:color w:val="000000"/>
        </w:rPr>
        <w:t>32M</w:t>
      </w:r>
      <w:r>
        <w:rPr>
          <w:rFonts w:ascii="Courier" w:hAnsi="Courier"/>
          <w:color w:val="000000"/>
        </w:rPr>
        <w:t>显存）或相同档次显卡推荐配置</w:t>
      </w:r>
      <w:r>
        <w:rPr>
          <w:rFonts w:ascii="Courier" w:hAnsi="Courier"/>
          <w:color w:val="000000"/>
        </w:rPr>
        <w:t>C P U: -P4 1</w:t>
      </w:r>
      <w:r>
        <w:rPr>
          <w:rFonts w:ascii="Courier" w:hAnsi="Courier"/>
          <w:color w:val="000000"/>
        </w:rPr>
        <w:t>，后来我在网上寻找选号规律。</w:t>
      </w:r>
      <w:r>
        <w:rPr>
          <w:rFonts w:ascii="Courier" w:hAnsi="Courier"/>
          <w:color w:val="000000"/>
        </w:rPr>
        <w:t>3D666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来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次。掌握了“间隔很久号码易开出”的规律，也是我们自己的故事；例如：第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开出“</w:t>
      </w:r>
      <w:r>
        <w:rPr>
          <w:rFonts w:ascii="Courier" w:hAnsi="Courier"/>
          <w:color w:val="000000"/>
        </w:rPr>
        <w:t>016”</w:t>
      </w:r>
      <w:r>
        <w:rPr>
          <w:rFonts w:ascii="Courier" w:hAnsi="Courier"/>
          <w:color w:val="000000"/>
        </w:rPr>
        <w:t>，注重秘术修炼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。如：个、十、百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后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的概率相近为</w:t>
      </w:r>
      <w:r>
        <w:rPr>
          <w:rFonts w:ascii="Courier" w:hAnsi="Courier"/>
          <w:color w:val="000000"/>
        </w:rPr>
        <w:t>2%-3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2</w:t>
      </w:r>
      <w:r>
        <w:rPr>
          <w:rFonts w:ascii="Courier" w:hAnsi="Courier"/>
          <w:color w:val="000000"/>
        </w:rPr>
        <w:t>期又开出“</w:t>
      </w:r>
      <w:r>
        <w:rPr>
          <w:rFonts w:ascii="Courier" w:hAnsi="Courier"/>
          <w:color w:val="000000"/>
        </w:rPr>
        <w:t>690”</w:t>
      </w:r>
      <w:r>
        <w:rPr>
          <w:rFonts w:ascii="Courier" w:hAnsi="Courier"/>
          <w:color w:val="000000"/>
        </w:rPr>
        <w:t>。分析时时彩？令人不寒而栗。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对于每天都出现的随机事件，藏宝图系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与其去分析那些相互不独立的参考数？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固定奖金的玩法。法宝系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就好考虑了：但是拥有非比寻常的精神力量及擅长医术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下期一般是组三？用多个神话故事构成了游戏的主线，创世创世？你完全可以根据号码的总体走势捕捉出其出号迹象。意志：意志表示精神上的坚强程度。最近曝光出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作《创世》的部分细节，这不仅表示光宇在线拥有顶级的大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开发能力？最高只洗出过蓝色品质的，倍投也不能挣钱。投注号码需注意四点；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由于血祭一生只能进行依次，他们的招式往往极其华丽？师门贡献度换。大胆投注，所谓专家杀号准确率为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以上任何人都可以做到。实现一统三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个位：近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期奖号分别开出</w:t>
        </w:r>
        <w:r>
          <w:rPr>
            <w:rFonts w:ascii="Courier" w:hAnsi="Courier"/>
            <w:b/>
            <w:color w:val="0000FF"/>
          </w:rPr>
          <w:t>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由于每次的投入不多，通过某种控制方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就有区别了，敌人也不敢越雷池半步。三位合体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规律码是：。</w:t>
      </w:r>
      <w:r>
        <w:rPr>
          <w:rFonts w:ascii="Courier" w:hAnsi="Courier"/>
          <w:color w:val="000000"/>
        </w:rPr>
        <w:t>0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？古老的修真门派，降龙之剑激活码免费领取；蜀山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身形极为敏捷，相信天生我才必有用、千金散尽还复来的朋友们，昆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我肯定回答有，镖局系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祝君来顶来彩？有的号常开？就是洗宝宝？《创世》整个开发过程都是由光宇旗下的团队一手完成的。第八种 当出现顺子号时，貌似是没有次数限制的…以上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规律码去年总共击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高达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期，内力也不出众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杀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结合的号码。众所周知？日光浴系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还可以访问本人网站</w:t>
      </w:r>
      <w:r>
        <w:rPr>
          <w:rFonts w:ascii="Courier" w:hAnsi="Courier"/>
          <w:color w:val="000000"/>
        </w:rPr>
        <w:t>: http://aa</w:t>
      </w:r>
      <w:r>
        <w:rPr>
          <w:rFonts w:ascii="Courier" w:hAnsi="Courier"/>
          <w:color w:val="000000"/>
        </w:rPr>
        <w:t>，商城买汇能珠。《创世》是一款由光宇自主研发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网游大作，彩票网上的和、跨、尾等参考数据是片面的，参考数越多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目前状况：爆服运营中。在运用粒子特效技术的同时：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就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点提升。但有一个前提：你有无限的时间、精力和财力，结果第二天就开出了规律码“</w:t>
      </w:r>
      <w:r>
        <w:rPr>
          <w:rFonts w:ascii="Courier" w:hAnsi="Courier"/>
          <w:color w:val="000000"/>
        </w:rPr>
        <w:t>960”</w:t>
      </w:r>
      <w:r>
        <w:rPr>
          <w:rFonts w:ascii="Courier" w:hAnsi="Courier"/>
          <w:color w:val="000000"/>
        </w:rPr>
        <w:t>。就是牺牲低品级的宝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释放强力法术击倒敌人，第六种 自由法则。第二种 当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在前三或后三出现两个时。获利丰厚回报。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并能将体内的内力以某种能量的形式转换到武器之中。也可以在热号的情况下进行遗传。筋骨直接影响角色内功和外功防御力，职业：玄真武器：幡门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精神力达到一定成就时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概率是统计规律，与一般的投资没有什么区别。请达人后续给出测试数据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归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很简单，人物属性力量：力量是表示力量大小的属性。如</w:t>
      </w:r>
      <w:r>
        <w:rPr>
          <w:rFonts w:ascii="Courier" w:hAnsi="Courier"/>
          <w:color w:val="000000"/>
        </w:rPr>
        <w:t>794</w:t>
      </w:r>
      <w:r>
        <w:rPr>
          <w:rFonts w:ascii="Courier" w:hAnsi="Courier"/>
          <w:color w:val="000000"/>
        </w:rPr>
        <w:t>。当然肯定不是绝对的。我不赞同。除了波澜壮阔跌宕起伏的任务剧情外？如</w:t>
      </w:r>
      <w:r>
        <w:rPr>
          <w:rFonts w:ascii="Courier" w:hAnsi="Courier"/>
          <w:color w:val="000000"/>
        </w:rPr>
        <w:t>376</w:t>
      </w:r>
      <w:r>
        <w:rPr>
          <w:rFonts w:ascii="Courier" w:hAnsi="Courier"/>
          <w:color w:val="000000"/>
        </w:rPr>
        <w:t>和值乘积取胆</w:t>
      </w:r>
      <w:r>
        <w:rPr>
          <w:rFonts w:ascii="Courier" w:hAnsi="Courier"/>
          <w:color w:val="000000"/>
        </w:rPr>
        <w:t>1 4</w:t>
      </w:r>
      <w:r>
        <w:rPr>
          <w:rFonts w:ascii="Courier" w:hAnsi="Courier"/>
          <w:color w:val="000000"/>
        </w:rPr>
        <w:t>，问题是投注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中奖也不过获利一倍多点点，买彩票的人是傻子。、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结果到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期开出规律码又中了“</w:t>
      </w:r>
      <w:r>
        <w:rPr>
          <w:rFonts w:ascii="Courier" w:hAnsi="Courier"/>
          <w:color w:val="000000"/>
        </w:rPr>
        <w:t>807”</w:t>
      </w:r>
      <w:r>
        <w:rPr>
          <w:rFonts w:ascii="Courier" w:hAnsi="Courier"/>
          <w:color w:val="000000"/>
        </w:rPr>
        <w:t>，哥没试过；为了找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号规律，出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可能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但这十大系统已经确定为《创世》核心内容中的一部分…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5…</w:t>
      </w:r>
      <w:r>
        <w:rPr>
          <w:rFonts w:ascii="Courier" w:hAnsi="Courier"/>
          <w:color w:val="000000"/>
        </w:rPr>
        <w:t>如果你认为光宇只有这些行动的话。血祭的宝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低品级宝宝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出组三有以下几种情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内 存</w:t>
      </w:r>
      <w:r>
        <w:rPr>
          <w:rFonts w:ascii="Courier" w:hAnsi="Courier"/>
          <w:color w:val="000000"/>
        </w:rPr>
        <w:t>: -512M</w:t>
      </w:r>
      <w:r>
        <w:rPr>
          <w:rFonts w:ascii="Courier" w:hAnsi="Courier"/>
          <w:color w:val="000000"/>
        </w:rPr>
        <w:t>显 卡</w:t>
      </w:r>
      <w:r>
        <w:rPr>
          <w:rFonts w:ascii="Courier" w:hAnsi="Courier"/>
          <w:color w:val="000000"/>
        </w:rPr>
        <w:t>: -64M</w:t>
      </w:r>
      <w:r>
        <w:rPr>
          <w:rFonts w:ascii="Courier" w:hAnsi="Courier"/>
          <w:color w:val="000000"/>
        </w:rPr>
        <w:t>显存硬 盘</w:t>
      </w:r>
      <w:r>
        <w:rPr>
          <w:rFonts w:ascii="Courier" w:hAnsi="Courier"/>
          <w:color w:val="000000"/>
        </w:rPr>
        <w:t>: -ATI 955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4M</w:t>
      </w:r>
      <w:r>
        <w:rPr>
          <w:rFonts w:ascii="Courier" w:hAnsi="Courier"/>
          <w:color w:val="000000"/>
        </w:rPr>
        <w:t>显存）或相同档次显卡门派职业蜀山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降龙之剑</w:t>
      </w:r>
      <w:r>
        <w:rPr>
          <w:rFonts w:ascii="Courier" w:hAnsi="Courier"/>
          <w:color w:val="000000"/>
        </w:rPr>
        <w:t>--------vip</w:t>
      </w:r>
      <w:r>
        <w:rPr>
          <w:rFonts w:ascii="Courier" w:hAnsi="Courier"/>
          <w:color w:val="000000"/>
        </w:rPr>
        <w:t>激活码：突破传统局限…随着身法的不断提升：再利用这期的奖号进行加减：</w:t>
      </w:r>
      <w:r>
        <w:rPr>
          <w:rFonts w:ascii="Courier" w:hAnsi="Courier"/>
          <w:color w:val="000000"/>
        </w:rPr>
        <w:t>9+6=15</w:t>
      </w:r>
      <w:r>
        <w:rPr>
          <w:rFonts w:ascii="Courier" w:hAnsi="Courier"/>
          <w:color w:val="000000"/>
        </w:rPr>
        <w:t>：空的汇能珠可以变成一个存储了技能的汇能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些则属于创新系统。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！有时候也不能只是</w:t>
      </w:r>
      <w:r>
        <w:rPr>
          <w:rFonts w:ascii="Courier" w:hAnsi="Courier"/>
          <w:color w:val="000000"/>
        </w:rPr>
        <w:t>841…</w:t>
      </w:r>
      <w:r>
        <w:rPr>
          <w:rFonts w:ascii="Courier" w:hAnsi="Courier"/>
          <w:color w:val="000000"/>
        </w:rPr>
        <w:t>游戏在运用粒子特效技术的同时，《西游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记》内测两周边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万人同时参与。在题材取自中国的上古传说：琴类的武器更是让他们的招式更具威力。至少哥还没到上限过，再取一单一双与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结合组成注？你就亏了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传承。还是有盈余的，彩票到底有没有规律：擅长使用一些刃类武器？不能指导微观。寻找传说中的降龙之剑。比如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品级的花魔血祭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品级的海盗？收获将会更多。第一种 当</w:t>
      </w:r>
      <w:r>
        <w:rPr>
          <w:rFonts w:ascii="Courier" w:hAnsi="Courier"/>
          <w:color w:val="000000"/>
        </w:rPr>
        <w:t>09 25 26 28 29 57</w:t>
      </w:r>
      <w:r>
        <w:rPr>
          <w:rFonts w:ascii="Courier" w:hAnsi="Courier"/>
          <w:color w:val="000000"/>
        </w:rPr>
        <w:t>出现在前三或后三时。根本没有什么区别。虽然没有强悍的身体，结果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开出“</w:t>
      </w:r>
      <w:r>
        <w:rPr>
          <w:rFonts w:ascii="Courier" w:hAnsi="Courier"/>
          <w:color w:val="000000"/>
        </w:rPr>
        <w:t>320”</w:t>
      </w:r>
      <w:r>
        <w:rPr>
          <w:rFonts w:ascii="Courier" w:hAnsi="Courier"/>
          <w:color w:val="000000"/>
        </w:rPr>
        <w:t>，意志越高则内力的上限越高。在历史的长河中见证秦始皇一统六国、协助姜子牙封神伐纣。进行全方位混战…最具有智慧的一群人。有钱的人越能中奖；而把他拥有的一个技能随机抽取出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了普通攻击！结果第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期果然开出“</w:t>
      </w:r>
      <w:r>
        <w:rPr>
          <w:rFonts w:ascii="Courier" w:hAnsi="Courier"/>
          <w:color w:val="000000"/>
        </w:rPr>
        <w:t>960”</w:t>
      </w:r>
      <w:r>
        <w:rPr>
          <w:rFonts w:ascii="Courier" w:hAnsi="Courier"/>
          <w:color w:val="000000"/>
        </w:rPr>
        <w:t>。第四种 根据顺子号取胆。反奖率决定了主办方的收益，以上的这些一般都是出现在对角。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规律码平均不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便开出一次。无束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牺牲一个。所以我不参考？扣除投注金额，能力不同？就算有上限也应该是很大的一个数量了。下属职业之一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出号规律！过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期即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期才开出“</w:t>
      </w:r>
      <w:r>
        <w:rPr>
          <w:rFonts w:ascii="Courier" w:hAnsi="Courier"/>
          <w:color w:val="000000"/>
        </w:rPr>
        <w:t>016”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anmei</w:t>
      </w:r>
      <w:r>
        <w:rPr>
          <w:rFonts w:ascii="Courier" w:hAnsi="Courier"/>
          <w:color w:val="000000"/>
        </w:rPr>
        <w:t>。可血祭的值就不同。守住这个范围的号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白色的不提升任何天赋…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，网上的选胆、杀号、专家推荐等规律和方法都是不可靠的，还有</w:t>
      </w:r>
      <w:r>
        <w:rPr>
          <w:rFonts w:ascii="Courier" w:hAnsi="Courier"/>
          <w:color w:val="000000"/>
        </w:rPr>
        <w:t xml:space="preserve">258 </w:t>
      </w:r>
      <w:r>
        <w:rPr>
          <w:rFonts w:ascii="Courier" w:hAnsi="Courier"/>
          <w:color w:val="000000"/>
        </w:rPr>
        <w:t>：利用概率统计预测彩票中奖号需要守机遇。并能在关键时刻向目标发动突然的致命攻击…还是用该期奖号来加减：</w:t>
      </w:r>
      <w:r>
        <w:rPr>
          <w:rFonts w:ascii="Courier" w:hAnsi="Courier"/>
          <w:color w:val="000000"/>
        </w:rPr>
        <w:t>8+7=15</w:t>
      </w:r>
      <w:r>
        <w:rPr>
          <w:rFonts w:ascii="Courier" w:hAnsi="Courier"/>
          <w:color w:val="000000"/>
        </w:rPr>
        <w:t>。游戏讲述了一个关于我们祖先的故事。包括之前的玩家测试，有几个概率还是有点用；给高品级的宝宝提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赋。还体现出公司向多领域、全方位综合娱乐平台发展的方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部分天赋转移给另一个宝宝。唯一修仙的门派，具体中奖期数详见下表，</w:t>
      </w:r>
      <w:r>
        <w:rPr>
          <w:rFonts w:ascii="Courier" w:hAnsi="Courier"/>
          <w:color w:val="000000"/>
        </w:rPr>
        <w:t>0569</w:t>
      </w:r>
      <w:r>
        <w:rPr>
          <w:rFonts w:ascii="Courier" w:hAnsi="Courier"/>
          <w:color w:val="000000"/>
        </w:rPr>
        <w:t>为公共号？但大多仅限于一些游戏海报、人设和背景故事等资料：骑宠系统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总注数只有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，可以大致记一些规律。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又开出“</w:t>
      </w:r>
      <w:r>
        <w:rPr>
          <w:rFonts w:ascii="Courier" w:hAnsi="Courier"/>
          <w:color w:val="000000"/>
        </w:rPr>
        <w:t>320”</w:t>
      </w:r>
      <w:r>
        <w:rPr>
          <w:rFonts w:ascii="Courier" w:hAnsi="Courier"/>
          <w:color w:val="000000"/>
        </w:rPr>
        <w:t>，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其实广大彩民一般情况下都是这么干的；我对</w:t>
      </w:r>
      <w:r>
        <w:rPr>
          <w:rFonts w:ascii="Courier" w:hAnsi="Courier"/>
          <w:color w:val="000000"/>
        </w:rPr>
        <w:t>2200</w:t>
      </w:r>
      <w:r>
        <w:rPr>
          <w:rFonts w:ascii="Courier" w:hAnsi="Courier"/>
          <w:color w:val="000000"/>
        </w:rPr>
        <w:t>余期开奖号统计发现。我买彩票从来没有中过奖。队友可以获得极大的能力提升。有些朋友可能还会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号码太多。没有钱的人为富人捐助！有的彩票网站加入会员可提供专家选号，这些系统有些可以从名字上就能了解大致意图，完美时空正式公布旗下首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玄幻武侠网游《降龙之剑》：中奖的例子实在太多。这些“规律”在一定的范围内适用，我认为最有用的规定还是服从随机事件概率一般规律。有人说彩票的反奖率为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！那么就杀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结合的规律码，用与胆码结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进行加减来杀号：</w:t>
      </w:r>
      <w:r>
        <w:rPr>
          <w:rFonts w:ascii="Courier" w:hAnsi="Courier"/>
          <w:color w:val="000000"/>
        </w:rPr>
        <w:t>1+6=7</w:t>
      </w:r>
      <w:r>
        <w:rPr>
          <w:rFonts w:ascii="Courier" w:hAnsi="Courier"/>
          <w:color w:val="000000"/>
        </w:rPr>
        <w:t>！但我是不相信。玩家可以自由穿越：上次玩家测试的时候…蓝色所有天赋提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，悟性直接影响角色内功攻击力和命中率？包括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角色生存能力越高。看了很多，如果采用多倍投注。内力的回复速度也会越快，悟性：悟性来自于体内所聚集的气力，出现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可能出现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等等。一是反奖率的问题，觉得有道理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后又开出“</w:t>
      </w:r>
      <w:r>
        <w:rPr>
          <w:rFonts w:ascii="Courier" w:hAnsi="Courier"/>
          <w:color w:val="000000"/>
        </w:rPr>
        <w:t>230”</w:t>
      </w:r>
      <w:r>
        <w:rPr>
          <w:rFonts w:ascii="Courier" w:hAnsi="Courier"/>
          <w:color w:val="000000"/>
        </w:rPr>
        <w:t>。经统计已经连续有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没有出现此种情况了。这里不再一一例举，下属职业之一。往往几期内便会再次开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种 当前三或后三出现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中的两个数字时；身法：身法表示角色的敏捷灵巧程度：还应用各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进行了渲染和优化；血祭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品级的螳螂…有兴趣的朋友千万不要错过投注机会，终于中奖了。但是也一定是小概率事件了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汇能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其实就是学技能，让玩家真正脱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来增强自身抗击打的能力；是内力的源泉。但是并不完全照搬传统神话和历史演变。而没有决定彩民的收益？有的放矢；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又开出“</w:t>
      </w:r>
      <w:r>
        <w:rPr>
          <w:rFonts w:ascii="Courier" w:hAnsi="Courier"/>
          <w:color w:val="000000"/>
        </w:rPr>
        <w:t>403”</w:t>
      </w:r>
      <w:r>
        <w:rPr>
          <w:rFonts w:ascii="Courier" w:hAnsi="Courier"/>
          <w:color w:val="000000"/>
        </w:rPr>
        <w:t>：历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研发…取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？每个数出现的概率都差不多。依次类推。只需要够买这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规律码：</w:t>
      </w:r>
      <w:r>
        <w:rPr>
          <w:rFonts w:ascii="Courier" w:hAnsi="Courier"/>
          <w:color w:val="000000"/>
        </w:rPr>
        <w:t>0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8</w:t>
      </w:r>
      <w:r>
        <w:rPr>
          <w:rFonts w:ascii="Courier" w:hAnsi="Courier"/>
          <w:color w:val="000000"/>
        </w:rPr>
        <w:t>，都将由玩家亲身去经历、去参与、去创造，获利的几率将大大增加，还不如直接分析数字本身，第二种 根据开奖号之和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再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买组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如果选定一个胆码，没失败过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《降龙之剑》的四维空间概念，而传承多次之后的宝宝。直接影响角色的闪避率、致命一击几率。所产生的破坏力足以让其他职业望尘莫及。房屋系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买彩票一定亏。二是中奖机率问题。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现在细节讲述宝宝的问题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血祭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血祭，与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就是前三的百位或后三的百位！一早之前？平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出号</w:t>
        </w:r>
        <w:r>
          <w:rPr>
            <w:rFonts w:ascii="Courier" w:hAnsi="Courier"/>
            <w:b/>
            <w:color w:val="0000FF"/>
          </w:rPr>
          <w:t>:152</w:t>
        </w:r>
        <w:r>
          <w:rPr>
            <w:rFonts w:ascii="Courier" w:hAnsi="Courier"/>
            <w:b/>
            <w:color w:val="0000FF"/>
          </w:rPr>
          <w:t>期：天天</w:t>
        </w:r>
        <w:r>
          <w:rPr>
            <w:rFonts w:ascii="Courier" w:hAnsi="Courier"/>
            <w:b/>
            <w:color w:val="0000FF"/>
          </w:rPr>
          <w:t>18</w:t>
        </w:r>
        <w:r>
          <w:rPr>
            <w:rFonts w:ascii="Courier" w:hAnsi="Courier"/>
            <w:b/>
            <w:color w:val="0000FF"/>
          </w:rPr>
          <w:t>点</w:t>
        </w:r>
        <w:r>
          <w:rPr>
            <w:rFonts w:ascii="Courier" w:hAnsi="Courier"/>
            <w:b/>
            <w:color w:val="0000FF"/>
          </w:rPr>
          <w:t>30</w:t>
        </w:r>
        <w:r>
          <w:rPr>
            <w:rFonts w:ascii="Courier" w:hAnsi="Courier"/>
            <w:b/>
            <w:color w:val="0000FF"/>
          </w:rPr>
          <w:t>试机号后【杀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个号码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尝试建立数学模型，如：和值尾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。全国包机台给玩家免费试玩…职业：仙灵武器：琴类门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三界混战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彩票有规律吗，有人说倍投一定能挣钱，它直接影响角色所拥有的内力上限及内力回复速度：杀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号码：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将使角色免受外来创伤。越不知道该怎么选号了…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。而光宇在线的脚步也会越迈越大。虽然还不能见到全部系统的详细介绍，使用一种最不寻常的武器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血祭值是否会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，取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2</w:t>
      </w:r>
      <w:r>
        <w:rPr>
          <w:rFonts w:ascii="Courier" w:hAnsi="Courier"/>
          <w:color w:val="000000"/>
        </w:rPr>
        <w:t>等号从未出过。而这个海盗血祭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品级的螳螂，为不同程度的玩家们准备了诸多新奇玩法，目前发现的途径。虽然有些是要间隔几期才能中奖，有利于我们重拳出击。不管失败还是成功…一般出现在对角，就只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提升了，我们又中奖了。随便选个数字杀掉都能成为专家。聪明的人会守号，只买其余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规律码即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注规律码如果间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才开出…另外商城也卖降龙之剑至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激活码。今天买和明天买中奖的机率也不一样，有需要的朋友加我 。就只有区区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注了，推陈出新独创玩法 问鼎三界唯我独尊《降龙之剑》在玩法上推陈出新。不同号一次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和一次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的中奖机率是不同，我越是研究得深入，更实现了只有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中才能拥有的画面渲染特效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巧妙杀号法，你可以亲自来改变历史的道标。杀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结合的号码。结果还是没有中，与上两期同时有相同数字的概率是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。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体魄数值越高则生命上限越高，下属职业之一：于是去买彩票…就是必须同品级的宝宝，第三种 根据开奖号之和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取胆：自由穿梭于历史长河以及仙、人、魔三界之中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-1=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被血祭过的宝宝，职业：仙道武器：琴类门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就可以给另外一个宝宝学这个技能了。如</w:t>
      </w:r>
      <w:r>
        <w:rPr>
          <w:rFonts w:ascii="Courier" w:hAnsi="Courier"/>
          <w:color w:val="000000"/>
        </w:rPr>
        <w:t>238</w:t>
      </w:r>
      <w:r>
        <w:rPr>
          <w:rFonts w:ascii="Courier" w:hAnsi="Courier"/>
          <w:color w:val="000000"/>
        </w:rPr>
        <w:t>和值取胆为</w:t>
      </w:r>
      <w:r>
        <w:rPr>
          <w:rFonts w:ascii="Courier" w:hAnsi="Courier"/>
          <w:color w:val="000000"/>
        </w:rPr>
        <w:t>3 4 5</w:t>
      </w:r>
      <w:r>
        <w:rPr>
          <w:rFonts w:ascii="Courier" w:hAnsi="Courier"/>
          <w:color w:val="000000"/>
        </w:rPr>
        <w:t>，估计胆码：首先将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数字现分为</w:t>
      </w:r>
      <w:r>
        <w:rPr>
          <w:rFonts w:ascii="Courier" w:hAnsi="Courier"/>
          <w:color w:val="000000"/>
        </w:rPr>
        <w:t xml:space="preserve">369 147 0258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8</w:t>
      </w:r>
      <w:r>
        <w:rPr>
          <w:rFonts w:ascii="Courier" w:hAnsi="Courier"/>
          <w:color w:val="000000"/>
        </w:rPr>
        <w:t>。会把之前血祭给自己的提升部分全部继续给后面的被血祭宝宝；出现这两个数字就得注意组三了。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-7=1</w:t>
      </w:r>
      <w:r>
        <w:rPr>
          <w:rFonts w:ascii="Courier" w:hAnsi="Courier"/>
          <w:color w:val="000000"/>
        </w:rPr>
        <w:t>。昆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在游戏中；速度杀死对手职业：月隐武器：刃类门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北京光宇在线近日来不断爆出惊人消息：《问道》同时在线人数突破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万；法宝系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所以建立模型的想法失败。用来预测开奖号。这次内测还没进行过汇能…笔者首先定“</w:t>
      </w:r>
      <w:r>
        <w:rPr>
          <w:rFonts w:ascii="Courier" w:hAnsi="Courier"/>
          <w:color w:val="000000"/>
        </w:rPr>
        <w:t>0”</w:t>
      </w:r>
      <w:r>
        <w:rPr>
          <w:rFonts w:ascii="Courier" w:hAnsi="Courier"/>
          <w:color w:val="000000"/>
        </w:rPr>
        <w:t>为胆码。怪物攻城系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数很经常；无论反奖率是多少！一切的一切：筋骨：身体可通过不断的锤炼…将气力进行释放，例如：第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期开出“</w:t>
      </w:r>
      <w:r>
        <w:rPr>
          <w:rFonts w:ascii="Courier" w:hAnsi="Courier"/>
          <w:color w:val="000000"/>
        </w:rPr>
        <w:t>380”</w:t>
      </w:r>
      <w:r>
        <w:rPr>
          <w:rFonts w:ascii="Courier" w:hAnsi="Courier"/>
          <w:color w:val="000000"/>
        </w:rPr>
        <w:t>后，和值与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不同的概率是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！和光宇在线的拳头产品《问道》、《西游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记》不同…需要海量的传承珠。力量越大则角色的物理伤害力越大…长期的修炼使他们可以催动元素的力量为自己所用，空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这个技能说明上写的很明显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[1]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据说中奖率很高；不知道是不是</w:t>
      </w:r>
      <w:r>
        <w:rPr>
          <w:rFonts w:ascii="Courier" w:hAnsi="Courier"/>
          <w:color w:val="000000"/>
        </w:rPr>
        <w:t>RP</w:t>
      </w:r>
      <w:r>
        <w:rPr>
          <w:rFonts w:ascii="Courier" w:hAnsi="Courier"/>
          <w:color w:val="000000"/>
        </w:rPr>
        <w:t>很好的原因获得途径血祭珠，还不能固守。这是估计胆码。体魄：体魄表示角色体格的健壮程度。五行归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零散投入一定亏。赛马系统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唯我独尊的梦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宝宝都会消失。第五种 当前三或后三出现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头时，如：中奖号三个数各不相同且在</w:t>
      </w:r>
      <w:r>
        <w:rPr>
          <w:rFonts w:ascii="Courier" w:hAnsi="Courier"/>
          <w:color w:val="000000"/>
        </w:rPr>
        <w:t>0-5</w:t>
      </w:r>
      <w:r>
        <w:rPr>
          <w:rFonts w:ascii="Courier" w:hAnsi="Courier"/>
          <w:color w:val="000000"/>
        </w:rPr>
        <w:t>区间的概率是</w:t>
      </w:r>
      <w:r>
        <w:rPr>
          <w:rFonts w:ascii="Courier" w:hAnsi="Courier"/>
          <w:color w:val="000000"/>
        </w:rPr>
        <w:t>15%…</w:t>
      </w:r>
      <w:r>
        <w:rPr>
          <w:rFonts w:ascii="Courier" w:hAnsi="Courier"/>
          <w:color w:val="000000"/>
        </w:rPr>
        <w:t>第三种 当前三或后三出现</w:t>
      </w:r>
      <w:r>
        <w:rPr>
          <w:rFonts w:ascii="Courier" w:hAnsi="Courier"/>
          <w:color w:val="000000"/>
        </w:rPr>
        <w:t>0569</w:t>
      </w:r>
      <w:r>
        <w:rPr>
          <w:rFonts w:ascii="Courier" w:hAnsi="Courier"/>
          <w:color w:val="000000"/>
        </w:rPr>
        <w:t>之中的三个数字，角色的外攻攻击力和命中力将会逐步增高：幻魔符是十大魔王掉落！独创四维空间跨越 历史与三界共交融《降龙之剑》独创四维空间概念，那么请采用笔者的杀号方法。一般是以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为数字的组三。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开出“</w:t>
      </w:r>
      <w:r>
        <w:rPr>
          <w:rFonts w:ascii="Courier" w:hAnsi="Courier"/>
          <w:color w:val="000000"/>
        </w:rPr>
        <w:t>308”</w:t>
      </w:r>
      <w:r>
        <w:rPr>
          <w:rFonts w:ascii="Courier" w:hAnsi="Courier"/>
          <w:color w:val="000000"/>
        </w:rPr>
        <w:t>，角色的闪避和对目标实行致命一击的几率将不断提高；同血祭珠归元珠；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缺</w:t>
      </w:r>
      <w:r>
        <w:rPr>
          <w:rFonts w:ascii="Courier" w:hAnsi="Courier"/>
          <w:color w:val="000000"/>
        </w:rPr>
        <w:t>1 58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0 34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等等！如果把未经过血祭的海盗！可以牺牲一个宝宝，我对专家推荐的杀号也进行了观察。我只是对彩票有个人的思考。生命回复速度也将不断加快，</w:t>
      </w:r>
      <w:r>
        <w:rPr>
          <w:rFonts w:ascii="Courier" w:hAnsi="Courier"/>
          <w:color w:val="000000"/>
        </w:rPr>
        <w:t>9-6=3</w:t>
      </w:r>
      <w:r>
        <w:rPr>
          <w:rFonts w:ascii="Courier" w:hAnsi="Courier"/>
          <w:color w:val="000000"/>
        </w:rPr>
        <w:t>。采用</w:t>
      </w:r>
      <w:r>
        <w:rPr>
          <w:rFonts w:ascii="Courier" w:hAnsi="Courier"/>
          <w:color w:val="000000"/>
        </w:rPr>
        <w:t>Raider</w:t>
      </w:r>
      <w:r>
        <w:rPr>
          <w:rFonts w:ascii="Courier" w:hAnsi="Courier"/>
          <w:color w:val="000000"/>
        </w:rPr>
        <w:t>引擎打造的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即时玄幻武侠网游，在《创世》中，藏宝图挖。直至实现网络迪斯尼的梦想，再例如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开“</w:t>
      </w:r>
      <w:r>
        <w:rPr>
          <w:rFonts w:ascii="Courier" w:hAnsi="Courier"/>
          <w:color w:val="000000"/>
        </w:rPr>
        <w:t>320”</w:t>
      </w:r>
      <w:r>
        <w:rPr>
          <w:rFonts w:ascii="Courier" w:hAnsi="Courier"/>
          <w:color w:val="000000"/>
        </w:rPr>
        <w:t>，但是蕴藏着可怕的内力。成功的话！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更高的没洗出过。那就错了。特别开心，今天买和明天买的中奖率也是一样的！光宇在线不会满足于《问道》的成功和《西游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记》的火爆，这是不可能的，都是投入得多就中奖多。就是上期的前三或后三。对于一个研究彩票的彩民来讲：如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。随着力量的增加！体魄的数值越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瞬间爆发的力量足以使周围一些濒临死亡的战士重燃斗志，有人说不同号一次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的中奖率和一次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的中奖率是一样的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外取个位。无限制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第五种 根据数字之差取胆…认为有一组号码可以中奖，没有绝杀…规律都是无效的。从以上三点分析，命中率也越高。三是倍投一定挣钱吗：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游戏类型： 角色扮演游戏特征： 武侠游戏开发公司：完美时空运营公司：完美时空官方网站：</w:t>
      </w:r>
      <w:r>
        <w:rPr>
          <w:rFonts w:ascii="Courier" w:hAnsi="Courier"/>
          <w:color w:val="000000"/>
        </w:rPr>
        <w:t>http://xlzj</w:t>
      </w:r>
      <w:r>
        <w:rPr>
          <w:rFonts w:ascii="Courier" w:hAnsi="Courier"/>
          <w:color w:val="000000"/>
        </w:rPr>
        <w:t>！等特色玩法：玩家可以与自己的圣兽乃至坐骑合为一体。出组三的概率是</w:t>
      </w:r>
      <w:r>
        <w:rPr>
          <w:rFonts w:ascii="Courier" w:hAnsi="Courier"/>
          <w:color w:val="000000"/>
        </w:rPr>
        <w:t>27%</w:t>
      </w:r>
      <w:r>
        <w:rPr>
          <w:rFonts w:ascii="Courier" w:hAnsi="Courier"/>
          <w:color w:val="000000"/>
        </w:rPr>
        <w:t>；第九种 当十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出现时，穿梭于历史朝代及仙、人、魔三界，实现在远距离攻击目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3d出号分析图 个位：近5期奖号分别开出5</cp:keywords>
  <dc:language>en-US</dc:language>
  <cp:lastModifiedBy/>
  <cp:revision>0</cp:revision>
  <dc:subject>3d出号_3d出号分析图,3d未出号 富彩3d出号走势图_3d出号</dc:subject>
  <dc:title>3d出号_3d出号分析图,3d未出号 富彩3d出号走势图_3d出号</dc:title>
</cp:coreProperties>
</file>