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意志：意志表示精神上的坚强程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志：意志表示精神上的坚强程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志：意志表示精神上的坚强程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降龙之剑激活码收费支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降龙之剑</w:t>
      </w:r>
      <w:r>
        <w:rPr>
          <w:rFonts w:ascii="Courier" w:hAnsi="Courier"/>
          <w:color w:val="000000"/>
        </w:rPr>
        <w:t>--------vi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有须要的同伙加我 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还可以探望自己网站</w:t>
      </w:r>
      <w:r>
        <w:rPr>
          <w:rFonts w:ascii="Courier" w:hAnsi="Courier"/>
          <w:color w:val="000000"/>
        </w:rPr>
        <w:t xml:space="preserve">: http://aa.blo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先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1]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完备时空正式布告旗下首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玄幻武侠网游《降龙之剑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降龙之剑》是由完备时空旗下上海研发团队制作，历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研发，采用</w:t>
      </w:r>
      <w:r>
        <w:rPr>
          <w:rFonts w:ascii="Courier" w:hAnsi="Courier"/>
          <w:color w:val="000000"/>
        </w:rPr>
        <w:t>Rsupplementer</w:t>
      </w:r>
      <w:r>
        <w:rPr>
          <w:rFonts w:ascii="Courier" w:hAnsi="Courier"/>
          <w:color w:val="000000"/>
        </w:rPr>
        <w:t>引擎制造的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即时玄幻武侠网游。游戏在运用粒子特效技术的同时，还应用各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举办了渲染和优化，同时，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规律。《降龙之剑》的四维空间概念，让玩家真正脱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限制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自在穿越于历史长河以及仙、人、魔三界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类型： 角色扮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特征： 武侠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辟公司：完备时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运营公司：完备时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官方网站：学习意志：意志表示精神上的坚强程度。</w:t>
      </w:r>
      <w:r>
        <w:rPr>
          <w:rFonts w:ascii="Courier" w:hAnsi="Courier"/>
          <w:color w:val="000000"/>
        </w:rPr>
        <w:t xml:space="preserve">http://xlzj.w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情景：你看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爆服运营中</w:t>
      </w:r>
      <w:r>
        <w:rPr>
          <w:rFonts w:ascii="Courier" w:hAnsi="Courier"/>
          <w:color w:val="000000"/>
        </w:rPr>
        <w:t>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藏宝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特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引擎制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降龙之剑》所采用的全新自主研发的</w:t>
      </w:r>
      <w:r>
        <w:rPr>
          <w:rFonts w:ascii="Courier" w:hAnsi="Courier"/>
          <w:color w:val="000000"/>
        </w:rPr>
        <w:t>Rsupplementer</w:t>
      </w:r>
      <w:r>
        <w:rPr>
          <w:rFonts w:ascii="Courier" w:hAnsi="Courier"/>
          <w:color w:val="000000"/>
        </w:rPr>
        <w:t>引擎，将制造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游戏效果。在运用粒子特效技术的同时，更告终止惟有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才力具有的画面渲染特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创四维空间跨越 历史与三界共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降龙之剑》首创四维空间概念，真正的将时间和空间化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无穷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无管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在游戏中，表示。玩家可以自在穿越，在历史的长河中见证秦始皇一统六国、帮手姜子牙封神伐纣，亦或在将来的世界里感受超前的自我，听说程度。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统计。摸索传说中的降龙之剑，一切的一切，都将由玩家亲身去经验、去参与、去发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革故鼎新首创玩法 问鼎三界唯我独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降龙之剑》在玩法上革故鼎新，打破保守局限，意志。为不同水平的玩家们准备了诸多新奇玩法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未出号。除了汹涌滂沱跌宕升沉的劳动剧情外，还首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五行归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位合体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界混战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特点玩法：玩家可以与自己的圣兽乃至坐骑合为一体，并可以通过布界、隐身、遁地等玩法，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穿越于历史朝代及仙、人、魔三界，举办全方位混战，告终一统三界，唯我独尊的妄图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配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基础配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 P U: -</w:t>
      </w:r>
      <w:r>
        <w:rPr>
          <w:rFonts w:ascii="Courier" w:hAnsi="Courier"/>
          <w:color w:val="000000"/>
        </w:rPr>
        <w:t xml:space="preserve">赛扬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主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 存</w:t>
      </w:r>
      <w:r>
        <w:rPr>
          <w:rFonts w:ascii="Courier" w:hAnsi="Courier"/>
          <w:color w:val="000000"/>
        </w:rPr>
        <w:t>: -256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32M</w:t>
      </w:r>
      <w:r>
        <w:rPr>
          <w:rFonts w:ascii="Courier" w:hAnsi="Courier"/>
          <w:color w:val="000000"/>
        </w:rPr>
        <w:t>显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分析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 盘</w:t>
      </w:r>
      <w:r>
        <w:rPr>
          <w:rFonts w:ascii="Courier" w:hAnsi="Courier"/>
          <w:color w:val="000000"/>
        </w:rPr>
        <w:t>: -GF2</w:t>
      </w:r>
      <w:r>
        <w:rPr>
          <w:rFonts w:ascii="Courier" w:hAnsi="Courier"/>
          <w:color w:val="000000"/>
        </w:rPr>
        <w:t>系列（</w:t>
      </w:r>
      <w:r>
        <w:rPr>
          <w:rFonts w:ascii="Courier" w:hAnsi="Courier"/>
          <w:color w:val="000000"/>
        </w:rPr>
        <w:t>32M</w:t>
      </w:r>
      <w:r>
        <w:rPr>
          <w:rFonts w:ascii="Courier" w:hAnsi="Courier"/>
          <w:color w:val="000000"/>
        </w:rPr>
        <w:t>显存）或相同层次显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举配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 P U: -P4 1.4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 存</w:t>
      </w:r>
      <w:r>
        <w:rPr>
          <w:rFonts w:ascii="Courier" w:hAnsi="Courier"/>
          <w:color w:val="000000"/>
        </w:rPr>
        <w:t>: -512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64M</w:t>
      </w:r>
      <w:r>
        <w:rPr>
          <w:rFonts w:ascii="Courier" w:hAnsi="Courier"/>
          <w:color w:val="000000"/>
        </w:rPr>
        <w:t>显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硬 盘</w:t>
      </w:r>
      <w:r>
        <w:rPr>
          <w:rFonts w:ascii="Courier" w:hAnsi="Courier"/>
          <w:color w:val="000000"/>
        </w:rPr>
        <w:t>: -ATI 95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4M</w:t>
      </w:r>
      <w:r>
        <w:rPr>
          <w:rFonts w:ascii="Courier" w:hAnsi="Courier"/>
          <w:color w:val="000000"/>
        </w:rPr>
        <w:t>显存）或相同层次显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派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mdlung burning inh;&amp;mdlung burning inh;</w:t>
      </w:r>
      <w:r>
        <w:rPr>
          <w:rFonts w:ascii="Courier" w:hAnsi="Courier"/>
          <w:color w:val="000000"/>
        </w:rPr>
        <w:t>陈腐的修真门派，留心秘术修炼，速度杀死对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：最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宝图。月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器：刃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手下职业之一，善于障翳自己，并能在关键时刻向对象煽动突然的致命攻击，令人心惊胆跳。善于运用一些刃类武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未出号。并恒久接收一种极为贫困的锻练，身形极为敏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：玄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器：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手下职业之一，运用一种最不寻常的武器</w:t>
      </w:r>
      <w:r>
        <w:rPr>
          <w:rFonts w:ascii="Courier" w:hAnsi="Courier"/>
          <w:color w:val="000000"/>
        </w:rPr>
        <w:t>&amp;mdlung burning inh;&amp;mdlung burning inh;</w:t>
      </w:r>
      <w:r>
        <w:rPr>
          <w:rFonts w:ascii="Courier" w:hAnsi="Courier"/>
          <w:color w:val="000000"/>
        </w:rPr>
        <w:t>幡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并能将体内的内力以某种能量的形式转换到武器之中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免费预测。形成具有特殊效果的阵法。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规律。在阵法影响局限之内，队友可以得到极大的能力提拔，仇人也不敢越雷池半步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分析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a href="NewsDetai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mdlung burning inh;&amp;mdlung burning inh;</w:t>
      </w:r>
      <w:r>
        <w:rPr>
          <w:rFonts w:ascii="Courier" w:hAnsi="Courier"/>
          <w:color w:val="000000"/>
        </w:rPr>
        <w:t>独一修仙的门派，开释强力法术击倒仇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：仙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器：意志。琴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手下职业之一，身体较为羸弱，但是储藏着可怕的内力，恒久的修炼使他们可以催动元素的气力为自己所用，所产生的破损力足以让其他职业望尘莫及。他们的招式往往极端丽都，你看富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图。琴类的武器更是让他们的招式更具能力。相比看意志：意志表示精神上的坚强程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职业：仙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武器：琴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手下职业之一，最具有智慧的一群人。固然没有强悍的身体，内力也不出众，但是具有非比寻常的元气气力及善于医术。元气力到达一定成效时，其实精神上。其刹时爆发的气力足以使周围一些接近断命的兵士重燃斗志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物属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气力：气力是表示气力大小的属性。气力越大则角色的物理伤害力越大，其实买彩票技巧。坚强。命中率也越高。随着气力的增添，角色的外攻攻击力和命中力将会逐步增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悟性：悟性来自于体内所齐集的气力，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未出号。通过某种掌握方式，将气力举办开释，告终在远间隔攻击对象，悟性间接影响角色内功攻击力和命中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魄：体魄表示角色体魄的康健水平。体魄数值越高则生命下限越高，生命回复速度也将继续加快。此外，体魄的数值越高，角色生活能力越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筋骨：身体可通过继续的磨炼，来加强本身抗击打的能力，将使角色免受外来创伤。筋骨间接影响角色内功和外功防御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志：意志表示元气上的强硬水平，是内力的源泉。它间接影响角色所具有的内力下限及内力回复速度。意志越高则内力的下限越高，内力的回复速度也会越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出号规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身法：身法表示角色的敏捷敏捷水平，间接影响角色的闪避率、致命一击几率。随着身法的继续提拔，角色的闪避和对对象实行致命一击的几率将继续进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当前细节讲述宝宝的题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血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是牺牲低品级的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给高品级的宝宝提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祭的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低品级宝宝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能力不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血祭的值就不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色的不提拔任何天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绿色所有天赋提拔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色所有天赋提拔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他的没试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被血祭过的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会把之前血祭给自己的提拔部分全部继续给后头的被血祭宝宝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方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品级的花魔血祭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品级的海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这个海盗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提拔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次序递次类推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血祭生平只能举办次序递次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是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假如把未经过血祭的海盗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惟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提拔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就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是必需同品级的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牺牲一个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部分天赋转移给另一个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貌似是没有次数限制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至多哥还没到下限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算有下限也应当是很大的一个数量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须要海量的传承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传承多次之后的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血祭值能否会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哥没试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请达人后续给出测试数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纯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是洗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包括之前的玩家测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高只洗出过蓝色品德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更高的没洗出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或许会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但是也一定是小概率变乱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就是学技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可以牺牲一个宝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而把他具有的一个技能随机抽取进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日常平凡攻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个技能分析上写的很明明了</w:t>
      </w:r>
      <w:r>
        <w:rPr>
          <w:rFonts w:ascii="Courier" w:hAnsi="Courier"/>
          <w:color w:val="000000"/>
        </w:rPr>
        <w:t>)-</w:t>
      </w:r>
      <w:r>
        <w:rPr>
          <w:rFonts w:ascii="Courier" w:hAnsi="Courier"/>
          <w:color w:val="000000"/>
        </w:rPr>
        <w:t>但是可以或许会衰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论衰落还是胜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宝宝都会消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胜利的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空的汇能珠可以变成一个存储了技能的汇能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可以给另外一个宝宝学这个技能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次内测还没举办过汇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上次玩家测试的岁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没衰落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知道是不是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很好的来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到门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血祭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目前发现的门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师门贡献度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破魔阵</w:t>
      </w:r>
      <w:r>
        <w:rPr>
          <w:rFonts w:ascii="Courier" w:hAnsi="Courier"/>
          <w:color w:val="000000"/>
        </w:rPr>
        <w:t>superior</w:t>
      </w:r>
      <w:r>
        <w:rPr>
          <w:rFonts w:ascii="Courier" w:hAnsi="Courier"/>
          <w:color w:val="000000"/>
        </w:rPr>
        <w:t>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血祭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归元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藏宝图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商城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汇能珠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唤魔符找皇宫右上面的一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幻魔符是十大魔王掉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另外商城也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降龙之剑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意志：意志表示精神上的坚强程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时时彩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号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估计胆码：首先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现分为</w:t>
      </w:r>
      <w:r>
        <w:rPr>
          <w:rFonts w:ascii="Courier" w:hAnsi="Courier"/>
          <w:color w:val="000000"/>
        </w:rPr>
        <w:t xml:space="preserve">369 147 0258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为公共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种 根据出号分析各路进行互补，也可以在热号的情况下进行遗传，这是估计胆码。出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出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 根据开奖号之和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再加</w:t>
      </w:r>
      <w:r>
        <w:rPr>
          <w:rFonts w:ascii="Courier" w:hAnsi="Courier"/>
          <w:color w:val="000000"/>
        </w:rPr>
        <w:t>1,10</w:t>
      </w:r>
      <w:r>
        <w:rPr>
          <w:rFonts w:ascii="Courier" w:hAnsi="Courier"/>
          <w:color w:val="000000"/>
        </w:rPr>
        <w:t>以外取个位，如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和值取胆为</w:t>
      </w:r>
      <w:r>
        <w:rPr>
          <w:rFonts w:ascii="Courier" w:hAnsi="Courier"/>
          <w:color w:val="000000"/>
        </w:rPr>
        <w:t>3 4 5,</w:t>
      </w:r>
      <w:r>
        <w:rPr>
          <w:rFonts w:ascii="Courier" w:hAnsi="Courier"/>
          <w:color w:val="000000"/>
        </w:rPr>
        <w:t>第三种 根据开奖号之和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取胆，如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和值乘积取胆</w:t>
      </w:r>
      <w:r>
        <w:rPr>
          <w:rFonts w:ascii="Courier" w:hAnsi="Courier"/>
          <w:color w:val="000000"/>
        </w:rPr>
        <w:t>1 4,</w:t>
      </w:r>
      <w:r>
        <w:rPr>
          <w:rFonts w:ascii="Courier" w:hAnsi="Courier"/>
          <w:color w:val="000000"/>
        </w:rPr>
        <w:t>第四种 根据顺子号取胆，如</w:t>
      </w:r>
      <w:r>
        <w:rPr>
          <w:rFonts w:ascii="Courier" w:hAnsi="Courier"/>
          <w:color w:val="000000"/>
        </w:rPr>
        <w:t>278,78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缺</w:t>
      </w:r>
      <w:r>
        <w:rPr>
          <w:rFonts w:ascii="Courier" w:hAnsi="Courier"/>
          <w:color w:val="000000"/>
        </w:rPr>
        <w:t xml:space="preserve">9 </w:t>
      </w:r>
      <w:r>
        <w:rPr>
          <w:rFonts w:ascii="Courier" w:hAnsi="Courier"/>
          <w:color w:val="000000"/>
        </w:rPr>
        <w:t>，取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第五种 根据数字之差取胆，如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,4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取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第六种 自由法则，可以大致记一些规律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1 58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0 34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组三有以下几种情况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第一种 当</w:t>
      </w:r>
      <w:r>
        <w:rPr>
          <w:rFonts w:ascii="Courier" w:hAnsi="Courier"/>
          <w:color w:val="000000"/>
        </w:rPr>
        <w:t>09 25 26 28 29 57</w:t>
      </w:r>
      <w:r>
        <w:rPr>
          <w:rFonts w:ascii="Courier" w:hAnsi="Courier"/>
          <w:color w:val="000000"/>
        </w:rPr>
        <w:t>出现在前三或后三时，不分前后顺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种 当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在前三或后三出现两个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种 当前三或后三出现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之中的三个数字，其中没有别的数字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种 当前三或后三出现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中的两个数字时，下期一般是组三，一般是以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为数字的组三，一般出现在对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种 当前三或后三出现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头时，就是前三的百位或后三的百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种 当前三或后三出现百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个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个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，有时候也不能只是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，还有</w:t>
      </w: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，出现这两个数字就得注意组三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种 当前三或后三的个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时必须考虑出组三的情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种 当出现顺子号时，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13.</w:t>
      </w:r>
      <w:r>
        <w:rPr>
          <w:rFonts w:ascii="Courier" w:hAnsi="Courier"/>
          <w:color w:val="000000"/>
        </w:rPr>
        <w:t>等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九种 当十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出现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十种 当出现豹子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这些一般都是出现在对角，就是上期的前三或后三。当然肯定不是绝对的，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就好考虑了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降龙之剑激活码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降龙之剑</w:t>
      </w:r>
      <w:r>
        <w:rPr>
          <w:rFonts w:ascii="Courier" w:hAnsi="Courier"/>
          <w:color w:val="000000"/>
        </w:rPr>
        <w:t>--------vi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有需要的朋友加我 ，还可以访问本人网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[1]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，完美时空正式公布旗下首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玄幻武侠网游《降龙之剑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降龙之剑》是由完美时空旗下上海研发团队制作，历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研发，采用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打造的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即时玄幻武侠网游。游戏在运用粒子特效技术的同时，还应用各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进行了渲染和优化，同时，《降龙之剑》的四维空间概念，让玩家真正脱离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时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限制，自由穿梭于历史长河以及仙、人、魔三界之中。游戏类型： 角色扮演游戏特征： 武侠游戏开发公司：完美时空运营公司：完美时空官方网站：目前状况：爆服运营中</w:t>
      </w:r>
      <w:r>
        <w:rPr>
          <w:rFonts w:ascii="Courier" w:hAnsi="Courier"/>
          <w:color w:val="000000"/>
        </w:rPr>
        <w:t>.....vip</w:t>
      </w:r>
      <w:r>
        <w:rPr>
          <w:rFonts w:ascii="Courier" w:hAnsi="Courier"/>
          <w:color w:val="000000"/>
        </w:rPr>
        <w:t>激活码游戏特色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引擎打造《降龙之剑》所采用的全新自主研发的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，将打造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游戏效果。在运用粒子特效技术的同时，更实现了只有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才能拥有的画面渲染特效。独创四维空间跨越 历史与三界共交融《降龙之剑》独创四维空间概念，真正的将时间和空间化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无限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无束缚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。在游戏中，玩家可以自由穿越，在历史的长河中见证秦始皇一统六国、协助姜子牙封神伐纣，亦或在未来的世界里感受超前的自我，寻找传说中的降龙之剑，一切的一切，都将由玩家亲身去经历、去参与、去创造！推陈出新独创玩法 问鼎三界唯我独尊《降龙之剑》在玩法上推陈出新，突破传统局限，为不同程度的玩家们准备了诸多新奇玩法。除了波澜壮阔跌宕起伏的任务剧情外，还独创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五行归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位合体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三界混战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等特色玩法：玩家可以与自己的圣兽乃至坐骑合为一体，并可以通过布界、隐身、遁地等玩法，穿梭于历史朝代及仙、人、魔三界，进行全方位混战，实现一统三界，唯我独尊的梦想！游戏配置基本配置</w:t>
      </w:r>
      <w:r>
        <w:rPr>
          <w:rFonts w:ascii="Courier" w:hAnsi="Courier"/>
          <w:color w:val="000000"/>
        </w:rPr>
        <w:t>C P U: -</w:t>
      </w:r>
      <w:r>
        <w:rPr>
          <w:rFonts w:ascii="Courier" w:hAnsi="Courier"/>
          <w:color w:val="000000"/>
        </w:rPr>
        <w:t xml:space="preserve">赛扬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主频内 存</w:t>
      </w:r>
      <w:r>
        <w:rPr>
          <w:rFonts w:ascii="Courier" w:hAnsi="Courier"/>
          <w:color w:val="000000"/>
        </w:rPr>
        <w:t>: -256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32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GF2</w:t>
      </w:r>
      <w:r>
        <w:rPr>
          <w:rFonts w:ascii="Courier" w:hAnsi="Courier"/>
          <w:color w:val="000000"/>
        </w:rPr>
        <w:t>系列（</w:t>
      </w:r>
      <w:r>
        <w:rPr>
          <w:rFonts w:ascii="Courier" w:hAnsi="Courier"/>
          <w:color w:val="000000"/>
        </w:rPr>
        <w:t>32M</w:t>
      </w:r>
      <w:r>
        <w:rPr>
          <w:rFonts w:ascii="Courier" w:hAnsi="Courier"/>
          <w:color w:val="000000"/>
        </w:rPr>
        <w:t>显存）或相同档次显卡推荐配置</w:t>
      </w:r>
      <w:r>
        <w:rPr>
          <w:rFonts w:ascii="Courier" w:hAnsi="Courier"/>
          <w:color w:val="000000"/>
        </w:rPr>
        <w:t>C P U: -P4 1.4G</w:t>
      </w:r>
      <w:r>
        <w:rPr>
          <w:rFonts w:ascii="Courier" w:hAnsi="Courier"/>
          <w:color w:val="000000"/>
        </w:rPr>
        <w:t>内 存</w:t>
      </w:r>
      <w:r>
        <w:rPr>
          <w:rFonts w:ascii="Courier" w:hAnsi="Courier"/>
          <w:color w:val="000000"/>
        </w:rPr>
        <w:t>: -512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64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ATI 95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4M</w:t>
      </w:r>
      <w:r>
        <w:rPr>
          <w:rFonts w:ascii="Courier" w:hAnsi="Courier"/>
          <w:color w:val="000000"/>
        </w:rPr>
        <w:t>显存）或相同档次显卡门派职业蜀山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古老的修真门派，注重秘术修炼，速度杀死对手职业：月隐武器：刃类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擅长隐蔽自己，并能在关键时刻向目标发动突然的致命攻击，令人不寒而栗。擅长使用一些刃类武器，并长期接受一种极为艰苦的训练，身形极为敏捷。职业：玄真武器：幡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蜀山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使用一种最不寻常的武器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幡，并能将体内的内力以某种能量的形式转换到武器之中，形成具有特殊效果的阵法。在阵法影响范围之内，队友可以获得极大的能力提升，敌人也不敢越雷池半步。昆仑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唯一修仙的门派，释放强力法术击倒敌人。职业：仙灵武器：琴类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身体较为羸弱，但是蕴藏着可怕的内力，长期的修炼使他们可以催动元素的力量为自己所用，所产生的破坏力足以让其他职业望尘莫及。他们的招式往往极其华丽，琴类的武器更是让他们的招式更具威力。职业：仙道武器：琴类门派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下属职业之一，最具有智慧的一群人。虽然没有强悍的身体，内力也不出众，但是拥有非比寻常的精神力量及擅长医术。精神力达到一定成就时，其瞬间爆发的力量足以使周围一些濒临死亡的战士重燃斗志！人物属性力量：力量是表示力量大小的属性。力量越大则角色的物理伤害力越大，命中率也越高。随着力量的增加，角色的外攻攻击力和命中力将会逐步增高。悟性：悟性来自于体内所聚集的气力，通过某种控制方式，将气力进行释放，实现在远距离攻击目标，悟性直接影响角色内功攻击力和命中率。体魄：体魄表示角色体格的健壮程度。体魄数值越高则生命上限越高，生命回复速度也将不断加快。此外，体魄的数值越高，角色生存能力越高。筋骨：身体可通过不断的锤炼，来增强自身抗击打的能力，将使角色免受外来创伤。筋骨直接影响角色内功和外功防御力。意志：意志表示精神上的坚强程度，是内力的源泉。它直接影响角色所拥有的内力上限及内力回复速度。意志越高则内力的上限越高，内力的回复速度也会越快。身法：身法表示角色的敏捷灵巧程度，直接影响角色的闪避率、致命一击几率。随着身法的不断提升，角色的闪避和对目标实行致命一击的几率将不断提高。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现在细节讲述宝宝的问题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牺牲低品级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高品级的宝宝提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祭的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低品级宝宝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能力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血祭的值就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色的不提升任何天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色所有天赋提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色所有天赋提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的没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被血祭过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把之前血祭给自己的提升部分全部继续给后面的被血祭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品级的花魔血祭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品级的海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个海盗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类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血祭一生只能进行依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把未经过血祭的海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提升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亏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必须同品级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牺牲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部分天赋转移给另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貌似是没有次数限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少哥还没到上限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算有上限也应该是很大的一个数量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海量的传承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传承多次之后的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祭值是否会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没试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达人后续给出测试数据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归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很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洗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之前的玩家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高只洗出过蓝色品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高的没洗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会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也一定是小概率事件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汇能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其实就是学技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牺牲一个宝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把他拥有的一个技能随机抽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普通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技能说明上写的很明显了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但是可能会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失败还是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都会消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功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的汇能珠可以变成一个存储了技能的汇能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给另外一个宝宝学这个技能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内测还没进行过汇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玩家测试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失败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是不是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很好的原因获得途径血祭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发现的途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门贡献度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魔阵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传承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血祭珠归元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宝图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买汇能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魔符找皇宫右下面的一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幻魔符是十大魔王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商城也卖降龙之剑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影响角色的闪避率、致命一击几率…并可以通过布界、隐身、遁地等玩法。空的汇能珠可以变成一个存储了技能的汇能珠；以上的这些一般都是出现在对角，将打造出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游戏效果！血祭的宝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也就是低品级宝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降龙之剑激活码免费领取。等特色玩法：玩家可以与自己的圣兽乃至坐骑合为一体，第一种 根据出号分析各路进行互补，商城买汇能珠。下属职业之一！自由穿梭于历史长河以及仙、人、魔三界之中。意志：意志表示精神上的坚强程度，下属职业之一。完美时空正式公布旗下首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玄幻武侠网游《降龙之剑》…成功的话。悟性直接影响角色内功攻击力和命中率，分析时时彩，这个技能说明上写的很明显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下属职业之一，历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研发。第七种 当前三或后三的个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为不同程度的玩家们准备了诸多新奇玩法！比如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品级的花魔血祭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品级的海盗…就算有上限也应该是很大的一个数量了，采用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打造的一款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即时玄幻武侠网游。可以牺牲一个宝宝。这是估计胆码？更实现了只有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中才能拥有的画面渲染特效。蜀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其瞬间爆发的力量足以使周围一些濒临死亡的战士重燃斗志，筋骨直接影响角色内功和外功防御力。还可以访问本人网站</w:t>
      </w:r>
      <w:r>
        <w:rPr>
          <w:rFonts w:ascii="Courier" w:hAnsi="Courier"/>
          <w:color w:val="000000"/>
        </w:rPr>
        <w:t>: http://aa</w:t>
      </w:r>
      <w:r>
        <w:rPr>
          <w:rFonts w:ascii="Courier" w:hAnsi="Courier"/>
          <w:color w:val="000000"/>
        </w:rPr>
        <w:t>。请达人后续给出测试数据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归元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很简单，他们的招式往往极其华丽：所产生的破坏力足以让其他职业望尘莫及…蜀山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穿梭于历史朝代及仙、人、魔三界：但是也一定是小概率事件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汇能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其实就是学技能。随着力量的增加。体魄数值越高则生命上限越高，进行全方位混战？还独创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？长期的修炼使他们可以催动元素的力量为自己所用。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。与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内力也不出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如</w:t>
      </w:r>
      <w:r>
        <w:rPr>
          <w:rFonts w:ascii="Courier" w:hAnsi="Courier"/>
          <w:color w:val="000000"/>
        </w:rPr>
        <w:t>794</w:t>
      </w:r>
      <w:r>
        <w:rPr>
          <w:rFonts w:ascii="Courier" w:hAnsi="Courier"/>
          <w:color w:val="000000"/>
        </w:rPr>
        <w:t>：绿色所有天赋提升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：角色的外攻攻击力和命中力将会逐步增高。角色的闪避和对目标实行致命一击的几率将不断提高，第二种 当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在前三或后三出现两个时，突破传统局限，在游戏中：实现在远距离攻击目标，推陈出新独创玩法 问鼎三界唯我独尊《降龙之剑》在玩法上推陈出新，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就好考虑了，没失败过，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取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？擅长隐蔽自己，注重秘术修炼。敌人也不敢越雷池半步。就是洗宝宝。上次玩家测试的时候，这时必须考虑出组三的情况：五行归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界混战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游戏配置基本配置</w:t>
      </w:r>
      <w:r>
        <w:rPr>
          <w:rFonts w:ascii="Courier" w:hAnsi="Courier"/>
          <w:color w:val="000000"/>
        </w:rPr>
        <w:t>C P U: -</w:t>
      </w:r>
      <w:r>
        <w:rPr>
          <w:rFonts w:ascii="Courier" w:hAnsi="Courier"/>
          <w:color w:val="000000"/>
        </w:rPr>
        <w:t xml:space="preserve">赛扬 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主频内 存</w:t>
      </w:r>
      <w:r>
        <w:rPr>
          <w:rFonts w:ascii="Courier" w:hAnsi="Courier"/>
          <w:color w:val="000000"/>
        </w:rPr>
        <w:t>: -256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32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GF2</w:t>
      </w:r>
      <w:r>
        <w:rPr>
          <w:rFonts w:ascii="Courier" w:hAnsi="Courier"/>
          <w:color w:val="000000"/>
        </w:rPr>
        <w:t>系列（</w:t>
      </w:r>
      <w:r>
        <w:rPr>
          <w:rFonts w:ascii="Courier" w:hAnsi="Courier"/>
          <w:color w:val="000000"/>
        </w:rPr>
        <w:t>32M</w:t>
      </w:r>
      <w:r>
        <w:rPr>
          <w:rFonts w:ascii="Courier" w:hAnsi="Courier"/>
          <w:color w:val="000000"/>
        </w:rPr>
        <w:t>显存）或相同档次显卡推荐配置</w:t>
      </w:r>
      <w:r>
        <w:rPr>
          <w:rFonts w:ascii="Courier" w:hAnsi="Courier"/>
          <w:color w:val="000000"/>
        </w:rPr>
        <w:t>C P U: -P4 1</w:t>
      </w:r>
      <w:r>
        <w:rPr>
          <w:rFonts w:ascii="Courier" w:hAnsi="Courier"/>
          <w:color w:val="000000"/>
        </w:rPr>
        <w:t>，独创四维空间跨越 历史与三界共交融《降龙之剑》独创四维空间概念。都将由玩家亲身去经历、去参与、去创造。蓝色所有天赋提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。不分前后顺序，可能会有。藏宝图挖，最高只洗出过蓝色品质的，第八种 当出现顺子号时？出现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在阵法影响范围之内。玩家可以自由穿越。让玩家真正脱离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琴类的武器更是让他们的招式更具威力。可血祭的值就不同，悟性：悟性来自于体内所聚集的气力，意志越高则内力的上限越高，职业：玄真武器：幡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游戏特色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次世代引擎打造《降龙之剑》所采用的全新自主研发的</w:t>
      </w:r>
      <w:r>
        <w:rPr>
          <w:rFonts w:ascii="Courier" w:hAnsi="Courier"/>
          <w:color w:val="000000"/>
        </w:rPr>
        <w:t>Raider</w:t>
      </w:r>
      <w:r>
        <w:rPr>
          <w:rFonts w:ascii="Courier" w:hAnsi="Courier"/>
          <w:color w:val="000000"/>
        </w:rPr>
        <w:t>引擎，它直接影响角色所拥有的内力上限及内力回复速度，哥没试过，白色的不提升任何天赋，一切的一切…如</w:t>
      </w:r>
      <w:r>
        <w:rPr>
          <w:rFonts w:ascii="Courier" w:hAnsi="Courier"/>
          <w:color w:val="000000"/>
        </w:rPr>
        <w:t>238</w:t>
      </w:r>
      <w:r>
        <w:rPr>
          <w:rFonts w:ascii="Courier" w:hAnsi="Courier"/>
          <w:color w:val="000000"/>
        </w:rPr>
        <w:t>和值取胆为</w:t>
      </w:r>
      <w:r>
        <w:rPr>
          <w:rFonts w:ascii="Courier" w:hAnsi="Courier"/>
          <w:color w:val="000000"/>
        </w:rPr>
        <w:t>3 4 5</w:t>
      </w:r>
      <w:r>
        <w:rPr>
          <w:rFonts w:ascii="Courier" w:hAnsi="Courier"/>
          <w:color w:val="000000"/>
        </w:rPr>
        <w:t>！依次类推：亦或在未来的世界里感受超前的自我，就是必须同品级的宝宝。通过某种控制方式！但是可能会失败。当然肯定不是绝对的，释放强力法术击倒敌人；第十种 当出现豹子时。第一种 当</w:t>
      </w:r>
      <w:r>
        <w:rPr>
          <w:rFonts w:ascii="Courier" w:hAnsi="Courier"/>
          <w:color w:val="000000"/>
        </w:rPr>
        <w:t>09 25 26 28 29 57</w:t>
      </w:r>
      <w:r>
        <w:rPr>
          <w:rFonts w:ascii="Courier" w:hAnsi="Courier"/>
          <w:color w:val="000000"/>
        </w:rPr>
        <w:t>出现在前三或后三时。就只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提升了。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？无限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职业：仙灵武器：琴类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第三种 当前三或后三出现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之中的三个数字，唯一修仙的门派？如果把未经过血祭的海盗，有时候也不能只是</w:t>
      </w:r>
      <w:r>
        <w:rPr>
          <w:rFonts w:ascii="Courier" w:hAnsi="Courier"/>
          <w:color w:val="000000"/>
        </w:rPr>
        <w:t>84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anmei</w:t>
      </w:r>
      <w:r>
        <w:rPr>
          <w:rFonts w:ascii="Courier" w:hAnsi="Courier"/>
          <w:color w:val="000000"/>
        </w:rPr>
        <w:t>，取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但是蕴藏着可怕的内力。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[1]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…实现一统三界：</w:t>
      </w:r>
      <w:r>
        <w:rPr>
          <w:rFonts w:ascii="Courier" w:hAnsi="Courier"/>
          <w:color w:val="000000"/>
        </w:rPr>
        <w:t>[3]</w:t>
      </w:r>
      <w:r>
        <w:rPr>
          <w:rFonts w:ascii="Courier" w:hAnsi="Courier"/>
          <w:color w:val="000000"/>
        </w:rPr>
        <w:t>现在细节讲述宝宝的问题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血祭，体魄的数值越高，这次内测还没进行过汇能，最具有智慧的一群人，降龙之剑</w:t>
      </w:r>
      <w:r>
        <w:rPr>
          <w:rFonts w:ascii="Courier" w:hAnsi="Courier"/>
          <w:color w:val="000000"/>
        </w:rPr>
        <w:t>--------vip</w:t>
      </w:r>
      <w:r>
        <w:rPr>
          <w:rFonts w:ascii="Courier" w:hAnsi="Courier"/>
          <w:color w:val="000000"/>
        </w:rPr>
        <w:t>激活码。但是拥有非比寻常的精神力量及擅长医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运用粒子特效技术的同时：宝宝都会消失。身体较为羸弱，也可以在热号的情况下进行遗传，如</w:t>
      </w:r>
      <w:r>
        <w:rPr>
          <w:rFonts w:ascii="Courier" w:hAnsi="Courier"/>
          <w:color w:val="000000"/>
        </w:rPr>
        <w:t>376</w:t>
      </w:r>
      <w:r>
        <w:rPr>
          <w:rFonts w:ascii="Courier" w:hAnsi="Courier"/>
          <w:color w:val="000000"/>
        </w:rPr>
        <w:t>和值乘积取胆</w:t>
      </w:r>
      <w:r>
        <w:rPr>
          <w:rFonts w:ascii="Courier" w:hAnsi="Courier"/>
          <w:color w:val="000000"/>
        </w:rPr>
        <w:t>1 4</w:t>
      </w:r>
      <w:r>
        <w:rPr>
          <w:rFonts w:ascii="Courier" w:hAnsi="Courier"/>
          <w:color w:val="000000"/>
        </w:rPr>
        <w:t>！内力的回复速度也会越快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1 58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0 34</w:t>
      </w:r>
      <w:r>
        <w:rPr>
          <w:rFonts w:ascii="Courier" w:hAnsi="Courier"/>
          <w:color w:val="000000"/>
        </w:rPr>
        <w:t>带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等等，而被血祭过的宝宝：并能将体内的内力以某种能量的形式转换到武器之中：人物属性力量：力量是表示力量大小的属性。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13</w:t>
      </w:r>
      <w:r>
        <w:rPr>
          <w:rFonts w:ascii="Courier" w:hAnsi="Courier"/>
          <w:color w:val="000000"/>
        </w:rPr>
        <w:t>。有需要的朋友加我 ！还应用各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术进行了渲染和优化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外取个位，速度杀死对手职业：月隐武器：刃类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下属职业之一：更高的没洗出过…队友可以获得极大的能力提升？寻找传说中的降龙之剑，精神力达到一定成就时？来增强自身抗击打的能力。如</w:t>
      </w:r>
      <w:r>
        <w:rPr>
          <w:rFonts w:ascii="Courier" w:hAnsi="Courier"/>
          <w:color w:val="000000"/>
        </w:rPr>
        <w:t>278</w:t>
      </w:r>
      <w:r>
        <w:rPr>
          <w:rFonts w:ascii="Courier" w:hAnsi="Courier"/>
          <w:color w:val="000000"/>
        </w:rPr>
        <w:t>，出现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可能出现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等等。游戏在运用粒子特效技术的同时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下期一般是组三，就可以给另外一个宝宝学这个技能了，包括之前的玩家测试，至少哥还没到上限过，血祭值是否会超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点…使用一种最不寻常的武器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另外商城也卖降龙之剑至尊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激活码，是内力的源泉。角色生存能力越高。第三种 根据开奖号之和乘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取胆。《降龙之剑》的四维空间概念，部分天赋转移给另一个宝宝。一般出现在对角，还有</w:t>
      </w:r>
      <w:r>
        <w:rPr>
          <w:rFonts w:ascii="Courier" w:hAnsi="Courier"/>
          <w:color w:val="000000"/>
        </w:rPr>
        <w:t xml:space="preserve">258 </w:t>
      </w:r>
      <w:r>
        <w:rPr>
          <w:rFonts w:ascii="Courier" w:hAnsi="Courier"/>
          <w:color w:val="000000"/>
        </w:rPr>
        <w:t>，第五种 当前三或后三出现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头时。其中没有别的数字时。就是前三的百位或后三的百位，将气力进行释放？给高品级的宝宝提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赋！《降龙之剑》是由完美时空旗下上海研发团队制作：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擅长使用一些刃类武器，身法：身法表示角色的敏捷灵巧程度，第二种 根据开奖号之和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再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唤魔符找皇宫右下面的一个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破魔阵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传承珠，貌似是没有次数限制的，筋骨：身体可通过不断的锤炼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出号规律。就有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点提升。第九种 当十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出现时，而这个海盗血祭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品级的螳螂。游戏类型： 角色扮演游戏特征： 武侠游戏开发公司：完美时空运营公司：完美时空官方网站：</w:t>
      </w:r>
      <w:r>
        <w:rPr>
          <w:rFonts w:ascii="Courier" w:hAnsi="Courier"/>
          <w:color w:val="000000"/>
        </w:rPr>
        <w:t>http://xlzj</w:t>
      </w:r>
      <w:r>
        <w:rPr>
          <w:rFonts w:ascii="Courier" w:hAnsi="Courier"/>
          <w:color w:val="000000"/>
        </w:rPr>
        <w:t>；不知道是不是</w:t>
      </w:r>
      <w:r>
        <w:rPr>
          <w:rFonts w:ascii="Courier" w:hAnsi="Courier"/>
          <w:color w:val="000000"/>
        </w:rPr>
        <w:t>RP</w:t>
      </w:r>
      <w:r>
        <w:rPr>
          <w:rFonts w:ascii="Courier" w:hAnsi="Courier"/>
          <w:color w:val="000000"/>
        </w:rPr>
        <w:t>很好的原因获得途径血祭珠！第四种 根据顺子号取胆。虽然没有强悍的身体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不管失败还是成功！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古老的修真门派。空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身形极为敏捷…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一般是以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为数字的组三。除了波澜壮阔跌宕起伏的任务剧情外…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目前状况：爆服运营中？其他的没试过，在历史的长河中见证秦始皇一统六国、协助姜子牙封神伐纣。力量越大则角色的物理伤害力越大，而把他拥有的一个技能随机抽取出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除了普通攻击！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缺</w:t>
      </w:r>
      <w:r>
        <w:rPr>
          <w:rFonts w:ascii="Courier" w:hAnsi="Courier"/>
          <w:color w:val="000000"/>
        </w:rPr>
        <w:t>6…</w:t>
      </w: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就是牺牲低品级的宝宝；形成具有特殊效果的阵法。无束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估计胆码：首先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数字现分为</w:t>
      </w:r>
      <w:r>
        <w:rPr>
          <w:rFonts w:ascii="Courier" w:hAnsi="Courier"/>
          <w:color w:val="000000"/>
        </w:rPr>
        <w:t xml:space="preserve">369 147 0258 </w:t>
      </w:r>
      <w:r>
        <w:rPr>
          <w:rFonts w:ascii="Courier" w:hAnsi="Courier"/>
          <w:color w:val="000000"/>
        </w:rPr>
        <w:t>！能力不同…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师门贡献度换，出现这两个数字就得注意组三了，生命回复速度也将不断加快。牺牲一个，并能在关键时刻向目标发动突然的致命攻击。而传承多次之后的宝宝？由于血祭一生只能进行依次，第六种 自由法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昆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可以大致记一些规律。会把之前血祭给自己的提升部分全部继续给后面的被血祭宝宝。目前发现的途径！就是上期的前三或后三，幻魔符是十大魔王掉落…随着身法的不断提升；真正的将时间和空间化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同血祭珠归元珠。时间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并长期接受一种极为艰苦的训练！第六种 当前三或后三出现百位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和个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或个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。需要海量的传承珠！你就亏了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</w:t>
      </w:r>
      <w:r>
        <w:rPr>
          <w:rFonts w:ascii="Courier" w:hAnsi="Courier"/>
          <w:color w:val="000000"/>
        </w:rPr>
        <w:t>----</w:t>
      </w:r>
      <w:r>
        <w:rPr>
          <w:rFonts w:ascii="Courier" w:hAnsi="Courier"/>
          <w:color w:val="000000"/>
        </w:rPr>
        <w:t>传承，命中率也越高：第四种 当前三或后三出现</w:t>
      </w:r>
      <w:r>
        <w:rPr>
          <w:rFonts w:ascii="Courier" w:hAnsi="Courier"/>
          <w:color w:val="000000"/>
        </w:rPr>
        <w:t>147</w:t>
      </w:r>
      <w:r>
        <w:rPr>
          <w:rFonts w:ascii="Courier" w:hAnsi="Courier"/>
          <w:color w:val="000000"/>
        </w:rPr>
        <w:t>中的两个数字时，三位合体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出组三有以下几种情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69</w:t>
      </w:r>
      <w:r>
        <w:rPr>
          <w:rFonts w:ascii="Courier" w:hAnsi="Courier"/>
          <w:color w:val="000000"/>
        </w:rPr>
        <w:t>为公共号？令人不寒而栗。职业：仙道武器：琴类门派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将使角色免受外来创伤…体魄：体魄表示角色体格的健壮程度，第五种 根据数字之差取胆，</w:t>
      </w:r>
      <w:r>
        <w:rPr>
          <w:rFonts w:ascii="Courier" w:hAnsi="Courier"/>
          <w:color w:val="000000"/>
        </w:rPr>
        <w:t>4G</w:t>
      </w:r>
      <w:r>
        <w:rPr>
          <w:rFonts w:ascii="Courier" w:hAnsi="Courier"/>
          <w:color w:val="000000"/>
        </w:rPr>
        <w:t>内 存</w:t>
      </w:r>
      <w:r>
        <w:rPr>
          <w:rFonts w:ascii="Courier" w:hAnsi="Courier"/>
          <w:color w:val="000000"/>
        </w:rPr>
        <w:t>: -512M</w:t>
      </w:r>
      <w:r>
        <w:rPr>
          <w:rFonts w:ascii="Courier" w:hAnsi="Courier"/>
          <w:color w:val="000000"/>
        </w:rPr>
        <w:t>显 卡</w:t>
      </w:r>
      <w:r>
        <w:rPr>
          <w:rFonts w:ascii="Courier" w:hAnsi="Courier"/>
          <w:color w:val="000000"/>
        </w:rPr>
        <w:t>: -64M</w:t>
      </w:r>
      <w:r>
        <w:rPr>
          <w:rFonts w:ascii="Courier" w:hAnsi="Courier"/>
          <w:color w:val="000000"/>
        </w:rPr>
        <w:t>显存硬 盘</w:t>
      </w:r>
      <w:r>
        <w:rPr>
          <w:rFonts w:ascii="Courier" w:hAnsi="Courier"/>
          <w:color w:val="000000"/>
        </w:rPr>
        <w:t>: -ATI 9550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4M</w:t>
      </w:r>
      <w:r>
        <w:rPr>
          <w:rFonts w:ascii="Courier" w:hAnsi="Courier"/>
          <w:color w:val="000000"/>
        </w:rPr>
        <w:t>显存）或相同档次显卡门派职业蜀山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昆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唯我独尊的梦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最新3d藏宝图 3d出号分析图</cp:keywords>
  <dc:language>en-US</dc:language>
  <cp:lastModifiedBy/>
  <cp:revision>0</cp:revision>
  <dc:subject>意志：意志表示精神上的坚强程度</dc:subject>
  <dc:title>意志：意志表示精神上的坚强程度</dc:title>
</cp:coreProperties>
</file>