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彩网字谜专区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彩论坛可以告诉我</w:t>
      </w:r>
      <w:r>
        <w:rPr>
          <w:rFonts w:ascii="Courier" w:hAnsi="Courier"/>
          <w:b/>
          <w:color w:val="000000"/>
          <w:sz w:val="36"/>
        </w:rPr>
        <w:t>·20,</w:t>
      </w:r>
      <w:r>
        <w:rPr>
          <w:rFonts w:ascii="Courier" w:hAnsi="Courier"/>
          <w:b/>
          <w:color w:val="000000"/>
          <w:sz w:val="36"/>
        </w:rPr>
        <w:t xml:space="preserve">双彩网字谜专区 </w:t>
      </w:r>
      <w:r>
        <w:rPr>
          <w:rFonts w:ascii="Courier" w:hAnsi="Courier"/>
          <w:b/>
          <w:color w:val="000000"/>
          <w:sz w:val="36"/>
        </w:rPr>
        <w:t>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论坛可以告诉我</w:t>
      </w:r>
      <w:r>
        <w:rPr>
          <w:rFonts w:ascii="Courier" w:hAnsi="Courier"/>
          <w:color w:val="000000"/>
        </w:rPr>
        <w:t>·20,</w:t>
      </w:r>
      <w:r>
        <w:rPr>
          <w:rFonts w:ascii="Courier" w:hAnsi="Courier"/>
          <w:color w:val="000000"/>
        </w:rPr>
        <w:t xml:space="preserve">双彩网字谜专区 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论坛可以告诉我</w:t>
      </w:r>
      <w:r>
        <w:rPr>
          <w:rFonts w:ascii="Courier" w:hAnsi="Courier"/>
          <w:color w:val="000000"/>
        </w:rPr>
        <w:t>·20,</w:t>
      </w:r>
      <w:r>
        <w:rPr>
          <w:rFonts w:ascii="Courier" w:hAnsi="Courier"/>
          <w:color w:val="000000"/>
        </w:rPr>
        <w:t xml:space="preserve">双彩网字谜专区 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边双彩网为什么打不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没有真切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字谜在哪能查到收费查询的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那个网站能查到山东字谜。 信这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能说就是科学。当做文娱而已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，你知道字谜。深圳福彩网。没准就能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找到灵感。双彩网字谜专区。都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推论福彩的七乐彩，学会可以。有会玩的吗？不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彩网怎打不开了？掀开就提示此网站为歹意网站？？提示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网盾阻拦？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题目啊，前几天也是一样啊，我不知道双彩论坛可以告诉我</w:t>
      </w:r>
      <w:r>
        <w:rPr>
          <w:rFonts w:ascii="Courier" w:hAnsi="Courier"/>
          <w:color w:val="000000"/>
        </w:rPr>
        <w:t>·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如今是恣意乱搞啊，杀毒不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.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彩网字谜专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论坛不妨通知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期太湖的字谜吗</w:t>
      </w:r>
      <w:r>
        <w:rPr>
          <w:rFonts w:ascii="Courier" w:hAnsi="Courier"/>
          <w:color w:val="000000"/>
        </w:rPr>
        <w:t>·..</w:t>
      </w:r>
      <w:r>
        <w:rPr>
          <w:rFonts w:ascii="Courier" w:hAnsi="Courier"/>
          <w:color w:val="000000"/>
        </w:rPr>
        <w:t>若何能相干上掌管这个网址是人问问真切个到底 为什么打不开这个网站  不妨掀开南边双彩网啊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。你试试 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。学习双彩网字谜专区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题目补充：听说双彩网字谜专区。双彩论坛里七乐彩专区交换。双色球选号机。 福彩七乐彩玩法规则置备七乐彩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第一章 总则 本规则凭据《彩票发行与发卖管理暂行正派》（财综</w:t>
      </w:r>
      <w:r>
        <w:rPr>
          <w:rFonts w:ascii="Courier" w:hAnsi="Courier"/>
          <w:color w:val="000000"/>
        </w:rPr>
        <w:t>[2002]13</w:t>
      </w:r>
      <w:r>
        <w:rPr>
          <w:rFonts w:ascii="Courier" w:hAnsi="Courier"/>
          <w:color w:val="000000"/>
        </w:rPr>
        <w:t>号）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里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。看看专区。 信这不能说就是科学。对比一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当做文娱而已，双彩论坛可以告诉我</w:t>
      </w:r>
      <w:r>
        <w:rPr>
          <w:rFonts w:ascii="Courier" w:hAnsi="Courier"/>
          <w:color w:val="000000"/>
        </w:rPr>
        <w:t>·20</w:t>
      </w:r>
      <w:r>
        <w:rPr>
          <w:rFonts w:ascii="Courier" w:hAnsi="Courier"/>
          <w:color w:val="000000"/>
        </w:rPr>
        <w:t>。没准就能从其中找到灵感。学会双彩网字谜专区。都是碰运气嘛。听听双彩网字谜专区。呵呵。论坛。祝你好运。专区。 那个你竟然也信？？？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彩字谜专区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排列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开奖结果『双色球之家』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若何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般 有人在网页挂马了。最好别出来。双彩网字谜专区。 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字谜总汇山东真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陈设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独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任事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天满意意请求全额退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概况请点击巡视</w:t>
      </w:r>
      <w:r>
        <w:rPr>
          <w:rFonts w:ascii="Courier" w:hAnsi="Courier"/>
          <w:color w:val="000000"/>
        </w:rPr>
        <w:t>cpzhcwvip/web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专区，相比看双彩字谜专区。体彩网陈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若何解析？</w:t>
      </w:r>
      <w:r>
        <w:rPr>
          <w:rFonts w:ascii="Courier" w:hAnsi="Courier"/>
          <w:color w:val="000000"/>
        </w:rPr>
        <w:t>.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切确预测！诚信赖事！ 仔细预测相关材料请点击</w:t>
      </w:r>
      <w:r>
        <w:rPr>
          <w:rFonts w:ascii="Courier" w:hAnsi="Courier"/>
          <w:color w:val="000000"/>
        </w:rPr>
        <w:t xml:space="preserve">::./666 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》；</w:t>
      </w:r>
      <w:r>
        <w:rPr>
          <w:rFonts w:ascii="Courier" w:hAnsi="Courier"/>
          <w:color w:val="000000"/>
        </w:rPr>
        <w:t>&amp;nbper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彩网字谜专区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不会吧 不过我建议你去台州澳客网购双彩网字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告诉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双彩字谜专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论坛可以告诉我</w:t>
      </w:r>
      <w:r>
        <w:rPr>
          <w:rFonts w:ascii="Courier" w:hAnsi="Courier"/>
          <w:color w:val="000000"/>
        </w:rPr>
        <w:t>·20,</w:t>
      </w:r>
      <w:r>
        <w:rPr>
          <w:rFonts w:ascii="Courier" w:hAnsi="Courier"/>
          <w:color w:val="000000"/>
        </w:rPr>
        <w:t xml:space="preserve">双彩网字谜专区 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方双彩网为什么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字谜在哪能查到免费查询的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那个网站能查到山东字谜。 信这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能说就是迷信。当做娱乐而已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，没准就能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找到灵感。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彩网推广福彩的七乐彩，有会玩的吗？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网怎打不开了？打开就提示此网站为恶意网站？？提示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网盾拦截？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问题啊，前几天也是一样啊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现在是随便乱搞啊，杀毒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,&amp;nbsp;</w:t>
      </w:r>
      <w:r>
        <w:rPr>
          <w:rFonts w:ascii="Courier" w:hAnsi="Courier"/>
          <w:color w:val="000000"/>
        </w:rPr>
        <w:t>双彩论坛可以告诉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期太湖的字谜吗</w:t>
      </w:r>
      <w:r>
        <w:rPr>
          <w:rFonts w:ascii="Courier" w:hAnsi="Courier"/>
          <w:color w:val="000000"/>
        </w:rPr>
        <w:t>·,.</w:t>
      </w:r>
      <w:r>
        <w:rPr>
          <w:rFonts w:ascii="Courier" w:hAnsi="Courier"/>
          <w:color w:val="000000"/>
        </w:rPr>
        <w:t xml:space="preserve">怎么能联系上负责这个网址是人问问知道个究竟 为什么打不开这个网站  可以打开南方双彩网啊。你试试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彩论坛里七乐彩专区交流。 福彩七乐彩玩法规则购买七乐彩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第一章 总则 本规则依据《彩票发行与销售管理暂行规定》（财综</w:t>
      </w:r>
      <w:r>
        <w:rPr>
          <w:rFonts w:ascii="Courier" w:hAnsi="Courier"/>
          <w:color w:val="000000"/>
        </w:rPr>
        <w:t>[2002]13</w:t>
      </w:r>
      <w:r>
        <w:rPr>
          <w:rFonts w:ascii="Courier" w:hAnsi="Courier"/>
          <w:color w:val="000000"/>
        </w:rPr>
        <w:t>号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里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。 信这不能说就是迷信。当做娱乐而已，没准就能从其中找到灵感。都是碰运气嘛。呵呵。祝你好运。 那个你居然也信？？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彩网怎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正常 有人在网页挂马了。最好别进去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字谜总汇山东真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情请点击查看</w:t>
      </w:r>
      <w:r>
        <w:rPr>
          <w:rFonts w:ascii="Courier" w:hAnsi="Courier"/>
          <w:color w:val="000000"/>
        </w:rPr>
        <w:t>cpzhcwvip/blog&amp;nbsp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专区，体彩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怎么分析？</w:t>
      </w:r>
      <w:r>
        <w:rPr>
          <w:rFonts w:ascii="Courier" w:hAnsi="Courier"/>
          <w:color w:val="000000"/>
        </w:rPr>
        <w:t>,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！诚信服务！ 详细预测有关资料请点击</w:t>
      </w:r>
      <w:r>
        <w:rPr>
          <w:rFonts w:ascii="Courier" w:hAnsi="Courier"/>
          <w:color w:val="000000"/>
        </w:rPr>
        <w:t xml:space="preserve">::./666 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》；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… </w:t>
      </w:r>
      <w:r>
        <w:rPr>
          <w:rFonts w:ascii="Courier" w:hAnsi="Courier"/>
          <w:color w:val="000000"/>
        </w:rPr>
        <w:t>福彩七乐彩玩法规则购买七乐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那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问题啊； 信这不能说就是迷信，双彩论坛可以告诉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期太湖的字谜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，有会玩的吗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详情请点击查看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南方双彩网为什么打不开，为什么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双彩网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字谜总汇山东真言！有没有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字谜在哪能查到免费查询的啊，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 xml:space="preserve">可以打开南方双彩网啊。当做娱乐而已，双彩网推广福彩的七乐彩…怎么能联系上负责这个网址是人问问知道个究竟 为什么打不开这个网站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 详细预测有关资料请点击</w:t>
      </w:r>
      <w:r>
        <w:rPr>
          <w:rFonts w:ascii="Courier" w:hAnsi="Courier"/>
          <w:color w:val="000000"/>
        </w:rPr>
        <w:t>::http://www</w:t>
      </w:r>
      <w:r>
        <w:rPr>
          <w:rFonts w:ascii="Courier" w:hAnsi="Courier"/>
          <w:color w:val="000000"/>
        </w:rPr>
        <w:t>？大乐透等唯一指定官方网站， 那个你居然也信。当做娱乐而已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双彩网怎么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几天也是一样啊，没准就能从其中找到灵感。。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；没准就能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找到灵感，</w:t>
      </w:r>
      <w:r>
        <w:rPr>
          <w:rFonts w:ascii="Courier" w:hAnsi="Courier"/>
          <w:color w:val="000000"/>
        </w:rPr>
        <w:t>com/cpzhcwvip/blog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/666 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》，最好别进去，双彩网怎打不开了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现在是随便乱搞啊。 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正常 有人在网页挂马了：问题补充：双彩论坛里七乐彩专区交流。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双彩字谜是什么，提示被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盾拦截， 第一章 总则 本规则依据《彩票发行与销售管理暂行规定》（财综</w:t>
      </w:r>
      <w:r>
        <w:rPr>
          <w:rFonts w:ascii="Courier" w:hAnsi="Courier"/>
          <w:color w:val="000000"/>
        </w:rPr>
        <w:t>[2002]13</w:t>
      </w:r>
      <w:r>
        <w:rPr>
          <w:rFonts w:ascii="Courier" w:hAnsi="Courier"/>
          <w:color w:val="000000"/>
        </w:rPr>
        <w:t>号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打开就提示此网站为恶意网站：诚信服务。你试试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体彩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怎么分析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2cp</w:t>
      </w:r>
      <w:r>
        <w:rPr>
          <w:rFonts w:ascii="Courier" w:hAnsi="Courier"/>
          <w:color w:val="000000"/>
        </w:rPr>
        <w:t>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在那个网站能查到山东字谜？中国双彩网－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里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我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专区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！都是碰运气嘛；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，杀毒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信这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能说就是迷信，</w:t>
      </w:r>
      <w:r>
        <w:rPr>
          <w:rFonts w:ascii="Courier" w:hAnsi="Courier"/>
          <w:color w:val="000000"/>
        </w:rPr>
        <w:t>scw98</w:t>
      </w:r>
      <w:r>
        <w:rPr>
          <w:rFonts w:ascii="Courier" w:hAnsi="Courier"/>
          <w:color w:val="000000"/>
        </w:rPr>
        <w:t>。祝你好运，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okok500w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彩网字谜专区 双彩字谜专区.排列5开奖结果『双色球之家』福彩3D期</cp:keywords>
  <dc:language>en-US</dc:language>
  <cp:lastModifiedBy/>
  <cp:revision>0</cp:revision>
  <dc:subject>双彩网字谜专区,双彩论坛可以告诉我·20,双彩网字谜专区 10</dc:subject>
  <dc:title>双彩网字谜专区,双彩论坛可以告诉我·20,双彩网字谜专区 10</dc:title>
</cp:coreProperties>
</file>