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期 试机号 </w:t>
      </w:r>
      <w:r>
        <w:rPr>
          <w:rFonts w:ascii="Courier" w:hAnsi="Courier"/>
          <w:b/>
          <w:color w:val="000000"/>
          <w:sz w:val="36"/>
        </w:rPr>
        <w:t xml:space="preserve">508 </w:t>
      </w:r>
      <w:r>
        <w:rPr>
          <w:rFonts w:ascii="Courier" w:hAnsi="Courier"/>
          <w:b/>
          <w:color w:val="000000"/>
          <w:sz w:val="36"/>
        </w:rPr>
        <w:t xml:space="preserve">开奖号 </w:t>
      </w:r>
      <w:r>
        <w:rPr>
          <w:rFonts w:ascii="Courier" w:hAnsi="Courier"/>
          <w:b/>
          <w:color w:val="000000"/>
          <w:sz w:val="36"/>
        </w:rPr>
        <w:t xml:space="preserve">714 </w:t>
      </w:r>
      <w:r>
        <w:rPr>
          <w:rFonts w:ascii="Courier" w:hAnsi="Courier"/>
          <w:b/>
          <w:color w:val="000000"/>
          <w:sz w:val="36"/>
        </w:rPr>
        <w:t xml:space="preserve">和 </w:t>
      </w:r>
      <w:r>
        <w:rPr>
          <w:rFonts w:ascii="Courier" w:hAnsi="Courier"/>
          <w:b/>
          <w:color w:val="000000"/>
          <w:sz w:val="36"/>
        </w:rPr>
        <w:t>1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5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太湖钓叟 煮豆诗 子建才 萝卜头 大葱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神仙姐姐 昔年梦 前世愁 呼诗友 总无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精武硬汉 小花布 绣花针 猪八戒 弼马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正德道人 头朝下 练倒立 头向上 显霸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湖光山色 茅台酒 贵贵贵 三五烟 过大海 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狂虫 三不管 平常心 好事多 拿大顶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五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廊坊鸿运 七星斩 盘龙刀 流星锤 转一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双双字谜 懂我意 把酒喝 认清楚 穿山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及时雨谜 一条巷 无出口 不听劝 非要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吕洞宾谜 万里道 九秋残 闽中夜 海上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姜太公诗 头六征 粮食精 叠阳关 杆挂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老船长谜 猎户座 启明星 望北斗 方位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机老人 看着圆 写着方 三分像 不好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我佛慈悲 头顶天 不是仙 思牛郎 身影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九尾神狐 定海针 过海仙 真假猴 假亦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文庙真人 四轮车 小巧塔 一路歌 送夕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布衣神算 田间处 演风流 院里修 玉米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年少轻狂 手挽风 脚踏霜 田畴步 采秋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涯草谜 三手指 打算盘 念口诀 算清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草原狼谜 二九胆 七九跨 一八和 配零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比圣手准 六开头 三行中 四下尾 二跟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圣手箴言 开门山 地板砖 爬山虎 约肆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八卦虎诗 正班长 副班长 急行军 队伍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正德道人 头朝下 练倒立 头向上 显霸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涯过客 少年郎 长胡子 年纪高 小老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缘来缘去 计算机 小电池 体积小 算大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诗诚最傲 小轿车 四个轮 方向盘 一人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小小神童 饮料瓶 塑料的 温度高 有毒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洪岩字谜 衣服架 挂钩多 屋子里 它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如来谜语 一要来 六下号 八来尾 二来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晓乐字谜 一九中 四零后 三二前 杀组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北京圣手 武大郎 二烧饼 三巷穿 日落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龙一语 五马合力拉大车 三羊下山配 二虎相斗 三字：难分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锦州凌海 反攻倒算 相隔十期 号码有一 名望不变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 胆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脑筋转弯 艳阳高照，为什么只有小可全身湿淋淋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歇后语谜 孙女穿她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鞋 老样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在前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布衣神算 妻儿归 霸随地 留三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洞察天机 一条线 溜溜转 成八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林涛和值 鬼斧神工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细走柔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晚秋和值 叫声二爸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喝正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洞察天机 一十一五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老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北京千艺 日夕望君抱琴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彩票谜 妙计上心来出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乐乐开心 长风破浪会有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欢欢一句 奇山异石草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一语定胆 只愿君心似我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风韵一语 盘山路四通八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一句神话 木鱼袈裟顿空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色仙一句 老七九一枪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金彩和迷 雀叫三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北京短信 庙里拉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一语定胆 枯藤老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静候佳音 五子登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字谜 宛如彷佛酒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静候佳音 五子登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焰舞字谜 不倒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涯和迷 笨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彩票龙谜 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.................... 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泰山老祖</w:t>
      </w:r>
      <w:r>
        <w:rPr>
          <w:rFonts w:ascii="Courier" w:hAnsi="Courier"/>
          <w:color w:val="000000"/>
        </w:rPr>
        <w:t>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10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7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91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5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14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6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91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9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08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8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8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0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 煮豆诗 子建才 萝卜头 大葱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 xml:space="preserve">期 打篮球 投三分 上替补 第六人 </w:t>
      </w:r>
      <w:r>
        <w:rPr>
          <w:rFonts w:ascii="Courier" w:hAnsi="Courier"/>
          <w:color w:val="000000"/>
        </w:rPr>
        <w:t>0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7</w:t>
      </w:r>
      <w:r>
        <w:rPr>
          <w:rFonts w:ascii="Courier" w:hAnsi="Courier"/>
          <w:color w:val="000000"/>
        </w:rPr>
        <w:t xml:space="preserve">期 一拐弯 遇酒鬼 人跨立 光看腿 </w:t>
      </w:r>
      <w:r>
        <w:rPr>
          <w:rFonts w:ascii="Courier" w:hAnsi="Courier"/>
          <w:color w:val="000000"/>
        </w:rPr>
        <w:t>2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 xml:space="preserve">期 蒸馒头 抻面条 八尺汉 够不着 </w:t>
      </w:r>
      <w:r>
        <w:rPr>
          <w:rFonts w:ascii="Courier" w:hAnsi="Courier"/>
          <w:color w:val="000000"/>
        </w:rPr>
        <w:t>5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 xml:space="preserve">期 一瓶酒 仨人喝 你也多 我也多 </w:t>
      </w:r>
      <w:r>
        <w:rPr>
          <w:rFonts w:ascii="Courier" w:hAnsi="Courier"/>
          <w:color w:val="000000"/>
        </w:rPr>
        <w:t>3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 xml:space="preserve">期 拿镰刀 挑扁担 收五谷 换鸡蛋 </w:t>
      </w:r>
      <w:r>
        <w:rPr>
          <w:rFonts w:ascii="Courier" w:hAnsi="Courier"/>
          <w:color w:val="000000"/>
        </w:rPr>
        <w:t>3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批八字 算三生 拄拐棍 瞎胡蒙 </w:t>
      </w:r>
      <w:r>
        <w:rPr>
          <w:rFonts w:ascii="Courier" w:hAnsi="Courier"/>
          <w:color w:val="000000"/>
        </w:rPr>
        <w:t>4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2</w:t>
      </w:r>
      <w:r>
        <w:rPr>
          <w:rFonts w:ascii="Courier" w:hAnsi="Courier"/>
          <w:color w:val="000000"/>
        </w:rPr>
        <w:t xml:space="preserve">期 五里河 独木桥 拍皮球 高下跳 </w:t>
      </w:r>
      <w:r>
        <w:rPr>
          <w:rFonts w:ascii="Courier" w:hAnsi="Courier"/>
          <w:color w:val="000000"/>
        </w:rPr>
        <w:t>6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 xml:space="preserve">期 老三篇 全都对 重十钱 无非罪 </w:t>
      </w:r>
      <w:r>
        <w:rPr>
          <w:rFonts w:ascii="Courier" w:hAnsi="Courier"/>
          <w:color w:val="000000"/>
        </w:rPr>
        <w:t>3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 xml:space="preserve">期 葫芦娃 兄弟多 想喝酒 别开车 </w:t>
      </w:r>
      <w:r>
        <w:rPr>
          <w:rFonts w:ascii="Courier" w:hAnsi="Courier"/>
          <w:color w:val="000000"/>
        </w:rPr>
        <w:t>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 xml:space="preserve">期 八路军 避雷针 武二郎 醉醺醺 </w:t>
      </w:r>
      <w:r>
        <w:rPr>
          <w:rFonts w:ascii="Courier" w:hAnsi="Courier"/>
          <w:color w:val="000000"/>
        </w:rPr>
        <w:t>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 xml:space="preserve">期 放长线 钓大鱼 调五味 摆酒席 </w:t>
      </w:r>
      <w:r>
        <w:rPr>
          <w:rFonts w:ascii="Courier" w:hAnsi="Courier"/>
          <w:color w:val="000000"/>
        </w:rPr>
        <w:t>5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 xml:space="preserve">期 舞双狮 把锣敲 此月里 闹元宵 </w:t>
      </w:r>
      <w:r>
        <w:rPr>
          <w:rFonts w:ascii="Courier" w:hAnsi="Courier"/>
          <w:color w:val="000000"/>
        </w:rPr>
        <w:t>5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 xml:space="preserve">期 手拉手 前后走 单行线 八方瞅 </w:t>
      </w:r>
      <w:r>
        <w:rPr>
          <w:rFonts w:ascii="Courier" w:hAnsi="Courier"/>
          <w:color w:val="000000"/>
        </w:rPr>
        <w:t>2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5</w:t>
      </w:r>
      <w:r>
        <w:rPr>
          <w:rFonts w:ascii="Courier" w:hAnsi="Courier"/>
          <w:color w:val="000000"/>
        </w:rPr>
        <w:t xml:space="preserve">期 左右分 稍偏心 谁能定 海底针 </w:t>
      </w:r>
      <w:r>
        <w:rPr>
          <w:rFonts w:ascii="Courier" w:hAnsi="Courier"/>
          <w:color w:val="000000"/>
        </w:rPr>
        <w:t>0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☆</w:t>
      </w:r>
      <w:r>
        <w:rPr>
          <w:rFonts w:ascii="Courier" w:hAnsi="Courier"/>
          <w:color w:val="000000"/>
        </w:rPr>
        <w:t>高下五千年☆ ※ 预测期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3567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2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9 11 13 17 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九龙生肖配（转摘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怜惜四九以为势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黄金宝贝视无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1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1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189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胆码仅供参考 组三</w:t>
      </w:r>
      <w:r>
        <w:rPr>
          <w:rFonts w:ascii="Courier" w:hAnsi="Courier"/>
          <w:color w:val="000000"/>
        </w:rPr>
        <w:t>:05612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胆码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三码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8 591 635 817 480 253 6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大乐透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8 592 376 314 785 926 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奖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 218 590 623 145 8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185 963 627 815 9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不出号码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5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1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2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冷扰码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3 5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1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4 6 </w:t>
      </w:r>
      <w:r>
        <w:rPr>
          <w:rFonts w:ascii="Courier" w:hAnsi="Courier"/>
          <w:color w:val="000000"/>
        </w:rPr>
        <w:t>冻结码</w:t>
      </w:r>
      <w:r>
        <w:rPr>
          <w:rFonts w:ascii="Courier" w:hAnsi="Courier"/>
          <w:color w:val="000000"/>
        </w:rPr>
        <w:t>: 2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二码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 52 63 24 85 95 81 62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和值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8 09 10 12 13 15 16 19 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彩谍分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，和值分析：本期和值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看好降和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区和值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彩谍看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金和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，大乐透出号走势图。大小分析：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。本期大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看好小码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小一大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大码看</w:t>
      </w:r>
      <w:r>
        <w:rPr>
          <w:rFonts w:ascii="Courier" w:hAnsi="Courier"/>
          <w:color w:val="000000"/>
        </w:rPr>
        <w:t>8and</w:t>
      </w:r>
      <w:r>
        <w:rPr>
          <w:rFonts w:ascii="Courier" w:hAnsi="Courier"/>
          <w:color w:val="000000"/>
        </w:rPr>
        <w:t>小码看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，期。跨度分析：上期跨</w:t>
      </w:r>
      <w:r>
        <w:rPr>
          <w:rFonts w:ascii="Courier" w:hAnsi="Courier"/>
          <w:color w:val="000000"/>
        </w:rPr>
        <w:t>1and</w:t>
      </w:r>
      <w:r>
        <w:rPr>
          <w:rFonts w:ascii="Courier" w:hAnsi="Courier"/>
          <w:color w:val="000000"/>
        </w:rPr>
        <w:t>小区之跨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看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看好大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金跨为</w:t>
      </w:r>
      <w:r>
        <w:rPr>
          <w:rFonts w:ascii="Courier" w:hAnsi="Courier"/>
          <w:color w:val="000000"/>
        </w:rPr>
        <w:t>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，奇偶分析：其实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本期奇偶，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看偶码，奇看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码，偶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，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重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重点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定位</w:t>
      </w:r>
      <w:r>
        <w:rPr>
          <w:rFonts w:ascii="Courier" w:hAnsi="Courier"/>
          <w:color w:val="000000"/>
        </w:rPr>
        <w:t>:189/348/1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码</w:t>
      </w:r>
      <w:r>
        <w:rPr>
          <w:rFonts w:ascii="Courier" w:hAnsi="Courier"/>
          <w:color w:val="000000"/>
        </w:rPr>
        <w:t xml:space="preserve">:18 34 38 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:9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年虫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分析预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推测和值：对比一下大乐透出号走势图。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对于大乐透出号走势图。分析和值大小在三区和值数走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分析近期和值走势，估计本期和值幅度为下降走势，分析上期和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，本期可防二区和值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奇偶分析：上期为两偶一奇比，从近期出号来看，分析奇偶比，开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防奇号出码，关注两奇一偶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大小分析：上期开奖号为两大一小比，分析和值大小，从近期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出号走势可断定，学习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本期看好小号出码，本期关注两小一大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跨度分析：听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上期跨度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跨度值为小，听说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分析近期各区出号走势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估计本期跨度值为大，重点防跨度</w:t>
      </w:r>
      <w:r>
        <w:rPr>
          <w:rFonts w:ascii="Courier" w:hAnsi="Courier"/>
          <w:color w:val="000000"/>
        </w:rPr>
        <w:t>[7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 xml:space="preserve">**3 </w:t>
      </w:r>
      <w:r>
        <w:rPr>
          <w:rFonts w:ascii="Courier" w:hAnsi="Courier"/>
          <w:color w:val="000000"/>
        </w:rPr>
        <w:t>五码 定位：百位：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事实上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087[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比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，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和值分析：学习福建福彩网。分析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分析近期和值走向，从各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号走势分析，想知道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估计本期和值幅度为上升走势，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奇偶分析：上期开奖号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，分析前期奇偶比，本期看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数出码，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号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，学习双色球最准预测。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号码，从各区出号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，学习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大乐透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十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516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1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51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十位期。</w:t>
      </w:r>
      <w:r>
        <w:rPr>
          <w:rFonts w:ascii="Courier" w:hAnsi="Courier"/>
          <w:color w:val="000000"/>
        </w:rPr>
        <w:t>051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5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运彩仙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预测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分析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两大一小比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偶一奇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和。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和值幅度上升走势，事实上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近期和值走势，本期可防和值下降走势，从和值走势图上分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可防小号和值尾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，和。可关注和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11]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各区号码走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分析近期出号走向，小号出码走势渐热，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可防大号走势，重点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大码，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。分析近期走势，大走势上升，连号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学会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较热态，本期防小号走向，关注号防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分析近期出号走势，大号出码升温走势，本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点防小号出码，关注号防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大小分析：上期开奖号为两偶一奇比，两大一小比，事实上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。从各区出号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势分析，本期关注：看着试机号。两偶一奇比，两小一大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关注胆码</w:t>
      </w:r>
      <w:r>
        <w:rPr>
          <w:rFonts w:ascii="Courier" w:hAnsi="Courier"/>
          <w:color w:val="000000"/>
        </w:rPr>
        <w:t xml:space="preserve">: 632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 xml:space="preserve">*3* </w:t>
      </w:r>
      <w:r>
        <w:rPr>
          <w:rFonts w:ascii="Courier" w:hAnsi="Courier"/>
          <w:color w:val="000000"/>
        </w:rPr>
        <w:t>五码：</w:t>
      </w:r>
      <w:r>
        <w:rPr>
          <w:rFonts w:ascii="Courier" w:hAnsi="Courier"/>
          <w:color w:val="000000"/>
        </w:rPr>
        <w:t xml:space="preserve">1236 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草原狼 第期分析预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开奖号码：想知道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【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】：小大大：偶偶奇：合合质：相比看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分析预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狼在线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胆组：上期：【正确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跨度：试机号。：上期：【正确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--04678</w:t>
      </w:r>
      <w:r>
        <w:rPr>
          <w:rFonts w:ascii="Courier" w:hAnsi="Courier"/>
          <w:color w:val="000000"/>
        </w:rPr>
        <w:t>：上期：【差池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复式：⑴：⑵：⑶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草原狼】断组：</w:t>
      </w:r>
      <w:r>
        <w:rPr>
          <w:rFonts w:ascii="Courier" w:hAnsi="Courier"/>
          <w:color w:val="000000"/>
        </w:rPr>
        <w:t>078---2569---341</w:t>
      </w:r>
      <w:r>
        <w:rPr>
          <w:rFonts w:ascii="Courier" w:hAnsi="Courier"/>
          <w:color w:val="000000"/>
        </w:rPr>
        <w:t>：相比看大乐透出号走势图。上期：【正确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狼姐姐】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 xml:space="preserve">{0} </w:t>
      </w:r>
      <w:r>
        <w:rPr>
          <w:rFonts w:ascii="Courier" w:hAnsi="Courier"/>
          <w:color w:val="000000"/>
        </w:rPr>
        <w:t>：上期：【差池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⑴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：⑵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：⑶</w:t>
      </w:r>
      <w:r>
        <w:rPr>
          <w:rFonts w:ascii="Courier" w:hAnsi="Courier"/>
          <w:color w:val="000000"/>
        </w:rPr>
        <w:t>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不定位两码：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位杀码：杀百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对于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杀十位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杀个位：想知道大乐透出号走势图。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百十位不组：</w:t>
      </w:r>
      <w:r>
        <w:rPr>
          <w:rFonts w:ascii="Courier" w:hAnsi="Courier"/>
          <w:color w:val="000000"/>
        </w:rPr>
        <w:t>84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2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1*</w:t>
      </w:r>
      <w:r>
        <w:rPr>
          <w:rFonts w:ascii="Courier" w:hAnsi="Courier"/>
          <w:color w:val="000000"/>
        </w:rPr>
        <w:t>：相比看试机号。</w:t>
      </w:r>
      <w:r>
        <w:rPr>
          <w:rFonts w:ascii="Courier" w:hAnsi="Courier"/>
          <w:color w:val="000000"/>
        </w:rPr>
        <w:t>00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*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9*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百个位不组：</w:t>
      </w:r>
      <w:r>
        <w:rPr>
          <w:rFonts w:ascii="Courier" w:hAnsi="Courier"/>
          <w:color w:val="000000"/>
        </w:rPr>
        <w:t>6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*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*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*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*5</w:t>
      </w:r>
      <w:r>
        <w:rPr>
          <w:rFonts w:ascii="Courier" w:hAnsi="Courier"/>
          <w:color w:val="000000"/>
        </w:rPr>
        <w:t>：我不知道大乐透出号走势图。</w:t>
      </w:r>
      <w:r>
        <w:rPr>
          <w:rFonts w:ascii="Courier" w:hAnsi="Courier"/>
          <w:color w:val="000000"/>
        </w:rPr>
        <w:t>7*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*0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*5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十个位不组：</w:t>
      </w:r>
      <w:r>
        <w:rPr>
          <w:rFonts w:ascii="Courier" w:hAnsi="Courier"/>
          <w:color w:val="000000"/>
        </w:rPr>
        <w:t>*0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19</w:t>
      </w:r>
      <w:r>
        <w:rPr>
          <w:rFonts w:ascii="Courier" w:hAnsi="Courier"/>
          <w:color w:val="000000"/>
        </w:rPr>
        <w:t>：学习开奖。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：你看开奖号。</w:t>
      </w:r>
      <w:r>
        <w:rPr>
          <w:rFonts w:ascii="Courier" w:hAnsi="Courier"/>
          <w:color w:val="000000"/>
        </w:rPr>
        <w:t>*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4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5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6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7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86</w:t>
      </w:r>
      <w:r>
        <w:rPr>
          <w:rFonts w:ascii="Courier" w:hAnsi="Courier"/>
          <w:color w:val="000000"/>
        </w:rPr>
        <w:t>：大乐透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*97</w:t>
      </w:r>
      <w:r>
        <w:rPr>
          <w:rFonts w:ascii="Courier" w:hAnsi="Courier"/>
          <w:color w:val="000000"/>
        </w:rPr>
        <w:t>：上期：大乐透出号走势图。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文章由中国彩票吧资讯 转载请注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5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太湖钓叟 煮豆诗 子建才 萝卜头 大葱白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神仙姐姐 昔年梦 前世愁 呼诗友 总无由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精武英雄 小花布 绣花针 猪八戒 弼马温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正德道人 头朝下 练倒立 头向上 显霸气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湖光山色 茅台酒 贵贵贵 三五烟 过大海 胆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狂虫 三不管 平常心 好事多 拿大顶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五六</w:t>
      </w:r>
      <w:r>
        <w:rPr>
          <w:rFonts w:ascii="Courier" w:hAnsi="Courier"/>
          <w:color w:val="000000"/>
        </w:rPr>
        <w:t>,..............,279</w:t>
      </w:r>
      <w:r>
        <w:rPr>
          <w:rFonts w:ascii="Courier" w:hAnsi="Courier"/>
          <w:color w:val="000000"/>
        </w:rPr>
        <w:t>期廊坊鸿运 七星斩 盘龙刀 流星锤 转一遭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双双字谜 懂我意 把酒喝 认清楚 穿山过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及时雨谜 一条巷 无出口 不听劝 非要走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吕洞宾谜 万里道 九秋残 闽中夜 海上寒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姜太公诗 头六征 粮食精 叠阳关 杆挂灯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老船长谜 猎户座 启明星 望北斗 方位清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天机老人 看着圆 写着方 三分像 不好装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我佛慈悲 头顶天 不是仙 思牛郎 身影单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九尾神狐 定海针 过海仙 真假猴 假亦真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文庙真人 四轮车 玲珑塔 一路歌 送夕阳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布衣神算 田间处 演风流 院里修 玉米楼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年少轻狂 手挽风 脚踏霜 田畴步 采秋光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天涯草谜 三手指 打算盘 念口诀 算清楚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草原狼谜 二九胆 七九跨 一八和 配零七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比圣手准 六开头 三行中 四下尾 二跟后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圣手箴言 开门山 地板砖 爬山虎 约肆连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八卦虎诗 正班长 副班长 急行军 队伍长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正德道人 头朝下 练倒立 头向上 显霸气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天涯过客 少年郎 长胡子 年纪高 小老头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缘来缘去 计算机 小电池 体积小 算大帐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诗诚最傲 小轿车 四个轮 方向盘 一人把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小小神童 饮料瓶 塑料的 温度高 有毒素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洪岩字谜 衣服架 挂钩多 屋子里 它最能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如来谜语 一要来 六下号 八来尾 二来防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晓乐字谜 一九中 四零后 三二前 杀组六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北京圣手 武大郎 二烧饼 三巷穿 日落归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天龙一语 五马合力拉大车 三羊下山配 二虎相斗 三字：难分离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锦州凌海 反攻倒算 相隔十期 号码有一 位置不变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 胆</w:t>
      </w:r>
      <w:r>
        <w:rPr>
          <w:rFonts w:ascii="Courier" w:hAnsi="Courier"/>
          <w:color w:val="000000"/>
        </w:rPr>
        <w:t>3,279</w:t>
      </w:r>
      <w:r>
        <w:rPr>
          <w:rFonts w:ascii="Courier" w:hAnsi="Courier"/>
          <w:color w:val="000000"/>
        </w:rPr>
        <w:t>期脑筋转弯 艳阳高照，为什么只有小可全身湿淋淋的？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歇后语谜 孙女穿她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鞋 老样子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在前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后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布衣神算 妻儿归 霸四处 留三元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洞察天机 一条线 溜溜转 成八面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林涛和值 鬼斧神工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细走柔肠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晚秋和值 叫声二爸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喝正好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洞察天机 一十一五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老爸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北京千艺 日夕望君抱琴至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彩票谜 妙计上心来出胆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乐乐开心 长风破浪会有时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欢欢一句 奇山异石草木新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一语定胆 只愿君心似我心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风韵一语 盘山路四通八达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一句神话 木鱼袈裟顿空门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色仙一句 老七九一枪不发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金彩和迷 雀叫三年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北京短信 庙里拉弓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一语定胆 枯藤老树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静候佳音 五子登科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字谜 似乎酒吧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静候佳音 五子登科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焰舞字谜 不倒翁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天涯和迷 笨才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>期彩票龙谜 帐</w:t>
      </w:r>
      <w:r>
        <w:rPr>
          <w:rFonts w:ascii="Courier" w:hAnsi="Courier"/>
          <w:color w:val="000000"/>
        </w:rPr>
        <w:t xml:space="preserve">,.................... 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泰山老祖</w:t>
      </w:r>
      <w:r>
        <w:rPr>
          <w:rFonts w:ascii="Courier" w:hAnsi="Courier"/>
          <w:color w:val="000000"/>
        </w:rPr>
        <w:t>------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10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7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91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5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14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6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1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91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9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08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8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 xml:space="preserve">期 试机号 </w:t>
      </w:r>
      <w:r>
        <w:rPr>
          <w:rFonts w:ascii="Courier" w:hAnsi="Courier"/>
          <w:color w:val="000000"/>
        </w:rPr>
        <w:t xml:space="preserve">68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0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1,--------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--------,279</w:t>
      </w:r>
      <w:r>
        <w:rPr>
          <w:rFonts w:ascii="Courier" w:hAnsi="Courier"/>
          <w:color w:val="000000"/>
        </w:rPr>
        <w:t>期 煮豆诗 子建才 萝卜头 大葱白</w:t>
      </w:r>
      <w:r>
        <w:rPr>
          <w:rFonts w:ascii="Courier" w:hAnsi="Courier"/>
          <w:color w:val="000000"/>
        </w:rPr>
        <w:t>,278</w:t>
      </w:r>
      <w:r>
        <w:rPr>
          <w:rFonts w:ascii="Courier" w:hAnsi="Courier"/>
          <w:color w:val="000000"/>
        </w:rPr>
        <w:t xml:space="preserve">期 打篮球 投三分 上替补 第六人 </w:t>
      </w:r>
      <w:r>
        <w:rPr>
          <w:rFonts w:ascii="Courier" w:hAnsi="Courier"/>
          <w:color w:val="000000"/>
        </w:rPr>
        <w:t>087,277</w:t>
      </w:r>
      <w:r>
        <w:rPr>
          <w:rFonts w:ascii="Courier" w:hAnsi="Courier"/>
          <w:color w:val="000000"/>
        </w:rPr>
        <w:t xml:space="preserve">期 一拐弯 遇酒鬼 人跨立 光看腿 </w:t>
      </w:r>
      <w:r>
        <w:rPr>
          <w:rFonts w:ascii="Courier" w:hAnsi="Courier"/>
          <w:color w:val="000000"/>
        </w:rPr>
        <w:t>265,276</w:t>
      </w:r>
      <w:r>
        <w:rPr>
          <w:rFonts w:ascii="Courier" w:hAnsi="Courier"/>
          <w:color w:val="000000"/>
        </w:rPr>
        <w:t xml:space="preserve">期 蒸馒头 抻面条 八尺汉 够不着 </w:t>
      </w:r>
      <w:r>
        <w:rPr>
          <w:rFonts w:ascii="Courier" w:hAnsi="Courier"/>
          <w:color w:val="000000"/>
        </w:rPr>
        <w:t>509,275</w:t>
      </w:r>
      <w:r>
        <w:rPr>
          <w:rFonts w:ascii="Courier" w:hAnsi="Courier"/>
          <w:color w:val="000000"/>
        </w:rPr>
        <w:t xml:space="preserve">期 一瓶酒 仨人喝 你也多 我也多 </w:t>
      </w:r>
      <w:r>
        <w:rPr>
          <w:rFonts w:ascii="Courier" w:hAnsi="Courier"/>
          <w:color w:val="000000"/>
        </w:rPr>
        <w:t>360,274</w:t>
      </w:r>
      <w:r>
        <w:rPr>
          <w:rFonts w:ascii="Courier" w:hAnsi="Courier"/>
          <w:color w:val="000000"/>
        </w:rPr>
        <w:t xml:space="preserve">期 拿镰刀 挑扁担 收五谷 换鸡蛋 </w:t>
      </w:r>
      <w:r>
        <w:rPr>
          <w:rFonts w:ascii="Courier" w:hAnsi="Courier"/>
          <w:color w:val="000000"/>
        </w:rPr>
        <w:t>342,273</w:t>
      </w:r>
      <w:r>
        <w:rPr>
          <w:rFonts w:ascii="Courier" w:hAnsi="Courier"/>
          <w:color w:val="000000"/>
        </w:rPr>
        <w:t xml:space="preserve">期 批八字 算三生 拄拐棍 瞎胡蒙 </w:t>
      </w:r>
      <w:r>
        <w:rPr>
          <w:rFonts w:ascii="Courier" w:hAnsi="Courier"/>
          <w:color w:val="000000"/>
        </w:rPr>
        <w:t>416,272</w:t>
      </w:r>
      <w:r>
        <w:rPr>
          <w:rFonts w:ascii="Courier" w:hAnsi="Courier"/>
          <w:color w:val="000000"/>
        </w:rPr>
        <w:t xml:space="preserve">期 五里河 独木桥 拍皮球 上下跳 </w:t>
      </w:r>
      <w:r>
        <w:rPr>
          <w:rFonts w:ascii="Courier" w:hAnsi="Courier"/>
          <w:color w:val="000000"/>
        </w:rPr>
        <w:t>643,271</w:t>
      </w:r>
      <w:r>
        <w:rPr>
          <w:rFonts w:ascii="Courier" w:hAnsi="Courier"/>
          <w:color w:val="000000"/>
        </w:rPr>
        <w:t xml:space="preserve">期 老三篇 全都对 重十钱 无非罪 </w:t>
      </w:r>
      <w:r>
        <w:rPr>
          <w:rFonts w:ascii="Courier" w:hAnsi="Courier"/>
          <w:color w:val="000000"/>
        </w:rPr>
        <w:t>355,270</w:t>
      </w:r>
      <w:r>
        <w:rPr>
          <w:rFonts w:ascii="Courier" w:hAnsi="Courier"/>
          <w:color w:val="000000"/>
        </w:rPr>
        <w:t xml:space="preserve">期 葫芦娃 兄弟多 想喝酒 别开车 </w:t>
      </w:r>
      <w:r>
        <w:rPr>
          <w:rFonts w:ascii="Courier" w:hAnsi="Courier"/>
          <w:color w:val="000000"/>
        </w:rPr>
        <w:t>139,269</w:t>
      </w:r>
      <w:r>
        <w:rPr>
          <w:rFonts w:ascii="Courier" w:hAnsi="Courier"/>
          <w:color w:val="000000"/>
        </w:rPr>
        <w:t xml:space="preserve">期 八路军 避雷针 武二郎 醉醺醺 </w:t>
      </w:r>
      <w:r>
        <w:rPr>
          <w:rFonts w:ascii="Courier" w:hAnsi="Courier"/>
          <w:color w:val="000000"/>
        </w:rPr>
        <w:t>399,268</w:t>
      </w:r>
      <w:r>
        <w:rPr>
          <w:rFonts w:ascii="Courier" w:hAnsi="Courier"/>
          <w:color w:val="000000"/>
        </w:rPr>
        <w:t xml:space="preserve">期 放长线 钓大鱼 调五味 摆酒席 </w:t>
      </w:r>
      <w:r>
        <w:rPr>
          <w:rFonts w:ascii="Courier" w:hAnsi="Courier"/>
          <w:color w:val="000000"/>
        </w:rPr>
        <w:t>599,267</w:t>
      </w:r>
      <w:r>
        <w:rPr>
          <w:rFonts w:ascii="Courier" w:hAnsi="Courier"/>
          <w:color w:val="000000"/>
        </w:rPr>
        <w:t xml:space="preserve">期 舞双狮 把锣敲 此月里 闹元宵 </w:t>
      </w:r>
      <w:r>
        <w:rPr>
          <w:rFonts w:ascii="Courier" w:hAnsi="Courier"/>
          <w:color w:val="000000"/>
        </w:rPr>
        <w:t>501,266</w:t>
      </w:r>
      <w:r>
        <w:rPr>
          <w:rFonts w:ascii="Courier" w:hAnsi="Courier"/>
          <w:color w:val="000000"/>
        </w:rPr>
        <w:t xml:space="preserve">期 手拉手 前后走 单行线 八方瞅 </w:t>
      </w:r>
      <w:r>
        <w:rPr>
          <w:rFonts w:ascii="Courier" w:hAnsi="Courier"/>
          <w:color w:val="000000"/>
        </w:rPr>
        <w:t>248,265</w:t>
      </w:r>
      <w:r>
        <w:rPr>
          <w:rFonts w:ascii="Courier" w:hAnsi="Courier"/>
          <w:color w:val="000000"/>
        </w:rPr>
        <w:t xml:space="preserve">期 左右分 稍偏心 谁能定 海底针 </w:t>
      </w:r>
      <w:r>
        <w:rPr>
          <w:rFonts w:ascii="Courier" w:hAnsi="Courier"/>
          <w:color w:val="000000"/>
        </w:rPr>
        <w:t>080,........................,☆</w:t>
      </w:r>
      <w:r>
        <w:rPr>
          <w:rFonts w:ascii="Courier" w:hAnsi="Courier"/>
          <w:color w:val="000000"/>
        </w:rPr>
        <w:t>上下五千年☆ ※ 预测期※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3567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5,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267,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9 11 13 17 19,(4)</w:t>
      </w:r>
      <w:r>
        <w:rPr>
          <w:rFonts w:ascii="Courier" w:hAnsi="Courier"/>
          <w:color w:val="000000"/>
        </w:rPr>
        <w:t>九龙生肖配（转摘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怜惜四九以为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宝贝视无人</w:t>
      </w:r>
      <w:r>
        <w:rPr>
          <w:rFonts w:ascii="Courier" w:hAnsi="Courier"/>
          <w:color w:val="000000"/>
        </w:rPr>
        <w:t>,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1-,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158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189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,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本期胆码仅供参考 组三</w:t>
      </w:r>
      <w:r>
        <w:rPr>
          <w:rFonts w:ascii="Courier" w:hAnsi="Courier"/>
          <w:color w:val="000000"/>
        </w:rPr>
        <w:t>:05612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4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胆码推荐</w:t>
      </w:r>
      <w:r>
        <w:rPr>
          <w:rFonts w:ascii="Courier" w:hAnsi="Courier"/>
          <w:color w:val="000000"/>
        </w:rPr>
        <w:t>,185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三码推荐</w:t>
      </w:r>
      <w:r>
        <w:rPr>
          <w:rFonts w:ascii="Courier" w:hAnsi="Courier"/>
          <w:color w:val="000000"/>
        </w:rPr>
        <w:t>,248 591 635 817 480 253 629,018 592 376 314 785 926 012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奖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 218 590 623 145 817,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185 963 627 815 967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不出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5 7,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1 9,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2 3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冷扰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3 5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1 7,</w:t>
      </w: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4 6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 2 8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二码推荐</w:t>
      </w:r>
      <w:r>
        <w:rPr>
          <w:rFonts w:ascii="Courier" w:hAnsi="Courier"/>
          <w:color w:val="000000"/>
        </w:rPr>
        <w:t>,18 52 63 24 85 95 81 62 30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和值推荐</w:t>
      </w:r>
      <w:r>
        <w:rPr>
          <w:rFonts w:ascii="Courier" w:hAnsi="Courier"/>
          <w:color w:val="000000"/>
        </w:rPr>
        <w:t>,08 09 10 12 13 15 16 19 22,279</w:t>
      </w:r>
      <w:r>
        <w:rPr>
          <w:rFonts w:ascii="Courier" w:hAnsi="Courier"/>
          <w:color w:val="000000"/>
        </w:rPr>
        <w:t>期彩谍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和值分析：本期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降和中区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谍看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和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小码两小一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码看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小码看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小区之跨本期看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大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跨为</w:t>
      </w:r>
      <w:r>
        <w:rPr>
          <w:rFonts w:ascii="Courier" w:hAnsi="Courier"/>
          <w:color w:val="000000"/>
        </w:rPr>
        <w:t>5.,</w:t>
      </w:r>
      <w:r>
        <w:rPr>
          <w:rFonts w:ascii="Courier" w:hAnsi="Courier"/>
          <w:color w:val="000000"/>
        </w:rPr>
        <w:t>四，奇偶分析：本期奇偶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看偶码，奇看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码，偶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重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定位</w:t>
      </w:r>
      <w:r>
        <w:rPr>
          <w:rFonts w:ascii="Courier" w:hAnsi="Courier"/>
          <w:color w:val="000000"/>
        </w:rPr>
        <w:t>:189/348/134,</w:t>
      </w:r>
      <w:r>
        <w:rPr>
          <w:rFonts w:ascii="Courier" w:hAnsi="Courier"/>
          <w:color w:val="000000"/>
        </w:rPr>
        <w:t>两码</w:t>
      </w:r>
      <w:r>
        <w:rPr>
          <w:rFonts w:ascii="Courier" w:hAnsi="Courier"/>
          <w:color w:val="000000"/>
        </w:rPr>
        <w:t xml:space="preserve">:18 34 38 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:9**,</w:t>
      </w:r>
      <w:r>
        <w:rPr>
          <w:rFonts w:ascii="Courier" w:hAnsi="Courier"/>
          <w:color w:val="000000"/>
        </w:rPr>
        <w:t>千年虫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分析和值大小在三区和值数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分析近期和值走势，估计本期和值幅度为下降走势，分析上期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，本期可防二区和值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偶一奇比，从近期出号来看，分析奇偶比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防奇号出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两大一小比，分析和值大小，从近期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出号走势可断定，本期看好小号出码，本期关注两小一大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跨度值为小，分析近期各区出号走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本期跨度值为大，重点防跨度</w:t>
      </w:r>
      <w:r>
        <w:rPr>
          <w:rFonts w:ascii="Courier" w:hAnsi="Courier"/>
          <w:color w:val="000000"/>
        </w:rPr>
        <w:t>[7]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 xml:space="preserve">**3 </w:t>
      </w:r>
      <w:r>
        <w:rPr>
          <w:rFonts w:ascii="Courier" w:hAnsi="Courier"/>
          <w:color w:val="000000"/>
        </w:rPr>
        <w:t>五码 定位：百位：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34,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087[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比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，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分析近期和值走向，从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走势分析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本期和值幅度为上升走势，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二、奇偶分析：上期开奖号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，分析前期奇偶比，本期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出码，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号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号码，从各区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十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516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1*,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5167,</w:t>
      </w:r>
      <w:r>
        <w:rPr>
          <w:rFonts w:ascii="Courier" w:hAnsi="Courier"/>
          <w:color w:val="000000"/>
        </w:rPr>
        <w:t>百位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51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527,</w:t>
      </w:r>
      <w:r>
        <w:rPr>
          <w:rFonts w:ascii="Courier" w:hAnsi="Courier"/>
          <w:color w:val="000000"/>
        </w:rPr>
        <w:t>幸运彩仙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分析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两大一小比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和值幅度上升走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，本期可防和值下降走势，从和值走势图上分析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可防小号和值尾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，可关注和值</w:t>
      </w:r>
      <w:r>
        <w:rPr>
          <w:rFonts w:ascii="Courier" w:hAnsi="Courier"/>
          <w:color w:val="000000"/>
        </w:rPr>
        <w:t>,[11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分析近期出号走向，小号出码走势渐热，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可防大号走势，重点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,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大码，分析近期走势，大走势上升，连号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较热态，本期防小号走向，关注号防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],3</w:t>
      </w:r>
      <w:r>
        <w:rPr>
          <w:rFonts w:ascii="Courier" w:hAnsi="Courier"/>
          <w:color w:val="000000"/>
        </w:rPr>
        <w:t>、个位：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分析近期出号走势，大号出码升温走势，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防小号出码，关注号防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],</w:t>
      </w:r>
      <w:r>
        <w:rPr>
          <w:rFonts w:ascii="Courier" w:hAnsi="Courier"/>
          <w:color w:val="000000"/>
        </w:rPr>
        <w:t>、大小分析：上期开奖号为两偶一奇比，两大一小比，从各区出号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分析，本期关注：两偶一奇比，两小一大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</w:t>
      </w:r>
      <w:r>
        <w:rPr>
          <w:rFonts w:ascii="Courier" w:hAnsi="Courier"/>
          <w:color w:val="000000"/>
        </w:rPr>
        <w:t xml:space="preserve">: 632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 xml:space="preserve">*3* </w:t>
      </w:r>
      <w:r>
        <w:rPr>
          <w:rFonts w:ascii="Courier" w:hAnsi="Courier"/>
          <w:color w:val="000000"/>
        </w:rPr>
        <w:t>五码：</w:t>
      </w:r>
      <w:r>
        <w:rPr>
          <w:rFonts w:ascii="Courier" w:hAnsi="Courier"/>
          <w:color w:val="000000"/>
        </w:rPr>
        <w:t xml:space="preserve">1236 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,13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123,</w:t>
      </w:r>
      <w:r>
        <w:rPr>
          <w:rFonts w:ascii="Courier" w:hAnsi="Courier"/>
          <w:color w:val="000000"/>
        </w:rPr>
        <w:t>草原狼 第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期开奖号码：【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】：小大大：偶偶奇：合合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第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狼在线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胆组：上期：【正确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跨度：上期：【正确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--04678</w:t>
      </w:r>
      <w:r>
        <w:rPr>
          <w:rFonts w:ascii="Courier" w:hAnsi="Courier"/>
          <w:color w:val="000000"/>
        </w:rPr>
        <w:t>：上期：【错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复式：⑴：⑵：⑶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【草原狼】断组：</w:t>
      </w:r>
      <w:r>
        <w:rPr>
          <w:rFonts w:ascii="Courier" w:hAnsi="Courier"/>
          <w:color w:val="000000"/>
        </w:rPr>
        <w:t>078---2569---341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狼姐姐】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 xml:space="preserve">{0} </w:t>
      </w:r>
      <w:r>
        <w:rPr>
          <w:rFonts w:ascii="Courier" w:hAnsi="Courier"/>
          <w:color w:val="000000"/>
        </w:rPr>
        <w:t>：上期：【错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⑴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：⑵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：⑶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杀不定位两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杀码：杀百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杀十位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杀个位：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杀百十位不组：</w:t>
      </w:r>
      <w:r>
        <w:rPr>
          <w:rFonts w:ascii="Courier" w:hAnsi="Courier"/>
          <w:color w:val="000000"/>
        </w:rPr>
        <w:t>84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2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1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79*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百个位不组：</w:t>
      </w:r>
      <w:r>
        <w:rPr>
          <w:rFonts w:ascii="Courier" w:hAnsi="Courier"/>
          <w:color w:val="000000"/>
        </w:rPr>
        <w:t>6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*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*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*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*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*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*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3*5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十个位不组：</w:t>
      </w:r>
      <w:r>
        <w:rPr>
          <w:rFonts w:ascii="Courier" w:hAnsi="Courier"/>
          <w:color w:val="000000"/>
        </w:rPr>
        <w:t>*0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4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5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6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7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8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*97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文章由中国彩票吧资讯 转载请注明</w:t>
      </w:r>
      <w:r>
        <w:rPr>
          <w:rFonts w:ascii="Courier" w:hAnsi="Courier"/>
          <w:color w:val="000000"/>
        </w:rPr>
        <w:t>,279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在前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后。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 xml:space="preserve">期 一瓶酒 仨人喝 你也多 我也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分析近期和值走向，三定位</w:t>
      </w:r>
      <w:r>
        <w:rPr>
          <w:rFonts w:ascii="Courier" w:hAnsi="Courier"/>
          <w:color w:val="000000"/>
        </w:rPr>
        <w:t>:189/348/1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 xml:space="preserve">期 手拉手 前后走 单行线 八方瞅 </w:t>
      </w:r>
      <w:r>
        <w:rPr>
          <w:rFonts w:ascii="Courier" w:hAnsi="Courier"/>
          <w:color w:val="000000"/>
        </w:rPr>
        <w:t>248…279</w:t>
      </w:r>
      <w:r>
        <w:rPr>
          <w:rFonts w:ascii="Courier" w:hAnsi="Courier"/>
          <w:color w:val="000000"/>
        </w:rPr>
        <w:t>期缘来缘去 计算机 小电池 体积小 算大帐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北京短信 庙里拉弓，本期看好…连号为主。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。跨度值为小。估计本期和值幅度为上升走势，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。小码看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，期 试机号 </w:t>
      </w:r>
      <w:r>
        <w:rPr>
          <w:rFonts w:ascii="Courier" w:hAnsi="Courier"/>
          <w:color w:val="000000"/>
        </w:rPr>
        <w:t xml:space="preserve">08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8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涯和迷 笨才，本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四、跨度分析：上期跨度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涯过客 少年郎 长胡子 年纪高 小老头！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布衣神算 妻儿归 霸四处 留三元。分解式</w:t>
      </w:r>
      <w:r>
        <w:rPr>
          <w:rFonts w:ascii="Courier" w:hAnsi="Courier"/>
          <w:color w:val="000000"/>
        </w:rPr>
        <w:t>--04678</w:t>
      </w:r>
      <w:r>
        <w:rPr>
          <w:rFonts w:ascii="Courier" w:hAnsi="Courier"/>
          <w:color w:val="000000"/>
        </w:rPr>
        <w:t>：上期：【错误】，两小一大比！偶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【狼姐姐】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 xml:space="preserve">{0} </w:t>
      </w:r>
      <w:r>
        <w:rPr>
          <w:rFonts w:ascii="Courier" w:hAnsi="Courier"/>
          <w:color w:val="000000"/>
        </w:rPr>
        <w:t>：上期：【错误】。本期防奇号出码，奇偶分析：本期奇偶，胆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机老人 看着圆 写着方 三分像 不好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各区出号走势。分析前期奇偶比。关注号防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]</w:t>
      </w:r>
      <w:r>
        <w:rPr>
          <w:rFonts w:ascii="Courier" w:hAnsi="Courier"/>
          <w:color w:val="000000"/>
        </w:rPr>
        <w:t>！垃圾复式：⑴：⑵：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重点关注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老船长谜 猎户座 启明星 望北斗 方位清，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…从各区…分析上期和值…十位必不出 </w:t>
      </w:r>
      <w:r>
        <w:rPr>
          <w:rFonts w:ascii="Courier" w:hAnsi="Courier"/>
          <w:color w:val="000000"/>
        </w:rPr>
        <w:t>1 9</w:t>
      </w:r>
      <w:r>
        <w:rPr>
          <w:rFonts w:ascii="Courier" w:hAnsi="Courier"/>
          <w:color w:val="000000"/>
        </w:rPr>
        <w:t>。一、和值分析：分析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？定跨度：上期：【正确】。推荐二</w:t>
      </w:r>
      <w:r>
        <w:rPr>
          <w:rFonts w:ascii="Courier" w:hAnsi="Courier"/>
          <w:color w:val="000000"/>
        </w:rPr>
        <w:t>: 185 963 627 815 96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 xml:space="preserve">，期 试机号 </w:t>
      </w:r>
      <w:r>
        <w:rPr>
          <w:rFonts w:ascii="Courier" w:hAnsi="Courier"/>
          <w:color w:val="000000"/>
        </w:rPr>
        <w:t xml:space="preserve">66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？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二、奇偶分析：上期为两偶一奇比，第期开奖号码：【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】：小大大：偶偶奇：合合质：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 xml:space="preserve">期我佛慈悲 头顶天 不是仙 思牛郎 身影单，小区之跨本期看跨…期 试机号 </w:t>
      </w:r>
      <w:r>
        <w:rPr>
          <w:rFonts w:ascii="Courier" w:hAnsi="Courier"/>
          <w:color w:val="000000"/>
        </w:rPr>
        <w:t xml:space="preserve">91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9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估计本期和值幅度为下降走势…看好小码两小一大？主打码</w:t>
      </w:r>
      <w:r>
        <w:rPr>
          <w:rFonts w:ascii="Courier" w:hAnsi="Courier"/>
          <w:color w:val="000000"/>
        </w:rPr>
        <w:t xml:space="preserve">: 4 6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 2 8</w:t>
      </w:r>
      <w:r>
        <w:rPr>
          <w:rFonts w:ascii="Courier" w:hAnsi="Courier"/>
          <w:color w:val="000000"/>
        </w:rPr>
        <w:t>，四、关注胆码</w:t>
      </w:r>
      <w:r>
        <w:rPr>
          <w:rFonts w:ascii="Courier" w:hAnsi="Courier"/>
          <w:color w:val="000000"/>
        </w:rPr>
        <w:t xml:space="preserve">: 632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 xml:space="preserve">*3* </w:t>
      </w:r>
      <w:r>
        <w:rPr>
          <w:rFonts w:ascii="Courier" w:hAnsi="Courier"/>
          <w:color w:val="000000"/>
        </w:rPr>
        <w:t>五码：</w:t>
      </w:r>
      <w:r>
        <w:rPr>
          <w:rFonts w:ascii="Courier" w:hAnsi="Courier"/>
          <w:color w:val="000000"/>
        </w:rPr>
        <w:t xml:space="preserve">1236 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位：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年少轻狂 手挽风 脚踏霜 田畴步 采秋光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冷扰码推荐。☆上下五千年☆ ※ 预测期※？五码复式：</w:t>
      </w:r>
      <w:r>
        <w:rPr>
          <w:rFonts w:ascii="Courier" w:hAnsi="Courier"/>
          <w:color w:val="000000"/>
        </w:rPr>
        <w:t>051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 xml:space="preserve">期 放长线 钓大鱼 调五味 摆酒席 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；一、分析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精武英雄 小花布 绣花针 猪八戒 弼马温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洞察天机 一十一五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老爸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洞察天机 一条线 溜溜转 成八面，黄金宝贝视无人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锦州凌海 反攻倒算 相隔十期 号码有一 位置不变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 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不出号码推荐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涯草谜 三手指 打算盘 念口诀 算清楚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乐乐开心 长风破浪会有时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及时雨谜 一条巷 无出口 不听劝 非要走…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欢欢一句 奇山异石草木新？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]…</w:t>
      </w:r>
      <w:r>
        <w:rPr>
          <w:rFonts w:ascii="Courier" w:hAnsi="Courier"/>
          <w:color w:val="000000"/>
        </w:rPr>
        <w:t>【狼在线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胆组：上期：【正确】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一语定胆 只愿君心似我心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一语定胆 枯藤老树：大码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吕洞宾谜 万里道 九秋残 闽中夜 海上寒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北京千艺 日夕望君抱琴至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八卦虎诗 正班长 副班长 急行军 队伍长。分析奇偶比，五码复式。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 xml:space="preserve">期 葫芦娃 兄弟多 想喝酒 别开车 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。幸运彩仙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预测分析…</w:t>
      </w:r>
      <w:r>
        <w:rPr>
          <w:rFonts w:ascii="Courier" w:hAnsi="Courier"/>
          <w:color w:val="000000"/>
        </w:rPr>
        <w:t>08 09 10 12 13 15 16 19 2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天龙一语 五马合力拉大车 三羊下山配 二虎相斗 三字：难分离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正德道人 头朝下 练倒立 头向上 显霸气。</w:t>
      </w:r>
      <w:r>
        <w:rPr>
          <w:rFonts w:ascii="Courier" w:hAnsi="Courier"/>
          <w:color w:val="000000"/>
        </w:rPr>
        <w:t>018 592 376 314 785 926 012</w:t>
      </w:r>
      <w:r>
        <w:rPr>
          <w:rFonts w:ascii="Courier" w:hAnsi="Courier"/>
          <w:color w:val="000000"/>
        </w:rPr>
        <w:t>。分析近期和值走势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静候佳音 五子登科，</w:t>
      </w:r>
      <w:r>
        <w:rPr>
          <w:rFonts w:ascii="Courier" w:hAnsi="Courier"/>
          <w:color w:val="000000"/>
        </w:rPr>
        <w:t>248 591 635 817 480 253 629</w:t>
      </w:r>
      <w:r>
        <w:rPr>
          <w:rFonts w:ascii="Courier" w:hAnsi="Courier"/>
          <w:color w:val="000000"/>
        </w:rPr>
        <w:t>；看好大跨，杀不定位两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号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。本期关注：两偶一奇比，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廊坊鸿运 七星斩 盘龙刀 流星锤 转一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较热态！和值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杀百个位不组：</w:t>
      </w:r>
      <w:r>
        <w:rPr>
          <w:rFonts w:ascii="Courier" w:hAnsi="Courier"/>
          <w:color w:val="000000"/>
        </w:rPr>
        <w:t>6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*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*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*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*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*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*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*0</w:t>
      </w:r>
      <w:r>
        <w:rPr>
          <w:rFonts w:ascii="Courier" w:hAnsi="Courier"/>
          <w:color w:val="000000"/>
        </w:rPr>
        <w:t>：。三、分析预测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各区号码走势：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诗诚最傲 小轿车 四个轮 方向盘 一人把：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晚秋和值 叫声二爸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喝正好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 xml:space="preserve">期专家二码推荐？个位必不出 </w:t>
      </w:r>
      <w:r>
        <w:rPr>
          <w:rFonts w:ascii="Courier" w:hAnsi="Courier"/>
          <w:color w:val="000000"/>
        </w:rPr>
        <w:t>2 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奇偶分析：上期开奖号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？三、大小分析：上期开奖号为两大一小比，奇数出码。</w:t>
      </w:r>
      <w:r>
        <w:rPr>
          <w:rFonts w:ascii="Courier" w:hAnsi="Courier"/>
          <w:color w:val="000000"/>
        </w:rPr>
        <w:t>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。热码值</w:t>
      </w:r>
      <w:r>
        <w:rPr>
          <w:rFonts w:ascii="Courier" w:hAnsi="Courier"/>
          <w:color w:val="000000"/>
        </w:rPr>
        <w:t xml:space="preserve">: 3 5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1 7</w:t>
      </w:r>
      <w:r>
        <w:rPr>
          <w:rFonts w:ascii="Courier" w:hAnsi="Courier"/>
          <w:color w:val="000000"/>
        </w:rPr>
        <w:t>：五、胆码：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 xml:space="preserve">**3 </w:t>
      </w:r>
      <w:r>
        <w:rPr>
          <w:rFonts w:ascii="Courier" w:hAnsi="Courier"/>
          <w:color w:val="000000"/>
        </w:rPr>
        <w:t>五码 定位：百位：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三码推荐。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 xml:space="preserve">期 拿镰刀 挑扁担 收五谷 换鸡蛋 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圣手箴言 开门山 地板砖 爬山虎 约肆连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狂虫 三不管 平常心 好事多 拿大顶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五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！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3567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布衣神算 田间处 演风流 院里修 玉米楼，杀百十位不组：</w:t>
      </w:r>
      <w:r>
        <w:rPr>
          <w:rFonts w:ascii="Courier" w:hAnsi="Courier"/>
          <w:color w:val="000000"/>
        </w:rPr>
        <w:t>84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2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1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*</w:t>
      </w:r>
      <w:r>
        <w:rPr>
          <w:rFonts w:ascii="Courier" w:hAnsi="Courier"/>
          <w:color w:val="000000"/>
        </w:rPr>
        <w:t>：？</w:t>
      </w:r>
      <w:r>
        <w:rPr>
          <w:rFonts w:ascii="Courier" w:hAnsi="Courier"/>
          <w:color w:val="000000"/>
        </w:rPr>
        <w:t>*97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本期关注两小一大比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 煮豆诗 子建才 萝卜头 大葱白。两码</w:t>
      </w:r>
      <w:r>
        <w:rPr>
          <w:rFonts w:ascii="Courier" w:hAnsi="Courier"/>
          <w:color w:val="000000"/>
        </w:rPr>
        <w:t xml:space="preserve">:18 34 38 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:9**…</w:t>
      </w:r>
      <w:r>
        <w:rPr>
          <w:rFonts w:ascii="Courier" w:hAnsi="Courier"/>
          <w:color w:val="000000"/>
        </w:rPr>
        <w:t>出号走势分析，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1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林涛和值 鬼斧神工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细走柔肠？推荐一</w:t>
      </w:r>
      <w:r>
        <w:rPr>
          <w:rFonts w:ascii="Courier" w:hAnsi="Courier"/>
          <w:color w:val="000000"/>
        </w:rPr>
        <w:t>: 218 590 623 145 817</w:t>
      </w:r>
      <w:r>
        <w:rPr>
          <w:rFonts w:ascii="Courier" w:hAnsi="Courier"/>
          <w:color w:val="000000"/>
        </w:rPr>
        <w:t>。两大一小比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9 11 13 17 19</w:t>
      </w:r>
      <w:r>
        <w:rPr>
          <w:rFonts w:ascii="Courier" w:hAnsi="Courier"/>
          <w:color w:val="000000"/>
        </w:rPr>
        <w:t xml:space="preserve">，期 试机号 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彩谍分析：；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11]</w:t>
      </w:r>
      <w:r>
        <w:rPr>
          <w:rFonts w:ascii="Courier" w:hAnsi="Courier"/>
          <w:color w:val="000000"/>
        </w:rPr>
        <w:t>点。分析近期出号走势，本期看好小号出码，跨度分析：上期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看偶码。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 xml:space="preserve">期 舞双狮 把锣敲 此月里 闹元宵 </w:t>
      </w:r>
      <w:r>
        <w:rPr>
          <w:rFonts w:ascii="Courier" w:hAnsi="Courier"/>
          <w:color w:val="000000"/>
        </w:rPr>
        <w:t>501</w:t>
      </w:r>
      <w:r>
        <w:rPr>
          <w:rFonts w:ascii="Courier" w:hAnsi="Courier"/>
          <w:color w:val="000000"/>
        </w:rPr>
        <w:t>。分析近期和值走势。</w:t>
      </w:r>
      <w:r>
        <w:rPr>
          <w:rFonts w:ascii="Courier" w:hAnsi="Courier"/>
          <w:color w:val="000000"/>
        </w:rPr>
        <w:t>79*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重点防跨度</w:t>
      </w:r>
      <w:r>
        <w:rPr>
          <w:rFonts w:ascii="Courier" w:hAnsi="Courier"/>
          <w:color w:val="000000"/>
        </w:rPr>
        <w:t>[7]</w:t>
      </w:r>
      <w:r>
        <w:rPr>
          <w:rFonts w:ascii="Courier" w:hAnsi="Courier"/>
          <w:color w:val="000000"/>
        </w:rPr>
        <w:t>。可关注和值。、大小分析：上期开奖号为两偶一奇比，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 xml:space="preserve">期 打篮球 投三分 上替补 第六人 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 xml:space="preserve">！期 试机号 </w:t>
      </w:r>
      <w:r>
        <w:rPr>
          <w:rFonts w:ascii="Courier" w:hAnsi="Courier"/>
          <w:color w:val="000000"/>
        </w:rPr>
        <w:t xml:space="preserve">91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号出码走势渐热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文庙真人 四轮车 玲珑塔 一路歌 送夕阳，怜惜四九以为势！分析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087[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比。</w:t>
      </w:r>
      <w:r>
        <w:rPr>
          <w:rFonts w:ascii="Courier" w:hAnsi="Courier"/>
          <w:color w:val="000000"/>
        </w:rPr>
        <w:t>zgcpb</w:t>
      </w:r>
      <w:r>
        <w:rPr>
          <w:rFonts w:ascii="Courier" w:hAnsi="Courier"/>
          <w:color w:val="000000"/>
        </w:rPr>
        <w:t>：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百位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51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5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 xml:space="preserve">期彩票谜 妙计上心来出胆。重点防小号出码，第期分析预测：？期 试机号 </w:t>
      </w:r>
      <w:r>
        <w:rPr>
          <w:rFonts w:ascii="Courier" w:hAnsi="Courier"/>
          <w:color w:val="000000"/>
        </w:rPr>
        <w:t xml:space="preserve">68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0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双双字谜 懂我意 把酒喝 认清楚 穿山过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 xml:space="preserve">期小小神童 饮料瓶 塑料的 温度高 有毒素，区出号走势可断定，期 试机号 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14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和值推荐，关注号防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]</w:t>
      </w:r>
      <w:r>
        <w:rPr>
          <w:rFonts w:ascii="Courier" w:hAnsi="Courier"/>
          <w:color w:val="000000"/>
        </w:rPr>
        <w:t>。从各区出号走，彩谍看和。本期防小号走向，分析和值大小在三区和值数走向…金跨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歇后语谜 孙女穿她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鞋 老样子；两偶一奇比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彩票龙谜 帐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一句神话 木鱼袈裟顿空门，本期胆码仅供参考 组三</w:t>
      </w:r>
      <w:r>
        <w:rPr>
          <w:rFonts w:ascii="Courier" w:hAnsi="Courier"/>
          <w:color w:val="000000"/>
        </w:rPr>
        <w:t>:05612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期 试机号 </w:t>
      </w:r>
      <w:r>
        <w:rPr>
          <w:rFonts w:ascii="Courier" w:hAnsi="Courier"/>
          <w:color w:val="000000"/>
        </w:rPr>
        <w:t xml:space="preserve">10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7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千年虫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 xml:space="preserve">期分析预测：，百位必不出 </w:t>
      </w:r>
      <w:r>
        <w:rPr>
          <w:rFonts w:ascii="Courier" w:hAnsi="Courier"/>
          <w:color w:val="000000"/>
        </w:rPr>
        <w:t>5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 xml:space="preserve">期 八路军 避雷针 武二郎 醉醺醺 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 xml:space="preserve">期 老三篇 全都对 重十钱 无非罪 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九龙生肖配（转摘）：，草原狼 第期分析预测：…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 xml:space="preserve">期 蒸馒头 抻面条 八尺汉 够不着 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，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太湖钓叟 煮豆诗 子建才 萝卜头 大葱白：温重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和值幅度上升走势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胆码推荐。一、推测和值：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，期 试机号 </w:t>
      </w:r>
      <w:r>
        <w:rPr>
          <w:rFonts w:ascii="Courier" w:hAnsi="Courier"/>
          <w:color w:val="000000"/>
        </w:rPr>
        <w:t xml:space="preserve">5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4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脑筋转弯 艳阳高照。定位杀码：杀百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杀十位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杀个位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北京圣手 武大郎 二烧饼 三巷穿 日落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大码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焰舞字谜 不倒翁？单选定位：百位：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？奇门遁甲杀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2</w:t>
      </w:r>
      <w:r>
        <w:rPr>
          <w:rFonts w:ascii="Courier" w:hAnsi="Courier"/>
          <w:color w:val="000000"/>
        </w:rPr>
        <w:t xml:space="preserve">期 五里河 独木桥 拍皮球 上下跳 </w:t>
      </w:r>
      <w:r>
        <w:rPr>
          <w:rFonts w:ascii="Courier" w:hAnsi="Courier"/>
          <w:color w:val="000000"/>
        </w:rPr>
        <w:t>64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；本期可防和值下降走势。【草原狼】断组：</w:t>
      </w:r>
      <w:r>
        <w:rPr>
          <w:rFonts w:ascii="Courier" w:hAnsi="Courier"/>
          <w:color w:val="000000"/>
        </w:rPr>
        <w:t>078---2569---341</w:t>
      </w:r>
      <w:r>
        <w:rPr>
          <w:rFonts w:ascii="Courier" w:hAnsi="Courier"/>
          <w:color w:val="000000"/>
        </w:rPr>
        <w:t>：上期：【正确】？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金彩和迷 雀叫三年！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静候佳音 五子登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可防小号和值尾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 52 63 24 85 95 81 62 30</w:t>
      </w:r>
      <w:r>
        <w:rPr>
          <w:rFonts w:ascii="Courier" w:hAnsi="Courier"/>
          <w:color w:val="000000"/>
        </w:rPr>
        <w:t>。本期可防二区和值；大走势上升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专家奖号推荐，两大一小比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如来谜语 一要来 六下号 八来尾 二来防…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色仙一句 老七九一枪不发，分析和值大小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字谜 似乎酒吧。重点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。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⑴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：⑵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：⑶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。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？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九尾神狐 定海针 过海仙 真假猴 假亦真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草原狼谜 二九胆 七九跨 一八和 配零七：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；从近期出号来看，</w:t>
      </w:r>
      <w:r>
        <w:rPr>
          <w:rFonts w:ascii="Courier" w:hAnsi="Courier"/>
          <w:color w:val="000000"/>
        </w:rPr>
        <w:t>277</w:t>
      </w:r>
      <w:r>
        <w:rPr>
          <w:rFonts w:ascii="Courier" w:hAnsi="Courier"/>
          <w:color w:val="000000"/>
        </w:rPr>
        <w:t xml:space="preserve">期 一拐弯 遇酒鬼 人跨立 光看腿 </w:t>
      </w:r>
      <w:r>
        <w:rPr>
          <w:rFonts w:ascii="Courier" w:hAnsi="Courier"/>
          <w:color w:val="000000"/>
        </w:rPr>
        <w:t>265</w:t>
      </w:r>
      <w:r>
        <w:rPr>
          <w:rFonts w:ascii="Courier" w:hAnsi="Courier"/>
          <w:color w:val="000000"/>
        </w:rPr>
        <w:t>。金和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；分析近期出号走向。大号出码升温走势。估计本期跨度值为大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比圣手准 六开头 三行中 四下尾 二跟后，分析近期各区出号走势，</w:t>
      </w:r>
      <w:r>
        <w:rPr>
          <w:rFonts w:ascii="Courier" w:hAnsi="Courier"/>
          <w:color w:val="000000"/>
        </w:rPr>
        <w:t>265</w:t>
      </w:r>
      <w:r>
        <w:rPr>
          <w:rFonts w:ascii="Courier" w:hAnsi="Courier"/>
          <w:color w:val="000000"/>
        </w:rPr>
        <w:t xml:space="preserve">期 左右分 稍偏心 谁能定 海底针 </w:t>
      </w:r>
      <w:r>
        <w:rPr>
          <w:rFonts w:ascii="Courier" w:hAnsi="Courier"/>
          <w:color w:val="000000"/>
        </w:rPr>
        <w:t>080</w:t>
      </w:r>
      <w:r>
        <w:rPr>
          <w:rFonts w:ascii="Courier" w:hAnsi="Courier"/>
          <w:color w:val="000000"/>
        </w:rPr>
        <w:t>，从和值走势图上分析。十位</w:t>
      </w:r>
      <w:r>
        <w:rPr>
          <w:rFonts w:ascii="Courier" w:hAnsi="Courier"/>
          <w:color w:val="000000"/>
        </w:rPr>
        <w:t>:189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神仙姐姐 昔年梦 前世愁 呼诗友 总无由。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号码。分析近期走势。奇看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批八字 算三生 拄拐棍 瞎胡蒙 </w:t>
      </w:r>
      <w:r>
        <w:rPr>
          <w:rFonts w:ascii="Courier" w:hAnsi="Courier"/>
          <w:color w:val="000000"/>
        </w:rPr>
        <w:t>4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正德道人 头朝下 练倒立 头向上 显霸气，</w:t>
      </w:r>
      <w:r>
        <w:rPr>
          <w:rFonts w:ascii="Courier" w:hAnsi="Courier"/>
          <w:color w:val="000000"/>
        </w:rPr>
        <w:t>3*5</w:t>
      </w:r>
      <w:r>
        <w:rPr>
          <w:rFonts w:ascii="Courier" w:hAnsi="Courier"/>
          <w:color w:val="000000"/>
        </w:rPr>
        <w:t>：上期：【正确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…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洪岩字谜 衣服架 挂钩多 屋子里 它最能。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湖光山色 茅台酒 贵贵贵 三五烟 过大海 胆，杀十个位不组：</w:t>
      </w:r>
      <w:r>
        <w:rPr>
          <w:rFonts w:ascii="Courier" w:hAnsi="Courier"/>
          <w:color w:val="000000"/>
        </w:rPr>
        <w:t>*0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4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5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6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7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*86</w:t>
      </w:r>
      <w:r>
        <w:rPr>
          <w:rFonts w:ascii="Courier" w:hAnsi="Courier"/>
          <w:color w:val="000000"/>
        </w:rPr>
        <w:t>：，十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四、关注胆码：</w:t>
      </w:r>
      <w:r>
        <w:rPr>
          <w:rFonts w:ascii="Courier" w:hAnsi="Courier"/>
          <w:color w:val="000000"/>
        </w:rPr>
        <w:t>516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1*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姜太公诗 头六征 粮食精 叠阳关 杆挂灯，期可防大号走势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晓乐字谜 一九中 四零后 三二前 杀组六。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比！势分析，大小分析：本期大小，和值分析：本期和值。关注两奇一偶比？从近期各…看好降和中区和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泰山老祖</w:t>
      </w:r>
      <w:r>
        <w:rPr>
          <w:rFonts w:ascii="Courier" w:hAnsi="Courier"/>
          <w:color w:val="000000"/>
        </w:rPr>
        <w:t>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风韵一语 盘山路四通八达。为什么只有小可全身湿淋淋的，以上文章由中国彩票吧资讯 转载请注明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三d出号走势图 大乐透出号走势图</cp:keywords>
  <dc:language>en-US</dc:language>
  <cp:lastModifiedBy/>
  <cp:revision>0</cp:revision>
  <dc:subject>期 试机号 508 开奖号 714 和 12</dc:subject>
  <dc:title>期 试机号 508 开奖号 714 和 12</dc:title>
</cp:coreProperties>
</file>