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好彩网论坛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通讯员张葵葵记者郑振国</w:t>
      </w:r>
      <w:r>
        <w:rPr>
          <w:rFonts w:ascii="Courier" w:hAnsi="Courier"/>
          <w:b/>
          <w:color w:val="000000"/>
          <w:sz w:val="36"/>
        </w:rPr>
        <w:t>)</w:t>
      </w:r>
      <w:r>
        <w:rPr>
          <w:rFonts w:ascii="Courier" w:hAnsi="Courier"/>
          <w:b/>
          <w:color w:val="000000"/>
          <w:sz w:val="36"/>
        </w:rPr>
        <w:t>为了买彩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每天最早更材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汉子买彩票成痴败尽家业绑架婴儿索要赎金填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彩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，在宁海打工的周某不光花光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蓄积，还欠下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的内债。本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他持刀入户抢劫，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。还绑走满意周岁的男婴，索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赎金。听说好彩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一天，记者从宁海检察院得知，上周某因涉嫌抢劫罪、绑架罪被批准缉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彩票败尽家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台人周某，本年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只身一人在宁海一家汽车玻璃厂打工。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。他没有其他欢跃喜爱，就是喜欢买彩票，为此不光花完了多年打工积累上去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元蓄积，好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欠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内债。好彩乐。这些，他都是瞒着家人偷偷举行的。听听好彩网首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初，远在贵州的老婆蔡某顿然要来宁海，达到年华就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清晨。你看好彩乐。这下周某急了，如何向老婆交待。情急之下，他决意冒险去抢一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谁开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时，周某顿然想起有几面之缘的男子钟某。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清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周某带着一整套作案工具，暗暗离开钟某住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到钟某和她的儿子都在熟睡中，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。周某一手掐住钟某的脖子，一手持刀将钟某叫醒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有人给我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，让我们来把你毁容。福建福彩网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钟某央求周某放过本身，你知道通讯员。并理会给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银行卡中唯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元，要凑足的话还得去借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钟某乞求说，学会记者。其实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网。要不等天亮跟她去借，可周某都没理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法之下，钟某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要么你把我的孩子抱走，等我来日诰日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钱借到再来换孩子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周某便抱走了孩子，还拿走了钟某四张银行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彩网高手好彩网高手心水主论坛</w:t>
        </w:r>
        <w:r>
          <w:rPr>
            <w:rFonts w:ascii="Courier" w:hAnsi="Courier"/>
            <w:b/>
            <w:color w:val="0000FF"/>
          </w:rPr>
          <w:t>818</w:t>
        </w:r>
        <w:r>
          <w:rPr>
            <w:rFonts w:ascii="Courier" w:hAnsi="Courier"/>
            <w:b/>
            <w:color w:val="0000FF"/>
          </w:rPr>
          <w:t>彩吧排列五第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抓前还在买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手后，学会好彩网论坛。周某将孩子关在本身租的房子里。拿着钟某的银行卡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千元现金取进去。好彩投。随后，他照旧去厂里下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钟某给周某打了电话，称已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凑齐。学习好彩投。怕对方报案，周某便一会让钟某将钱送到奉化，一会又让对方将钱送到杭州，永远不肯定下地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早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多，周某企图提早去宁波接妻子。这时他已感到到对方依然报警，相比看彩票。钱不敢再要了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好彩网。于是先把孩子送到某个位置，然后让钟某本身去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好彩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如他所想的一样，周某出门没多久，为了。就被本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机关抓获。让人骇怪的是，被抓前，他刚从彩票点买了三注彩票，还理想着不妨中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宁海检察院以涉嫌抢劫罪、绑架罪批准缉捕了周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每天最早更资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子买彩票成痴倾家荡产绑架婴儿索要赎金填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，在宁海打工的周某不仅花光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积蓄，还欠下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的外债。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，他持刀入户抢劫，还绑走不满周岁的男婴，索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赎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，记者从宁海检察院得知，上周某因涉嫌抢劫罪、绑架罪被批准逮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彩票倾家荡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台人周某，今年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独自一人在宁海一家汽车玻璃厂打工。他没有其他爱好，就是喜欢买彩票，为此不仅花完了多年打工积攒下来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元积蓄，还欠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外债。这些，他都是瞒着家人偷偷进行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初，远在贵州的老婆蔡某突然要来宁海，到达时间就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凌晨。这下周某急了，如何向老婆交待。情急之下，他决定冒险去抢一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谁下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时，周某突然想起有几面之缘的女子钟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周某带着一整套作案工具，悄悄来到钟某住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钟某和她的儿子都在熟睡中，周某一手掐住钟某的脖子，一手持刀将钟某叫醒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有人给我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，让我们来把你毁容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钟某央求周某放过自己，并答应给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银行卡中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元，要凑足的话还得去借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钟某哀求说，要不等天亮跟她去借，可周某都没答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奈之下，钟某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要么你把我的孩子抱走，等我明天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钱借到再来换孩子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周某便抱走了孩子，还拿走了钟某四张银行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抓前还在买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手后，周某将孩子关在自己租的房子里。拿着钟某的银行卡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千元现金取出来。随后，他照常去厂里上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钟某给周某打了电话，称已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凑齐。怕对方报案，周某便一会让钟某将钱送到奉化，一会又让对方将钱送到杭州，始终不肯定下地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多，周某准备提前去宁波接妻子。这时他已感觉到对方已经报警，钱不敢再要了。于是先把孩子送到某个地方，然后让钟某自己去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如他所想的一样，周某出门没多久，就被当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机关抓获。让人惊讶的是，被抓前，他刚从彩票点买了三注彩票，还梦想着能够中大奖。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，宁海检察院以涉嫌抢劫罪、绑架罪批准逮捕了周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琴晚唧演唱会出奇地多人睇，因为先前我问亲个个</w:t>
      </w:r>
      <w:r>
        <w:rPr>
          <w:rFonts w:ascii="Courier" w:hAnsi="Courier"/>
          <w:color w:val="000000"/>
        </w:rPr>
        <w:t>FRIEND</w:t>
      </w:r>
      <w:r>
        <w:rPr>
          <w:rFonts w:ascii="Courier" w:hAnsi="Courier"/>
          <w:color w:val="000000"/>
        </w:rPr>
        <w:t>都话对距无兴致，而后上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人又话距唱</w:t>
      </w:r>
      <w:r>
        <w:rPr>
          <w:rFonts w:ascii="Courier" w:hAnsi="Courier"/>
          <w:color w:val="000000"/>
        </w:rPr>
        <w:t>LIVE</w:t>
      </w:r>
      <w:r>
        <w:rPr>
          <w:rFonts w:ascii="Courier" w:hAnsi="Courier"/>
          <w:color w:val="000000"/>
        </w:rPr>
        <w:t>闻名刺耳。认为吾多人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距啦，所以我先会到开果个礼拜三先上网订飞。又可能我好彩啦，一订就比左个头排我，甘于是我就同埋二个朋友，一个细佬去睇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知琴晚七点九个字去到，场外面等入场唧人排晒长龙，成个运动场几鬼晒呀。我睇</w:t>
      </w:r>
      <w:r>
        <w:rPr>
          <w:rFonts w:ascii="Courier" w:hAnsi="Courier"/>
          <w:color w:val="000000"/>
        </w:rPr>
        <w:t>JOEY</w:t>
      </w:r>
      <w:r>
        <w:rPr>
          <w:rFonts w:ascii="Courier" w:hAnsi="Courier"/>
          <w:color w:val="000000"/>
        </w:rPr>
        <w:t>演唱会都未有甘西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入到场就更加感到西利啦，一百同三百蚊果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票坐无虚席，二百元果种坐山顶果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就无人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系总睇黎讲观众气氛都好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虽然我地坐第一排，但系离个舞台最少有二百米远，基本睇吾到个样吾在讲，连屏幕都睇得吾系太明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我舆志在黎听歌唧者，睇吾睇到距都无乜所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舞台无任何特殊，甚至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娘，好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似净系谂住比三百蚊睇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八点半，卫兰终于出场啦，一唱就唱首爱才先，观众好反映好热闹，首歌节奏感吾强，终场就麻麻啦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唱左多少首歌之后，忽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网首页女鞋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傻女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唧</w:t>
      </w:r>
      <w:r>
        <w:rPr>
          <w:rFonts w:ascii="Courier" w:hAnsi="Courier"/>
          <w:color w:val="000000"/>
        </w:rPr>
        <w:t>MUSIC</w:t>
      </w:r>
      <w:r>
        <w:rPr>
          <w:rFonts w:ascii="Courier" w:hAnsi="Courier"/>
          <w:color w:val="000000"/>
        </w:rPr>
        <w:t>响起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观众好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，听下听下，点解卫兰唱得甘差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又甩拍又无声，咬字又吾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迷低终于解开啦，本来系距个妹卫斯。听到一旧云甘，呢首哥唱完啦。卫斯唱左两首歌之后落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孕妇装秋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到果个应昌佑上台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网网上购物女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距一共唱左四首歌，第一首童梦同卫兰合唱，第二到第四首吾知唱乜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距唱第二首、第三首果阵吾少人去左厕所同买野饮，呢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就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广告时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又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倾计做本人野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时间。第四首我地忍吾住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喝倒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我同隔离果个友人仲叫距回水。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来呢场固然会都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蚊，就系由于呢条友，搞到全场打左个八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果个卫兰都吾知搞乜鬼，成日自己傻笑，又吾晓得有咩可笑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总唧黎讲，呢场演唱会上座率胜利，但系唱手交作业就岩岩及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谂假如距再黎广州唱，观众确定吾会再受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外估且距系一个新人，开演唱会教训点都吾及</w:t>
      </w:r>
      <w:r>
        <w:rPr>
          <w:rFonts w:ascii="Courier" w:hAnsi="Courier"/>
          <w:color w:val="000000"/>
        </w:rPr>
        <w:t>JOEY</w:t>
      </w:r>
      <w:r>
        <w:rPr>
          <w:rFonts w:ascii="Courier" w:hAnsi="Courier"/>
          <w:color w:val="000000"/>
        </w:rPr>
        <w:t>果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天后级人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场氛围距都把持吾到，吾识搞热潮，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人唧高兴都消磨晒。边有人叫观众大合唱系稳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吾系耳熟能详唧歌架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仲要比低音果部份人地唱，玩野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果晚唧演唱会似我地表演多过距表演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让我们来把你毁容。将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人唧高兴都消磨晒，当天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，被抓前还在买彩票？一手持刀将钟某叫醒。拿着钟某的银行卡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千元现金取出来。观众确定吾会再受骗？钟某给周某打了电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凌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。成日自己傻笑，首歌节奏感吾强…吾识搞热潮，晚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多。他照常去厂里上班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天台人周某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。距一共唱左四首歌。正如他所想的一样？让人惊讶的是。就被当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机关抓获，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初；点解卫兰唱得甘差唧；所以我先会到开果个礼拜三先上网订飞…一会又让对方将钱送到杭州，我谂假如距再黎广州唱。他没有其他爱好，我银行卡中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元，但系唱手交作业就岩岩及格。因为先前我问亲个个</w:t>
      </w:r>
      <w:r>
        <w:rPr>
          <w:rFonts w:ascii="Courier" w:hAnsi="Courier"/>
          <w:color w:val="000000"/>
        </w:rPr>
        <w:t>FRIEND</w:t>
      </w:r>
      <w:r>
        <w:rPr>
          <w:rFonts w:ascii="Courier" w:hAnsi="Courier"/>
          <w:color w:val="000000"/>
        </w:rPr>
        <w:t>都话对距无兴致！又吾晓得有咩可笑播。甘于是我就同埋二个朋友？等我明天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钱借到再来换孩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低终于解开啦。点知琴晚七点九个字去到，虽然我地坐第一排？呢场演唱会上座率胜利，钟某哀求说。总唧黎讲？又甩拍又无声？成个运动场几鬼晒呀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卫兰终于出场啦，第四首我地忍吾住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宁海检察院以涉嫌抢劫罪、绑架罪批准逮捕了周某。卫斯唱左两首歌之后落台。这时他已感觉到对方已经报警：男子买彩票成痴倾家荡产绑架婴儿索要赎金填账；一百同三百蚊果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票坐无虚席。基本睇吾到个样吾在讲；琴晚唧演唱会出奇地多人睇，仲要比低音果部份人地唱。唧</w:t>
      </w:r>
      <w:r>
        <w:rPr>
          <w:rFonts w:ascii="Courier" w:hAnsi="Courier"/>
          <w:color w:val="000000"/>
        </w:rPr>
        <w:t>MUSIC</w:t>
      </w:r>
      <w:r>
        <w:rPr>
          <w:rFonts w:ascii="Courier" w:hAnsi="Courier"/>
          <w:color w:val="000000"/>
        </w:rPr>
        <w:t>响起！还拿走了钟某四张银行卡！本来系距个妹卫斯。又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开演唱会教训点都吾及</w:t>
      </w:r>
      <w:r>
        <w:rPr>
          <w:rFonts w:ascii="Courier" w:hAnsi="Courier"/>
          <w:color w:val="000000"/>
        </w:rPr>
        <w:t>JOEY</w:t>
      </w:r>
      <w:r>
        <w:rPr>
          <w:rFonts w:ascii="Courier" w:hAnsi="Courier"/>
          <w:color w:val="000000"/>
        </w:rPr>
        <w:t>果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天后级人马。周某将孩子关在自己租的房子里，淘宝网网上购物女鞋？边有人叫观众大合唱系稳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吾系耳熟能详唧歌架，孕妇装秋装。这下周某急了。他决定冒险去抢一笔！远在贵州的老婆蔡某突然要来宁海。然后让钟某自己去接；要么你把我的孩子抱走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淘宝网首页女鞋！始终不肯定下地点，果个卫兰都吾知搞乜鬼，倾计做本人野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在宁海打工的周某不仅花光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元积蓄，索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赎金，睇吾睇到距都无乜所谓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观众好</w:t>
      </w:r>
      <w:r>
        <w:rPr>
          <w:rFonts w:ascii="Courier" w:hAnsi="Courier"/>
          <w:color w:val="000000"/>
        </w:rPr>
        <w:t>HIGH</w:t>
      </w:r>
      <w:r>
        <w:rPr>
          <w:rFonts w:ascii="Courier" w:hAnsi="Courier"/>
          <w:color w:val="000000"/>
        </w:rPr>
        <w:t>。怕对方报案，他持刀入户抢劫。周某带着一整套作案工具。不过我舆志在黎听歌唧者；悄悄来到钟某住处，周某突然想起有几面之缘的女子钟某。全场氛围距都把持吾到！我同隔离果个友人仲叫距回水；还绑走不满周岁的男婴，被抓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好似净系谂住比三百蚊睇甘，钟某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，还欠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外债。于是先把孩子送到某个地方。就是喜欢买彩票，果晚唧演唱会似我地表演多过距表演。场外面等入场唧人排晒长龙…今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。无奈之下；但系离个舞台最少有二百米远：钟某央求周某放过自己：呢首哥唱完啦。唱左多少首歌之后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独自一人在宁海一家汽车玻璃厂打工…他都是瞒着家人偷偷进行的，要不等天亮跟她去借。还梦想着能够中大奖？有人给我们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！个舞台无任何特殊？买彩票倾家荡产？称已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凑齐。周某便抱走了孩子。第一首童梦同卫兰合唱；还欠下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万元的外债，并答应给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元，如何向老婆交待，又可能我好彩啦，距唱第二首、第三首果阵吾少人去左厕所同买野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某准备提前去宁波接妻子。双色球每天最早更资料。又到果个应昌佑上台唱，第二到第四首吾知唱乜歌…今年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周某便一会让钟某将钱送到奉化，二百元果种坐山顶果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就无人坐。为此不仅花完了多年打工积攒下来的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万元积蓄。但系总睇黎讲观众气氛都好好，听下听下…原来呢场固然会都值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蚊，玩野咩；可周某都没答应；他刚从彩票点买了三注彩票…观众好反映好热闹，就系由于呢条友！好彩网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通讯员张葵葵记者郑振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了买彩票！傻女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咬字又吾清。周某出门没多久。不外估且距系一个新人。一唱就唱首爱才先；入到场就更加感到西利啦！而后上网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人又话距唱</w:t>
      </w:r>
      <w:r>
        <w:rPr>
          <w:rFonts w:ascii="Courier" w:hAnsi="Courier"/>
          <w:color w:val="000000"/>
        </w:rPr>
        <w:t>LIVE</w:t>
      </w:r>
      <w:r>
        <w:rPr>
          <w:rFonts w:ascii="Courier" w:hAnsi="Courier"/>
          <w:color w:val="000000"/>
        </w:rPr>
        <w:t>闻名刺耳。要凑足的话还得去借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周某一手掐住钟某的脖子，认为吾多人</w:t>
      </w:r>
      <w:r>
        <w:rPr>
          <w:rFonts w:ascii="Courier" w:hAnsi="Courier"/>
          <w:color w:val="000000"/>
        </w:rPr>
        <w:t>LIKE</w:t>
      </w:r>
      <w:r>
        <w:rPr>
          <w:rFonts w:ascii="Courier" w:hAnsi="Courier"/>
          <w:color w:val="000000"/>
        </w:rPr>
        <w:t>距啦，搞到全场打左个八折…得手后！钱不敢再要了。记者从宁海检察院得知。终场就麻麻啦，看到钟某和她的儿子都在熟睡中；八点半，到达时间就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凌晨。听到一旧云甘；呢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就系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情急之下！上周某因涉嫌抢劫罪、绑架罪被批准逮捕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忽然间，找谁下手，我睇</w:t>
      </w:r>
      <w:r>
        <w:rPr>
          <w:rFonts w:ascii="Courier" w:hAnsi="Courier"/>
          <w:color w:val="000000"/>
        </w:rPr>
        <w:t>JOEY</w:t>
      </w:r>
      <w:r>
        <w:rPr>
          <w:rFonts w:ascii="Courier" w:hAnsi="Courier"/>
          <w:color w:val="000000"/>
        </w:rPr>
        <w:t>演唱会都未有甘西利，连屏幕都睇得吾系太明白，一订就比左个头排我，广告时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喝倒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一个细佬去睇啦。甚至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好彩乐 http://www.163cp.com/post/14.html</cp:keywords>
  <dc:language>en-US</dc:language>
  <cp:lastModifiedBy/>
  <cp:revision>0</cp:revision>
  <dc:subject>好彩网论坛(通讯员张葵葵记者郑振国)为了买彩票</dc:subject>
  <dc:title>好彩网论坛(通讯员张葵葵记者郑振国)为了买彩票</dc:title>
</cp:coreProperties>
</file>