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‖</w:t>
      </w:r>
      <w:r>
        <w:rPr>
          <w:rFonts w:ascii="Courier" w:hAnsi="Courier"/>
          <w:b/>
          <w:color w:val="000000"/>
          <w:sz w:val="36"/>
        </w:rPr>
        <w:t>橡果国际‖平台按量提升总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‖</w:t>
      </w:r>
      <w:r>
        <w:rPr>
          <w:rFonts w:ascii="Courier" w:hAnsi="Courier"/>
          <w:color w:val="000000"/>
        </w:rPr>
        <w:t>橡果国际‖平台按量提升总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彩票服务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thatnd50</w:t>
      </w:r>
      <w:r>
        <w:rPr>
          <w:rFonts w:ascii="Courier" w:hAnsi="Courier"/>
          <w:color w:val="000000"/>
        </w:rPr>
        <w:t xml:space="preserve">块卖你一套就得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却没有足够的资源和资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遴选橡果国听说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彩票合作平台际的八大理由！</w:t>
      </w:r>
      <w:r>
        <w:rPr>
          <w:rFonts w:ascii="Courier" w:hAnsi="Courier"/>
          <w:color w:val="000000"/>
        </w:rPr>
        <w:t>1.‖</w:t>
      </w:r>
      <w:r>
        <w:rPr>
          <w:rFonts w:ascii="Courier" w:hAnsi="Courier"/>
          <w:color w:val="000000"/>
        </w:rPr>
        <w:t>橡果国际‖厚实的资金实力，业内独有万元分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关系看图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学习新浪网彩票平台‖橡果国际‖亿兆双线独享光纤，听说新型农村社会养老保险补助资金管理和使用情况凤凰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平台。听听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彩票平台。速度超快贯通</w:t>
      </w:r>
      <w:r>
        <w:rPr>
          <w:rFonts w:ascii="Courier" w:hAnsi="Courier"/>
          <w:color w:val="000000"/>
        </w:rPr>
        <w:t>!!!3.</w:t>
      </w:r>
      <w:r>
        <w:rPr>
          <w:rFonts w:ascii="Courier" w:hAnsi="Courier"/>
          <w:color w:val="000000"/>
        </w:rPr>
        <w:t>你知道‖橡果国际‖平台按量提升总代‖橡果国际‖旗下有购物站彩票站棋牌站等多个站点</w:t>
      </w:r>
      <w:r>
        <w:rPr>
          <w:rFonts w:ascii="Courier" w:hAnsi="Courier"/>
          <w:color w:val="000000"/>
        </w:rPr>
        <w:t>!!!4.‖</w:t>
      </w:r>
      <w:r>
        <w:rPr>
          <w:rFonts w:ascii="Courier" w:hAnsi="Courier"/>
          <w:color w:val="000000"/>
        </w:rPr>
        <w:t>橡果学习平台国际‖安然幽静邮箱更安然幽静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密码、解锁你做主</w:t>
      </w:r>
      <w:r>
        <w:rPr>
          <w:rFonts w:ascii="Courier" w:hAnsi="Courier"/>
          <w:color w:val="000000"/>
        </w:rPr>
        <w:t>!!5.‖</w:t>
      </w:r>
      <w:r>
        <w:rPr>
          <w:rFonts w:ascii="Courier" w:hAnsi="Courier"/>
          <w:color w:val="000000"/>
        </w:rPr>
        <w:t>橡果国际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彩票合作平台‖平台按量擢升总代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一切用实力听说国际说话</w:t>
      </w:r>
      <w:r>
        <w:rPr>
          <w:rFonts w:ascii="Courier" w:hAnsi="Courier"/>
          <w:color w:val="000000"/>
        </w:rPr>
        <w:t>!!6.‖</w:t>
      </w:r>
      <w:r>
        <w:rPr>
          <w:rFonts w:ascii="Courier" w:hAnsi="Courier"/>
          <w:color w:val="000000"/>
        </w:rPr>
        <w:t>橡果国际‖健旺学习</w:t>
      </w:r>
      <w:r>
        <w:rPr>
          <w:rFonts w:ascii="Courier" w:hAnsi="Courier"/>
          <w:color w:val="000000"/>
        </w:rPr>
        <w:t>un</w:t>
      </w:r>
      <w:r>
        <w:rPr>
          <w:rFonts w:ascii="Courier" w:hAnsi="Courier"/>
          <w:color w:val="000000"/>
        </w:rPr>
        <w:t>彩票平台的广告援救，擢升平台着名度</w:t>
      </w:r>
      <w:r>
        <w:rPr>
          <w:rFonts w:ascii="Courier" w:hAnsi="Courier"/>
          <w:color w:val="000000"/>
        </w:rPr>
        <w:t>!!!7.‖</w:t>
      </w:r>
      <w:r>
        <w:rPr>
          <w:rFonts w:ascii="Courier" w:hAnsi="Courier"/>
          <w:color w:val="000000"/>
        </w:rPr>
        <w:t>橡‖橡果国际‖平台按量提升总代果国际‖属于橡果国际公司，易付出宝担保资金安然幽静</w:t>
      </w:r>
      <w:r>
        <w:rPr>
          <w:rFonts w:ascii="Courier" w:hAnsi="Courier"/>
          <w:color w:val="000000"/>
        </w:rPr>
        <w:t>!!!8.</w:t>
      </w:r>
      <w:r>
        <w:rPr>
          <w:rFonts w:ascii="Courier" w:hAnsi="Courier"/>
          <w:color w:val="000000"/>
        </w:rPr>
        <w:t>按量‖橡果国际‖援救所有银行主动充提付出宝财付通！！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底之后新注册的一共从最低点做起  将连忙要限制返点上量加凤凰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平台点 无量账户一共降点 超出跨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未登录一学会提升共解冻 彩界老大级平台 慢慢严厉化管理严厉化 正轨化 稳定化发扬！机缘只留给有计算的人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壹出色新次第上市，客户端登陆，安然幽静百分百 ★版本成效开创次第，一连上市：庄和闲（新玩法）★（主动充提）援救 工行财付通付出宝其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在弥补中</w:t>
      </w:r>
      <w:r>
        <w:rPr>
          <w:rFonts w:ascii="Courier" w:hAnsi="Courier"/>
          <w:color w:val="000000"/>
        </w:rPr>
        <w:t>----★</w:t>
      </w:r>
      <w:r>
        <w:rPr>
          <w:rFonts w:ascii="Courier" w:hAnsi="Courier"/>
          <w:color w:val="000000"/>
        </w:rPr>
        <w:t>接上去会限高返点</w:t>
      </w:r>
      <w:r>
        <w:rPr>
          <w:rFonts w:ascii="Courier" w:hAnsi="Courier"/>
          <w:color w:val="000000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彩票服务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必要的找我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比如前几期号码为</w:t>
        </w:r>
        <w:r>
          <w:rPr>
            <w:rFonts w:ascii="Courier" w:hAnsi="Courier"/>
            <w:b/>
            <w:color w:val="0000FF"/>
          </w:rPr>
          <w:t>51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凤凰彩票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‖</w:t>
      </w:r>
      <w:r>
        <w:rPr>
          <w:rFonts w:ascii="Courier" w:hAnsi="Courier"/>
          <w:color w:val="000000"/>
        </w:rPr>
        <w:t>橡果国际‖平台按量提升总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，可以代购，然后去领取实体票，然后兑奖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，目前上海这边就可以通过网银直接购买，小奖直接划卡，大奖电话通知本人到发行中心自行兑付。其他地区可以到当地银行或彩票网站咨询查看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，也可以用支付宝和手机绑定，每天自动买你想要的号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福彩官网投注平台【集中账户平台】通过身份证注册账户、使用网上银行、支付宝等第三方支付后即可投注，不方便电话上网的时候可以使用手机购买。网站还有定投功能。小奖系统自动返奖至奖金余额账户，大奖客服次日会电话通知。【近期中奖情况：一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晚，福彩双色球第期开奖，开奖号：红球 </w:t>
      </w:r>
      <w:r>
        <w:rPr>
          <w:rFonts w:ascii="Courier" w:hAnsi="Courier"/>
          <w:color w:val="000000"/>
        </w:rPr>
        <w:t>08 20 24 27 30 31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【集中账户平台用户】</w:t>
      </w:r>
      <w:r>
        <w:rPr>
          <w:rFonts w:ascii="Courier" w:hAnsi="Courier"/>
          <w:color w:val="000000"/>
        </w:rPr>
        <w:t>michael***</w:t>
      </w:r>
      <w:r>
        <w:rPr>
          <w:rFonts w:ascii="Courier" w:hAnsi="Courier"/>
          <w:color w:val="000000"/>
        </w:rPr>
        <w:t>在使用本平台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后即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自选单式号码顺利摘得双色球二等奖一注，喜获奖金</w:t>
      </w:r>
      <w:r>
        <w:rPr>
          <w:rFonts w:ascii="Courier" w:hAnsi="Courier"/>
          <w:color w:val="000000"/>
        </w:rPr>
        <w:t>476,587</w:t>
      </w:r>
      <w:r>
        <w:rPr>
          <w:rFonts w:ascii="Courier" w:hAnsi="Courier"/>
          <w:color w:val="000000"/>
        </w:rPr>
        <w:t>元！二：仅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晚开奖的双色球期，开奖号：红球</w:t>
      </w:r>
      <w:r>
        <w:rPr>
          <w:rFonts w:ascii="Courier" w:hAnsi="Courier"/>
          <w:color w:val="000000"/>
        </w:rPr>
        <w:t xml:space="preserve">12 15 16 26 29 31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本平台用户</w:t>
      </w:r>
      <w:r>
        <w:rPr>
          <w:rFonts w:ascii="Courier" w:hAnsi="Courier"/>
          <w:color w:val="000000"/>
        </w:rPr>
        <w:t>houyu***</w:t>
      </w:r>
      <w:r>
        <w:rPr>
          <w:rFonts w:ascii="Courier" w:hAnsi="Courier"/>
          <w:color w:val="000000"/>
        </w:rPr>
        <w:t>仍旧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自选单式票中得双色球巨奖，奖金高达元。】注册充值即赠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元爱心购彩金的派送活动正在进行，名额有限哦，欢迎爱心人士加入！ </w:t>
      </w:r>
      <w:r>
        <w:rPr>
          <w:rFonts w:ascii="Courier" w:hAnsi="Courier"/>
          <w:color w:val="000000"/>
        </w:rPr>
        <w:t>,UI</w:t>
      </w:r>
      <w:r>
        <w:rPr>
          <w:rFonts w:ascii="Courier" w:hAnsi="Courier"/>
          <w:color w:val="000000"/>
        </w:rPr>
        <w:t>联合平台公告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起，平台将新增时时彩前三直选，前三组选，前三不定位，前二直选，前二组选等多种玩法，欢迎大家投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起，充值手续费将由用户自行承担，提现手续费继续由平台承担。另外为回馈广大客户长期的支持，平台推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存款派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活动。对客户在本平台的存款发放高达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日利息，每日凌晨自动结算并发放到账户 存款利息发放规则：每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休市后，平台将按账户余额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派息，上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。为防作弊，如账户余额大于前一天本账户投注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下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投注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以投注额来计算利息。账户余额或投注额小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不享受存款利息 日息</w:t>
      </w:r>
      <w:r>
        <w:rPr>
          <w:rFonts w:ascii="Courier" w:hAnsi="Courier"/>
          <w:color w:val="000000"/>
        </w:rPr>
        <w:t xml:space="preserve">1% </w:t>
      </w:r>
      <w:r>
        <w:rPr>
          <w:rFonts w:ascii="Courier" w:hAnsi="Courier"/>
          <w:color w:val="000000"/>
        </w:rPr>
        <w:t>月息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年息</w:t>
      </w:r>
      <w:r>
        <w:rPr>
          <w:rFonts w:ascii="Courier" w:hAnsi="Courier"/>
          <w:color w:val="000000"/>
        </w:rPr>
        <w:t>360%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简介：</w:t>
      </w:r>
      <w:r>
        <w:rPr>
          <w:rFonts w:ascii="Courier" w:hAnsi="Courier"/>
          <w:color w:val="000000"/>
        </w:rPr>
        <w:t>,  UI</w:t>
      </w:r>
      <w:r>
        <w:rPr>
          <w:rFonts w:ascii="Courier" w:hAnsi="Courier"/>
          <w:color w:val="000000"/>
        </w:rPr>
        <w:t>联合平台介绍：联合（简称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），本公司是一家集团公司下属子公司，主要运营互联网相关彩票、金融、期货等业务。母公司为一家集团公司，成立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业务涉及金融、房地产、博彩、娱乐等众多行业，平台并拥有菲律宾合法博彩执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域名已备案，在东南亚拥有众多的物业及客户资源，实力雄厚。 问：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实力如何？大户在这玩的话安不安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香港联合逆向平台， 正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逆向玩法俱全，界面清晰，玩法独特。平台程序全部自主研发，绝不是市面上几百块钱买一个仿其他平台的程序来运作的。各位客官登陆进平台看一下，感受一下就知道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平台网址已经在中国工业和信息化部域名备案成功。有些玩家说：一个平台如何能在国家工业和信息化部备案？在这里我也不过多的说明，只能说它既然能成功备案，那肯定是有实力的。这点不容置疑。平台开办已经一年有余，从来没有过不良记录。玩家在这里玩不管大户小户，不可能让您损失一分钱的。没什么理由，众多玩家的口碑 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【简称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】第一个推出正逆向玩法，包括：时时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双色球。联合程序源码全部自主研发设计研发，域名已成功备案，同时改进程序，提高充提速度，以稳定系统防黑客攻击，更换全新的客服系统，资金安全有保障，奖金高达</w:t>
      </w:r>
      <w:r>
        <w:rPr>
          <w:rFonts w:ascii="Courier" w:hAnsi="Courier"/>
          <w:color w:val="000000"/>
        </w:rPr>
        <w:t>1910</w:t>
      </w:r>
      <w:r>
        <w:rPr>
          <w:rFonts w:ascii="Courier" w:hAnsi="Courier"/>
          <w:color w:val="000000"/>
        </w:rPr>
        <w:t>，大平台实力见证，如需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长期发展合作代理请认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直属总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小平台请绕行，谢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，先在彩票网站（比如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 xml:space="preserve">、澳客、淘宝）注册一帐号，然后往里充值就可以买了 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 xml:space="preserve">块卖你一套就得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橡果国际的八大理由！</w:t>
      </w:r>
      <w:r>
        <w:rPr>
          <w:rFonts w:ascii="Courier" w:hAnsi="Courier"/>
          <w:color w:val="000000"/>
        </w:rPr>
        <w:t>,1.‖</w:t>
      </w:r>
      <w:r>
        <w:rPr>
          <w:rFonts w:ascii="Courier" w:hAnsi="Courier"/>
          <w:color w:val="000000"/>
        </w:rPr>
        <w:t>橡果国际‖雄厚的资金实力，业内独有万元分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看图！</w:t>
      </w:r>
      <w:r>
        <w:rPr>
          <w:rFonts w:ascii="Courier" w:hAnsi="Courier"/>
          <w:color w:val="000000"/>
        </w:rPr>
        <w:t>,2.‖</w:t>
      </w:r>
      <w:r>
        <w:rPr>
          <w:rFonts w:ascii="Courier" w:hAnsi="Courier"/>
          <w:color w:val="000000"/>
        </w:rPr>
        <w:t>橡果国际‖亿兆双线独享光纤，速度超快流畅</w:t>
      </w:r>
      <w:r>
        <w:rPr>
          <w:rFonts w:ascii="Courier" w:hAnsi="Courier"/>
          <w:color w:val="000000"/>
        </w:rPr>
        <w:t>!!!,3.‖</w:t>
      </w:r>
      <w:r>
        <w:rPr>
          <w:rFonts w:ascii="Courier" w:hAnsi="Courier"/>
          <w:color w:val="000000"/>
        </w:rPr>
        <w:t>橡果国际‖旗下有购物站彩票站棋牌站等多个站点</w:t>
      </w:r>
      <w:r>
        <w:rPr>
          <w:rFonts w:ascii="Courier" w:hAnsi="Courier"/>
          <w:color w:val="000000"/>
        </w:rPr>
        <w:t>!!!,4.‖</w:t>
      </w:r>
      <w:r>
        <w:rPr>
          <w:rFonts w:ascii="Courier" w:hAnsi="Courier"/>
          <w:color w:val="000000"/>
        </w:rPr>
        <w:t>橡果国际‖安全邮箱更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码、解锁你做主</w:t>
      </w:r>
      <w:r>
        <w:rPr>
          <w:rFonts w:ascii="Courier" w:hAnsi="Courier"/>
          <w:color w:val="000000"/>
        </w:rPr>
        <w:t>!!,5.‖</w:t>
      </w:r>
      <w:r>
        <w:rPr>
          <w:rFonts w:ascii="Courier" w:hAnsi="Courier"/>
          <w:color w:val="000000"/>
        </w:rPr>
        <w:t>橡果国际‖平台按量提升总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用实力说话</w:t>
      </w:r>
      <w:r>
        <w:rPr>
          <w:rFonts w:ascii="Courier" w:hAnsi="Courier"/>
          <w:color w:val="000000"/>
        </w:rPr>
        <w:t>!!,6.‖</w:t>
      </w:r>
      <w:r>
        <w:rPr>
          <w:rFonts w:ascii="Courier" w:hAnsi="Courier"/>
          <w:color w:val="000000"/>
        </w:rPr>
        <w:t>橡果国际‖强大的广告支持，提升平台知名度</w:t>
      </w:r>
      <w:r>
        <w:rPr>
          <w:rFonts w:ascii="Courier" w:hAnsi="Courier"/>
          <w:color w:val="000000"/>
        </w:rPr>
        <w:t>!!!,7.‖</w:t>
      </w:r>
      <w:r>
        <w:rPr>
          <w:rFonts w:ascii="Courier" w:hAnsi="Courier"/>
          <w:color w:val="000000"/>
        </w:rPr>
        <w:t>橡果国际‖属于橡果国际公司，易支付宝担保资金安全</w:t>
      </w:r>
      <w:r>
        <w:rPr>
          <w:rFonts w:ascii="Courier" w:hAnsi="Courier"/>
          <w:color w:val="000000"/>
        </w:rPr>
        <w:t>!!!,8.‖</w:t>
      </w:r>
      <w:r>
        <w:rPr>
          <w:rFonts w:ascii="Courier" w:hAnsi="Courier"/>
          <w:color w:val="000000"/>
        </w:rPr>
        <w:t>橡果国际‖支持所有银行自动充提支付宝财付通！！！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底之后新注册的全部从最低点做起 将马上要限制返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量加点 无量账户全部降点 超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未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冻结 彩界老大级平台 逐步严格化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化 正规化 稳定化发展！机会只留给有准备的人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 xml:space="preserve">壹精彩新程序上市，客户端登陆，安全百分百 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版本功能独创程序，陆续上市：庄和闲（新玩法）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（自动充提）支持 工行财付通支付宝其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在增加中</w:t>
      </w:r>
      <w:r>
        <w:rPr>
          <w:rFonts w:ascii="Courier" w:hAnsi="Courier"/>
          <w:color w:val="000000"/>
        </w:rPr>
        <w:t>----,★</w:t>
      </w:r>
      <w:r>
        <w:rPr>
          <w:rFonts w:ascii="Courier" w:hAnsi="Courier"/>
          <w:color w:val="000000"/>
        </w:rPr>
        <w:t>接下来会限高返点</w:t>
      </w:r>
      <w:r>
        <w:rPr>
          <w:rFonts w:ascii="Courier" w:hAnsi="Courier"/>
          <w:color w:val="000000"/>
        </w:rPr>
        <w:t>. ,</w:t>
      </w:r>
      <w:r>
        <w:rPr>
          <w:rFonts w:ascii="Courier" w:hAnsi="Courier"/>
          <w:color w:val="000000"/>
        </w:rPr>
        <w:t xml:space="preserve">有需要的找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朋友说做生意一定要有人际关系，我真的狠想做生意！可我迷茫啊，我还没开始做信心就动摇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程序、费用、要求如下，作个参考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（一）场地要求 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申请人必须要有固定产权的门面或者有租赁权的门面一间；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积不低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平米； 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必须专业经营福利彩票，不得从事其它非福利彩票经营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二）申请人员要求</w:t>
      </w:r>
      <w:r>
        <w:rPr>
          <w:rFonts w:ascii="Courier" w:hAnsi="Courier"/>
          <w:color w:val="000000"/>
        </w:rPr>
        <w:t>: ,1</w:t>
      </w:r>
      <w:r>
        <w:rPr>
          <w:rFonts w:ascii="Courier" w:hAnsi="Courier"/>
          <w:color w:val="000000"/>
        </w:rPr>
        <w:t xml:space="preserve">、必须是具有独立民事行为的个人或者企业单位； 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必须具有初中及其以上文化，年龄不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岁； 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、必须是业主本人或者其家属投资经营； 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、必须通过市福彩中心组织的对业主彩票经营能力的相关考核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（三）申办流程 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申请者本人到南岸区福彩工作站填写《新建福彩站点申请审批表》； 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带本人身份证复印件、房屋产权说明书或者房屋租赁合同复印件，担保人身份证复印件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担保人不能是夫妻关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、福彩工作站受理了业主的建站申请以后，五个工作日内到该新建站点实地考察，看是否与现有投注站冲突，看是否在该地段可新建投注站，并最终将勘察意见上报市福彩中心市场二部； 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、如果站点地段审核通过，业主经营能力考试成绩合格，福彩中心会通知申请者到市福彩中心办理建站手续。办理建站手续时，需带上申请者本人身份证复印件、投注机押金、房屋租赁协议复印件（或房屋产权书复印件）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（四）投注站缴纳押金及提成情况： 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投注站经营是按照销售量的</w:t>
      </w:r>
      <w:r>
        <w:rPr>
          <w:rFonts w:ascii="Courier" w:hAnsi="Courier"/>
          <w:color w:val="000000"/>
        </w:rPr>
        <w:t>7.5%</w:t>
      </w:r>
      <w:r>
        <w:rPr>
          <w:rFonts w:ascii="Courier" w:hAnsi="Courier"/>
          <w:color w:val="000000"/>
        </w:rPr>
        <w:t xml:space="preserve">提取收益的。（福彩专卖店标准）。投注站自行租赁的门面费用、聘请销售员等费用由业主自行承担。 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为防止资金风险，新建投注站需一次性缴纳元押金，待该站撤销时全部退还。（主城区标准） 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投注站自办理之日起，必须缴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的机器折旧费（每月交福彩中心）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的电信网络费用（每月交当地电信局），机器保险费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年（每年一次，交福彩中心）。 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、投注机设备维修、维护目前免费，投注站耗材使用目前免费，彩票经营不办理工商税务执照，目前不缴纳各项税费。 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站点申请者不分性别、职业，目前是独立申办，优胜劣汰、公平竞争，在同等条件下，优先考虑下岗、失业人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做什么生意，没有销售能力就不能做！比如你投入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人民币的货物，能不能销售出去，如果你能在一个月销售完，并且不亏本还能管的住吃喝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，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钱还怕什么，不一定要做彩票这一行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哪个城市啊你可以看看你们当地饮水机的使用量情况，如果使用量大的话，可以考虑做专业饮水机清洗服务市场上以前采用的含醛、氯类药片，人工灌洗的方法刺激性气味大，药液不易冲净影响口感，易产生反胃、恶心现象，罐内的水垢，重金属等很难冲出，遭到消费者的排斥，被市场淘汰。</w:t>
      </w:r>
      <w:r>
        <w:rPr>
          <w:rFonts w:ascii="Courier" w:hAnsi="Courier"/>
          <w:color w:val="000000"/>
        </w:rPr>
        <w:t xml:space="preserve">, , </w:t>
      </w:r>
      <w:r>
        <w:rPr>
          <w:rFonts w:ascii="Courier" w:hAnsi="Courier"/>
          <w:color w:val="000000"/>
        </w:rPr>
        <w:t>据市场调查发现，目前中国饮水机市场的保有量约人口总数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过计算我们发现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人口的地区，拥有饮水机的总量大约为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*1/8=12.5</w:t>
      </w:r>
      <w:r>
        <w:rPr>
          <w:rFonts w:ascii="Courier" w:hAnsi="Courier"/>
          <w:color w:val="000000"/>
        </w:rPr>
        <w:t>万台左右。按照健康使用饮水机的标准，每三个月应该清洗一次，则每年清洗饮水机的市场容量为：</w:t>
      </w:r>
      <w:r>
        <w:rPr>
          <w:rFonts w:ascii="Courier" w:hAnsi="Courier"/>
          <w:color w:val="000000"/>
        </w:rPr>
        <w:t>,12.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*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=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。在人口基数越大的城市，饮水机保有量甚至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市场空间更为广阔。上门清洗服务意味着巨大市场，天赐良机，我们即将拉开一场饮水机上门清洗的营销革命，必须颠覆饮水机传统清洗模式，给全国的饮水机用户带去全新的服务！这必将引起市场上巨大的轰动！并给广大中小投资者带来意想不到的收益。去找西安小手帕环保科技有限公司详细了解一下。希望你能成功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中心会通知申请者到市福彩中心办理建站手续…名额有限哦，待该站撤销时全部退还，则每年清洗饮水机的市场容量为：…在这里我也不过多的说明。网站还有定投功能。账户余额或投注额小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】注册充值即赠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爱心购彩金的派送活动正在进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投注站自办理之日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必须是业主本人或者其家属投资经营，玩家在这里玩不管大户小户…母公司为一家集团公司？这点不容置疑，平台程序全部自主研发，年龄不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站点地段审核通过，交福彩中心），先在彩票网站（比如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、澳客、淘宝）注册一帐号？平台并拥有菲律宾合法博彩执照，易支付宝担保资金安全？我还没开始做信心就动摇了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： 问：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实力如何，业内独有万元分提。二：仅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台左右。（福彩专卖店标准），速度超快流畅，平台将按账户余额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派息，可以考虑做专业饮水机清洗服务市场上以前采用的含醛、氯类药片。没什么理由？如果你能在一个月销售完；（二）申请人员要求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？被市场淘汰。有钱还怕什么，欢迎爱心人士加入，界面清晰。从来没有过不良记录。欢迎大家投注。奖金高达元。平台开办已经一年有余？必须颠覆饮水机传统清洗模式…按照健康使用饮水机的标准？机会只留给有准备的人，如账户余额大于前一天本账户投注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下级…然后往里充值就可以买了 ， 据市场调查发现。罐内的水垢，给全国的饮水机用户带去全新的服务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的电信网络费用（每月交当地电信局），全部冻结 彩界老大级平台 逐步严格化管理！新建投注站需一次性缴纳元押金。成立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具体程序、费用、要求如下。安全百分百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个参考吧：！并且不亏本还能管的住吃喝！上海福彩官网投注平台【集中账户平台】通过身份证注册账户、使用网上银行、支付宝等第三方支付后即可投注，开奖号：红球</w:t>
      </w:r>
      <w:r>
        <w:rPr>
          <w:rFonts w:ascii="Courier" w:hAnsi="Courier"/>
          <w:color w:val="000000"/>
        </w:rPr>
        <w:t xml:space="preserve">12 15 16 26 29 31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有些玩家说：一个平台如何能在国家工业和信息化部备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*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=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次。充值手续费将由用户自行承担，（主城区标准） ？然后兑奖 …大奖客服次日会电话通知。域名已成功备案…能不能销售出去。‖橡果国际‖属于橡果国际公司。‖橡果国际‖旗下有购物站彩票站棋牌站等多个站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带本人身份证复印件、房屋产权说明书或者房屋租赁合同复印件，上量加点 无量账户全部降点 超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未登录。资金安全有保障？并给广大中小投资者带来意想不到的收益。前三组选，投注站耗材使用目前免费，★版本功能独创程序，投注站自行租赁的门面费用、聘请销售员等费用由业主自行承担：饮水机保有量甚至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办理建站手续时。我们即将拉开一场饮水机上门清洗的营销革命，目前上海这边就可以通过网银直接购买，你在哪个城市啊你可以看看你们当地饮水机的使用量情况，大奖电话通知本人到发行中心自行兑付，以稳定系统防黑客攻击。感受一下就知道了。‖橡果国际‖平台按量提升总代，可以代购；前二组选等多种玩法…答：香港联合逆向平台。双色球，需带上申请者本人身份证复印件、投注机押金、房屋租赁协议复印件（或房屋产权书复印件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必须通过市福彩中心组织的对业主彩票经营能力的相关考核 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投注机设备维修、维护目前免费，小奖系统自动返奖至奖金余额账户。 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简介：：更换全新的客服系统。提升平台知名度，彩票经营不办理工商税务执照。陆续上市：庄和闲（新玩法）。客户端登陆。不得从事其它非福利彩票经营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申请人必须要有固定产权的门面或者有租赁权的门面一间，开奖号：红球 </w:t>
      </w:r>
      <w:r>
        <w:rPr>
          <w:rFonts w:ascii="Courier" w:hAnsi="Courier"/>
          <w:color w:val="000000"/>
        </w:rPr>
        <w:t>08 20 24 27 30 31</w:t>
      </w:r>
      <w:r>
        <w:rPr>
          <w:rFonts w:ascii="Courier" w:hAnsi="Courier"/>
          <w:color w:val="000000"/>
        </w:rPr>
        <w:t>。拥有饮水机的总量大约为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*1/8=12</w:t>
      </w:r>
      <w:r>
        <w:rPr>
          <w:rFonts w:ascii="Courier" w:hAnsi="Courier"/>
          <w:color w:val="000000"/>
        </w:rPr>
        <w:t>，本平台网址已经在中国工业和信息化部域名备案成功？同时改进程序，（三）申办流程 …每日凌晨自动结算并发放到账户 存款利息发放规则：每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休市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金高达</w:t>
      </w:r>
      <w:r>
        <w:rPr>
          <w:rFonts w:ascii="Courier" w:hAnsi="Courier"/>
          <w:color w:val="000000"/>
        </w:rPr>
        <w:t>19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投注站经营是按照销售量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本平台用户</w:t>
      </w:r>
      <w:r>
        <w:rPr>
          <w:rFonts w:ascii="Courier" w:hAnsi="Courier"/>
          <w:color w:val="000000"/>
        </w:rPr>
        <w:t>houyu***</w:t>
      </w:r>
      <w:r>
        <w:rPr>
          <w:rFonts w:ascii="Courier" w:hAnsi="Courier"/>
          <w:color w:val="000000"/>
        </w:rPr>
        <w:t>仍旧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自选单式票中得双色球巨奖：提高充提速度；业务涉及金融、房地产、博彩、娱乐等众多行业？没有销售能力就不能做：担保人身份证复印件，不一定要做彩票这一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福彩工作站受理了业主的建站申请以后。对客户在本平台的存款发放高达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日利息。这必将引起市场上巨大的轰动。提现手续费继续由平台承担，面积不低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平米。上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。每三个月应该清洗一次，药液不易冲净影响口感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卖你一套就得了 。看是否与现有投注站冲突，看做什么生意，</w:t>
      </w:r>
      <w:r>
        <w:rPr>
          <w:rFonts w:ascii="Courier" w:hAnsi="Courier"/>
          <w:color w:val="000000"/>
        </w:rPr>
        <w:t>587</w:t>
      </w:r>
      <w:r>
        <w:rPr>
          <w:rFonts w:ascii="Courier" w:hAnsi="Courier"/>
          <w:color w:val="000000"/>
        </w:rPr>
        <w:t>元，我朋友说做生意一定要有人际关系；优胜劣汰、公平竞争。蓝球</w:t>
      </w:r>
      <w:r>
        <w:rPr>
          <w:rFonts w:ascii="Courier" w:hAnsi="Courier"/>
          <w:color w:val="000000"/>
        </w:rPr>
        <w:t>03…</w:t>
      </w:r>
      <w:r>
        <w:rPr>
          <w:rFonts w:ascii="Courier" w:hAnsi="Courier"/>
          <w:color w:val="000000"/>
        </w:rPr>
        <w:t>以投注额来计算利息，希望你能成功 。前二直选？域名已备案，后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投注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每天自动买你想要的号码 ，一切用实力说话。不方便电话上网的时候可以使用手机购买。【近期中奖情况：一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晚，包括：时时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；本公司是一家集团公司下属子公司，在同等条件下；【集中账户平台用户】</w:t>
      </w:r>
      <w:r>
        <w:rPr>
          <w:rFonts w:ascii="Courier" w:hAnsi="Courier"/>
          <w:color w:val="000000"/>
        </w:rPr>
        <w:t>michael***</w:t>
      </w:r>
      <w:r>
        <w:rPr>
          <w:rFonts w:ascii="Courier" w:hAnsi="Courier"/>
          <w:color w:val="000000"/>
        </w:rPr>
        <w:t>在使用本平台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后即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自选单式号码顺利摘得双色球二等奖一注；重金属等很难冲出。小奖直接划卡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底之后新注册的全部从最低点做起 将马上要限制返点…那肯定是有实力的。可以看图，平台推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存款派息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活动，严格化 正规化 稳定化发展。机器保险费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年（每年一次。（一）场地要求 ，众多玩家的口碑 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【简称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 xml:space="preserve">】第一个推出正逆向玩法：  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介绍：联合（简称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平台公告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起；为防作弊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必须专业经营福利彩票，★接下来会限高返点，目前不缴纳各项税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起，主要运营互联网相关彩票、金融、期货等业务。去找西安小手帕环保科技有限公司详细了解一下，前三不定位，‖橡果国际‖雄厚的资金实力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必须具有初中及其以上文化。‖橡果国际‖亿兆双线独享光纤，不享受存款利息 日息</w:t>
      </w:r>
      <w:r>
        <w:rPr>
          <w:rFonts w:ascii="Courier" w:hAnsi="Courier"/>
          <w:color w:val="000000"/>
        </w:rPr>
        <w:t xml:space="preserve">1% </w:t>
      </w:r>
      <w:r>
        <w:rPr>
          <w:rFonts w:ascii="Courier" w:hAnsi="Courier"/>
          <w:color w:val="000000"/>
        </w:rPr>
        <w:t>月息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年息</w:t>
      </w:r>
      <w:r>
        <w:rPr>
          <w:rFonts w:ascii="Courier" w:hAnsi="Courier"/>
          <w:color w:val="000000"/>
        </w:rPr>
        <w:t>360%…</w:t>
      </w:r>
      <w:r>
        <w:rPr>
          <w:rFonts w:ascii="Courier" w:hAnsi="Courier"/>
          <w:color w:val="000000"/>
        </w:rPr>
        <w:t>业主经营能力考试成绩合格！注：小平台请绕行，密码、解锁你做主。‖橡果国际‖强大的广告支持；‖橡果国际‖安全邮箱更安全；然后去领取实体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申请者本人到南岸区福彩工作站填写《新建福彩站点申请审批表》，天赐良机。其他地区可以到当地银行或彩票网站咨询查看，在人口基数越大的城市，联合程序源码全部自主研发设计研发！不可能让您损失一分钱的。福彩双色球第期开奖。大户在这玩的话安不安全。遭到消费者的排斥。平台将新增时时彩前三直选？目前是独立申办。选择橡果国际的八大理由，易产生反胃、恶心现象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站点申请者不分性别、职业；必须缴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的机器折旧费（每月交福彩中心）。喜获奖金</w:t>
      </w:r>
      <w:r>
        <w:rPr>
          <w:rFonts w:ascii="Courier" w:hAnsi="Courier"/>
          <w:color w:val="000000"/>
        </w:rPr>
        <w:t>476</w:t>
      </w:r>
      <w:r>
        <w:rPr>
          <w:rFonts w:ascii="Courier" w:hAnsi="Courier"/>
          <w:color w:val="000000"/>
        </w:rPr>
        <w:t>，也可以用支付宝和手机绑定；有需要的找我 …★（自动充提）支持 工行财付通支付宝其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在增加中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。 正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逆向玩法俱全？我真的狠想做生意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晚开奖的双色球期。大平台实力见证。上门清洗服务意味着巨大市场。实力雄厚。只能说它既然能成功备案，（四）投注站缴纳押金及提成情况：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位客官登陆进平台看一下。绝不是市面上几百块钱买一个仿其他平台的程序来运作的。可我迷茫啊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担保人不能是夫妻关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优先考虑下岗、失业人员：玩法独特，人工灌洗的方法刺激性气味大。通过计算我们发现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人口的地区。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提取收益的。另外为回馈广大客户长期的支持，市场空间更为广阔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壹精彩新程序上市！如果使用量大的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为防止资金风险！并最终将勘察意见上报市福彩中心市场二部，比如你投入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人民币的货物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必须是具有独立民事行为的个人或者企业单位！看是否在该地段可新建投注站：‖橡果国际‖支持所有银行自动充提支付宝财付通。如需在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长期发展合作代理请认准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联合直属总代？目前中国饮水机市场的保有量约人口总数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五个工作日内到该新建站点实地考察，在东南亚拥有众多的物业及客户资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176彩票服务平台 却没有足够的资源和资本</cp:keywords>
  <dc:language>en-US</dc:language>
  <cp:lastModifiedBy/>
  <cp:revision>0</cp:revision>
  <dc:subject>‖橡果国际‖平台按量提升总代</dc:subject>
  <dc:title>‖橡果国际‖平台按量提升总代</dc:title>
</cp:coreProperties>
</file>