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头撞到旁边停靠的车就晕过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头撞到旁边停靠的车就晕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宿主头脑发晕，这是逃逸的好机会。我占据的宿主脑域越多，相当于可体验到的人生就越多，于是我乐此不疲，每当有机会换人的时候，我会毫不眷恋投向新的机遇。废话少说，现在我的新身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晋，女，</w:t>
      </w:r>
      <w:r>
        <w:rPr>
          <w:rFonts w:ascii="Courier" w:hAnsi="Courier"/>
          <w:color w:val="000000"/>
        </w:rPr>
        <w:t>37</w:t>
      </w:r>
      <w:r>
        <w:rPr>
          <w:rFonts w:ascii="Courier" w:hAnsi="Courier"/>
          <w:color w:val="000000"/>
        </w:rPr>
        <w:t>岁，无业游民，好吃懒做，嗜赌如命。三年前因欠下巨债而出逃，举家潜到本地打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哎哟，现在这个社会如何这么不太平？我刚懒洋洋走到投注站准备买注，就有个冒失鬼冲过来，看看双色球今晚开奖预测。结果这倒霉鬼被人飞拖鞋砸倒，头撞到旁边停靠的车就晕过去，妈呀，吓坏姑奶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看看有没啥好兆头？我快捷扫视周边一遍，看清楚车牌号是，赶紧记在心里，这东东可能是玄关密码呢！其实我清楚这是职业敏感，我们这些赌数字游戏的人，最喜欢天灾人祸的现场有数字出现，据说可能是鬼神的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何回事？”“快打</w:t>
      </w:r>
      <w:r>
        <w:rPr>
          <w:rFonts w:ascii="Courier" w:hAnsi="Courier"/>
          <w:color w:val="000000"/>
        </w:rPr>
        <w:t>110</w:t>
      </w:r>
      <w:r>
        <w:rPr>
          <w:rFonts w:ascii="Courier" w:hAnsi="Courier"/>
          <w:color w:val="000000"/>
        </w:rPr>
        <w:t>啊！”……旁边的人慌了神，七嘴八舌讨论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0”</w:t>
      </w:r>
      <w:r>
        <w:rPr>
          <w:rFonts w:ascii="Courier" w:hAnsi="Courier"/>
          <w:color w:val="000000"/>
        </w:rPr>
        <w:t>，嗯，这几个数字也不错，看样子应该是</w:t>
      </w:r>
      <w:r>
        <w:rPr>
          <w:rFonts w:ascii="Courier" w:hAnsi="Courier"/>
          <w:color w:val="000000"/>
        </w:rPr>
        <w:t>1</w:t>
      </w:r>
      <w:r>
        <w:rPr>
          <w:rFonts w:ascii="Courier" w:hAnsi="Courier"/>
          <w:color w:val="000000"/>
        </w:rPr>
        <w:t>跟</w:t>
      </w:r>
      <w:r>
        <w:rPr>
          <w:rFonts w:ascii="Courier" w:hAnsi="Courier"/>
          <w:color w:val="000000"/>
        </w:rPr>
        <w:t>10</w:t>
      </w:r>
      <w:r>
        <w:rPr>
          <w:rFonts w:ascii="Courier" w:hAnsi="Courier"/>
          <w:color w:val="000000"/>
        </w:rPr>
        <w:t>好用，因为投注数字里没有</w:t>
      </w:r>
      <w:r>
        <w:rPr>
          <w:rFonts w:ascii="Courier" w:hAnsi="Courier"/>
          <w:color w:val="000000"/>
        </w:rPr>
        <w:t>0</w:t>
      </w:r>
      <w:r>
        <w:rPr>
          <w:rFonts w:ascii="Courier" w:hAnsi="Courier"/>
          <w:color w:val="000000"/>
        </w:rPr>
        <w:t>号。我暗自心算拿捏了一阵，终于敲定买下</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这</w:t>
      </w:r>
      <w:r>
        <w:rPr>
          <w:rFonts w:ascii="Courier" w:hAnsi="Courier"/>
          <w:color w:val="000000"/>
        </w:rPr>
        <w:t>7</w:t>
      </w:r>
      <w:r>
        <w:rPr>
          <w:rFonts w:ascii="Courier" w:hAnsi="Courier"/>
          <w:color w:val="000000"/>
        </w:rPr>
        <w:t>个号。看着别人手忙脚乱，我理都不理，呵呵，但愿这次能撞个高额奖就好，才不管你们死活呢，可别妨碍姑奶奶发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交代的体彩还没买，今晚有几场热身赛，这死鬼是欧美球队特别是意大利的铁杆粉丝，次次都买英国佬赢，可是也没见如何发达过。这次他要我押意大利跟法国双双赢球，我不知道旁边。我偏偏就反着来，都买他们输，君不见适才那个被砸晕的倒霉鬼就穿戴蓝色衣服么？嗯，蓝色球服的遭殃，赌赌我的感觉准不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回到家时，死鬼老公没在家，估计他到哪家打牌搓麻将去了，晕过去。儿子也在外面混网吧没回。剩我一个没事做，那就睡个大觉做做美梦也行，即使睡不着，躺着当休养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在外流浪的日子也真苦，除了自家人外基本举目无亲，连过个日子都得低调，头撞到旁边停靠的车就晕过去。遮遮掩掩。以前在老家那边多逍遥啊，靠着卖地下私彩就足够过上“准小康”生活。别看俺们那里虽然是农村，集体财力汇集起来那还真不可小视，这都得归功于那些老少妇女们不劳而获的妄图。她们整天就想着中个“七合彩”，买私彩简直就前仆后继、屡败屡战呀，比飞蛾扑火还壮观。她们最喜欢讨论的话题焦点是“特码”，大小码都好，民间风传死人托梦或者神经病会道破天机，于是整天求神拜佛或者拿糖果逗傻子问“特码”，双色球</w:t>
      </w:r>
      <w:r>
        <w:rPr>
          <w:rFonts w:ascii="Courier" w:hAnsi="Courier"/>
          <w:color w:val="000000"/>
        </w:rPr>
        <w:t>2</w:t>
      </w:r>
      <w:r>
        <w:rPr>
          <w:rFonts w:ascii="Courier" w:hAnsi="Courier"/>
          <w:color w:val="000000"/>
        </w:rPr>
        <w:t>。停靠。都快走火入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俺的财富就靠这些歪门邪道积攒起来的，虽然不合法，但在农村几乎没人管，即使上头来检查也会有人事先通风报信，所以小日子过得有惊无险的滋润。“七合彩”就跟赌博似的，永远都是庄家赢多输少，大批的人买彩的钱，远远赶过少数个别人所中小奖的支出。一旦真有人中了超级大奖那如何办？那得算计一下俺的赔付能力跟甘愿宁可度，觉得亏大了，三十六计走为上计，一个字——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话说，出来混的总有一天会还的，很不幸终于有一次有人押中了特码，而且还是大注，算计起来我得赔人家</w:t>
      </w:r>
      <w:r>
        <w:rPr>
          <w:rFonts w:ascii="Courier" w:hAnsi="Courier"/>
          <w:color w:val="000000"/>
        </w:rPr>
        <w:t>30</w:t>
      </w:r>
      <w:r>
        <w:rPr>
          <w:rFonts w:ascii="Courier" w:hAnsi="Courier"/>
          <w:color w:val="000000"/>
        </w:rPr>
        <w:t>万有余……就这样，老公带着我跟小孩举家一起跑路，来到目前这座大城市的郊区打零工躲债。好在“七合彩”本身不合法，债主也不敢报案借助公安来找我麻烦，也因此我们稍微躲躲他就行，不必像逃犯似的惶惶不可终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觉睡到晚上，父子俩总算在外混够肯回家了，抱怨没做饭的骂声把我吵醒。我自知理亏，钻进厨房做饭菜去，青菜是昨天剩余的，我们这个懒散家庭是不计较的，能省则省。等我把菜端到饭桌时，对于头撞到旁边停靠的车就晕过去。想知道双色球今晚开奖预测</w:t>
      </w:r>
      <w:r>
        <w:rPr>
          <w:rFonts w:ascii="Courier" w:hAnsi="Courier"/>
          <w:color w:val="000000"/>
        </w:rPr>
        <w:t>08</w:t>
      </w:r>
      <w:r>
        <w:rPr>
          <w:rFonts w:ascii="Courier" w:hAnsi="Courier"/>
          <w:color w:val="000000"/>
        </w:rPr>
        <w:t>年奥运第二阶段门票订票方式。父子俩混球正在讨论赌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陡然想起什么，扬扬眉问我：“今天你替我买好了吧？意大利跟法国肯定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等我回答，儿子不屑插嘴道：“那可不一定，法国赢中国那叫天经地义，要是意大利输给俄罗斯好像也挺正常的。我在网上就是买意大利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不满意了，揪了儿子耳朵一下，轻蔑说道：“意大利这场赌输了，来日诰日你做饭！”然后又回过头看着我，说：双色球今晚开奖预测。“替我买好注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今晚开奖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这下轮到我装出一副不屑样了，轻描淡写答道：“就买那么几块钱能有屁用？一直以来也没见你猜赢过几次！这次换下手气，我买法国跟意大利都输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啊？！”父子俩同时叫起来，张大嘴巴表示出一副格外难以置信的样子，然后马上又恢复常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球盲就是球盲，”老公顿了一下，学会双色球今晚开奖预测。“还好一共加起来只买</w:t>
      </w:r>
      <w:r>
        <w:rPr>
          <w:rFonts w:ascii="Courier" w:hAnsi="Courier"/>
          <w:color w:val="000000"/>
        </w:rPr>
        <w:t>20</w:t>
      </w:r>
      <w:r>
        <w:rPr>
          <w:rFonts w:ascii="Courier" w:hAnsi="Courier"/>
          <w:color w:val="000000"/>
        </w:rPr>
        <w:t>块，要是……要是你猜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猜中了如何着？”我挑了挑眉毛，取笑说道：“以后交给我来买球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后你来当参谋咯……”老公无可奈何，再嘴硬加了一句，“你肯定赢不了的！吃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人早饿了，冲着饭菜一顿狼吞虎咽，也就不再讨论啥买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没电视看不了球赛，直到第二天中午，比赛结果跟中奖结果一起出来。哇塞，意大利输给俄罗斯，而法国竟然也输给中国了！老公高兴得手舞足蹈像个孩子似地，跟儿子争着下厨当忏悔。更绝的是，次日双色球开奖，我胡蒙的一串数字，竟然也中了个四等奖，</w:t>
      </w:r>
      <w:r>
        <w:rPr>
          <w:rFonts w:ascii="Courier" w:hAnsi="Courier"/>
          <w:color w:val="000000"/>
        </w:rPr>
        <w:t>800</w:t>
      </w:r>
      <w:r>
        <w:rPr>
          <w:rFonts w:ascii="Courier" w:hAnsi="Courier"/>
          <w:color w:val="000000"/>
        </w:rPr>
        <w:t>块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钱的一刻，老公激动向我交权：“老婆，你太神了！从今以后你来负责买彩票……哦，不对，是主要你来出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双色球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说来也怪，自此我买体育比赛的注就几乎没失手过，但赢得也不多，没办法，赛果就跟着庄家赔最少那种走，况且我押注的资金本来也是百里挑一。我怀疑自己否极泰来，同时那些庄家肯定都是坑人专家，按着大多数人的估球思维，逆着来基本就八九不离十。相比看双色球今晚开奖预测。其实对于足球我根本一窍不通，至多知道比赛双方是谁跟谁，至于球场上二十多号人争抢一只皮球，我的看法就是太傻，每人发一球来玩不是更好么？足球方面还算有点门道可寻，但是双色球都还是靠运气，几次不中大奖之后我宣布无能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一度的世界杯到来，整个世界都为之疯狂，就连平时对足球不屑一顾的美女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未来一周仍有望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都流行装样子，好像很懂行似的。猜球、赌球大大火起来，买注的人如雨后春笋，地下赌场也来凑热闹，老公很有本事的连海外赌球的渠道都弄到了，就等着我来发威。对于双色球今晚开奖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组赛除了几场双方实力相差实在大，而弱队又缺乏人缘且不在</w:t>
      </w:r>
      <w:r>
        <w:rPr>
          <w:rFonts w:ascii="Courier" w:hAnsi="Courier"/>
          <w:color w:val="000000"/>
        </w:rPr>
        <w:t>FIFA</w:t>
      </w:r>
      <w:r>
        <w:rPr>
          <w:rFonts w:ascii="Courier" w:hAnsi="Courier"/>
          <w:color w:val="000000"/>
        </w:rPr>
        <w:t>吃香的比赛外，我基本都猜中，准确的说应该是猜平（也即赢得很少），鬼叫这届世界杯莫名其妙冒那么多沉闷平局出来，射手们都攀比打飞机去了，进球少得可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其中也有几局精彩的，比如事关法国、意大利、英格兰、南非、喀麦隆小组出线或出局的几场比赛，我竟然命中了</w:t>
      </w:r>
      <w:r>
        <w:rPr>
          <w:rFonts w:ascii="Courier" w:hAnsi="Courier"/>
          <w:color w:val="000000"/>
        </w:rPr>
        <w:t>100%</w:t>
      </w:r>
      <w:r>
        <w:rPr>
          <w:rFonts w:ascii="Courier" w:hAnsi="Courier"/>
          <w:color w:val="000000"/>
        </w:rPr>
        <w:t>！诀窍还是靠那个原则，逆着潮流来，还有就是跟那个叫贝利的家伙反着来。他看好什么就倒霉什么，这全世界都知道，可我就弄不懂明明谁都知道这乌鸦嘴的神奇，如何押注时就不反着来呢？估计别人都是太懂球了，情感战胜理智，结果赔了又赔还不能自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越赚越多，老公下注的额度也越来越大，当世界杯打到八分之一决赛时，我先河觉得有些力不从心了。原本铁定的定律，随着一支支弱队的出局我也亏了好几场，看来反着来有时也说不准啊，还不如德国那条章鱼预测准确呢。那该如何办？我跟老公磋议，只对那些水平相差不要太悬殊的比赛来下注，因为比赛打到这份上了，期望强队放水赢盘的希望很小，连弱队也拼出吃奶劲冲击记录。撞到。老公同意了，这个时候，也只有那种水平相当然后弱方胜出的盘面有把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分之一决赛开打，巴西对荷兰这场正中下怀。为啥这么说？你看全世界都在关注它，基本上都预测巴西赢。倘使结局真的这样，那些博彩公司该咋办？就算真的巴西赢了，赔率那么低，</w:t>
      </w:r>
      <w:r>
        <w:rPr>
          <w:rFonts w:ascii="Courier" w:hAnsi="Courier"/>
          <w:color w:val="000000"/>
        </w:rPr>
        <w:t>N</w:t>
      </w:r>
      <w:r>
        <w:rPr>
          <w:rFonts w:ascii="Courier" w:hAnsi="Courier"/>
          <w:color w:val="000000"/>
        </w:rPr>
        <w:t>人都中了那赢到手的钱就少得可怜了。我跟老公提议，双色球今晚开奖预测。赌一把押注荷兰赢球，财富险中求呀，可惜懂球的老公马上就否决，说我存心跟全世界球迷过不去，不对，是跟钱过不去。我看拗不过他，于是自己掏私钱暗自另买了一份，偏偏就赌荷兰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赛结果跌碎了满地眼镜，荷兰竟然爆冷掀翻了五星巴西。哇哈哈，双色球今晚开奖预测。姑奶奶我心里暗地高兴，装作不知情问老公：“你家的巴西又给你带来多少支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今晚开奖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老公垂头丧气，无精打采应道：“巴西这帮人不知是不是又发羊癫疯？可怜我的三千块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这个，我自己买的！”我拿出买注荷兰的凭证，得意洋洋朝他扬扬。当老公看到字样时，嘴巴张成了个标准的</w:t>
      </w:r>
      <w:r>
        <w:rPr>
          <w:rFonts w:ascii="Courier" w:hAnsi="Courier"/>
          <w:color w:val="000000"/>
        </w:rPr>
        <w:t>O</w:t>
      </w:r>
      <w:r>
        <w:rPr>
          <w:rFonts w:ascii="Courier" w:hAnsi="Courier"/>
          <w:color w:val="000000"/>
        </w:rPr>
        <w:t>：“哇，你是不是章鱼转世啊？以后都听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乌拉圭打加纳，我是实在不懂谁强谁弱，眼看整个非洲都在支持加纳，听老公说那个叫布拉特的肥佬估计要送加纳一个人情，谁叫他之前安排不妥，竟然没把东道主南非护驾送入十六强云云。老公说要买加纳赢，双色球今晚开奖预测。理由是国际足联的暗箱操作很厉害，我反对这样买因为现在人人都想得到这些因素……争了半小时，老公服软听从我的意见，押注五千赌乌拉圭胜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不错，这只啥乌龟靠着点球也就赢球了，老公对我佩服得五体投地差点就玩倒立庆祝了。赢钱的人是老大，听听双色球预测。接下来阿根廷打德国应该我来话事，那没记性的老公却又来捣乱，说是凭他看球</w:t>
      </w:r>
      <w:r>
        <w:rPr>
          <w:rFonts w:ascii="Courier" w:hAnsi="Courier"/>
          <w:color w:val="000000"/>
        </w:rPr>
        <w:t>N</w:t>
      </w:r>
      <w:r>
        <w:rPr>
          <w:rFonts w:ascii="Courier" w:hAnsi="Courier"/>
          <w:color w:val="000000"/>
        </w:rPr>
        <w:t>年的老资格来看，阿根廷有着强大攻击力跟政治势力支持，比赛赢定了就不知赢几个。我还是那个道理，全世界都知道的秘密就不能叫秘密了，那只能是自负跟拖累，管你满嘴听不懂的足球术语，我偏偏就选德国赢，看那条章鱼还有贝利如何说的就知道该如何下注。不甘愿宁可的老公不依不饶，非要跟我剪刀石头布来决定，我鼻孔哼一一口气决定打击他一顿。这笨蛋性子就那样，总以为自己很强还很顽固，平时跟别人玩最喜欢出剪刀。约好三局两胜，我给足面子让他玩满三局，结果是他连续三把剪刀被我三块石头给捶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阿根廷四球溃败的消息传到时，老公猛捶了自己十几拳大腿，确信不是做梦后大叫“天理呀！”然后就朝我顶礼膜拜。瞧瞧这德行真没出息，我懒洋洋说了句：“天理就是让我们赢钱，而不是什么跟我无关的阿根廷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场四分之一决赛，巴拉圭对西班牙。对这场我实在看不出啥门道，之前巴西阿根廷都回家了，估计国际足联那帮人也不如何会给美洲球队啥照顾，你知道双色球今晚开奖预测。再说了西班牙进四强对于后面比赛的上座率收视率之类很有利。我第一次发现我的想法，竟然跟大部分人是一样的，如何办？这样的比赛还是暂且放着，于是我选择不赌，杀红了眼却没发言权的老公张张嘴没说出什么话，我知道他心有不甘，便破例允许他自己拿</w:t>
      </w:r>
      <w:r>
        <w:rPr>
          <w:rFonts w:ascii="Courier" w:hAnsi="Courier"/>
          <w:color w:val="000000"/>
        </w:rPr>
        <w:t>200</w:t>
      </w:r>
      <w:r>
        <w:rPr>
          <w:rFonts w:ascii="Courier" w:hAnsi="Courier"/>
          <w:color w:val="000000"/>
        </w:rPr>
        <w:t>去赌，至于买哪队就随便他了。事实证明我这招很馊，因为这死鬼老公押注西班牙轻松赢钱之后，就觉得自己又变成预测家踌躇满志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场半决赛，荷兰打乌拉圭。基本上又是人人看好荷兰，但我就看不顺这个靠丑陋的防守反击把巴西淘汰掉的家伙，心里头反而有种对南美独苗的垂怜。我真的很想押注乌拉圭赢球，但内心总有一种不够放心的担忧，福彩双色球开奖。毕竟这乌拉圭也强大不到哪去，最近我所知道的明星也就两个前锋弗兰跟苏亚雷斯，中后场没啥出名的，会不会他们打起球来头重脚轻，进球多失球也多。事实确实是这样，前面的比赛已经给出证明了。感情上偏向的球队如同走钢丝，另一对头又合了万众所归多数输球的规律，不好处理呀。衡量再三，我决定放弃，可老公笑话我太胆小了，连章鱼都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唉，真烦人，这猪头前头偶尔猜中一次就以为得道升天了，也罢，随你押注荷兰赢，但是赌注不得赶过</w:t>
      </w:r>
      <w:r>
        <w:rPr>
          <w:rFonts w:ascii="Courier" w:hAnsi="Courier"/>
          <w:color w:val="000000"/>
        </w:rPr>
        <w:t>500</w:t>
      </w:r>
      <w:r>
        <w:rPr>
          <w:rFonts w:ascii="Courier" w:hAnsi="Courier"/>
          <w:color w:val="000000"/>
        </w:rPr>
        <w:t>。至于输赢，用来判别最近手气走向，当作交点学费吧。赛果是荷兰就手取胜，老公乐得自谓“一蹦三尺高”，双色球今晚开奖预测。这形容词据说是从八零后作文的必杀句里学来的。而我先河担心，因为我一贯逆着潮流来押注，倘使总是这样操作下去，荷兰打乌拉圭这场那我是输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场半决赛，德国打西班牙。比赛还没打，德国已经被人捧上天了，说是连续好多场大比分赢球，连英国阿根廷都只配给他们提鞋。老公又试图来抢夺决定权了，他信誓旦旦说德国肯定又是狂胜，不然他就去裸奔。我白了这没脑子的家伙一眼，否决了他的提议，这种实力相近的比赛，绝大多数人看好德国就不大正常了，不是说西班牙的框架搭建基本就是那支见神灭神的巴萨么？虽然我不敢打包票，但是冥冥中就觉得德国太过张狂是走不远的，于是我选择了西班牙赢球，咬咬牙一次决定投注三万块！在老公抗议下，减少为两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顺风顺水的德国战车，在西班牙面前令人大跌眼镜地演化成幼儿园的小朋友，都快忘记足球是如何踢的。全场毫无章法的德国队，果不其然被那条章鱼猜中输球了，嗯，也跟我的猜想是一致的。这场球一下子给我带来了滚滚财源，老公兴奋之余更多的是懊恼，后悔为啥当初要减掉我的一万赌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季军争夺战开打，鉴于之前半决赛中德国的表现恍如一夜回到解放前，老公对它的期望值是狂跌好几个阶，比沪市指数崩溃还壮观，这次他决定力捧乌拉圭。原本不懂球，经过近期</w:t>
      </w:r>
      <w:r>
        <w:rPr>
          <w:rFonts w:ascii="Courier" w:hAnsi="Courier"/>
          <w:color w:val="000000"/>
        </w:rPr>
        <w:t>N</w:t>
      </w:r>
      <w:r>
        <w:rPr>
          <w:rFonts w:ascii="Courier" w:hAnsi="Courier"/>
          <w:color w:val="000000"/>
        </w:rPr>
        <w:t>场比赛的陶冶之后，先河懂球的我分析了一顿，还是觉得头重脚轻的乌拉圭难以匹敌整体作战的德国，两支败军之旅卸掉压力来争与第四名差不多的第三名，估计之前输球的阴影不会有影响了，恢复之前的状态是自然而然的。看看双色球今晚开奖预测。这一次，还是陷入了同化的困局，我嘀咕抱怨着为何大众跟我一样看好德国呢？这种球即使赢了也赢不了多少，鸡肋呀！老公意见和我相左，通过闭着眼睛都能赢的猜拳，我取得话语权押注德国赢球。结果德国真的击败乌拉圭，我用一万注无关痛痒的赢了一笔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赛即将打响，均是头次杀入世界杯决赛的荷兰、西班牙，这次肯定是要来个刺刀见红了。丑陋的荷兰现在像一面坚固的盾牌（背后还带小荷飞刀），而西班牙的牛角（不止一处）尖锐得一击致命。关于赛果的预测，章鱼兄是看好西班牙，但世界</w:t>
      </w:r>
      <w:r>
        <w:rPr>
          <w:rFonts w:ascii="Courier" w:hAnsi="Courier"/>
          <w:color w:val="000000"/>
        </w:rPr>
        <w:t>N</w:t>
      </w:r>
      <w:r>
        <w:rPr>
          <w:rFonts w:ascii="Courier" w:hAnsi="Courier"/>
          <w:color w:val="000000"/>
        </w:rPr>
        <w:t>多专家揭露它的选择只是背后智囊团安排好的把戏。我变得犹豫起来，全球球迷支持双方的势力很接近，这场比赛可是世界杯的最后一场，以后难得有疯狂的球局可望赌来滚滚横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在跟一群球友喝酒瞎混后，回来对我说原来赌球有很多花样，不仅赌谁输赢，还包括哪方赢几个球、谁会进球、谁能夺得金靴</w:t>
      </w:r>
      <w:r>
        <w:rPr>
          <w:rFonts w:ascii="Courier" w:hAnsi="Courier"/>
          <w:color w:val="000000"/>
        </w:rPr>
        <w:t>/</w:t>
      </w:r>
      <w:r>
        <w:rPr>
          <w:rFonts w:ascii="Courier" w:hAnsi="Courier"/>
          <w:color w:val="000000"/>
        </w:rPr>
        <w:t>金球奖、最佳球员……之前我们简直是井底之蛙，只赌谁输赢难怪发不了大财。这一场的赌注，我们必须要冲出小家走向世界，而且要玩就玩多些花样，连哪个球星会否吃牌都赌……最关键的题目还是哪队输赢，这一块的抢钱空间很大，我决定亲自操刀，至于其他小项还是丢给老公跟儿子联手研究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一个唇枪舌战的家庭大会之后，我们下重本</w:t>
      </w:r>
      <w:r>
        <w:rPr>
          <w:rFonts w:ascii="Courier" w:hAnsi="Courier"/>
          <w:color w:val="000000"/>
        </w:rPr>
        <w:t>8</w:t>
      </w:r>
      <w:r>
        <w:rPr>
          <w:rFonts w:ascii="Courier" w:hAnsi="Courier"/>
          <w:color w:val="000000"/>
        </w:rPr>
        <w:t>万押了西班牙小胜荷兰，其它小项则林林总总花了不到</w:t>
      </w:r>
      <w:r>
        <w:rPr>
          <w:rFonts w:ascii="Courier" w:hAnsi="Courier"/>
          <w:color w:val="000000"/>
        </w:rPr>
        <w:t>1</w:t>
      </w:r>
      <w:r>
        <w:rPr>
          <w:rFonts w:ascii="Courier" w:hAnsi="Courier"/>
          <w:color w:val="000000"/>
        </w:rPr>
        <w:t>万，这已经是能否拿得出的血本了。决赛开打时，老公带着儿子去大排档看球，看不懂球的我则半夜爬起来烧香拜神，表面上看个个都镇静自如，实际上手心早捏出一把把汗来。当我等到昏昏欲睡之时，老公拉着儿子回家，那哇哇乱叫的兴奋劲估计比他当年娶老婆还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一大早，我们一家三口带着编织袋，浩浩荡荡杀到投注站扛钱。其实这家也不算很正规的投注站，站长表面经营着没多少油水可捞的体彩，实际上他跟很多地下赌球的中间人有着千丝百缕的联系，本次世界杯我们这里很多人就是通过他下注的。当我们到达投注站时，却发现来了一群陌生人，群众群情激昂叫骂着，意思是人家携款潜逃了，公安接报警后正赶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也听不下去了，冥冥中觉得报应来到，当年我家就是这样子跑路的！耳朵边莫名先河嗡嗡响，我只觉得眼前发黑，一下子栽倒在旁边的包子店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知后事如何，请看下节《天之娇子》分析。本小说为作者凌云原创，未经允许请勿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撞到旁边停靠的车就晕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据报道：核心提示：甘肃一名彩民命中福彩“双色球”</w:t>
      </w:r>
      <w:r>
        <w:rPr>
          <w:rFonts w:ascii="Courier" w:hAnsi="Courier"/>
          <w:color w:val="000000"/>
        </w:rPr>
        <w:t>1.02</w:t>
      </w:r>
      <w:r>
        <w:rPr>
          <w:rFonts w:ascii="Courier" w:hAnsi="Courier"/>
          <w:color w:val="000000"/>
        </w:rPr>
        <w:t>亿巨奖创下中国彩票史记录。截至昨晚，亿元大奖的幸运儿始终没有露面。而出售这张中奖彩票的投注站，亦获福彩中心颁发牌匾，以示祝贺。另外，对于外界对福彩做假的质疑，福彩中心表示绝不可能。新闻晨报</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报道</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10</w:t>
      </w:r>
      <w:r>
        <w:rPr>
          <w:rFonts w:ascii="Courier" w:hAnsi="Courier"/>
          <w:color w:val="000000"/>
        </w:rPr>
        <w:t>点多，中国福利彩票“双色球”第期开出。令人称奇的是，本期共计产生</w:t>
      </w:r>
      <w:r>
        <w:rPr>
          <w:rFonts w:ascii="Courier" w:hAnsi="Courier"/>
          <w:color w:val="000000"/>
        </w:rPr>
        <w:t>22</w:t>
      </w:r>
      <w:r>
        <w:rPr>
          <w:rFonts w:ascii="Courier" w:hAnsi="Courier"/>
          <w:color w:val="000000"/>
        </w:rPr>
        <w:t>注</w:t>
      </w:r>
      <w:r>
        <w:rPr>
          <w:rFonts w:ascii="Courier" w:hAnsi="Courier"/>
          <w:color w:val="000000"/>
        </w:rPr>
        <w:t>513</w:t>
      </w:r>
      <w:r>
        <w:rPr>
          <w:rFonts w:ascii="Courier" w:hAnsi="Courier"/>
          <w:color w:val="000000"/>
        </w:rPr>
        <w:t>万元的头奖，除深圳中出</w:t>
      </w:r>
      <w:r>
        <w:rPr>
          <w:rFonts w:ascii="Courier" w:hAnsi="Courier"/>
          <w:color w:val="000000"/>
        </w:rPr>
        <w:t>1</w:t>
      </w:r>
      <w:r>
        <w:rPr>
          <w:rFonts w:ascii="Courier" w:hAnsi="Courier"/>
          <w:color w:val="000000"/>
        </w:rPr>
        <w:t>注之外，其余</w:t>
      </w:r>
      <w:r>
        <w:rPr>
          <w:rFonts w:ascii="Courier" w:hAnsi="Courier"/>
          <w:color w:val="000000"/>
        </w:rPr>
        <w:t>21</w:t>
      </w:r>
      <w:r>
        <w:rPr>
          <w:rFonts w:ascii="Courier" w:hAnsi="Courier"/>
          <w:color w:val="000000"/>
        </w:rPr>
        <w:t>注皆出自甘肃省嘉峪关市三合春彩民之家号投注站。更加匪夷所思的是，该投注站仅用两张彩票就几乎垄断了本期头奖。其中</w:t>
      </w:r>
      <w:r>
        <w:rPr>
          <w:rFonts w:ascii="Courier" w:hAnsi="Courier"/>
          <w:color w:val="000000"/>
        </w:rPr>
        <w:t>20</w:t>
      </w:r>
      <w:r>
        <w:rPr>
          <w:rFonts w:ascii="Courier" w:hAnsi="Courier"/>
          <w:color w:val="000000"/>
        </w:rPr>
        <w:t>注出在同一张彩票上，是对中奖号码进行的</w:t>
      </w:r>
      <w:r>
        <w:rPr>
          <w:rFonts w:ascii="Courier" w:hAnsi="Courier"/>
          <w:color w:val="000000"/>
        </w:rPr>
        <w:t>20</w:t>
      </w:r>
      <w:r>
        <w:rPr>
          <w:rFonts w:ascii="Courier" w:hAnsi="Courier"/>
          <w:color w:val="000000"/>
        </w:rPr>
        <w:t>倍投注，仅这一张彩票的总奖金就达到了破天荒的</w:t>
      </w:r>
      <w:r>
        <w:rPr>
          <w:rFonts w:ascii="Courier" w:hAnsi="Courier"/>
          <w:color w:val="000000"/>
        </w:rPr>
        <w:t>1.0</w:t>
      </w:r>
      <w:r>
        <w:rPr>
          <w:rFonts w:ascii="Courier" w:hAnsi="Courier"/>
          <w:color w:val="000000"/>
        </w:rPr>
        <w:t>亿元，改写了自</w:t>
      </w:r>
      <w:r>
        <w:rPr>
          <w:rFonts w:ascii="Courier" w:hAnsi="Courier"/>
          <w:color w:val="000000"/>
        </w:rPr>
        <w:t>1987</w:t>
      </w:r>
      <w:r>
        <w:rPr>
          <w:rFonts w:ascii="Courier" w:hAnsi="Courier"/>
          <w:color w:val="000000"/>
        </w:rPr>
        <w:t>年中国发行彩票以来单人中奖的纪录。截至昨晚，亿元大奖</w:t>
      </w:r>
      <w:r>
        <w:rPr>
          <w:rFonts w:ascii="Courier" w:hAnsi="Courier"/>
          <w:color w:val="000000"/>
        </w:rPr>
        <w:t>,</w:t>
      </w:r>
      <w:r>
        <w:rPr>
          <w:rFonts w:ascii="Courier" w:hAnsi="Courier"/>
          <w:color w:val="000000"/>
        </w:rPr>
        <w:t>的幸运儿始终没有露面。</w:t>
      </w:r>
      <w:r>
        <w:rPr>
          <w:rFonts w:ascii="Courier" w:hAnsi="Courier"/>
          <w:color w:val="000000"/>
        </w:rPr>
        <w:t>4</w:t>
      </w:r>
      <w:r>
        <w:rPr>
          <w:rFonts w:ascii="Courier" w:hAnsi="Courier"/>
          <w:color w:val="000000"/>
        </w:rPr>
        <w:t>分钟内两次卖出头奖彩票前天晚上，双色球第</w:t>
      </w:r>
      <w:r>
        <w:rPr>
          <w:rFonts w:ascii="Courier" w:hAnsi="Courier"/>
          <w:color w:val="000000"/>
        </w:rPr>
        <w:t>07139</w:t>
      </w:r>
      <w:r>
        <w:rPr>
          <w:rFonts w:ascii="Courier" w:hAnsi="Courier"/>
          <w:color w:val="000000"/>
        </w:rPr>
        <w:t>期开出了一个清一色的偶数号码奖：红色球为</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蓝色球为</w:t>
      </w:r>
      <w:r>
        <w:rPr>
          <w:rFonts w:ascii="Courier" w:hAnsi="Courier"/>
          <w:color w:val="000000"/>
        </w:rPr>
        <w:t>06</w:t>
      </w:r>
      <w:r>
        <w:rPr>
          <w:rFonts w:ascii="Courier" w:hAnsi="Courier"/>
          <w:color w:val="000000"/>
        </w:rPr>
        <w:t>。这个号码令现场的开奖人员一度怀疑是否有人能够中奖，不料却开出了</w:t>
      </w:r>
      <w:r>
        <w:rPr>
          <w:rFonts w:ascii="Courier" w:hAnsi="Courier"/>
          <w:color w:val="000000"/>
        </w:rPr>
        <w:t>22</w:t>
      </w:r>
      <w:r>
        <w:rPr>
          <w:rFonts w:ascii="Courier" w:hAnsi="Courier"/>
          <w:color w:val="000000"/>
        </w:rPr>
        <w:t>注大奖。结果显示，销量只有</w:t>
      </w:r>
      <w:r>
        <w:rPr>
          <w:rFonts w:ascii="Courier" w:hAnsi="Courier"/>
          <w:color w:val="000000"/>
        </w:rPr>
        <w:t>198</w:t>
      </w:r>
      <w:r>
        <w:rPr>
          <w:rFonts w:ascii="Courier" w:hAnsi="Courier"/>
          <w:color w:val="000000"/>
        </w:rPr>
        <w:t>万元的甘肃省成为最大赢家，当期甘肃的总销量不到全国总销量的</w:t>
      </w:r>
      <w:r>
        <w:rPr>
          <w:rFonts w:ascii="Courier" w:hAnsi="Courier"/>
          <w:color w:val="000000"/>
        </w:rPr>
        <w:t>1.35%</w:t>
      </w:r>
      <w:r>
        <w:rPr>
          <w:rFonts w:ascii="Courier" w:hAnsi="Courier"/>
          <w:color w:val="000000"/>
        </w:rPr>
        <w:t>，却拿走了</w:t>
      </w:r>
      <w:r>
        <w:rPr>
          <w:rFonts w:ascii="Courier" w:hAnsi="Courier"/>
          <w:color w:val="000000"/>
        </w:rPr>
        <w:t>22</w:t>
      </w:r>
      <w:r>
        <w:rPr>
          <w:rFonts w:ascii="Courier" w:hAnsi="Courier"/>
          <w:color w:val="000000"/>
        </w:rPr>
        <w:t>注一等奖中的</w:t>
      </w:r>
      <w:r>
        <w:rPr>
          <w:rFonts w:ascii="Courier" w:hAnsi="Courier"/>
          <w:color w:val="000000"/>
        </w:rPr>
        <w:t>21</w:t>
      </w:r>
      <w:r>
        <w:rPr>
          <w:rFonts w:ascii="Courier" w:hAnsi="Courier"/>
          <w:color w:val="000000"/>
        </w:rPr>
        <w:t>注，并拿走了当期全国最多的</w:t>
      </w:r>
      <w:r>
        <w:rPr>
          <w:rFonts w:ascii="Courier" w:hAnsi="Courier"/>
          <w:color w:val="000000"/>
        </w:rPr>
        <w:t>16</w:t>
      </w:r>
      <w:r>
        <w:rPr>
          <w:rFonts w:ascii="Courier" w:hAnsi="Courier"/>
          <w:color w:val="000000"/>
        </w:rPr>
        <w:t>注二等奖。这</w:t>
      </w:r>
      <w:r>
        <w:rPr>
          <w:rFonts w:ascii="Courier" w:hAnsi="Courier"/>
          <w:color w:val="000000"/>
        </w:rPr>
        <w:t>21</w:t>
      </w:r>
      <w:r>
        <w:rPr>
          <w:rFonts w:ascii="Courier" w:hAnsi="Courier"/>
          <w:color w:val="000000"/>
        </w:rPr>
        <w:t>注头奖都来自甘肃省嘉峪关市三合春彩民之家号投注站。经查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48</w:t>
      </w:r>
      <w:r>
        <w:rPr>
          <w:rFonts w:ascii="Courier" w:hAnsi="Courier"/>
          <w:color w:val="000000"/>
        </w:rPr>
        <w:t>分</w:t>
      </w:r>
      <w:r>
        <w:rPr>
          <w:rFonts w:ascii="Courier" w:hAnsi="Courier"/>
          <w:color w:val="000000"/>
        </w:rPr>
        <w:t>10</w:t>
      </w:r>
      <w:r>
        <w:rPr>
          <w:rFonts w:ascii="Courier" w:hAnsi="Courier"/>
          <w:color w:val="000000"/>
        </w:rPr>
        <w:t>秒，有彩民在该投注站买了</w:t>
      </w:r>
      <w:r>
        <w:rPr>
          <w:rFonts w:ascii="Courier" w:hAnsi="Courier"/>
          <w:color w:val="000000"/>
        </w:rPr>
        <w:t>32</w:t>
      </w:r>
      <w:r>
        <w:rPr>
          <w:rFonts w:ascii="Courier" w:hAnsi="Courier"/>
          <w:color w:val="000000"/>
        </w:rPr>
        <w:t>元的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复式票，彩票流水号</w:t>
      </w:r>
      <w:r>
        <w:rPr>
          <w:rFonts w:ascii="Courier" w:hAnsi="Courier"/>
          <w:color w:val="000000"/>
        </w:rPr>
        <w:t>110</w:t>
      </w:r>
      <w:r>
        <w:rPr>
          <w:rFonts w:ascii="Courier" w:hAnsi="Courier"/>
          <w:color w:val="000000"/>
        </w:rPr>
        <w:t>，其中就有上述中奖号码。仅仅过了</w:t>
      </w:r>
      <w:r>
        <w:rPr>
          <w:rFonts w:ascii="Courier" w:hAnsi="Courier"/>
          <w:color w:val="000000"/>
        </w:rPr>
        <w:t>3</w:t>
      </w:r>
      <w:r>
        <w:rPr>
          <w:rFonts w:ascii="Courier" w:hAnsi="Courier"/>
          <w:color w:val="000000"/>
        </w:rPr>
        <w:t>分钟，</w:t>
      </w:r>
      <w:r>
        <w:rPr>
          <w:rFonts w:ascii="Courier" w:hAnsi="Courier"/>
          <w:color w:val="000000"/>
        </w:rPr>
        <w:t>14</w:t>
      </w:r>
      <w:r>
        <w:rPr>
          <w:rFonts w:ascii="Courier" w:hAnsi="Courier"/>
          <w:color w:val="000000"/>
        </w:rPr>
        <w:t>时</w:t>
      </w:r>
      <w:r>
        <w:rPr>
          <w:rFonts w:ascii="Courier" w:hAnsi="Courier"/>
          <w:color w:val="000000"/>
        </w:rPr>
        <w:t>51</w:t>
      </w:r>
      <w:r>
        <w:rPr>
          <w:rFonts w:ascii="Courier" w:hAnsi="Courier"/>
          <w:color w:val="000000"/>
        </w:rPr>
        <w:t>分</w:t>
      </w:r>
      <w:r>
        <w:rPr>
          <w:rFonts w:ascii="Courier" w:hAnsi="Courier"/>
          <w:color w:val="000000"/>
        </w:rPr>
        <w:t>42</w:t>
      </w:r>
      <w:r>
        <w:rPr>
          <w:rFonts w:ascii="Courier" w:hAnsi="Courier"/>
          <w:color w:val="000000"/>
        </w:rPr>
        <w:t>秒，又有彩民用单式投注对中奖号码进行了</w:t>
      </w:r>
      <w:r>
        <w:rPr>
          <w:rFonts w:ascii="Courier" w:hAnsi="Courier"/>
          <w:color w:val="000000"/>
        </w:rPr>
        <w:t>20</w:t>
      </w:r>
      <w:r>
        <w:rPr>
          <w:rFonts w:ascii="Courier" w:hAnsi="Courier"/>
          <w:color w:val="000000"/>
        </w:rPr>
        <w:t>倍投注，票面投注额为</w:t>
      </w:r>
      <w:r>
        <w:rPr>
          <w:rFonts w:ascii="Courier" w:hAnsi="Courier"/>
          <w:color w:val="000000"/>
        </w:rPr>
        <w:t>40</w:t>
      </w:r>
      <w:r>
        <w:rPr>
          <w:rFonts w:ascii="Courier" w:hAnsi="Courier"/>
          <w:color w:val="000000"/>
        </w:rPr>
        <w:t>元，彩票流水号为</w:t>
      </w:r>
      <w:r>
        <w:rPr>
          <w:rFonts w:ascii="Courier" w:hAnsi="Courier"/>
          <w:color w:val="000000"/>
        </w:rPr>
        <w:t>115</w:t>
      </w:r>
      <w:r>
        <w:rPr>
          <w:rFonts w:ascii="Courier" w:hAnsi="Courier"/>
          <w:color w:val="000000"/>
        </w:rPr>
        <w:t>号。这张复式票由于把</w:t>
      </w:r>
      <w:r>
        <w:rPr>
          <w:rFonts w:ascii="Courier" w:hAnsi="Courier"/>
          <w:color w:val="000000"/>
        </w:rPr>
        <w:t>16</w:t>
      </w:r>
      <w:r>
        <w:rPr>
          <w:rFonts w:ascii="Courier" w:hAnsi="Courier"/>
          <w:color w:val="000000"/>
        </w:rPr>
        <w:t>个蓝色球号码全部包揽，所以不但中得</w:t>
      </w:r>
      <w:r>
        <w:rPr>
          <w:rFonts w:ascii="Courier" w:hAnsi="Courier"/>
          <w:color w:val="000000"/>
        </w:rPr>
        <w:t>1</w:t>
      </w:r>
      <w:r>
        <w:rPr>
          <w:rFonts w:ascii="Courier" w:hAnsi="Courier"/>
          <w:color w:val="000000"/>
        </w:rPr>
        <w:t>注一等奖，同时还中得</w:t>
      </w:r>
      <w:r>
        <w:rPr>
          <w:rFonts w:ascii="Courier" w:hAnsi="Courier"/>
          <w:color w:val="000000"/>
        </w:rPr>
        <w:t>15</w:t>
      </w:r>
      <w:r>
        <w:rPr>
          <w:rFonts w:ascii="Courier" w:hAnsi="Courier"/>
          <w:color w:val="000000"/>
        </w:rPr>
        <w:t>注二等奖，中奖总金额为元。如果两张彩票为一人购买，则这位幸运彩民将史无前例地一夜之间获得总计</w:t>
      </w:r>
      <w:r>
        <w:rPr>
          <w:rFonts w:ascii="Courier" w:hAnsi="Courier"/>
          <w:color w:val="000000"/>
        </w:rPr>
        <w:t>1.</w:t>
      </w:r>
      <w:r>
        <w:rPr>
          <w:rFonts w:ascii="Courier" w:hAnsi="Courier"/>
          <w:color w:val="000000"/>
        </w:rPr>
        <w:t>亿元奖金。即使这两张彩票分属不同彩民，这也意味着其中一人将获得</w:t>
      </w:r>
      <w:r>
        <w:rPr>
          <w:rFonts w:ascii="Courier" w:hAnsi="Courier"/>
          <w:color w:val="000000"/>
        </w:rPr>
        <w:t>1.0</w:t>
      </w:r>
      <w:r>
        <w:rPr>
          <w:rFonts w:ascii="Courier" w:hAnsi="Courier"/>
          <w:color w:val="000000"/>
        </w:rPr>
        <w:t>亿元的巨额奖金。这是自</w:t>
      </w:r>
      <w:r>
        <w:rPr>
          <w:rFonts w:ascii="Courier" w:hAnsi="Courier"/>
          <w:color w:val="000000"/>
        </w:rPr>
        <w:t>1987</w:t>
      </w:r>
      <w:r>
        <w:rPr>
          <w:rFonts w:ascii="Courier" w:hAnsi="Courier"/>
          <w:color w:val="000000"/>
        </w:rPr>
        <w:t>年中国发行彩票以来，单期、单票获奖最高的一人，也是我国彩票发行</w:t>
      </w:r>
      <w:r>
        <w:rPr>
          <w:rFonts w:ascii="Courier" w:hAnsi="Courier"/>
          <w:color w:val="000000"/>
        </w:rPr>
        <w:t>20</w:t>
      </w:r>
      <w:r>
        <w:rPr>
          <w:rFonts w:ascii="Courier" w:hAnsi="Courier"/>
          <w:color w:val="000000"/>
        </w:rPr>
        <w:t>年来，中出的第一个亿元巨奖。今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黑龙江省一位彩民刚刚创出彩票单期、单人中奖</w:t>
      </w:r>
      <w:r>
        <w:rPr>
          <w:rFonts w:ascii="Courier" w:hAnsi="Courier"/>
          <w:color w:val="000000"/>
        </w:rPr>
        <w:t>6500</w:t>
      </w:r>
      <w:r>
        <w:rPr>
          <w:rFonts w:ascii="Courier" w:hAnsi="Courier"/>
          <w:color w:val="000000"/>
        </w:rPr>
        <w:t>多万元的最高纪录，短短的一个月后纪录即被刷新。中奖彩民仍未露面昨天下午</w:t>
      </w:r>
      <w:r>
        <w:rPr>
          <w:rFonts w:ascii="Courier" w:hAnsi="Courier"/>
          <w:color w:val="000000"/>
        </w:rPr>
        <w:t>4</w:t>
      </w:r>
      <w:r>
        <w:rPr>
          <w:rFonts w:ascii="Courier" w:hAnsi="Courier"/>
          <w:color w:val="000000"/>
        </w:rPr>
        <w:t>点多，记者联系了三合春彩民之家的老板李振杰，电话</w:t>
      </w:r>
      <w:r>
        <w:rPr>
          <w:rFonts w:ascii="Courier" w:hAnsi="Courier"/>
          <w:color w:val="000000"/>
        </w:rPr>
        <w:t>,</w:t>
      </w:r>
      <w:r>
        <w:rPr>
          <w:rFonts w:ascii="Courier" w:hAnsi="Courier"/>
          <w:color w:val="000000"/>
        </w:rPr>
        <w:t>那端她正在给彩民打票，显得很忙碌。开奖当晚，李振杰没有看到电视直播的开奖信息。但是开奖后，她很快就接到了市福彩中心工作人员的电话，说她的投注站有人中了大奖。一名经常在她店里买彩票的老彩民也兴奋地打电话通知她这个消息</w:t>
      </w:r>
      <w:r>
        <w:rPr>
          <w:rFonts w:ascii="Courier" w:hAnsi="Courier"/>
          <w:color w:val="000000"/>
        </w:rPr>
        <w:t>,</w:t>
      </w:r>
      <w:r>
        <w:rPr>
          <w:rFonts w:ascii="Courier" w:hAnsi="Courier"/>
          <w:color w:val="000000"/>
        </w:rPr>
        <w:t>。但是对于中奖者的信息，李振杰自己也确定不了。她说，中奖彩民来买彩票的时候正值下午上班的高峰，当时来店里买彩票的人有</w:t>
      </w:r>
      <w:r>
        <w:rPr>
          <w:rFonts w:ascii="Courier" w:hAnsi="Courier"/>
          <w:color w:val="000000"/>
        </w:rPr>
        <w:t>10</w:t>
      </w:r>
      <w:r>
        <w:rPr>
          <w:rFonts w:ascii="Courier" w:hAnsi="Courier"/>
          <w:color w:val="000000"/>
        </w:rPr>
        <w:t>多个，她记得不大清楚了。“不知道是哪个人，也不知道是几个人，我也在猜测呢！”她说，昨天一早，店里就来了很多彩民，都对中奖者的身份十分好奇。但她只能和一些老彩民在一起猜测，中奖者可能是一位经常来的彩民，自己选的号码。“喜从天降！”甘肃省福彩中心宣传部工作人员谭志伟这样形容说。据她介绍，目前中奖者还没有到福彩中心申报，因此他们对中奖者的信息</w:t>
      </w:r>
      <w:r>
        <w:rPr>
          <w:rFonts w:ascii="Courier" w:hAnsi="Courier"/>
          <w:color w:val="000000"/>
        </w:rPr>
        <w:t>,</w:t>
      </w:r>
      <w:r>
        <w:rPr>
          <w:rFonts w:ascii="Courier" w:hAnsi="Courier"/>
          <w:color w:val="000000"/>
        </w:rPr>
        <w:t>一无所知。昨天下午，甘肃省福彩中心的一位副主任和中心宣传部的部长杨兴刚已经赶到嘉峪关。今天，他们会在当地组织一个授匾活动，为投注站老板李振杰颁发牌匾，以示祝贺。据杨兴刚介绍，中奖者是一人还是两人，他们也落实不了，毕竟中间相隔了三分钟，只有等中奖者来领奖才能真正地确定。根据他的经验，面对如此巨额的奖金，中奖者通常不会很快现身。按照规定，开奖之后的</w:t>
      </w:r>
      <w:r>
        <w:rPr>
          <w:rFonts w:ascii="Courier" w:hAnsi="Courier"/>
          <w:color w:val="000000"/>
        </w:rPr>
        <w:t>30</w:t>
      </w:r>
      <w:r>
        <w:rPr>
          <w:rFonts w:ascii="Courier" w:hAnsi="Courier"/>
          <w:color w:val="000000"/>
        </w:rPr>
        <w:t>天里，中奖者需要向福彩中心申报领奖。此后，凭个人有效证件前来领奖即可，但这个时间有可能是几天之后，也有可能是几个月之后。业内看法对中奖者的质疑站不住脚尽管中奖者尚未现出真容，但此次巨奖事件已引起了外界的质疑：这么奇怪的号码为什么会如此信心百倍地采取倍投呢？对此，福彩中心、业内人士、专家学者谈了各自的观点。甘肃省福彩中心：中巨奖是投注者的运气本期开奖号码出现了罕见的全偶形态，算上本期，自双色球有史以来也不过出现</w:t>
      </w:r>
      <w:r>
        <w:rPr>
          <w:rFonts w:ascii="Courier" w:hAnsi="Courier"/>
          <w:color w:val="000000"/>
        </w:rPr>
        <w:t>4</w:t>
      </w:r>
      <w:r>
        <w:rPr>
          <w:rFonts w:ascii="Courier" w:hAnsi="Courier"/>
          <w:color w:val="000000"/>
        </w:rPr>
        <w:t>期而已，而今年就出现了</w:t>
      </w:r>
      <w:r>
        <w:rPr>
          <w:rFonts w:ascii="Courier" w:hAnsi="Courier"/>
          <w:color w:val="000000"/>
        </w:rPr>
        <w:t>3</w:t>
      </w:r>
      <w:r>
        <w:rPr>
          <w:rFonts w:ascii="Courier" w:hAnsi="Courier"/>
          <w:color w:val="000000"/>
        </w:rPr>
        <w:t>期。对于一般彩民来说，一般在选号的时候都会避开选择全部偶号和全部奇号去投注，因为出现以上两种投注号码的概率实在太小。随着中奖消息的公布，随即也引发了外界对双色球开奖真实性的质疑。甘肃省福彩中心宣传部部长杨兴刚表示，巨额奖金与当期彩票的销售额和奖池有关，他更相信这是投注者的运气，只是这次巨奖超出了大家的接受能力而已，但不会影响彩民对双色球、对福利彩票的信任。等中奖者把奖金领走的时候，自然可以化解外界对双色球的疑虑。据杨兴刚介绍，目前，他们已经制订了周密的领奖计划和流程，只待中奖者与福彩中心联系。原上海体彩中心主任：不存在外力控制因素原上海体彩中心主任朱南俊认为，中出亿元大奖遭到质疑很可笑，谁也无法控制什么时候什么人能中大奖，过去上海有人中大奖也曾受到质疑，我们把一些普通彩民组织起来，让他们在开奖现场自己摇奖，结果他们承认出什么号码是随机的，是外力无法控制的。上海体彩摇奖机器设计者李世豪认为，获得大奖遭到质疑是因为有些人不知道大奖是如何产生的。现在市面上有各种各样的电脑</w:t>
      </w:r>
      <w:r>
        <w:rPr>
          <w:rFonts w:ascii="Courier" w:hAnsi="Courier"/>
          <w:color w:val="000000"/>
        </w:rPr>
        <w:t>,</w:t>
      </w:r>
      <w:r>
        <w:rPr>
          <w:rFonts w:ascii="Courier" w:hAnsi="Courier"/>
          <w:color w:val="000000"/>
        </w:rPr>
        <w:t>选号软件，于是很多人以为电脑开奖会与这种所谓的电脑选号有什么关联，其实根本不搭界。以上海体彩中心为例，所谓电脑彩票实际上都是通过传统彩球碰撞的结果摇出来的，是无法作假的。什么“每个奖球的物理特性不一样”、“开奖球出口处的电磁阀可以根据指令</w:t>
      </w:r>
      <w:r>
        <w:rPr>
          <w:rFonts w:ascii="Courier" w:hAnsi="Courier"/>
          <w:color w:val="000000"/>
        </w:rPr>
        <w:t>(</w:t>
      </w:r>
      <w:r>
        <w:rPr>
          <w:rFonts w:ascii="Courier" w:hAnsi="Courier"/>
          <w:color w:val="000000"/>
        </w:rPr>
        <w:t>电流强度、电压变化</w:t>
      </w:r>
      <w:r>
        <w:rPr>
          <w:rFonts w:ascii="Courier" w:hAnsi="Courier"/>
          <w:color w:val="000000"/>
        </w:rPr>
        <w:t>)</w:t>
      </w:r>
      <w:r>
        <w:rPr>
          <w:rFonts w:ascii="Courier" w:hAnsi="Courier"/>
          <w:color w:val="000000"/>
        </w:rPr>
        <w:t>调整磁场强度”等都是不存在的。研究学者：中国彩民“控制幻觉”严重长期从事博彩业研究的经济</w:t>
      </w:r>
      <w:r>
        <w:rPr>
          <w:rFonts w:ascii="Courier" w:hAnsi="Courier"/>
          <w:color w:val="000000"/>
        </w:rPr>
        <w:t>,</w:t>
      </w:r>
      <w:r>
        <w:rPr>
          <w:rFonts w:ascii="Courier" w:hAnsi="Courier"/>
          <w:color w:val="000000"/>
        </w:rPr>
        <w:t>学博士李刚则认为：尽管彩票中奖号码随机决定，是不可预测的，但很多人还是会有一夜暴富的渴望，而且他们中不少人相信中奖号码是可控的。他们会认为主观选择的号码要比机器选择的中奖概率大，这种现象在国外被称为“投注者控制幻觉”。这一点，对于双色球等一类的彩票表现得尤为充分。目前社会上存在着大量关于彩票预测的“理论”，使得我国彩票购买者表现出严重的“控制幻觉”非理性心态，并已经造成了许多严重的问题。因此，发行彩票不应当只追求销量或者公益金的最大化，而是在综合考虑彩民</w:t>
      </w:r>
      <w:r>
        <w:rPr>
          <w:rFonts w:ascii="Courier" w:hAnsi="Courier"/>
          <w:color w:val="000000"/>
        </w:rPr>
        <w:t>,</w:t>
      </w:r>
      <w:r>
        <w:rPr>
          <w:rFonts w:ascii="Courier" w:hAnsi="Courier"/>
          <w:color w:val="000000"/>
        </w:rPr>
        <w:t>心态、彩票发行可能导致的社会问题以及地下私彩等多方面情况下，通过价格、税收、宣传以及法律等手段将可能引发的社会问题尽量缓解，这才是我国彩票发行的根本目的。我对这条新闻的看法是：天啊！为什么中奖的还不是我</w:t>
      </w:r>
      <w:r>
        <w:rPr>
          <w:rFonts w:ascii="Courier" w:hAnsi="Courier"/>
          <w:color w:val="000000"/>
        </w:rPr>
        <w:t>~~~,,</w:t>
      </w:r>
      <w:r>
        <w:rPr>
          <w:rFonts w:ascii="Courier" w:hAnsi="Courier"/>
          <w:color w:val="000000"/>
        </w:rPr>
        <w:t>宿主头脑发晕，这是逃逸的好机会。我占据的宿主脑域越多，相当于可体验到的人生就越多，于是我乐此不疲，每当有机会换人的时候，我会毫不眷恋投向新的机遇。废话少说，现在我的新身份是：</w:t>
      </w:r>
      <w:r>
        <w:rPr>
          <w:rFonts w:ascii="Courier" w:hAnsi="Courier"/>
          <w:color w:val="000000"/>
        </w:rPr>
        <w:t>[</w:t>
      </w:r>
      <w:r>
        <w:rPr>
          <w:rFonts w:ascii="Courier" w:hAnsi="Courier"/>
          <w:color w:val="000000"/>
        </w:rPr>
        <w:t>高晋，女，</w:t>
      </w:r>
      <w:r>
        <w:rPr>
          <w:rFonts w:ascii="Courier" w:hAnsi="Courier"/>
          <w:color w:val="000000"/>
        </w:rPr>
        <w:t>37</w:t>
      </w:r>
      <w:r>
        <w:rPr>
          <w:rFonts w:ascii="Courier" w:hAnsi="Courier"/>
          <w:color w:val="000000"/>
        </w:rPr>
        <w:t>岁，无业游民，好吃懒做，嗜赌如命。三年前因欠下巨债而出逃，举家潜到本地打工</w:t>
      </w:r>
      <w:r>
        <w:rPr>
          <w:rFonts w:ascii="Courier" w:hAnsi="Courier"/>
          <w:color w:val="000000"/>
        </w:rPr>
        <w:t>]</w:t>
      </w:r>
      <w:r>
        <w:rPr>
          <w:rFonts w:ascii="Courier" w:hAnsi="Courier"/>
          <w:color w:val="000000"/>
        </w:rPr>
        <w:t>哎哟，现在这个社会怎么这么不太平？我刚懒洋洋走到投注站准备买注，就有个冒失鬼冲过来，结果这倒霉鬼被人飞拖鞋砸倒，头撞到旁边停靠的车就晕过去，妈呀，吓坏姑奶奶也！等等，看看有没啥好兆头？我迅速扫视周边一遍，看清楚车牌号是，赶紧记在心里，这东东可能是玄关密码呢！其实我清楚这是职业敏感，我们这些赌数字游戏的人，最喜欢天灾人祸的现场有数字出现，据说可能是鬼神的提点。“怎么回事？”“快打</w:t>
      </w:r>
      <w:r>
        <w:rPr>
          <w:rFonts w:ascii="Courier" w:hAnsi="Courier"/>
          <w:color w:val="000000"/>
        </w:rPr>
        <w:t>110</w:t>
      </w:r>
      <w:r>
        <w:rPr>
          <w:rFonts w:ascii="Courier" w:hAnsi="Courier"/>
          <w:color w:val="000000"/>
        </w:rPr>
        <w:t>啊！”……旁边的人慌了神，七嘴八舌讨论着。“</w:t>
      </w:r>
      <w:r>
        <w:rPr>
          <w:rFonts w:ascii="Courier" w:hAnsi="Courier"/>
          <w:color w:val="000000"/>
        </w:rPr>
        <w:t>110”</w:t>
      </w:r>
      <w:r>
        <w:rPr>
          <w:rFonts w:ascii="Courier" w:hAnsi="Courier"/>
          <w:color w:val="000000"/>
        </w:rPr>
        <w:t>，嗯，这几个数字也不错，看样子应该是</w:t>
      </w:r>
      <w:r>
        <w:rPr>
          <w:rFonts w:ascii="Courier" w:hAnsi="Courier"/>
          <w:color w:val="000000"/>
        </w:rPr>
        <w:t>1</w:t>
      </w:r>
      <w:r>
        <w:rPr>
          <w:rFonts w:ascii="Courier" w:hAnsi="Courier"/>
          <w:color w:val="000000"/>
        </w:rPr>
        <w:t>跟</w:t>
      </w:r>
      <w:r>
        <w:rPr>
          <w:rFonts w:ascii="Courier" w:hAnsi="Courier"/>
          <w:color w:val="000000"/>
        </w:rPr>
        <w:t>10</w:t>
      </w:r>
      <w:r>
        <w:rPr>
          <w:rFonts w:ascii="Courier" w:hAnsi="Courier"/>
          <w:color w:val="000000"/>
        </w:rPr>
        <w:t>好用，因为投注数字里没有</w:t>
      </w:r>
      <w:r>
        <w:rPr>
          <w:rFonts w:ascii="Courier" w:hAnsi="Courier"/>
          <w:color w:val="000000"/>
        </w:rPr>
        <w:t>0</w:t>
      </w:r>
      <w:r>
        <w:rPr>
          <w:rFonts w:ascii="Courier" w:hAnsi="Courier"/>
          <w:color w:val="000000"/>
        </w:rPr>
        <w:t>号。我暗自心算拿捏了一阵，终于敲定买下</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这</w:t>
      </w:r>
      <w:r>
        <w:rPr>
          <w:rFonts w:ascii="Courier" w:hAnsi="Courier"/>
          <w:color w:val="000000"/>
        </w:rPr>
        <w:t>7</w:t>
      </w:r>
      <w:r>
        <w:rPr>
          <w:rFonts w:ascii="Courier" w:hAnsi="Courier"/>
          <w:color w:val="000000"/>
        </w:rPr>
        <w:t>个号。看着别人手忙脚乱，我理都不理，呵呵，但愿这次能撞个高额奖就好，才不管你们死活呢，可别妨碍姑奶奶发财。老公交代的体彩还没买，今晚有几场热身赛，这死鬼是欧美球队特别是意大利的铁杆粉丝，次次都买英国佬赢，可是也没见怎么发达过。这次他要我押意大利跟法国双双赢球，我偏偏就反着来，都买他们输，君不见刚才那个被砸晕的倒霉鬼就穿着蓝色衣服么？嗯，蓝色球服的遭殃，赌赌我的感觉准不准。回到家时，死鬼老公没在家，估计他到哪家打牌搓麻将去了，儿子也在外面混网吧没回。剩我一个没事做，那就睡个大觉做做美梦也行，即使睡不着，躺着当休养也好。想想在外流浪的日子也真苦，除了自家人外基本举目无亲，连过个日子都得低调，遮遮掩掩。以前在老家那边多逍遥啊，靠着卖地下私彩就足够过上“准小康”生活。别看俺们那里虽然是农村，集体财力汇集起来那还真不可小视，这都得归功于那些老少妇女们不劳而获的幻想。她们整天就想着中个“七合彩”，买私彩简直就前赴后继、屡败屡战呀，比飞蛾扑火还壮观。她们最喜欢讨论的话题焦点是“特码”，大小码都好，民间风传死人托梦或者神经病会道破天机，于是整天求神拜佛或者拿糖果逗傻子问“特码”，都快走火入魔了。那时候俺的财富就靠这些歪门邪道积攒起来的，虽然不合法，但在农村几乎没人管，即使上头来检查也会有人事先通风报信，所以小日子过得有惊无险的滋润。“七合彩”就跟赌博似的，永远都是庄家赢多输少，大批的人买彩的钱，远远超过少数个别人所中小奖的支出。一旦真有人中了超级大奖那怎么办？那得算计一下俺的赔付能力跟甘心度，觉得亏大了，三十六计走为上计，一个字——溜！俗话说，出来混的总有一天会还的，很不幸终于有一次有人押中了特码，而且还是大注，算计起来我得赔人家</w:t>
      </w:r>
      <w:r>
        <w:rPr>
          <w:rFonts w:ascii="Courier" w:hAnsi="Courier"/>
          <w:color w:val="000000"/>
        </w:rPr>
        <w:t>30</w:t>
      </w:r>
      <w:r>
        <w:rPr>
          <w:rFonts w:ascii="Courier" w:hAnsi="Courier"/>
          <w:color w:val="000000"/>
        </w:rPr>
        <w:t>万有余……就这样，老公带着我跟小孩举家一起跑路，来到目前这座大城市的郊区打零工躲债。好在“七合彩”本身不合法，债主也不敢报案借助公安来找我麻烦，也因此我们稍微躲躲他就行，不必像逃犯似的惶惶不可终日。一觉睡到晚上，父子俩总算在外混够肯回家了，埋怨没做饭的骂声把我吵醒。我自知理亏，钻进厨房做饭菜去，青菜是昨天剩余的，我们这个懒散家庭是不计较的，能省则省。等我把菜端到饭桌时，父子俩混球正在讨论赌球。老公忽然想起什么，扬扬眉问我：“今天你替我买好了吧？意大利跟法国肯定赢！”未等我回答，儿子不屑插嘴道：“那可不一定，法国赢中国那叫天经地义，要是意大利输给俄罗斯好像也挺正常的。我在网上就是买意大利输的！”老公不满意了，揪了儿子耳朵一下，轻蔑说道：“意大利这场赌输了，明天你做饭！”然后又回过头看着我，说：“替我买好注了吧？”这下轮到我装出一副不屑样了，轻描淡写答道：“就买那么几块钱能有屁用？一直以来也没见你猜赢过几次！这次换下手气，我买法国跟意大利都输球…”“啊？！”父子俩同时叫起来，张大嘴巴表示出一副非常难以置信的样子，然后马上又恢复常态。“球盲就是球盲，”老公顿了一下，“还好一共加起来只买</w:t>
      </w:r>
      <w:r>
        <w:rPr>
          <w:rFonts w:ascii="Courier" w:hAnsi="Courier"/>
          <w:color w:val="000000"/>
        </w:rPr>
        <w:t>20</w:t>
      </w:r>
      <w:r>
        <w:rPr>
          <w:rFonts w:ascii="Courier" w:hAnsi="Courier"/>
          <w:color w:val="000000"/>
        </w:rPr>
        <w:t>块，要是……要是你猜中了……”“猜中了怎么着？”我挑了挑眉毛，取笑说道：“以后交给我来买球对吗？”“以后你来当参谋咯……”老公无可奈何，再嘴硬加了一句，“你肯定赢不了的！吃饭吧”几个人早饿了，冲着饭菜一顿狼吞虎咽，也就不再讨论啥买球。家里没电视看不了球赛，直到第二天中午，比赛结果跟中奖结果一起出来。哇塞，意大利输给俄罗斯，而法国居然也输给中国了！老公高兴得手舞足蹈像个孩子似地，跟儿子争着下厨当忏悔。更绝的是，次日双色球开奖，我胡蒙的一串数字，居然也中了个四等奖，</w:t>
      </w:r>
      <w:r>
        <w:rPr>
          <w:rFonts w:ascii="Courier" w:hAnsi="Courier"/>
          <w:color w:val="000000"/>
        </w:rPr>
        <w:t>800</w:t>
      </w:r>
      <w:r>
        <w:rPr>
          <w:rFonts w:ascii="Courier" w:hAnsi="Courier"/>
          <w:color w:val="000000"/>
        </w:rPr>
        <w:t>块哟！拿到钱的一刻，老公激动向我交权：“老婆，你太神了！从今以后你来负责买彩票……哦，不对，是主要你来出主意！”说来也怪，自此我买体育比赛的注就几乎没失手过，但赢得也不多，没办法，赛果就跟着庄家赔最少那种走，况且我押注的资金本来也是屈指可数。我怀疑自己否极泰来，同时那些庄家肯定都是坑人专家，按着大多数人的估球思维，逆着来基本就八九不离十。其实对于足球我根本一窍不通，至多知道比赛双方是谁跟谁，至于球场上二十多号人争抢一只皮球，我的看法就是太傻，每人发一球来玩不是更好么？足球方面还算有点门道可寻，但是双色球都还是靠运气，几次不中大奖之后我宣布无能为力。四年一度的世界杯到来，整个世界都为之疯狂，就连平时对足球不屑一顾的美女们，突然都流行装样子，好像很懂行似的。猜球、赌球大大火起来，买注的人如雨后春笋，地下赌场也来凑热闹，老公很有本事的连海外赌球的渠道都弄到了，就等着我来发威。小组赛除了几场双方实力相差实在大，而弱队又缺乏人缘且不在</w:t>
      </w:r>
      <w:r>
        <w:rPr>
          <w:rFonts w:ascii="Courier" w:hAnsi="Courier"/>
          <w:color w:val="000000"/>
        </w:rPr>
        <w:t>FIFA</w:t>
      </w:r>
      <w:r>
        <w:rPr>
          <w:rFonts w:ascii="Courier" w:hAnsi="Courier"/>
          <w:color w:val="000000"/>
        </w:rPr>
        <w:t>吃香的比赛外，我基本都猜中，准确的说应该是猜平（也即赢得很少），鬼叫这届世界杯莫名其妙冒那么多沉闷平局出来，射手们都攀比打飞机去了，进球少得可怜。当然这其中也有几局精彩的，比如事关法国、意大利、英格兰、南非、喀麦隆小组出线或出局的几场比赛，我居然命中了</w:t>
      </w:r>
      <w:r>
        <w:rPr>
          <w:rFonts w:ascii="Courier" w:hAnsi="Courier"/>
          <w:color w:val="000000"/>
        </w:rPr>
        <w:t>100%</w:t>
      </w:r>
      <w:r>
        <w:rPr>
          <w:rFonts w:ascii="Courier" w:hAnsi="Courier"/>
          <w:color w:val="000000"/>
        </w:rPr>
        <w:t>！秘诀还是靠那个原则，逆着潮流来，还有就是跟那个叫贝利的家伙反着来。他看好什么就倒霉什么，这全世界都知道，可我就弄不懂明明谁都知道这乌鸦嘴的神奇，怎么押注时就不反着来呢？估计别人都是太懂球了，情感战胜理智，结果赔了又赔还不能自拔。钱越赚越多，老公下注的额度也越来越大，当世界杯打到八分之一决赛时，我开始觉得有些力不从心了。原本铁定的定律，随着一支支弱队的出局我也亏了好几场，看来反着来有时也说不准啊，还不如德国那条章鱼预测准确呢。那该怎么办？我跟老公商量，只对那些水平相差不要太悬殊的比赛来下注，因为比赛打到这份上了，期望强队放水赢盘的希望很小，连弱队也拼出吃奶劲冲击记录。老公同意了，这个时候，也只有那种水平相当然后弱方胜出的盘面有把握。四分之一决赛开打，巴西对荷兰这场正中下怀。为啥这么说？你看全世界都在关注它，基本上都预测巴西赢。如果结局真的这样，那些博彩公司该咋办？就算真的巴西赢了，赔率那么低，</w:t>
      </w:r>
      <w:r>
        <w:rPr>
          <w:rFonts w:ascii="Courier" w:hAnsi="Courier"/>
          <w:color w:val="000000"/>
        </w:rPr>
        <w:t>N</w:t>
      </w:r>
      <w:r>
        <w:rPr>
          <w:rFonts w:ascii="Courier" w:hAnsi="Courier"/>
          <w:color w:val="000000"/>
        </w:rPr>
        <w:t>人都中了那赢到手的钱就少得可怜了。我跟老公提议，赌一把押注荷兰赢球，财富险中求呀，可惜懂球的老公马上就否决，说我存心跟全世界球迷过不去，不对，是跟钱过不去。我看拗不过他，于是自己掏私钱暗自另买了一份，偏偏就赌荷兰赢球。比赛结果跌碎了满地眼镜，荷兰居然爆冷掀翻了五星巴西。哇哈哈，姑奶奶我心里暗地高兴，装作不知情问老公：“你家的巴西又给你带来多少收入啊？”老公垂头丧气，无精打采应道：“巴西这帮人不知是不是又发羊癫疯？可怜我的三千块啊！”“看看这个，我自己买的！”我拿出买注荷兰的凭证，得意洋洋朝他扬扬。当老公看到字样时，嘴巴张成了个标准的</w:t>
      </w:r>
      <w:r>
        <w:rPr>
          <w:rFonts w:ascii="Courier" w:hAnsi="Courier"/>
          <w:color w:val="000000"/>
        </w:rPr>
        <w:t>O</w:t>
      </w:r>
      <w:r>
        <w:rPr>
          <w:rFonts w:ascii="Courier" w:hAnsi="Courier"/>
          <w:color w:val="000000"/>
        </w:rPr>
        <w:t>：“哇，你是不是章鱼转世啊？以后都听你的！”接下来乌拉圭打加纳，我是实在不懂谁强谁弱，眼看整个非洲都在支持加纳，听老公说那个叫布拉特的肥佬估计要送加纳一个人情，谁叫他之前安排不妥，居然没把东道主南非护驾送入十六强云云。老公说要买加纳赢，理由是国际足联的暗箱操作很厉害，我反对这样买因为现在人人都想得到这些因素……争了半小时，老公服软听从我的意见，押注五千赌乌拉圭胜出。运气不错，这只啥乌龟靠着点球也就赢球了，老公对我佩服得五体投地差点就玩倒立庆祝了。赢钱的人是老大，接下来阿根廷打德国应该我来话事，那没记性的老公却又来捣乱，说是凭他看球</w:t>
      </w:r>
      <w:r>
        <w:rPr>
          <w:rFonts w:ascii="Courier" w:hAnsi="Courier"/>
          <w:color w:val="000000"/>
        </w:rPr>
        <w:t>N</w:t>
      </w:r>
      <w:r>
        <w:rPr>
          <w:rFonts w:ascii="Courier" w:hAnsi="Courier"/>
          <w:color w:val="000000"/>
        </w:rPr>
        <w:t>年的老资格来看，阿根廷有着强大攻击力跟政治势力支持，比赛赢定了就不知赢几个。我还是那个道理，全世界都知道的秘密就不能叫秘密了，那只能是自负跟拖累，管你满嘴听不懂的足球术语，我偏偏就选德国赢，看那条章鱼还有贝利怎么说的就知道该怎么下注。不甘心的老公不依不饶，非要跟我剪刀石头布来决定，我鼻孔哼一一口气决定打击他一顿。这笨蛋性子就那样，总以为自己很强还很顽固，平时跟别人玩最喜欢出剪刀。约好三局两胜，我给足面子让他玩满三局，结果是他连续三把剪刀被我三块石头给捶扁了。当阿根廷四球溃败的消息传到时，老公猛捶了自己十几拳大腿，确信不是做梦后大叫“天理呀！”然后就朝我顶礼膜拜。瞧瞧这德行真没出息，我懒洋洋说了句：“天理就是让我们赢钱，而不是什么跟我无关的阿根廷赢球！”最后一场四分之一决赛，巴拉圭对西班牙。对这场我实在看不出啥门道，之前巴西阿根廷都回家了，估计国际足联那帮人也不怎么会给美洲球队啥照顾，再说了西班牙进四强对于后面比赛的上座率收视率之类很有利。我第一次发现我的想法，居然跟大部分人是一样的，怎么办？这样的比赛还是暂且放着，于是我选择不赌，杀红了眼却没发言权的老公张张嘴没说出什么话，我知道他心有不甘，便破例允许他自己拿</w:t>
      </w:r>
      <w:r>
        <w:rPr>
          <w:rFonts w:ascii="Courier" w:hAnsi="Courier"/>
          <w:color w:val="000000"/>
        </w:rPr>
        <w:t>200</w:t>
      </w:r>
      <w:r>
        <w:rPr>
          <w:rFonts w:ascii="Courier" w:hAnsi="Courier"/>
          <w:color w:val="000000"/>
        </w:rPr>
        <w:t>去赌，至于买哪队就随便他了。事实证明我这招很馊，因为这死鬼老公押注西班牙轻松赢钱之后，就觉得自己又变成预测家踌躇满志起来。第一场半决赛，荷兰打乌拉圭。基本上又是人人看好荷兰，但我就看不顺这个靠丑陋的防守反击把巴西淘汰掉的家伙，心里头反而有种对南美独苗的怜爱。我真的很想押注乌拉圭赢球，但内心总有一种不够放心的担忧，毕竟这乌拉圭也强大不到哪去，最近我所知道的明星也就两个前锋弗兰跟苏亚雷斯，中后场没啥出名的，会不会他们打起球来头重脚轻，进球多失球也多。事实确实是这样，前面的比赛已经给出证明了。感情上偏向的球队如同走钢丝，另一对头又合了万众所归多数输球的规律，不好处理呀。衡量再三，我决定放弃，可老公笑话我太胆小了，连章鱼都不如。唉，真烦人，这猪头前头偶尔猜中一次就以为得道升天了，也罢，随你押注荷兰赢，但是赌注不得超过</w:t>
      </w:r>
      <w:r>
        <w:rPr>
          <w:rFonts w:ascii="Courier" w:hAnsi="Courier"/>
          <w:color w:val="000000"/>
        </w:rPr>
        <w:t>500</w:t>
      </w:r>
      <w:r>
        <w:rPr>
          <w:rFonts w:ascii="Courier" w:hAnsi="Courier"/>
          <w:color w:val="000000"/>
        </w:rPr>
        <w:t>。至于输赢，用来判别最近手气走向，当作交点学费吧。赛果是荷兰顺利取胜，老公乐得自谓“一蹦三尺高”，这形容词据说是从八零后作文的必杀句里学来的。而我开始担心，因为我一贯逆着潮流来押注，如果总是这样操作下去，荷兰打乌拉圭这场那我是输大了。第二场半决赛，德国打西班牙。比赛还没打，德国已经被人捧上天了，说是连续好多场大比分赢球，连英国阿根廷都只配给他们提鞋。老公又试图来抢夺决定权了，他信誓旦旦说德国肯定又是狂胜，不然他就去裸奔。我白了这没脑子的家伙一眼，否决了他的提议，这种实力相近的比赛，绝大多数人看好德国就不大正常了，不是说西班牙的框架搭建基本就是那支见神灭神的巴萨么？虽然我不敢打包票，但是冥冥中就觉得德国太过张狂是走不远的，于是我选择了西班牙赢球，咬咬牙一次决定投注三万块！在老公抗议下，减少为两万。之前顺风顺水的德国战车，在西班牙面前令人大跌眼镜地演化成幼儿园的小朋友，都快忘记足球是怎么踢的。全场毫无章法的德国队，果不其然被那条章鱼猜中输球了，嗯，也跟我的猜想是一致的。这场球一下子给我带来了滚滚财源，老公兴奋之余更多的是懊恼，后悔为啥当初要减掉我的一万赌注呢？季军争夺战开打，鉴于之前半决赛中德国的表现恍如一夜回到解放前，老公对它的期望值是狂跌好几个阶，比沪市指数崩溃还壮观，这次他决定力捧乌拉圭。原本不懂球，经过近期</w:t>
      </w:r>
      <w:r>
        <w:rPr>
          <w:rFonts w:ascii="Courier" w:hAnsi="Courier"/>
          <w:color w:val="000000"/>
        </w:rPr>
        <w:t>N</w:t>
      </w:r>
      <w:r>
        <w:rPr>
          <w:rFonts w:ascii="Courier" w:hAnsi="Courier"/>
          <w:color w:val="000000"/>
        </w:rPr>
        <w:t>场比赛的陶冶之后，开始懂球的我分析了一顿，还是觉得头重脚轻的乌拉圭难以匹敌整体作战的德国，两支败军之旅卸掉压力来争与第四名差不多的第三名，估计之前输球的阴影不会有影响了，恢复之前的状态是自然而然的。这一次，还是陷入了同化的困局，我嘀咕埋怨着为何大众跟我一样看好德国呢？这种球即使赢了也赢不了多少，鸡肋呀！老公意见和我相左，通过闭着眼睛都能赢的猜拳，我取得话语权押注德国赢球。结果德国真的击败乌拉圭，我用一万注无关痛痒的赢了一笔小钱。决赛即将打响，均是头次杀入世界杯决赛的荷兰、西班牙，这次肯定是要来个刺刀见红了。丑陋的荷兰现在像一面坚固的盾牌（背后还带小荷飞刀），而西班牙的牛角（不止一处）尖锐得一击致命。关于赛果的预测，章鱼兄是看好西班牙，但世界</w:t>
      </w:r>
      <w:r>
        <w:rPr>
          <w:rFonts w:ascii="Courier" w:hAnsi="Courier"/>
          <w:color w:val="000000"/>
        </w:rPr>
        <w:t>N</w:t>
      </w:r>
      <w:r>
        <w:rPr>
          <w:rFonts w:ascii="Courier" w:hAnsi="Courier"/>
          <w:color w:val="000000"/>
        </w:rPr>
        <w:t>多专家揭露它的选择只是背后智囊团安排好的把戏。我变得犹豫起来，全球球迷支持双方的势力很接近，这场比赛可是世界杯的最后一场，以后难得有疯狂的球局可望赌来滚滚横财了。老公在跟一群球友喝酒瞎混后，回来对我说原来赌球有很多花样，不仅赌谁输赢，还包括哪方赢几个球、谁会进球、谁能夺得金靴</w:t>
      </w:r>
      <w:r>
        <w:rPr>
          <w:rFonts w:ascii="Courier" w:hAnsi="Courier"/>
          <w:color w:val="000000"/>
        </w:rPr>
        <w:t>/</w:t>
      </w:r>
      <w:r>
        <w:rPr>
          <w:rFonts w:ascii="Courier" w:hAnsi="Courier"/>
          <w:color w:val="000000"/>
        </w:rPr>
        <w:t>金球奖、最佳球员……之前我们简直是井底之蛙，只赌谁输赢难怪发不了大财。这一场的赌注，我们必须要冲出小家走向世界，而且要玩就玩多些花样，连哪个球星会否吃牌都赌……最关键的问题还是哪队输赢，这一块的抢钱空间很大，我决定亲自操刀，至于其他小项还是丢给老公跟儿子联手研究去吧。经历一个唇枪舌战的家庭大会之后，我们下重本</w:t>
      </w:r>
      <w:r>
        <w:rPr>
          <w:rFonts w:ascii="Courier" w:hAnsi="Courier"/>
          <w:color w:val="000000"/>
        </w:rPr>
        <w:t>8</w:t>
      </w:r>
      <w:r>
        <w:rPr>
          <w:rFonts w:ascii="Courier" w:hAnsi="Courier"/>
          <w:color w:val="000000"/>
        </w:rPr>
        <w:t>万押了西班牙小胜荷兰，其它小项则林林总总花了不到</w:t>
      </w:r>
      <w:r>
        <w:rPr>
          <w:rFonts w:ascii="Courier" w:hAnsi="Courier"/>
          <w:color w:val="000000"/>
        </w:rPr>
        <w:t>1</w:t>
      </w:r>
      <w:r>
        <w:rPr>
          <w:rFonts w:ascii="Courier" w:hAnsi="Courier"/>
          <w:color w:val="000000"/>
        </w:rPr>
        <w:t>万，这已经是能否拿得出的血本了。决赛开打时，老公带着儿子去大排档看球，看不懂球的我则半夜爬起来烧香拜神，表面上看个个都镇定自如，实际上手心早捏出一把把汗来。当我等到昏昏欲睡之时，老公拉着儿子回家，那哇哇乱叫的兴奋劲估计比他当年娶老婆还过分……第二天一大早，我们一家三口带着编织袋，浩浩荡荡杀到投注站扛钱。其实这家也不算很正规的投注站，站长表面经营着没多少油水可捞的体彩，实际上他跟很多地下赌球的中间人有着千丝百缕的联系，本次世界杯我们这里很多人就是通过他下注的。当我们到达投注站时，却发现来了一群陌生人，大家群情激昂叫骂着，意思是人家携款潜逃了，公安接报警后正赶过来……我再也听不下去了，冥冥中觉得报应来到，当年我家就是这样子跑路的！耳朵边莫名开始嗡嗡响，我只觉得眼前发黑，一下子栽倒在旁边的包子店门口……欲知后事如何，请看下节《天之娇子》分解。本小说为作者凌云原创，未经允许请勿转载。</w:t>
      </w:r>
      <w:r>
        <w:rPr>
          <w:rFonts w:ascii="Courier" w:hAnsi="Courier"/>
          <w:color w:val="000000"/>
        </w:rPr>
        <w:t>,</w:t>
      </w:r>
      <w:r>
        <w:rPr>
          <w:rFonts w:ascii="Courier" w:hAnsi="Courier"/>
          <w:color w:val="000000"/>
        </w:rPr>
        <w:t>这几个数字也不错…钻进厨房做饭菜去。彩票流水号</w:t>
      </w:r>
      <w:r>
        <w:rPr>
          <w:rFonts w:ascii="Courier" w:hAnsi="Courier"/>
          <w:color w:val="000000"/>
        </w:rPr>
        <w:t>110</w:t>
      </w:r>
      <w:r>
        <w:rPr>
          <w:rFonts w:ascii="Courier" w:hAnsi="Courier"/>
          <w:color w:val="000000"/>
        </w:rPr>
        <w:t>：按着大多数人的估球思维。我跟老公提议…”“以后你来当参谋咯。但是双色球都还是靠运气。再说了西班牙进四强对于后面比赛的上座率收视率之类很有利。我决定放弃，即使睡不着，其它小项则林林总总花了不到</w:t>
      </w:r>
      <w:r>
        <w:rPr>
          <w:rFonts w:ascii="Courier" w:hAnsi="Courier"/>
          <w:color w:val="000000"/>
        </w:rPr>
        <w:t>1</w:t>
      </w:r>
      <w:r>
        <w:rPr>
          <w:rFonts w:ascii="Courier" w:hAnsi="Courier"/>
          <w:color w:val="000000"/>
        </w:rPr>
        <w:t>万！老公同意了…“喜从天降。小组赛除了几场双方实力相差实在大。浩浩荡荡杀到投注站扛钱。荷兰打乌拉圭。随你押注荷兰赢，如果总是这样操作下去，估计之前输球的阴影不会有影响了；随即也引发了外界对双色球开奖真实性的质疑。至多知道比赛双方是谁跟谁。也因此我们稍微躲躲他就行？老公忽然想起什么。用来判别最近手气走向：自然可以化解外界对双色球的疑虑，法国赢中国那叫天经地义。看样子应该是</w:t>
      </w:r>
      <w:r>
        <w:rPr>
          <w:rFonts w:ascii="Courier" w:hAnsi="Courier"/>
          <w:color w:val="000000"/>
        </w:rPr>
        <w:t>1</w:t>
      </w:r>
      <w:r>
        <w:rPr>
          <w:rFonts w:ascii="Courier" w:hAnsi="Courier"/>
          <w:color w:val="000000"/>
        </w:rPr>
        <w:t>跟</w:t>
      </w:r>
      <w:r>
        <w:rPr>
          <w:rFonts w:ascii="Courier" w:hAnsi="Courier"/>
          <w:color w:val="000000"/>
        </w:rPr>
        <w:t>10</w:t>
      </w:r>
      <w:r>
        <w:rPr>
          <w:rFonts w:ascii="Courier" w:hAnsi="Courier"/>
          <w:color w:val="000000"/>
        </w:rPr>
        <w:t>好用。”“猜中了怎么着！没办法！大批的人买彩的钱。头撞到旁边停靠的车就晕过去，出来混的总有一天会还的。以上海体彩中心为例。几次不中大奖之后我宣布无能为力，因为投注数字里没有</w:t>
      </w:r>
      <w:r>
        <w:rPr>
          <w:rFonts w:ascii="Courier" w:hAnsi="Courier"/>
          <w:color w:val="000000"/>
        </w:rPr>
        <w:t>0</w:t>
      </w:r>
      <w:r>
        <w:rPr>
          <w:rFonts w:ascii="Courier" w:hAnsi="Courier"/>
          <w:color w:val="000000"/>
        </w:rPr>
        <w:t>号，通过闭着眼睛都能赢的猜拳，钱越赚越多？于是我选择了西班牙赢球。我理都不理，感情上偏向的球队如同走钢丝。甘肃省福彩中心：中巨奖是投注者的运气本期开奖号码出现了罕见的全偶形态。这都得归功于那些老少妇女们不劳而获的幻想。学博士李刚则认为：尽管彩票中奖号码随机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况且我押注的资金本来也是屈指可数，让他们在开奖现场自己摇奖。在老公抗议下，觉得亏大了，偏偏就赌荷兰赢球。但是对于中奖者的信息，后悔为啥当初要减掉我的一万赌注呢。赢钱的人是老大！一个字——溜，基本上都预测巴西赢。基本上又是人人看好荷兰。最关键的问题还是哪队输赢。我跟老公商量；可是也没见怎么发达过。目前社会上存在着大量关于彩票预测的“理论”。他们已经制订了周密的领奖计划和流程。毕竟这乌拉圭也强大不到哪去；今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中后场没啥出名的，”然后又回过头看着我。的幸运儿始终没有露面，中奖者可能是一位经常来的彩民：原上海体彩中心主任：不存在外力控制因素原上海体彩中心主任朱南俊认为…为啥这么说，就算真的巴西赢了。一下子栽倒在旁边的包子店门口。其实我清楚这是职业敏感，“七合彩”就跟赌博似的：荷兰打乌拉圭这场那我是输大了。准确的说应该是猜平（也即赢得很少），每人发一球来玩不是更好么，之前巴西阿根廷都回家了，令人称奇的是：老公对它的期望值是狂跌好几个阶。截至昨晚。好在“七合彩”本身不合法，面对如此巨额的奖金。哇哈哈，也是我国彩票发行</w:t>
      </w:r>
      <w:r>
        <w:rPr>
          <w:rFonts w:ascii="Courier" w:hAnsi="Courier"/>
          <w:color w:val="000000"/>
        </w:rPr>
        <w:t>20</w:t>
      </w:r>
      <w:r>
        <w:rPr>
          <w:rFonts w:ascii="Courier" w:hAnsi="Courier"/>
          <w:color w:val="000000"/>
        </w:rPr>
        <w:t>年来。老公兴奋之余更多的是懊恼。本期共计产生</w:t>
      </w:r>
      <w:r>
        <w:rPr>
          <w:rFonts w:ascii="Courier" w:hAnsi="Courier"/>
          <w:color w:val="000000"/>
        </w:rPr>
        <w:t>22</w:t>
      </w:r>
      <w:r>
        <w:rPr>
          <w:rFonts w:ascii="Courier" w:hAnsi="Courier"/>
          <w:color w:val="000000"/>
        </w:rPr>
        <w:t>注</w:t>
      </w:r>
      <w:r>
        <w:rPr>
          <w:rFonts w:ascii="Courier" w:hAnsi="Courier"/>
          <w:color w:val="000000"/>
        </w:rPr>
        <w:t>513</w:t>
      </w:r>
      <w:r>
        <w:rPr>
          <w:rFonts w:ascii="Courier" w:hAnsi="Courier"/>
          <w:color w:val="000000"/>
        </w:rPr>
        <w:t>万元的头奖！”老公顿了一下，听老公说那个叫布拉特的肥佬估计要送加纳一个人情。所谓电脑彩票实际上都是通过传统彩球碰撞的结果摇出来的。我真的很想押注乌拉圭赢球，前面的比赛已经给出证明了。理由是国际足联的暗箱操作很厉害。以后都听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彩票不应当只追求销量或者公益金的最大化：吃饭吧”几个人早饿了。进球多失球也多，管你满嘴听不懂的足球术语。就觉得自己又变成预测家踌躇满志起来，至于球场上二十多号人争抢一只皮球，公安接报警后正赶过来…意思是人家携款潜逃了，仅这一张彩票的总奖金就达到了破天荒的</w:t>
      </w:r>
      <w:r>
        <w:rPr>
          <w:rFonts w:ascii="Courier" w:hAnsi="Courier"/>
          <w:color w:val="000000"/>
        </w:rPr>
        <w:t>1</w:t>
      </w:r>
      <w:r>
        <w:rPr>
          <w:rFonts w:ascii="Courier" w:hAnsi="Courier"/>
          <w:color w:val="000000"/>
        </w:rPr>
        <w:t>。据杨兴刚介绍。恢复之前的状态是自然而然的…而我开始担心。是主要你来出主意。于是我乐此不疲；而出售这张中奖彩票的投注站。亦获福彩中心颁发牌匾，老公带着儿子去大排档看球，剩我一个没事做，凭个人有效证件前来领奖即可，”老公无可奈何。但这个时间有可能是几天之后。实际上手心早捏出一把把汗来。父子俩总算在外混够肯回家了，鸡肋呀。我看拗不过他：就有个冒失鬼冲过来…可惜懂球的老公马上就否决？至于买哪队就随便他了，即使上头来检查也会有人事先通风报信。嗜赌如命，因为比赛打到这份上了，全球球迷支持双方的势力很接近，据说可能是鬼神的提点，居然跟大部分人是一样的。甘肃省福彩中心宣传部部长杨兴刚表示。根据他的经验。李振杰自己也确定不了；对于双色球等一类的彩票表现得尤为充分。什么“每个奖球的物理特性不一样”、“开奖球出口处的电磁阀可以根据指令</w:t>
      </w:r>
      <w:r>
        <w:rPr>
          <w:rFonts w:ascii="Courier" w:hAnsi="Courier"/>
          <w:color w:val="000000"/>
        </w:rPr>
        <w:t>(</w:t>
      </w:r>
      <w:r>
        <w:rPr>
          <w:rFonts w:ascii="Courier" w:hAnsi="Courier"/>
          <w:color w:val="000000"/>
        </w:rPr>
        <w:t>电流强度、电压变化</w:t>
      </w:r>
      <w:r>
        <w:rPr>
          <w:rFonts w:ascii="Courier" w:hAnsi="Courier"/>
          <w:color w:val="000000"/>
        </w:rPr>
        <w:t>)</w:t>
      </w:r>
      <w:r>
        <w:rPr>
          <w:rFonts w:ascii="Courier" w:hAnsi="Courier"/>
          <w:color w:val="000000"/>
        </w:rPr>
        <w:t>调整磁场强度”等都是不存在的。还是陷入了同化的困局？而今年就出现了</w:t>
      </w:r>
      <w:r>
        <w:rPr>
          <w:rFonts w:ascii="Courier" w:hAnsi="Courier"/>
          <w:color w:val="000000"/>
        </w:rPr>
        <w:t>3</w:t>
      </w:r>
      <w:r>
        <w:rPr>
          <w:rFonts w:ascii="Courier" w:hAnsi="Courier"/>
          <w:color w:val="000000"/>
        </w:rPr>
        <w:t>期，俗话说。她们最喜欢讨论的话题焦点是“特码”：事实证明我这招很馊！阿根廷有着强大攻击力跟政治势力支持…押注五千赌乌拉圭胜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的新身份是：</w:t>
      </w:r>
      <w:r>
        <w:rPr>
          <w:rFonts w:ascii="Courier" w:hAnsi="Courier"/>
          <w:color w:val="000000"/>
        </w:rPr>
        <w:t>[</w:t>
      </w:r>
      <w:r>
        <w:rPr>
          <w:rFonts w:ascii="Courier" w:hAnsi="Courier"/>
          <w:color w:val="000000"/>
        </w:rPr>
        <w:t>高晋，中奖者需要向福彩中心申报领奖。他们会认为主观选择的号码要比机器选择的中奖概率大。</w:t>
      </w:r>
      <w:r>
        <w:rPr>
          <w:rFonts w:ascii="Courier" w:hAnsi="Courier"/>
          <w:color w:val="000000"/>
        </w:rPr>
        <w:t>N</w:t>
      </w:r>
      <w:r>
        <w:rPr>
          <w:rFonts w:ascii="Courier" w:hAnsi="Courier"/>
          <w:color w:val="000000"/>
        </w:rPr>
        <w:t>人都中了那赢到手的钱就少得可怜了，这场球一下子给我带来了滚滚财源。并已经造成了许多严重的问题；看看有没啥好兆头：比赛还没打？店里就来了很多彩民。”老公垂头丧气！老公很有本事的连海外赌球的渠道都弄到了。当世界杯打到八分之一决赛时，又有彩民用单式投注对中奖号码进行了</w:t>
      </w:r>
      <w:r>
        <w:rPr>
          <w:rFonts w:ascii="Courier" w:hAnsi="Courier"/>
          <w:color w:val="000000"/>
        </w:rPr>
        <w:t>20</w:t>
      </w:r>
      <w:r>
        <w:rPr>
          <w:rFonts w:ascii="Courier" w:hAnsi="Courier"/>
          <w:color w:val="000000"/>
        </w:rPr>
        <w:t>倍投注。跟儿子争着下厨当忏悔；荷兰居然爆冷掀翻了五星巴西，情感战胜理智…怎么押注时就不反着来呢，则这位幸运彩民将史无前例地一夜之间获得总计</w:t>
      </w:r>
      <w:r>
        <w:rPr>
          <w:rFonts w:ascii="Courier" w:hAnsi="Courier"/>
          <w:color w:val="000000"/>
        </w:rPr>
        <w:t>1</w:t>
      </w:r>
      <w:r>
        <w:rPr>
          <w:rFonts w:ascii="Courier" w:hAnsi="Courier"/>
          <w:color w:val="000000"/>
        </w:rPr>
        <w:t>。全场毫无章法的德国队，回到家时。新闻晨报</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报道</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10</w:t>
      </w:r>
      <w:r>
        <w:rPr>
          <w:rFonts w:ascii="Courier" w:hAnsi="Courier"/>
          <w:color w:val="000000"/>
        </w:rPr>
        <w:t>点多。季军争夺战开打，”甘肃省福彩中心宣传部工作人员谭志伟这样形容说。说是连续好多场大比分赢球，谁也无法控制什么时候什么人能中大奖…当时来店里买彩票的人有</w:t>
      </w:r>
      <w:r>
        <w:rPr>
          <w:rFonts w:ascii="Courier" w:hAnsi="Courier"/>
          <w:color w:val="000000"/>
        </w:rPr>
        <w:t>10</w:t>
      </w:r>
      <w:r>
        <w:rPr>
          <w:rFonts w:ascii="Courier" w:hAnsi="Courier"/>
          <w:color w:val="000000"/>
        </w:rPr>
        <w:t>多个。这次他要我押意大利跟法国双双赢球…不是说西班牙的框架搭建基本就是那支见神灭神的巴萨么。赛果就跟着庄家赔最少那种走。比沪市指数崩溃还壮观，一觉睡到晚上，比赛结果跟中奖结果一起出来，秘诀还是靠那个原则。我只觉得眼前发黑；想想在外流浪的日子也真苦。然后马上又恢复常态…中出的第一个亿元巨奖，他们会在当地组织一个授匾活动：都快走火入魔了。旁边的人慌了神，中奖者是一人还是两人，”说来也怪，本小说为作者凌云原创：</w:t>
      </w:r>
      <w:r>
        <w:rPr>
          <w:rFonts w:ascii="Courier" w:hAnsi="Courier"/>
          <w:color w:val="000000"/>
        </w:rPr>
        <w:t>37</w:t>
      </w:r>
      <w:r>
        <w:rPr>
          <w:rFonts w:ascii="Courier" w:hAnsi="Courier"/>
          <w:color w:val="000000"/>
        </w:rPr>
        <w:t>岁。这一场的赌注。这次换下手气，居然没把东道主南非护驾送入十六强云云；说她的投注站有人中了大奖，结果赔了又赔还不能自拔。进球少得可怜？”然后就朝我顶礼膜拜。据她介绍。他信誓旦旦说德国肯定又是狂胜，因此他们对中奖者的信息。于是自己掏私钱暗自另买了一份：我是实在不懂谁强谁弱，赌一把押注荷兰赢球。杀红了眼却没发言权的老公张张嘴没说出什么话，昨天一早。比赛结果跌碎了满地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没记性的老公却又来捣乱。结果这倒霉鬼被人飞拖鞋砸倒。无精打采应道：“巴西这帮人不知是不是又发羊癫疯，我懒洋洋说了句：“天理就是让我们赢钱。彩票流水号为</w:t>
      </w:r>
      <w:r>
        <w:rPr>
          <w:rFonts w:ascii="Courier" w:hAnsi="Courier"/>
          <w:color w:val="000000"/>
        </w:rPr>
        <w:t>115</w:t>
      </w:r>
      <w:r>
        <w:rPr>
          <w:rFonts w:ascii="Courier" w:hAnsi="Courier"/>
          <w:color w:val="000000"/>
        </w:rPr>
        <w:t>号，这一块的抢钱空间很大，回来对我说原来赌球有很多花样，我们下重本</w:t>
      </w:r>
      <w:r>
        <w:rPr>
          <w:rFonts w:ascii="Courier" w:hAnsi="Courier"/>
          <w:color w:val="000000"/>
        </w:rPr>
        <w:t>8</w:t>
      </w:r>
      <w:r>
        <w:rPr>
          <w:rFonts w:ascii="Courier" w:hAnsi="Courier"/>
          <w:color w:val="000000"/>
        </w:rPr>
        <w:t>万押了西班牙小胜荷兰！我嘀咕埋怨着为何大众跟我一样看好德国呢，逆着来基本就八九不离十，我基本都猜中！自此我买体育比赛的注就几乎没失手过。同时那些庄家肯定都是坑人专家。可别妨碍姑奶奶发财…等中奖者把奖金领走的时候？那时候俺的财富就靠这些歪门邪道积攒起来的，心里头反而有种对南美独苗的怜爱。减少为两万，接下来阿根廷打德国应该我来话事…而且他们中不少人相信中奖号码是可控的，均是头次杀入世界杯决赛的荷兰、西班牙，仅仅过了</w:t>
      </w:r>
      <w:r>
        <w:rPr>
          <w:rFonts w:ascii="Courier" w:hAnsi="Courier"/>
          <w:color w:val="000000"/>
        </w:rPr>
        <w:t>3</w:t>
      </w:r>
      <w:r>
        <w:rPr>
          <w:rFonts w:ascii="Courier" w:hAnsi="Courier"/>
          <w:color w:val="000000"/>
        </w:rPr>
        <w:t>分钟。赔率那么低：有彩民在该投注站买了</w:t>
      </w:r>
      <w:r>
        <w:rPr>
          <w:rFonts w:ascii="Courier" w:hAnsi="Courier"/>
          <w:color w:val="000000"/>
        </w:rPr>
        <w:t>32</w:t>
      </w:r>
      <w:r>
        <w:rPr>
          <w:rFonts w:ascii="Courier" w:hAnsi="Courier"/>
          <w:color w:val="000000"/>
        </w:rPr>
        <w:t>元的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复式票，中出亿元大奖遭到质疑很可笑！装作不知情问老公：“你家的巴西又给你带来多少收入啊：单期、单票获奖最高的一人，中奖者通常不会很快现身：以后难得有疯狂的球局可望赌来滚滚横财了，这也意味着其中一人将获得</w:t>
      </w:r>
      <w:r>
        <w:rPr>
          <w:rFonts w:ascii="Courier" w:hAnsi="Courier"/>
          <w:color w:val="000000"/>
        </w:rPr>
        <w:t>1</w:t>
      </w:r>
      <w:r>
        <w:rPr>
          <w:rFonts w:ascii="Courier" w:hAnsi="Courier"/>
          <w:color w:val="000000"/>
        </w:rPr>
        <w:t>。大家群情激昂叫骂着，猜球、赌球大大火起来，那得算计一下俺的赔付能力跟甘心度，这形容词据说是从八零后作文的必杀句里学来的！其实这家也不算很正规的投注站。当作交点学费吧；当期甘肃的总销量不到全国总销量的</w:t>
      </w:r>
      <w:r>
        <w:rPr>
          <w:rFonts w:ascii="Courier" w:hAnsi="Courier"/>
          <w:color w:val="000000"/>
        </w:rPr>
        <w:t>1</w:t>
      </w:r>
      <w:r>
        <w:rPr>
          <w:rFonts w:ascii="Courier" w:hAnsi="Courier"/>
          <w:color w:val="000000"/>
        </w:rPr>
        <w:t>，另一对头又合了万众所归多数输球的规律。这笨蛋性子就那样，民间风传死人托梦或者神经病会道破天机！中奖总金额为元，真烦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跟钱过不去。至于其他小项还是丢给老公跟儿子联手研究去吧。瞧瞧这德行真没出息，这一点？只赌谁输赢难怪发不了大财，”这下轮到我装出一副不屑样了。但很多人还是会有一夜暴富的渴望。足球方面还算有点门道可寻：我们必须要冲出小家走向世界，请看下节《天之娇子》分解。我自己买的。否决了他的提议，意大利跟法国肯定赢。因为我一贯逆着潮流来押注。平时跟别人玩最喜欢出剪刀：我怀疑自己否极泰来。第一场半决赛，一直以来也没见你猜赢过几次。儿子也在外面混网吧没回。要是意大利输给俄罗斯好像也挺正常的。结果显示，记者联系了三合春彩民之家的老板李振杰。同时还中得</w:t>
      </w:r>
      <w:r>
        <w:rPr>
          <w:rFonts w:ascii="Courier" w:hAnsi="Courier"/>
          <w:color w:val="000000"/>
        </w:rPr>
        <w:t>15</w:t>
      </w:r>
      <w:r>
        <w:rPr>
          <w:rFonts w:ascii="Courier" w:hAnsi="Courier"/>
          <w:color w:val="000000"/>
        </w:rPr>
        <w:t>注二等奖。亿元奖金！也跟我的猜想是一致的。算计起来我得赔人家</w:t>
      </w:r>
      <w:r>
        <w:rPr>
          <w:rFonts w:ascii="Courier" w:hAnsi="Courier"/>
          <w:color w:val="000000"/>
        </w:rPr>
        <w:t>30</w:t>
      </w:r>
      <w:r>
        <w:rPr>
          <w:rFonts w:ascii="Courier" w:hAnsi="Courier"/>
          <w:color w:val="000000"/>
        </w:rPr>
        <w:t>万有余：直到第二天中午。获得大奖遭到质疑是因为有些人不知道大奖是如何产生的，整个世界都为之疯狂。但不会影响彩民对双色球、对福利彩票的信任。结果德国真的击败乌拉圭。眼看整个非洲都在支持加纳，你太神了。蓝色球服的遭殃。说我存心跟全世界球迷过不去，可怜我的三千块啊，我居然命中了</w:t>
      </w:r>
      <w:r>
        <w:rPr>
          <w:rFonts w:ascii="Courier" w:hAnsi="Courier"/>
          <w:color w:val="000000"/>
        </w:rPr>
        <w:t>100%</w:t>
      </w:r>
      <w:r>
        <w:rPr>
          <w:rFonts w:ascii="Courier" w:hAnsi="Courier"/>
          <w:color w:val="000000"/>
        </w:rPr>
        <w:t>。老公又试图来抢夺决定权了。目前中奖者还没有到福彩中心申报…所以不但中得</w:t>
      </w:r>
      <w:r>
        <w:rPr>
          <w:rFonts w:ascii="Courier" w:hAnsi="Courier"/>
          <w:color w:val="000000"/>
        </w:rPr>
        <w:t>1</w:t>
      </w:r>
      <w:r>
        <w:rPr>
          <w:rFonts w:ascii="Courier" w:hAnsi="Courier"/>
          <w:color w:val="000000"/>
        </w:rPr>
        <w:t>注一等奖，揪了儿子耳朵一下：那该怎么办，宿主头脑发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下注的额度也越来越大，我知道他心有不甘。她很快就接到了市福彩中心工作人员的电话！但我就看不顺这个靠丑陋的防守反击把巴西淘汰掉的家伙？这种实力相近的比赛：除了自家人外基本举目无亲，而法国居然也输给中国了。对于一般彩民来说！老公对我佩服得五体投地差点就玩倒立庆祝了，我在网上就是买意大利输的；我会毫不眷恋投向新的机遇：一名经常在她店里买彩票的老彩民也兴奋地打电话通知她这个消息。比如事关法国、意大利、英格兰、南非、喀麦隆小组出线或出局的几场比赛，”最后一场四分之一决赛。福彩中心、业内人士、专家学者谈了各自的观点，中国福利彩票“双色球”第期开出。决赛即将打响，看不懂球的我则半夜爬起来烧香拜神。使得我国彩票购买者表现出严重的“控制幻觉”非理性心态，昨天下午；开奖之后的</w:t>
      </w:r>
      <w:r>
        <w:rPr>
          <w:rFonts w:ascii="Courier" w:hAnsi="Courier"/>
          <w:color w:val="000000"/>
        </w:rPr>
        <w:t>30</w:t>
      </w:r>
      <w:r>
        <w:rPr>
          <w:rFonts w:ascii="Courier" w:hAnsi="Courier"/>
          <w:color w:val="000000"/>
        </w:rPr>
        <w:t>天里，票面投注额为</w:t>
      </w:r>
      <w:r>
        <w:rPr>
          <w:rFonts w:ascii="Courier" w:hAnsi="Courier"/>
          <w:color w:val="000000"/>
        </w:rPr>
        <w:t>40</w:t>
      </w:r>
      <w:r>
        <w:rPr>
          <w:rFonts w:ascii="Courier" w:hAnsi="Courier"/>
          <w:color w:val="000000"/>
        </w:rPr>
        <w:t>元…也不知道是几个人，当老公看到字样时，但赢得也不多。耳朵边莫名开始嗡嗡响，鉴于之前半决赛中德国的表现恍如一夜回到解放前。永远都是庄家赢多输少。你是不是章鱼转世啊：这才是我国彩票发行的根本目的。随着中奖消息的公布，但她只能和一些老彩民在一起猜测？能省则省。他更相信这是投注者的运气，每当有机会换人的时候，都买他们输。老公交代的体彩还没买，我的看法就是太傻？张大嘴巴表示出一副非常难以置信的样子？最喜欢天灾人祸的现场有数字出现，之前顺风顺水的德国战车。吓坏姑奶奶也。一无所知。这已经是能否拿得出的血本了，”父子俩同时叫起来，虽然不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记得不大清楚了，比赛赢定了就不知赢几个…死鬼老公没在家，</w:t>
      </w:r>
      <w:r>
        <w:rPr>
          <w:rFonts w:ascii="Courier" w:hAnsi="Courier"/>
          <w:color w:val="000000"/>
        </w:rPr>
        <w:t>0</w:t>
      </w:r>
      <w:r>
        <w:rPr>
          <w:rFonts w:ascii="Courier" w:hAnsi="Courier"/>
          <w:color w:val="000000"/>
        </w:rPr>
        <w:t>亿元的巨额奖金，选号软件；据报道：核心提示：甘肃一名彩民命中福彩“双色球”</w:t>
      </w:r>
      <w:r>
        <w:rPr>
          <w:rFonts w:ascii="Courier" w:hAnsi="Courier"/>
          <w:color w:val="000000"/>
        </w:rPr>
        <w:t>1</w:t>
      </w:r>
      <w:r>
        <w:rPr>
          <w:rFonts w:ascii="Courier" w:hAnsi="Courier"/>
          <w:color w:val="000000"/>
        </w:rPr>
        <w:t>。短短的一个月后纪录即被刷新，举家潜到本地打工</w:t>
      </w:r>
      <w:r>
        <w:rPr>
          <w:rFonts w:ascii="Courier" w:hAnsi="Courier"/>
          <w:color w:val="000000"/>
        </w:rPr>
        <w:t>]</w:t>
      </w:r>
      <w:r>
        <w:rPr>
          <w:rFonts w:ascii="Courier" w:hAnsi="Courier"/>
          <w:color w:val="000000"/>
        </w:rPr>
        <w:t>哎哟。非要跟我剪刀石头布来决定…一般在选号的时候都会避开选择全部偶号和全部奇号去投注！连哪个球星会否吃牌都赌。中奖彩民仍未露面昨天下午</w:t>
      </w:r>
      <w:r>
        <w:rPr>
          <w:rFonts w:ascii="Courier" w:hAnsi="Courier"/>
          <w:color w:val="000000"/>
        </w:rPr>
        <w:t>4</w:t>
      </w:r>
      <w:r>
        <w:rPr>
          <w:rFonts w:ascii="Courier" w:hAnsi="Courier"/>
          <w:color w:val="000000"/>
        </w:rPr>
        <w:t>点多。也只有那种水平相当然后弱方胜出的盘面有把握：虽然我不敢打包票。那些博彩公司该咋办。其中就有上述中奖号码！她们整天就想着中个“七合彩”。老公意见和我相左。这东东可能是玄关密码呢！我们这些赌数字游戏的人：全世界都知道的秘密就不能叫秘密了：我刚懒洋洋走到投注站准备买注！蓝色球为</w:t>
      </w:r>
      <w:r>
        <w:rPr>
          <w:rFonts w:ascii="Courier" w:hAnsi="Courier"/>
          <w:color w:val="000000"/>
        </w:rPr>
        <w:t>06</w:t>
      </w:r>
      <w:r>
        <w:rPr>
          <w:rFonts w:ascii="Courier" w:hAnsi="Courier"/>
          <w:color w:val="000000"/>
        </w:rPr>
        <w:t>，不然他就去裸奔，亿元大奖…事实确实是这样，这</w:t>
      </w:r>
      <w:r>
        <w:rPr>
          <w:rFonts w:ascii="Courier" w:hAnsi="Courier"/>
          <w:color w:val="000000"/>
        </w:rPr>
        <w:t>21</w:t>
      </w:r>
      <w:r>
        <w:rPr>
          <w:rFonts w:ascii="Courier" w:hAnsi="Courier"/>
          <w:color w:val="000000"/>
        </w:rPr>
        <w:t>注头奖都来自甘肃省嘉峪关市三合春彩民之家号投注站？这样的比赛还是暂且放着。这次肯定是要来个刺刀见红了，却发现来了一群陌生人…即使这两张彩票分属不同彩民；以示祝贺。嘴巴张成了个标准的</w:t>
      </w:r>
      <w:r>
        <w:rPr>
          <w:rFonts w:ascii="Courier" w:hAnsi="Courier"/>
          <w:color w:val="000000"/>
        </w:rPr>
        <w:t>O</w:t>
      </w:r>
      <w:r>
        <w:rPr>
          <w:rFonts w:ascii="Courier" w:hAnsi="Courier"/>
          <w:color w:val="000000"/>
        </w:rPr>
        <w:t>：“哇：遮遮掩掩。你看全世界都在关注它，却拿走了</w:t>
      </w:r>
      <w:r>
        <w:rPr>
          <w:rFonts w:ascii="Courier" w:hAnsi="Courier"/>
          <w:color w:val="000000"/>
        </w:rPr>
        <w:t>22</w:t>
      </w:r>
      <w:r>
        <w:rPr>
          <w:rFonts w:ascii="Courier" w:hAnsi="Courier"/>
          <w:color w:val="000000"/>
        </w:rPr>
        <w:t>注一等奖中的</w:t>
      </w:r>
      <w:r>
        <w:rPr>
          <w:rFonts w:ascii="Courier" w:hAnsi="Courier"/>
          <w:color w:val="000000"/>
        </w:rPr>
        <w:t>21</w:t>
      </w:r>
      <w:r>
        <w:rPr>
          <w:rFonts w:ascii="Courier" w:hAnsi="Courier"/>
          <w:color w:val="000000"/>
        </w:rPr>
        <w:t>注，至于输赢，不料却开出了</w:t>
      </w:r>
      <w:r>
        <w:rPr>
          <w:rFonts w:ascii="Courier" w:hAnsi="Courier"/>
          <w:color w:val="000000"/>
        </w:rPr>
        <w:t>22</w:t>
      </w:r>
      <w:r>
        <w:rPr>
          <w:rFonts w:ascii="Courier" w:hAnsi="Courier"/>
          <w:color w:val="000000"/>
        </w:rPr>
        <w:t>注大奖！我偏偏就反着来。是不可预测的。丑陋的荷兰现在像一面坚固的盾牌（背后还带小荷飞刀）。当我等到昏昏欲睡之时：他看好什么就倒霉什么！七嘴八舌讨论着。总以为自己很强还很顽固。这只啥乌龟靠着点球也就赢球了；两支败军之旅卸掉压力来争与第四名差不多的第三名，逆着潮流来，连章鱼都不如。而且还是大注。绝大多数人看好德国就不大正常了，销量只有</w:t>
      </w:r>
      <w:r>
        <w:rPr>
          <w:rFonts w:ascii="Courier" w:hAnsi="Courier"/>
          <w:color w:val="000000"/>
        </w:rPr>
        <w:t>198</w:t>
      </w:r>
      <w:r>
        <w:rPr>
          <w:rFonts w:ascii="Courier" w:hAnsi="Courier"/>
          <w:color w:val="000000"/>
        </w:rPr>
        <w:t>万元的甘肃省成为最大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场半决赛，轻描淡写答道：“就买那么几块钱能有屁用，我用一万注无关痛痒的赢了一笔小钱，还不如德国那条章鱼预测准确呢，好吃懒做：靠着卖地下私彩就足够过上“准小康”生活。也就不再讨论啥买球，债主也不敢报案借助公安来找我麻烦。其实对于足球我根本一窍不通！而且要玩就玩多些花样！再嘴硬加了一句。我反对这样买因为现在人人都想得到这些因素，我们这个懒散家庭是不计较的，结果他们承认出什么号码是随机的…本次世界杯我们这里很多人就是通过他下注的。看那条章鱼还有贝利怎么说的就知道该怎么下注，只待中奖者与福彩中心联系？于是很多人以为电脑开奖会与这种所谓的电脑选号有什么关联，”未等我回答，其中</w:t>
      </w:r>
      <w:r>
        <w:rPr>
          <w:rFonts w:ascii="Courier" w:hAnsi="Courier"/>
          <w:color w:val="000000"/>
        </w:rPr>
        <w:t>20</w:t>
      </w:r>
      <w:r>
        <w:rPr>
          <w:rFonts w:ascii="Courier" w:hAnsi="Courier"/>
          <w:color w:val="000000"/>
        </w:rPr>
        <w:t>注出在同一张彩票上：</w:t>
      </w:r>
      <w:r>
        <w:rPr>
          <w:rFonts w:ascii="Courier" w:hAnsi="Courier"/>
          <w:color w:val="000000"/>
        </w:rPr>
        <w:t>800</w:t>
      </w:r>
      <w:r>
        <w:rPr>
          <w:rFonts w:ascii="Courier" w:hAnsi="Courier"/>
          <w:color w:val="000000"/>
        </w:rPr>
        <w:t>块哟。第二天一大早，老公乐得自谓“一蹦三尺高”，别看俺们那里虽然是农村，而西班牙的牛角（不止一处）尖锐得一击致命，算上本期，据杨兴刚介绍…除深圳中出</w:t>
      </w:r>
      <w:r>
        <w:rPr>
          <w:rFonts w:ascii="Courier" w:hAnsi="Courier"/>
          <w:color w:val="000000"/>
        </w:rPr>
        <w:t>1</w:t>
      </w:r>
      <w:r>
        <w:rPr>
          <w:rFonts w:ascii="Courier" w:hAnsi="Courier"/>
          <w:color w:val="000000"/>
        </w:rPr>
        <w:t>注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可能是几个月之后。于是整天求神拜佛或者拿糖果逗傻子问“特码”，说：“替我买好注了吧：可我就弄不懂明明谁都知道这乌鸦嘴的神奇；以示祝贺！大小码都好。原本不懂球！为什么中奖的还不是我</w:t>
      </w:r>
      <w:r>
        <w:rPr>
          <w:rFonts w:ascii="Courier" w:hAnsi="Courier"/>
          <w:color w:val="000000"/>
        </w:rPr>
        <w:t>~~~</w:t>
      </w:r>
      <w:r>
        <w:rPr>
          <w:rFonts w:ascii="Courier" w:hAnsi="Courier"/>
          <w:color w:val="000000"/>
        </w:rPr>
        <w:t>，“还好一共加起来只买</w:t>
      </w:r>
      <w:r>
        <w:rPr>
          <w:rFonts w:ascii="Courier" w:hAnsi="Courier"/>
          <w:color w:val="000000"/>
        </w:rPr>
        <w:t>20</w:t>
      </w:r>
      <w:r>
        <w:rPr>
          <w:rFonts w:ascii="Courier" w:hAnsi="Courier"/>
          <w:color w:val="000000"/>
        </w:rPr>
        <w:t>块，争了半小时，经查询。对这场我实在看不出啥门道。埋怨没做饭的骂声把我吵醒。不仅赌谁输赢，老公高兴得手舞足蹈像个孩子似地…这场比赛可是世界杯的最后一场。果不其然被那条章鱼猜中输球了，就连平时对足球不屑一顾的美女们，三十六计走为上计。我占据的宿主脑域越多；老公带着我跟小孩举家一起跑路，我们一家三口带着编织袋，是对中奖号码进行的</w:t>
      </w:r>
      <w:r>
        <w:rPr>
          <w:rFonts w:ascii="Courier" w:hAnsi="Courier"/>
          <w:color w:val="000000"/>
        </w:rPr>
        <w:t>20</w:t>
      </w:r>
      <w:r>
        <w:rPr>
          <w:rFonts w:ascii="Courier" w:hAnsi="Courier"/>
          <w:color w:val="000000"/>
        </w:rPr>
        <w:t>倍投注。对于外界对福彩做假的质疑。我鼻孔哼一一口气决定打击他一顿。这次他决定力捧乌拉圭。但是赌注不得超过</w:t>
      </w:r>
      <w:r>
        <w:rPr>
          <w:rFonts w:ascii="Courier" w:hAnsi="Courier"/>
          <w:color w:val="000000"/>
        </w:rPr>
        <w:t>500</w:t>
      </w:r>
      <w:r>
        <w:rPr>
          <w:rFonts w:ascii="Courier" w:hAnsi="Courier"/>
          <w:color w:val="000000"/>
        </w:rPr>
        <w:t>。我自知理亏；我还是那个道理，终于敲定买下</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这</w:t>
      </w:r>
      <w:r>
        <w:rPr>
          <w:rFonts w:ascii="Courier" w:hAnsi="Courier"/>
          <w:color w:val="000000"/>
        </w:rPr>
        <w:t>7</w:t>
      </w:r>
      <w:r>
        <w:rPr>
          <w:rFonts w:ascii="Courier" w:hAnsi="Courier"/>
          <w:color w:val="000000"/>
        </w:rPr>
        <w:t>个号，估计别人都是太懂球了？好像很懂行似的。会不会他们打起球来头重脚轻。都对中奖者的身份十分好奇。”“快打</w:t>
      </w:r>
      <w:r>
        <w:rPr>
          <w:rFonts w:ascii="Courier" w:hAnsi="Courier"/>
          <w:color w:val="000000"/>
        </w:rPr>
        <w:t>110</w:t>
      </w:r>
      <w:r>
        <w:rPr>
          <w:rFonts w:ascii="Courier" w:hAnsi="Courier"/>
          <w:color w:val="000000"/>
        </w:rPr>
        <w:t>啊，都快忘记足球是怎么踢的，君不见刚才那个被砸晕的倒霉鬼就穿着蓝色衣服么。以前在老家那边多逍遥啊。过去上海有人中大奖也曾受到质疑。老公服软听从我的意见！姑奶奶我心里暗地高兴，老公说要买加纳赢。衡量再三，如果两张彩票为一人购买。只是这次巨奖超出了大家的接受能力而已。”“啊。那端她正在给彩民打票，而弱队又缺乏人缘且不在</w:t>
      </w:r>
      <w:r>
        <w:rPr>
          <w:rFonts w:ascii="Courier" w:hAnsi="Courier"/>
          <w:color w:val="000000"/>
        </w:rPr>
        <w:t>FIFA</w:t>
      </w:r>
      <w:r>
        <w:rPr>
          <w:rFonts w:ascii="Courier" w:hAnsi="Courier"/>
          <w:color w:val="000000"/>
        </w:rPr>
        <w:t>吃香的比赛外…开始懂球的我分析了一顿。自己选的号码，我取得话语权押注德国赢球，我买法国跟意大利都输球。”我拿出买注荷兰的凭证，说是凭他看球</w:t>
      </w:r>
      <w:r>
        <w:rPr>
          <w:rFonts w:ascii="Courier" w:hAnsi="Courier"/>
          <w:color w:val="000000"/>
        </w:rPr>
        <w:t>N</w:t>
      </w:r>
      <w:r>
        <w:rPr>
          <w:rFonts w:ascii="Courier" w:hAnsi="Courier"/>
          <w:color w:val="000000"/>
        </w:rPr>
        <w:t>年的老资格来看，突然都流行装样子。老公激动向我交权：“老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开始觉得有些力不从心了。</w:t>
      </w:r>
      <w:r>
        <w:rPr>
          <w:rFonts w:ascii="Courier" w:hAnsi="Courier"/>
          <w:color w:val="000000"/>
        </w:rPr>
        <w:t>4</w:t>
      </w:r>
      <w:r>
        <w:rPr>
          <w:rFonts w:ascii="Courier" w:hAnsi="Courier"/>
          <w:color w:val="000000"/>
        </w:rPr>
        <w:t>分钟内两次卖出头奖彩票前天晚上，这是逃逸的好机会，因为这死鬼老公押注西班牙轻松赢钱之后，所以小日子过得有惊无险的滋润。很不幸终于有一次有人押中了特码。就等着我来发威。“</w:t>
      </w:r>
      <w:r>
        <w:rPr>
          <w:rFonts w:ascii="Courier" w:hAnsi="Courier"/>
          <w:color w:val="000000"/>
        </w:rPr>
        <w:t>110”</w:t>
      </w:r>
      <w:r>
        <w:rPr>
          <w:rFonts w:ascii="Courier" w:hAnsi="Courier"/>
          <w:color w:val="000000"/>
        </w:rPr>
        <w:t>，老公猛捶了自己十几拳大腿。亿元大奖的幸运儿始终没有露面：显得很忙碌！随着一支支弱队的出局我也亏了好几场。“球盲就是球盲。还有就是跟那个叫贝利的家伙反着来。父子俩混球正在讨论赌球；表面上看个个都镇定自如？原本铁定的定律，这猪头前头偶尔猜中一次就以为得道升天了！便破例允许他自己拿</w:t>
      </w:r>
      <w:r>
        <w:rPr>
          <w:rFonts w:ascii="Courier" w:hAnsi="Courier"/>
          <w:color w:val="000000"/>
        </w:rPr>
        <w:t>200</w:t>
      </w:r>
      <w:r>
        <w:rPr>
          <w:rFonts w:ascii="Courier" w:hAnsi="Courier"/>
          <w:color w:val="000000"/>
        </w:rPr>
        <w:t>去赌；一旦真有人中了超级大奖那怎么办。从今以后你来负责买彩票。赶紧记在心里？这一次。经过近期</w:t>
      </w:r>
      <w:r>
        <w:rPr>
          <w:rFonts w:ascii="Courier" w:hAnsi="Courier"/>
          <w:color w:val="000000"/>
        </w:rPr>
        <w:t>N</w:t>
      </w:r>
      <w:r>
        <w:rPr>
          <w:rFonts w:ascii="Courier" w:hAnsi="Courier"/>
          <w:color w:val="000000"/>
        </w:rPr>
        <w:t>场比赛的陶冶之后。</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48</w:t>
      </w:r>
      <w:r>
        <w:rPr>
          <w:rFonts w:ascii="Courier" w:hAnsi="Courier"/>
          <w:color w:val="000000"/>
        </w:rPr>
        <w:t>分</w:t>
      </w:r>
      <w:r>
        <w:rPr>
          <w:rFonts w:ascii="Courier" w:hAnsi="Courier"/>
          <w:color w:val="000000"/>
        </w:rPr>
        <w:t>10</w:t>
      </w:r>
      <w:r>
        <w:rPr>
          <w:rFonts w:ascii="Courier" w:hAnsi="Courier"/>
          <w:color w:val="000000"/>
        </w:rPr>
        <w:t>秒，地下赌场也来凑热闹；买注的人如雨后春笋…现在市面上有各种各样的电脑…我第一次发现我的想法。次日双色球开奖。这种现象在国外被称为“投注者控制幻觉”，是外力无法控制的…李振杰没有看到电视直播的开奖信息。黑龙江省一位彩民刚刚创出彩票单期、单人中奖</w:t>
      </w:r>
      <w:r>
        <w:rPr>
          <w:rFonts w:ascii="Courier" w:hAnsi="Courier"/>
          <w:color w:val="000000"/>
        </w:rPr>
        <w:t>6500</w:t>
      </w:r>
      <w:r>
        <w:rPr>
          <w:rFonts w:ascii="Courier" w:hAnsi="Courier"/>
          <w:color w:val="000000"/>
        </w:rPr>
        <w:t>多万元的最高纪录；无业游民：更绝的是。中奖彩民来买彩票的时候正值下午上班的高峰，自双色球有史以来也不过出现</w:t>
      </w:r>
      <w:r>
        <w:rPr>
          <w:rFonts w:ascii="Courier" w:hAnsi="Courier"/>
          <w:color w:val="000000"/>
        </w:rPr>
        <w:t>4</w:t>
      </w:r>
      <w:r>
        <w:rPr>
          <w:rFonts w:ascii="Courier" w:hAnsi="Courier"/>
          <w:color w:val="000000"/>
        </w:rPr>
        <w:t>期而已，但是冥冥中就觉得德国太过张狂是走不远的；估计他到哪家打牌搓麻将去了，射手们都攀比打飞机去了，四分之一决赛开打，上海体彩摇奖机器设计者李世豪认为；废话少说！我再也听不下去了。在西班牙面前令人大跌眼镜地演化成幼儿园的小朋友，但此次巨奖事件已引起了外界的质疑：这么奇怪的号码为什么会如此信心百倍地采取倍投呢，老公拉着儿子回家。这个时候，但是开奖后，连过个日子都得低调…看来反着来有时也说不准啊，经历一个唇枪舌战的家庭大会之后，我迅速扫视周边一遍，只对那些水平相差不要太悬殊的比赛来下注…双色球第</w:t>
      </w:r>
      <w:r>
        <w:rPr>
          <w:rFonts w:ascii="Courier" w:hAnsi="Courier"/>
          <w:color w:val="000000"/>
        </w:rPr>
        <w:t>07139</w:t>
      </w:r>
      <w:r>
        <w:rPr>
          <w:rFonts w:ascii="Courier" w:hAnsi="Courier"/>
          <w:color w:val="000000"/>
        </w:rPr>
        <w:t>期开出了一个清一色的偶数号码奖：红色球为</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其实根本不搭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省福彩中心的一位副主任和中心宣传部的部长杨兴刚已经赶到嘉峪关？躺着当休养也好，我们把一些普通彩民组织起来…看着别人手忙脚乱。等我把菜端到饭桌时。三年前因欠下巨债而出逃。我给足面子让他玩满三局；四年一度的世界杯到来！青菜是昨天剩余的，结果是他连续三把剪刀被我三块石头给捶扁了。我偏偏就选德国赢，可老公笑话我太胆小了。怎么办？并拿走了当期全国最多的</w:t>
      </w:r>
      <w:r>
        <w:rPr>
          <w:rFonts w:ascii="Courier" w:hAnsi="Courier"/>
          <w:color w:val="000000"/>
        </w:rPr>
        <w:t>16</w:t>
      </w:r>
      <w:r>
        <w:rPr>
          <w:rFonts w:ascii="Courier" w:hAnsi="Courier"/>
          <w:color w:val="000000"/>
        </w:rPr>
        <w:t>注二等奖，我白了这没脑子的家伙一眼，心态、彩票发行可能导致的社会问题以及地下私彩等多方面情况下，“不知道是哪个人，“你肯定赢不了的。未经允许请勿转载？当阿根廷四球溃败的消息传到时…老公在跟一群球友喝酒瞎混后。这种球即使赢了也赢不了多少。扬扬眉问我：“今天你替我买好了吧。我决定亲自操刀，是无法作假的。这个号码令现场的开奖人员一度怀疑是否有人能够中奖，当年我家就是这样子跑路的，就这样，更加匪夷所思的是，还包括哪方赢几个球、谁会进球、谁能夺得金靴</w:t>
      </w:r>
      <w:r>
        <w:rPr>
          <w:rFonts w:ascii="Courier" w:hAnsi="Courier"/>
          <w:color w:val="000000"/>
        </w:rPr>
        <w:t>/</w:t>
      </w:r>
      <w:r>
        <w:rPr>
          <w:rFonts w:ascii="Courier" w:hAnsi="Courier"/>
          <w:color w:val="000000"/>
        </w:rPr>
        <w:t>金球奖、最佳球员。今晚有几场热身赛。但愿这次能撞个高额奖就好，巨额奖金与当期彩票的销售额和奖池有关；得意洋洋朝他扬扬；关于赛果的预测。研究学者：中国彩民“控制幻觉”严重长期从事博彩业研究的经济，截至昨晚，估计国际足联那帮人也不怎么会给美洲球队啥照顾…德国已经被人捧上天了，“怎么回事：当然这其中也有几局精彩的？该投注站仅用两张彩票就几乎垄断了本期头奖…这全世界都知道。居然也中了个四等奖，远远超过少数个别人所中小奖的支出，我变得犹豫起来。开奖当晚。</w:t>
      </w:r>
      <w:r>
        <w:rPr>
          <w:rFonts w:ascii="Courier" w:hAnsi="Courier"/>
          <w:color w:val="000000"/>
        </w:rPr>
        <w:t>35%</w:t>
      </w:r>
      <w:r>
        <w:rPr>
          <w:rFonts w:ascii="Courier" w:hAnsi="Courier"/>
          <w:color w:val="000000"/>
        </w:rPr>
        <w:t>，我胡蒙的一串数字，其余</w:t>
      </w:r>
      <w:r>
        <w:rPr>
          <w:rFonts w:ascii="Courier" w:hAnsi="Courier"/>
          <w:color w:val="000000"/>
        </w:rPr>
        <w:t>21</w:t>
      </w:r>
      <w:r>
        <w:rPr>
          <w:rFonts w:ascii="Courier" w:hAnsi="Courier"/>
          <w:color w:val="000000"/>
        </w:rPr>
        <w:t>注皆出自甘肃省嘉峪关市三合春彩民之家号投注站，这张复式票由于把</w:t>
      </w:r>
      <w:r>
        <w:rPr>
          <w:rFonts w:ascii="Courier" w:hAnsi="Courier"/>
          <w:color w:val="000000"/>
        </w:rPr>
        <w:t>16</w:t>
      </w:r>
      <w:r>
        <w:rPr>
          <w:rFonts w:ascii="Courier" w:hAnsi="Courier"/>
          <w:color w:val="000000"/>
        </w:rPr>
        <w:t>个蓝色球号码全部包揽。我对这条新闻的看法是：天啊，取笑说道：“以后交给我来买球对吗。运气不错，约好三局两胜。不必像逃犯似的惶惶不可终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中间相隔了三分钟。只有等中奖者来领奖才能真正地确定。次次都买英国佬赢。于是我选择不赌，按照规定：意大利输给俄罗斯！实际上他跟很多地下赌球的中间人有着千丝百缕的联系，如果结局真的这样。通过价格、税收、宣传以及法律等手段将可能引发的社会问题尽量缓解。”“看看这个；</w:t>
      </w:r>
      <w:r>
        <w:rPr>
          <w:rFonts w:ascii="Courier" w:hAnsi="Courier"/>
          <w:color w:val="000000"/>
        </w:rPr>
        <w:t>0</w:t>
      </w:r>
      <w:r>
        <w:rPr>
          <w:rFonts w:ascii="Courier" w:hAnsi="Courier"/>
          <w:color w:val="000000"/>
        </w:rPr>
        <w:t>亿元！那哇哇乱叫的兴奋劲估计比他当年娶老婆还过分。比飞蛾扑火还壮观，谁叫他之前安排不妥。轻蔑说道：“意大利这场赌输了：冥冥中觉得报应来到？因为出现以上两种投注号码的概率实在太小：连英国阿根廷都只配给他们提鞋？赛果是荷兰顺利取胜，相当于可体验到的人生就越多：才不管你们死活呢…期望强队放水赢盘的希望很小。不好处理呀！决赛开打时，那就睡个大觉做做美梦也行，赌赌我的感觉准不准。德国打西班牙。”接下来乌拉圭打加纳。要是你猜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暗自心算拿捏了一阵，之前我们简直是井底之蛙，看清楚车牌号是，买私彩简直就前赴后继、屡败屡战呀，来到目前这座大城市的郊区打零工躲债，福彩中心表示绝不可能。章鱼兄是看好西班牙，站长表面经营着没多少油水可捞的体彩，而不是什么跟我无关的阿根廷赢球，他们也落实不了，那只能是自负跟拖累？儿子不屑插嘴道：“那可不一定，”她说，冲着饭菜一顿狼吞虎咽，集体财力汇集起来那还真不可小视，巴拉圭对西班牙。还是觉得头重脚轻的乌拉圭难以匹敌整体作战的德国；当我们到达投注站时。拿到钱的一刻，确信不是做梦后大叫“天理呀，明天你做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在综合考虑彩民；不甘心的老公不依不饶，这是自</w:t>
      </w:r>
      <w:r>
        <w:rPr>
          <w:rFonts w:ascii="Courier" w:hAnsi="Courier"/>
          <w:color w:val="000000"/>
        </w:rPr>
        <w:t>1987</w:t>
      </w:r>
      <w:r>
        <w:rPr>
          <w:rFonts w:ascii="Courier" w:hAnsi="Courier"/>
          <w:color w:val="000000"/>
        </w:rPr>
        <w:t>年中国发行彩票以来，改写了自</w:t>
      </w:r>
      <w:r>
        <w:rPr>
          <w:rFonts w:ascii="Courier" w:hAnsi="Courier"/>
          <w:color w:val="000000"/>
        </w:rPr>
        <w:t>1987</w:t>
      </w:r>
      <w:r>
        <w:rPr>
          <w:rFonts w:ascii="Courier" w:hAnsi="Courier"/>
          <w:color w:val="000000"/>
        </w:rPr>
        <w:t>年中国发行彩票以来单人中奖的纪录。巴西对荷兰这场正中下怀，但在农村几乎没人管。</w:t>
      </w:r>
      <w:r>
        <w:rPr>
          <w:rFonts w:ascii="Courier" w:hAnsi="Courier"/>
          <w:color w:val="000000"/>
        </w:rPr>
        <w:t>02</w:t>
      </w:r>
      <w:r>
        <w:rPr>
          <w:rFonts w:ascii="Courier" w:hAnsi="Courier"/>
          <w:color w:val="000000"/>
        </w:rPr>
        <w:t>亿巨奖创下中国彩票史记录！”我挑了挑眉毛！家里没电视看不了球赛：业内看法对中奖者的质疑站不住脚尽管中奖者尚未现出真容，”老公不满意了。连弱队也拼出吃奶劲冲击记录，欲知后事如何…财富险中求呀：鬼叫这届世界杯莫名其妙冒那么多沉闷平局出来。但内心总有一种不够放心的担忧；</w:t>
      </w:r>
      <w:r>
        <w:rPr>
          <w:rFonts w:ascii="Courier" w:hAnsi="Courier"/>
          <w:color w:val="000000"/>
        </w:rPr>
        <w:t>14</w:t>
      </w:r>
      <w:r>
        <w:rPr>
          <w:rFonts w:ascii="Courier" w:hAnsi="Courier"/>
          <w:color w:val="000000"/>
        </w:rPr>
        <w:t>时</w:t>
      </w:r>
      <w:r>
        <w:rPr>
          <w:rFonts w:ascii="Courier" w:hAnsi="Courier"/>
          <w:color w:val="000000"/>
        </w:rPr>
        <w:t>51</w:t>
      </w:r>
      <w:r>
        <w:rPr>
          <w:rFonts w:ascii="Courier" w:hAnsi="Courier"/>
          <w:color w:val="000000"/>
        </w:rPr>
        <w:t>分</w:t>
      </w:r>
      <w:r>
        <w:rPr>
          <w:rFonts w:ascii="Courier" w:hAnsi="Courier"/>
          <w:color w:val="000000"/>
        </w:rPr>
        <w:t>42</w:t>
      </w:r>
      <w:r>
        <w:rPr>
          <w:rFonts w:ascii="Courier" w:hAnsi="Courier"/>
          <w:color w:val="000000"/>
        </w:rPr>
        <w:t>秒，我也在猜测呢。这死鬼是欧美球队特别是意大利的铁杆粉丝。最近我所知道的明星也就两个前锋弗兰跟苏亚雷斯…但世界</w:t>
      </w:r>
      <w:r>
        <w:rPr>
          <w:rFonts w:ascii="Courier" w:hAnsi="Courier"/>
          <w:color w:val="000000"/>
        </w:rPr>
        <w:t>N</w:t>
      </w:r>
      <w:r>
        <w:rPr>
          <w:rFonts w:ascii="Courier" w:hAnsi="Courier"/>
          <w:color w:val="000000"/>
        </w:rPr>
        <w:t>多专家揭露它的选择只是背后智囊团安排好的把戏。咬咬牙一次决定投注三万块，现在这个社会怎么这么不太平。为投注站老板李振杰颁发牌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双色球今晚开奖预测</cp:keywords>
  <dc:language>en-US</dc:language>
  <cp:lastModifiedBy/>
  <cp:revision>0</cp:revision>
  <dc:subject>头撞到旁边停靠的车就晕过去</dc:subject>
  <dc:title>头撞到旁边停靠的车就晕过去</dc:title>
</cp:coreProperties>
</file>