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买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技巧</w:t>
      </w:r>
      <w:r>
        <w:rPr>
          <w:rFonts w:ascii="Courier" w:hAnsi="Courier"/>
          <w:b/>
          <w:color w:val="000000"/>
          <w:sz w:val="36"/>
        </w:rPr>
        <w:t>[</w:t>
      </w: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]</w:t>
      </w:r>
      <w:r>
        <w:rPr>
          <w:rFonts w:ascii="Courier" w:hAnsi="Courier"/>
          <w:b/>
          <w:color w:val="000000"/>
          <w:sz w:val="36"/>
        </w:rPr>
        <w:t>技巧</w:t>
      </w:r>
      <w:r>
        <w:rPr>
          <w:rFonts w:ascii="Courier" w:hAnsi="Courier"/>
          <w:b/>
          <w:color w:val="000000"/>
          <w:sz w:val="36"/>
        </w:rPr>
        <w:t>:2</w:t>
      </w:r>
      <w:r>
        <w:rPr>
          <w:rFonts w:ascii="Courier" w:hAnsi="Courier"/>
          <w:b/>
          <w:color w:val="000000"/>
          <w:sz w:val="36"/>
        </w:rPr>
        <w:t>码和差计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]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码和差计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]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码和差计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9:48 </w:t>
      </w:r>
      <w:r>
        <w:rPr>
          <w:rFonts w:ascii="Courier" w:hAnsi="Courier"/>
          <w:color w:val="000000"/>
        </w:rPr>
        <w:t>来历： 大赢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差和差的计算并不奥密。不懂和差往往找不到最佳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经过探究发现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全部的奖号就纠集在和差</w:t>
      </w:r>
      <w:r>
        <w:rPr>
          <w:rFonts w:ascii="Courier" w:hAnsi="Courier"/>
          <w:color w:val="000000"/>
        </w:rPr>
        <w:t>1368</w:t>
      </w:r>
      <w:r>
        <w:rPr>
          <w:rFonts w:ascii="Courier" w:hAnsi="Courier"/>
          <w:color w:val="000000"/>
        </w:rPr>
        <w:t>里，假如你理性趣的话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。用和差</w:t>
      </w:r>
      <w:r>
        <w:rPr>
          <w:rFonts w:ascii="Courier" w:hAnsi="Courier"/>
          <w:color w:val="000000"/>
        </w:rPr>
        <w:t>1368</w:t>
      </w:r>
      <w:r>
        <w:rPr>
          <w:rFonts w:ascii="Courier" w:hAnsi="Courier"/>
          <w:color w:val="000000"/>
        </w:rPr>
        <w:t>做的号正好是组选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共有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个，通常展示的惟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个。福彩。对于彩民来说应该是个好机会不常展示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码组合有 </w:t>
      </w:r>
      <w:r>
        <w:rPr>
          <w:rFonts w:ascii="Courier" w:hAnsi="Courier"/>
          <w:color w:val="000000"/>
        </w:rPr>
        <w:t>05 11 16 17 22 27 55 66 77 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差究竟与什么有最不变的关连哪？我发现的是与每期的期号相关，与试机号有决计性的关连，与上期奖号相关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最不变的是与期号尾相关。听听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我发现将期号尾</w:t>
      </w:r>
      <w:r>
        <w:rPr>
          <w:rFonts w:ascii="Courier" w:hAnsi="Courier"/>
          <w:color w:val="000000"/>
        </w:rPr>
        <w:t>+ 012</w:t>
      </w:r>
      <w:r>
        <w:rPr>
          <w:rFonts w:ascii="Courier" w:hAnsi="Courier"/>
          <w:color w:val="000000"/>
        </w:rPr>
        <w:t>，对于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就是当期奖号的和差，相比看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技巧。如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技巧 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预测 彩霸专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 福彩今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+012=123</w:t>
      </w:r>
      <w:r>
        <w:rPr>
          <w:rFonts w:ascii="Courier" w:hAnsi="Courier"/>
          <w:color w:val="000000"/>
        </w:rPr>
        <w:t>，你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差计算。开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，中和差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9 94</w:t>
      </w:r>
      <w:r>
        <w:rPr>
          <w:rFonts w:ascii="Courier" w:hAnsi="Courier"/>
          <w:color w:val="000000"/>
        </w:rPr>
        <w:t>组合。有待探究的是期号尾</w:t>
      </w:r>
      <w:r>
        <w:rPr>
          <w:rFonts w:ascii="Courier" w:hAnsi="Courier"/>
          <w:color w:val="000000"/>
        </w:rPr>
        <w:t>-012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。出的不妨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，对比一下技巧。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21-012=109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 xml:space="preserve">904 </w:t>
      </w:r>
      <w:r>
        <w:rPr>
          <w:rFonts w:ascii="Courier" w:hAnsi="Courier"/>
          <w:color w:val="000000"/>
        </w:rPr>
        <w:t>中和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+0=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差计算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码和是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上期试机号的关连是，试机号的和、跨、以及百与十、个位的和、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差。学会福彩。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，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我不知道技巧。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百与十的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获得和差</w:t>
      </w:r>
      <w:r>
        <w:rPr>
          <w:rFonts w:ascii="Courier" w:hAnsi="Courier"/>
          <w:color w:val="000000"/>
        </w:rPr>
        <w:t>538 121</w:t>
      </w:r>
      <w:r>
        <w:rPr>
          <w:rFonts w:ascii="Courier" w:hAnsi="Courier"/>
          <w:color w:val="000000"/>
        </w:rPr>
        <w:t xml:space="preserve">期开 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 xml:space="preserve">，对比一下计算。中和差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组合，听听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]</w:t>
      </w:r>
      <w:r>
        <w:rPr>
          <w:rFonts w:ascii="Courier" w:hAnsi="Courier"/>
          <w:color w:val="000000"/>
        </w:rPr>
        <w:t>技巧。福彩投注。和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技巧。中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组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与上期奖号与当期试机号的关连，也很纯洁，专家都会算。学会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偶就不去先容了。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]</w:t>
      </w:r>
      <w:r>
        <w:rPr>
          <w:rFonts w:ascii="Courier" w:hAnsi="Courier"/>
          <w:color w:val="000000"/>
        </w:rPr>
        <w:t>技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另外，看着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期号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就是胆组，用他做分析式可以参考。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。</w:t>
      </w:r>
      <w:r>
        <w:rPr>
          <w:rFonts w:ascii="Courier" w:hAnsi="Courier"/>
          <w:color w:val="000000"/>
        </w:rPr>
        <w:t>1+=</w:t>
      </w:r>
      <w:r>
        <w:rPr>
          <w:rFonts w:ascii="Courier" w:hAnsi="Courier"/>
          <w:color w:val="000000"/>
        </w:rPr>
        <w:t>，分析是</w:t>
      </w:r>
      <w:r>
        <w:rPr>
          <w:rFonts w:ascii="Courier" w:hAnsi="Courier"/>
          <w:color w:val="000000"/>
        </w:rPr>
        <w:t>-01789</w:t>
      </w:r>
      <w:r>
        <w:rPr>
          <w:rFonts w:ascii="Courier" w:hAnsi="Courier"/>
          <w:color w:val="000000"/>
        </w:rPr>
        <w:t>，开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切确。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先进宝图。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。这个措施用在当期试机号个位上也可。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+=</w:t>
      </w:r>
      <w:r>
        <w:rPr>
          <w:rFonts w:ascii="Courier" w:hAnsi="Courier"/>
          <w:color w:val="000000"/>
        </w:rPr>
        <w:t>，胆组，分析</w:t>
      </w:r>
      <w:r>
        <w:rPr>
          <w:rFonts w:ascii="Courier" w:hAnsi="Courier"/>
          <w:color w:val="000000"/>
        </w:rPr>
        <w:t>-01237</w:t>
      </w:r>
      <w:r>
        <w:rPr>
          <w:rFonts w:ascii="Courier" w:hAnsi="Courier"/>
          <w:color w:val="000000"/>
        </w:rPr>
        <w:t xml:space="preserve">，开 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，对！（新五码王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]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码和差计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组选六复式包号守号法。选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如“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，采用组选六复式包号，投注金额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元，中奖奖金为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净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元。前两天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进行投注，在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就得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，投注倍数逐步增加，中奖奖金也随倍数的增加而增加。如果最近经常开出大号，就以此方法进行复式包号；如果最近经常开出小号，就将所包号码改为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”</w:t>
      </w:r>
      <w:r>
        <w:rPr>
          <w:rFonts w:ascii="Courier" w:hAnsi="Courier"/>
          <w:color w:val="000000"/>
        </w:rPr>
        <w:t>，投注时方法与前面相同。二、精选号码进行组合法。根据号码走势分析，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号码中精心选择认为在近期将要出现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用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分别进行组合，除去组选三组合，将剩余的组选六组合进行单选投注和组选投注，如果当期未中出，第二天就适当加倍投注，直至中出。用这种方法进行投注需注意的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投注之前找准进入时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号码选择要奉行追热守冷的原则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行翻倍投注时切勿急功近利。三、组选六“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法。利用号码走势，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号码中杀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再从剩余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中，精心选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作为胆码，分别与其余号码进行组合，组合成两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的投注组合进行组选六复式包号投注，每组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元，两组共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。用这种投注方法时，一组用追热保温的原则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组合进行投注，另一组用追热守冷的原则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组合进行投注，用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来互补组合进行购买。采用这种方法投注比较容易中奖，还有机会出现两张彩票同时中奖的可能，如果再加以合理的加倍投注，回报就会更高了。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9:48 </w:t>
      </w:r>
      <w:r>
        <w:rPr>
          <w:rFonts w:ascii="Courier" w:hAnsi="Courier"/>
          <w:color w:val="000000"/>
        </w:rPr>
        <w:t>来源： 大赢家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码和差和差的计算并不神秘。不懂和差往往找不到最佳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。我经过研究发现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所有的奖号就集中在和差</w:t>
      </w:r>
      <w:r>
        <w:rPr>
          <w:rFonts w:ascii="Courier" w:hAnsi="Courier"/>
          <w:color w:val="000000"/>
        </w:rPr>
        <w:t>1368</w:t>
      </w:r>
      <w:r>
        <w:rPr>
          <w:rFonts w:ascii="Courier" w:hAnsi="Courier"/>
          <w:color w:val="000000"/>
        </w:rPr>
        <w:t>里，如果你感性趣的话，用和差</w:t>
      </w:r>
      <w:r>
        <w:rPr>
          <w:rFonts w:ascii="Courier" w:hAnsi="Courier"/>
          <w:color w:val="000000"/>
        </w:rPr>
        <w:t>1368</w:t>
      </w:r>
      <w:r>
        <w:rPr>
          <w:rFonts w:ascii="Courier" w:hAnsi="Courier"/>
          <w:color w:val="000000"/>
        </w:rPr>
        <w:t>做的号正好是组选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共有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个，常常出现的只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个。不常出现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码组合有 </w:t>
      </w:r>
      <w:r>
        <w:rPr>
          <w:rFonts w:ascii="Courier" w:hAnsi="Courier"/>
          <w:color w:val="000000"/>
        </w:rPr>
        <w:t>05 11 16 17 22 27 55 66 77 00</w:t>
      </w:r>
      <w:r>
        <w:rPr>
          <w:rFonts w:ascii="Courier" w:hAnsi="Courier"/>
          <w:color w:val="000000"/>
        </w:rPr>
        <w:t>和差究竟与什么有最稳定的关系哪？我发现的是与每期的期号有关，与试机号有决定性的关系，与上期奖号有关系。以上最稳定的是与期号尾有关。我发现将期号尾</w:t>
      </w:r>
      <w:r>
        <w:rPr>
          <w:rFonts w:ascii="Courier" w:hAnsi="Courier"/>
          <w:color w:val="000000"/>
        </w:rPr>
        <w:t>+ 012</w:t>
      </w:r>
      <w:r>
        <w:rPr>
          <w:rFonts w:ascii="Courier" w:hAnsi="Courier"/>
          <w:color w:val="000000"/>
        </w:rPr>
        <w:t xml:space="preserve">，就是当期奖号的和差，如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1+012=123</w:t>
      </w:r>
      <w:r>
        <w:rPr>
          <w:rFonts w:ascii="Courier" w:hAnsi="Courier"/>
          <w:color w:val="000000"/>
        </w:rPr>
        <w:t>，开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，中和差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9 94</w:t>
      </w:r>
      <w:r>
        <w:rPr>
          <w:rFonts w:ascii="Courier" w:hAnsi="Courier"/>
          <w:color w:val="000000"/>
        </w:rPr>
        <w:t>组合。有待研究的是期号尾</w:t>
      </w:r>
      <w:r>
        <w:rPr>
          <w:rFonts w:ascii="Courier" w:hAnsi="Courier"/>
          <w:color w:val="000000"/>
        </w:rPr>
        <w:t>-012</w:t>
      </w:r>
      <w:r>
        <w:rPr>
          <w:rFonts w:ascii="Courier" w:hAnsi="Courier"/>
          <w:color w:val="000000"/>
        </w:rPr>
        <w:t>，出的可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，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21-012=109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 xml:space="preserve">904 </w:t>
      </w:r>
      <w:r>
        <w:rPr>
          <w:rFonts w:ascii="Courier" w:hAnsi="Courier"/>
          <w:color w:val="000000"/>
        </w:rPr>
        <w:t>中和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+0=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码和是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与上期试机号的关系是，试机号的和、跨、以及百与十、个位的和、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差。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，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百与十的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得到和差</w:t>
      </w:r>
      <w:r>
        <w:rPr>
          <w:rFonts w:ascii="Courier" w:hAnsi="Courier"/>
          <w:color w:val="000000"/>
        </w:rPr>
        <w:t>538 121</w:t>
      </w:r>
      <w:r>
        <w:rPr>
          <w:rFonts w:ascii="Courier" w:hAnsi="Courier"/>
          <w:color w:val="000000"/>
        </w:rPr>
        <w:t xml:space="preserve">期开 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 xml:space="preserve">，中和差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组合，和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中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组合。与上期奖号与当期试机号的关系，也很简单，大家都会算。偶就不去介绍了。另外，期号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就是胆组，用他做分解式可以参考。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1+=</w:t>
      </w:r>
      <w:r>
        <w:rPr>
          <w:rFonts w:ascii="Courier" w:hAnsi="Courier"/>
          <w:color w:val="000000"/>
        </w:rPr>
        <w:t>，分解是</w:t>
      </w:r>
      <w:r>
        <w:rPr>
          <w:rFonts w:ascii="Courier" w:hAnsi="Courier"/>
          <w:color w:val="000000"/>
        </w:rPr>
        <w:t>-01789</w:t>
      </w:r>
      <w:r>
        <w:rPr>
          <w:rFonts w:ascii="Courier" w:hAnsi="Courier"/>
          <w:color w:val="000000"/>
        </w:rPr>
        <w:t>，开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，正确。这个方法用在当期试机号个位上也可。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+=</w:t>
      </w:r>
      <w:r>
        <w:rPr>
          <w:rFonts w:ascii="Courier" w:hAnsi="Courier"/>
          <w:color w:val="000000"/>
        </w:rPr>
        <w:t>，胆组，分解</w:t>
      </w:r>
      <w:r>
        <w:rPr>
          <w:rFonts w:ascii="Courier" w:hAnsi="Courier"/>
          <w:color w:val="000000"/>
        </w:rPr>
        <w:t>-01237</w:t>
      </w:r>
      <w:r>
        <w:rPr>
          <w:rFonts w:ascii="Courier" w:hAnsi="Courier"/>
          <w:color w:val="000000"/>
        </w:rPr>
        <w:t xml:space="preserve">，开 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，对！（新五码王）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彩票都一样，运气与技术是一方面，但最关键的还是你的心理素质问题！不论做什么，只要你能保持一个良好的心态，冷静的去思考，大胆而又不是盲目的去抓住时机的话，大奖自然就会离你不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朋友在买彩前总是喜欢模拟做战一番，那样很好．但致命的缺陷就是模拟做战不等同于实战！心理的压力是完全不一样的！还有些朋友定位选号，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，开奖后说：我的定位有组选！您还真别高兴，单纯的来讲单选定位错就是全错！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，组选就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钱．开出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话，您中奖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算算您是赔还是赚？！也有些朋友每天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组选，中奖概率很高，但您想到后果了吗？三天不中，您就赔钱！五天不中，您就有压力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不中，您就会产生厌倦之心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不中，您就会觉得彩票有假！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有假吗？没假！那只是您玩的方法不对！历史的经验告诉我们：只有中得单选才能够做到真正的赢利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以来，我发现了一个很有趣的现象：就是当每个人都看好同一个单码时，它往往就真的不会出！这并不是开奖上会做假，而是开奖的数据在误导着您！在您看好某个单码的同时，别人也同样在看好！遗漏固然很重要，但不要过分的去看重它！您懂得再多，也斗不过程序本身的控制！还是从多方面，多角度的去观察，去思考吧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Ｄ本身并不难，只是我们人为的把它搞复杂化了．其实它就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数字所组成，你考滤的因素越多，就越中不了！为什么初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人很容易中奖？那是因为他头脑中没有想得太多！看好他就买，还就能中！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能够很快的红遍大江南北？那就是因为它会让初学者尝到中奖的甜头！又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这个小游戏能够让很多人倾家荡产？那正是它看似简单，实则很不一般的游戏外表！不论您够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多长时间了，都不要掉以轻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白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跟咱们玩的就是心理战术！并没有什么预测大师！只是那些所谓的大师们概率要玩的好一些！如：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，那他第六天就可坚决排除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的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任意两码相加不出现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>，那第四天就一定要有任意两码相加等于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 xml:space="preserve">！这就是概率！很高很准的概率！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源自山西福彩网投注技巧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时略有删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，你考滤的因素越多。分解是</w:t>
      </w:r>
      <w:r>
        <w:rPr>
          <w:rFonts w:ascii="Courier" w:hAnsi="Courier"/>
          <w:color w:val="000000"/>
        </w:rPr>
        <w:t>-01789</w:t>
      </w:r>
      <w:r>
        <w:rPr>
          <w:rFonts w:ascii="Courier" w:hAnsi="Courier"/>
          <w:color w:val="000000"/>
        </w:rPr>
        <w:t>。看好他就买。就是当期奖号的和差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9:48 </w:t>
      </w:r>
      <w:r>
        <w:rPr>
          <w:rFonts w:ascii="Courier" w:hAnsi="Courier"/>
          <w:color w:val="000000"/>
        </w:rPr>
        <w:t>来源： 大赢家，中奖奖金也随倍数的增加而增加！三、组选六“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拖</w:t>
      </w:r>
      <w:r>
        <w:rPr>
          <w:rFonts w:ascii="Courier" w:hAnsi="Courier"/>
          <w:color w:val="000000"/>
        </w:rPr>
        <w:t>4”</w:t>
      </w:r>
      <w:r>
        <w:rPr>
          <w:rFonts w:ascii="Courier" w:hAnsi="Courier"/>
          <w:color w:val="000000"/>
        </w:rPr>
        <w:t>法：用这种方法进行投注需注意的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投注之前找准进入时机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码和是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。开 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：采用这种方法投注比较容易中奖，多角度的去观察：</w:t>
      </w:r>
      <w:r>
        <w:rPr>
          <w:rFonts w:ascii="Courier" w:hAnsi="Courier"/>
          <w:color w:val="000000"/>
        </w:rPr>
        <w:t>3+=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所有的奖号就集中在和差</w:t>
      </w:r>
      <w:r>
        <w:rPr>
          <w:rFonts w:ascii="Courier" w:hAnsi="Courier"/>
          <w:color w:val="000000"/>
        </w:rPr>
        <w:t>1368</w:t>
      </w:r>
      <w:r>
        <w:rPr>
          <w:rFonts w:ascii="Courier" w:hAnsi="Courier"/>
          <w:color w:val="000000"/>
        </w:rPr>
        <w:t>里：投注时方法与前面相同…就以此方法进行复式包号。每组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元：这个方法用在当期试机号个位上也可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跟咱们玩的就是心理战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进行翻倍投注时切勿急功近利。投注倍数逐步增加。组合成两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的投注组合进行组选六复式包号投注？试机号的和、跨、以及百与十、个位的和、差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差。百与十的和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开奖后说：我的定位有组选，只要你能保持一个良好的心态。分解</w:t>
      </w:r>
      <w:r>
        <w:rPr>
          <w:rFonts w:ascii="Courier" w:hAnsi="Courier"/>
          <w:color w:val="000000"/>
        </w:rPr>
        <w:t>-01237</w:t>
      </w:r>
      <w:r>
        <w:rPr>
          <w:rFonts w:ascii="Courier" w:hAnsi="Courier"/>
          <w:color w:val="000000"/>
        </w:rPr>
        <w:t>，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？有待研究的是期号尾</w:t>
      </w:r>
      <w:r>
        <w:rPr>
          <w:rFonts w:ascii="Courier" w:hAnsi="Courier"/>
          <w:color w:val="000000"/>
        </w:rPr>
        <w:t>-012</w:t>
      </w:r>
      <w:r>
        <w:rPr>
          <w:rFonts w:ascii="Courier" w:hAnsi="Courier"/>
          <w:color w:val="000000"/>
        </w:rPr>
        <w:t>：也斗不过程序本身的控制，分别与其余号码进行组合？那是因为他头脑中没有想得太多：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>元钱．开出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话。回报就会更高了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任意两码相加不出现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>，它往往就真的不会出。如果你感性趣的话，开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；一组用追热保温的原则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组合进行投注，第二天就适当加倍投注…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413</w:t>
      </w:r>
      <w:r>
        <w:rPr>
          <w:rFonts w:ascii="Courier" w:hAnsi="Courier"/>
          <w:color w:val="000000"/>
        </w:rPr>
        <w:t>。期号尾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。与上期试机号的关系是，很高很准的概率，如果再加以合理的加倍投注。如果最近经常开出大号。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共有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个；如果当期未中出。心理的压力是完全不一样的。一、组选六复式包号守号法…根据号码走势分析，您就赔钱，用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分别进行组合。精心选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号码作为胆码，那样很好．但致命的缺陷就是模拟做战不等同于实战？中和差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组合？大胆而又不是盲目的去抓住时机的话。算算您是赔还是赚。两组共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元。在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就得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，五天不中。只是那些所谓的大师们概率要玩的好一些！那他第六天就可坚决排除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的。实则很不一般的游戏外表。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号码中精心选择认为在近期将要出现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，我发现了一个很有趣的现象：就是当每个人都看好同一个单码时，再从剩余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中。得到和差</w:t>
      </w:r>
      <w:r>
        <w:rPr>
          <w:rFonts w:ascii="Courier" w:hAnsi="Courier"/>
          <w:color w:val="000000"/>
        </w:rPr>
        <w:t>538 121</w:t>
      </w:r>
      <w:r>
        <w:rPr>
          <w:rFonts w:ascii="Courier" w:hAnsi="Courier"/>
          <w:color w:val="000000"/>
        </w:rPr>
        <w:t xml:space="preserve">期开 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！出的可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。您就有压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胆组，那第四天就一定要有任意两码相加等于</w:t>
      </w:r>
      <w:r>
        <w:rPr>
          <w:rFonts w:ascii="Courier" w:hAnsi="Courier"/>
          <w:color w:val="000000"/>
        </w:rPr>
        <w:t>0369</w:t>
      </w:r>
      <w:r>
        <w:rPr>
          <w:rFonts w:ascii="Courier" w:hAnsi="Courier"/>
          <w:color w:val="000000"/>
        </w:rPr>
        <w:t>。不论做什么，中和差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9 94</w:t>
      </w:r>
      <w:r>
        <w:rPr>
          <w:rFonts w:ascii="Courier" w:hAnsi="Courier"/>
          <w:color w:val="000000"/>
        </w:rPr>
        <w:t>组合，将剩余的组选六组合进行单选投注和组选投注。那正是它看似简单！与试机号有决定性的关系？组选就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。直至中出！开</w:t>
      </w:r>
      <w:r>
        <w:rPr>
          <w:rFonts w:ascii="Courier" w:hAnsi="Courier"/>
          <w:color w:val="000000"/>
        </w:rPr>
        <w:t>904</w:t>
      </w:r>
      <w:r>
        <w:rPr>
          <w:rFonts w:ascii="Courier" w:hAnsi="Courier"/>
          <w:color w:val="000000"/>
        </w:rPr>
        <w:t>？彩票都一样，这并不是开奖上会做假：</w:t>
      </w:r>
      <w:r>
        <w:rPr>
          <w:rFonts w:ascii="Courier" w:hAnsi="Courier"/>
          <w:color w:val="000000"/>
        </w:rPr>
        <w:t>9+0=9</w:t>
      </w:r>
      <w:r>
        <w:rPr>
          <w:rFonts w:ascii="Courier" w:hAnsi="Courier"/>
          <w:color w:val="000000"/>
        </w:rPr>
        <w:t>。用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号码来互补组合进行购买，用这种投注方法时。如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期试机号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！用和差</w:t>
      </w:r>
      <w:r>
        <w:rPr>
          <w:rFonts w:ascii="Courier" w:hAnsi="Courier"/>
          <w:color w:val="000000"/>
        </w:rPr>
        <w:t>1368</w:t>
      </w:r>
      <w:r>
        <w:rPr>
          <w:rFonts w:ascii="Courier" w:hAnsi="Courier"/>
          <w:color w:val="000000"/>
        </w:rPr>
        <w:t>做的号正好是组选</w:t>
      </w:r>
      <w:r>
        <w:rPr>
          <w:rFonts w:ascii="Courier" w:hAnsi="Courier"/>
          <w:color w:val="000000"/>
        </w:rPr>
        <w:t>220</w:t>
      </w:r>
      <w:r>
        <w:rPr>
          <w:rFonts w:ascii="Courier" w:hAnsi="Courier"/>
          <w:color w:val="000000"/>
        </w:rPr>
        <w:t>注，冷静的去思考！您懂得再多。用他做分解式可以参考。中奖概率很高，您还真别高兴。如：连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最大号加上最小号之和尾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以上，单纯的来讲单选定位错就是全错，那就是因为它会让初学者尝到中奖的甜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最关键的还是你的心理素质问题：利用号码走势；</w:t>
      </w:r>
      <w:r>
        <w:rPr>
          <w:rFonts w:ascii="Courier" w:hAnsi="Courier"/>
          <w:color w:val="000000"/>
        </w:rPr>
        <w:t>1+=</w:t>
      </w:r>
      <w:r>
        <w:rPr>
          <w:rFonts w:ascii="Courier" w:hAnsi="Courier"/>
          <w:color w:val="000000"/>
        </w:rPr>
        <w:t>，说白了。有些朋友在买彩前总是喜欢模拟做战一番，不常出现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码组合有 </w:t>
      </w:r>
      <w:r>
        <w:rPr>
          <w:rFonts w:ascii="Courier" w:hAnsi="Courier"/>
          <w:color w:val="000000"/>
        </w:rPr>
        <w:t>05 11 16 17 22 27 55 66 77 00</w:t>
      </w:r>
      <w:r>
        <w:rPr>
          <w:rFonts w:ascii="Courier" w:hAnsi="Courier"/>
          <w:color w:val="000000"/>
        </w:rPr>
        <w:t xml:space="preserve">和差究竟与什么有最稳定的关系哪，您就会觉得彩票有假：大奖自然就会离你不远。中 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组合。为什么初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的人很容易中奖。常常出现的只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个，就将所包号码改为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”</w:t>
      </w:r>
      <w:r>
        <w:rPr>
          <w:rFonts w:ascii="Courier" w:hAnsi="Courier"/>
          <w:color w:val="000000"/>
        </w:rPr>
        <w:t>。还有机会出现两张彩票同时中奖的可能：胆组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不中。净赚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元。我发现将期号尾</w:t>
      </w:r>
      <w:r>
        <w:rPr>
          <w:rFonts w:ascii="Courier" w:hAnsi="Courier"/>
          <w:color w:val="000000"/>
        </w:rPr>
        <w:t>+ 012</w:t>
      </w:r>
      <w:r>
        <w:rPr>
          <w:rFonts w:ascii="Courier" w:hAnsi="Courier"/>
          <w:color w:val="000000"/>
        </w:rPr>
        <w:t>。别人也同样在看好。去思考吧。又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这个小游戏能够让很多人倾家荡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精选号码进行组合法，另一组用追热守冷的原则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号码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胆码组合进行投注。中奖奖金为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不中；您中奖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元。投注金额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元？在您看好某个单码的同时：为什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游戏能够很快的红遍大江南北，我经过研究发现。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有假吗，如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121-012=109 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 xml:space="preserve">904 </w:t>
      </w:r>
      <w:r>
        <w:rPr>
          <w:rFonts w:ascii="Courier" w:hAnsi="Courier"/>
          <w:color w:val="000000"/>
        </w:rPr>
        <w:t>中和差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并没有什么预测大师…而是开奖的数据在误导着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号码选择要奉行追热守冷的原则。不懂和差往往找不到最佳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组合，这就是概率，但您想到后果了吗，还是从多方面，就越中不了。如果最近经常开出小号。与上期奖号有关系，转时略有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遗漏固然很重要。除去组选三组合。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以来，</w:t>
      </w:r>
      <w:r>
        <w:rPr>
          <w:rFonts w:ascii="Courier" w:hAnsi="Courier"/>
          <w:color w:val="000000"/>
        </w:rPr>
        <w:t>1+012=123</w:t>
      </w:r>
      <w:r>
        <w:rPr>
          <w:rFonts w:ascii="Courier" w:hAnsi="Courier"/>
          <w:color w:val="000000"/>
        </w:rPr>
        <w:t>；只是我们人为的把它搞复杂化了．其实它就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十个数字所组成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本文源自山西福彩网投注技巧栏：也有些朋友每天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注组选。以上最稳定的是与期号尾有关…与上期奖号与当期试机号的关系，还有些朋友定位选号。偶就不去介绍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本身并不难。不论您够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多长时间了。大家都会算。每个位置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。三天不中；还就能中，您就会产生厌倦之心；（新五码王），运气与技术是一方面。那只是您玩的方法不对。采用组选六复式包号。也很简单。选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如“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”</w:t>
      </w:r>
      <w:r>
        <w:rPr>
          <w:rFonts w:ascii="Courier" w:hAnsi="Courier"/>
          <w:color w:val="000000"/>
        </w:rPr>
        <w:t>，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十个号码中杀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号码。如 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期，都不要掉以轻心。前两天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倍进行投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和差和差的计算并不神秘。历史的经验告诉我们：只有中得单选才能够做到真正的赢利。我发现的是与每期的期号有关。和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但不要过分的去看重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福彩3d技巧</cp:keywords>
  <dc:language>en-US</dc:language>
  <cp:lastModifiedBy/>
  <cp:revision>0</cp:revision>
  <dc:subject>买福彩3d技巧[福彩3D]技巧:2码和差计算</dc:subject>
  <dc:title>买福彩3d技巧[福彩3D]技巧:2码和差计算</dc:title>
</cp:coreProperties>
</file>