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好彩网论坛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由 好彩网论坛 原来的</w:t>
      </w:r>
      <w:r>
        <w:rPr>
          <w:rFonts w:ascii="Courier" w:hAnsi="Courier"/>
          <w:b/>
          <w:color w:val="000000"/>
          <w:sz w:val="36"/>
        </w:rPr>
        <w:t>20</w:t>
      </w:r>
      <w:r>
        <w:rPr>
          <w:rFonts w:ascii="Courier" w:hAnsi="Courier"/>
          <w:b/>
          <w:color w:val="000000"/>
          <w:sz w:val="36"/>
        </w:rPr>
        <w:t>：</w:t>
      </w:r>
      <w:r>
        <w:rPr>
          <w:rFonts w:ascii="Courier" w:hAnsi="Courier"/>
          <w:b/>
          <w:color w:val="000000"/>
          <w:sz w:val="36"/>
        </w:rPr>
        <w:t>30</w:t>
      </w:r>
      <w:r>
        <w:rPr>
          <w:rFonts w:ascii="Courier" w:hAnsi="Courier"/>
          <w:b/>
          <w:color w:val="000000"/>
          <w:sz w:val="36"/>
        </w:rPr>
        <w:t>改为</w:t>
      </w:r>
      <w:r>
        <w:rPr>
          <w:rFonts w:ascii="Courier" w:hAnsi="Courier"/>
          <w:b/>
          <w:color w:val="000000"/>
          <w:sz w:val="36"/>
        </w:rPr>
        <w:t>20</w:t>
      </w:r>
      <w:r>
        <w:rPr>
          <w:rFonts w:ascii="Courier" w:hAnsi="Courier"/>
          <w:b/>
          <w:color w:val="000000"/>
          <w:sz w:val="36"/>
        </w:rPr>
        <w:t>：</w:t>
      </w:r>
      <w:r>
        <w:rPr>
          <w:rFonts w:ascii="Courier" w:hAnsi="Courier"/>
          <w:b/>
          <w:color w:val="000000"/>
          <w:sz w:val="36"/>
        </w:rPr>
        <w:t>45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彩网论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 好彩网论坛 原来的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改为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的好彩什么意思各位</w:t>
      </w:r>
      <w:r>
        <w:rPr>
          <w:rFonts w:ascii="Courier" w:hAnsi="Courier"/>
          <w:color w:val="000000"/>
        </w:rPr>
        <w:t>a greatnd</w:t>
      </w:r>
      <w:r>
        <w:rPr>
          <w:rFonts w:ascii="Courier" w:hAnsi="Courier"/>
          <w:color w:val="000000"/>
        </w:rPr>
        <w:t>由于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中国教育电视台节目调整的源由，中国福利彩票“双色球”开奖节目播出时间自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元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起，由原来的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改为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，开奖日期仍为每周二、四</w:t>
      </w:r>
      <w:r>
        <w:rPr>
          <w:rFonts w:ascii="Courier" w:hAnsi="Courier"/>
          <w:color w:val="000000"/>
        </w:rPr>
        <w:t>&amp;nba greatloney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张彩票算中奖吗？</w:t>
      </w:r>
      <w:r>
        <w:rPr>
          <w:rFonts w:ascii="Courier" w:hAnsi="Courier"/>
          <w:color w:val="000000"/>
        </w:rPr>
        <w:t>a greatnd</w:t>
      </w:r>
      <w:r>
        <w:rPr>
          <w:rFonts w:ascii="Courier" w:hAnsi="Courier"/>
          <w:color w:val="000000"/>
        </w:rPr>
        <w:t>他们的帖子在彩票网站都不妨看到，想问一下。哪个网站最先颁发，相比看好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好彩网论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 好彩网论坛 原来的</w:t>
      </w:r>
      <w:r>
        <w:rPr>
          <w:rFonts w:ascii="Courier" w:hAnsi="Courier"/>
          <w:color w:val="000000"/>
        </w:rPr>
        <w:t>2030</w:t>
      </w:r>
      <w:r>
        <w:rPr>
          <w:rFonts w:ascii="Courier" w:hAnsi="Courier"/>
          <w:color w:val="000000"/>
        </w:rPr>
        <w:t>改为</w:t>
      </w:r>
      <w:r>
        <w:rPr>
          <w:rFonts w:ascii="Courier" w:hAnsi="Courier"/>
          <w:color w:val="000000"/>
        </w:rPr>
        <w:t>2045</w:t>
      </w:r>
      <w:r>
        <w:rPr>
          <w:rFonts w:ascii="Courier" w:hAnsi="Courier"/>
          <w:color w:val="000000"/>
        </w:rPr>
        <w:t>广东移动”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元 　　　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也许哪个网站天天都能看到他们的帖子 </w:t>
      </w:r>
      <w:r>
        <w:rPr>
          <w:rFonts w:ascii="Courier" w:hAnsi="Courier"/>
          <w:color w:val="000000"/>
        </w:rPr>
        <w:t>&amp;nba greatloney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好彩乐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报喜字谜官方网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报喜彩吧网址几多？？？</w:t>
      </w:r>
      <w:r>
        <w:rPr>
          <w:rFonts w:ascii="Courier" w:hAnsi="Courier"/>
          <w:color w:val="000000"/>
        </w:rPr>
        <w:t>a greatnd</w:t>
      </w:r>
      <w:r>
        <w:rPr>
          <w:rFonts w:ascii="Courier" w:hAnsi="Courier"/>
          <w:color w:val="000000"/>
        </w:rPr>
        <w:t>还是说买了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也就不妨间接对好彩奖吗？ 是要单独下注的，好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中一个特码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块。好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好彩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按中奖注数比例分奖金。 </w:t>
      </w:r>
      <w:r>
        <w:rPr>
          <w:rFonts w:ascii="Courier" w:hAnsi="Courier"/>
          <w:color w:val="000000"/>
        </w:rPr>
        <w:t>&amp;nba greatloney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福利彩票几点开奖阿</w:t>
      </w:r>
      <w:r>
        <w:rPr>
          <w:rFonts w:ascii="Courier" w:hAnsi="Courier"/>
          <w:color w:val="000000"/>
        </w:rPr>
        <w:t>a greatnd</w:t>
      </w:r>
      <w:r>
        <w:rPr>
          <w:rFonts w:ascii="Courier" w:hAnsi="Courier"/>
          <w:color w:val="000000"/>
        </w:rPr>
        <w:t>呵呵，伙伴你买那天我中了个组选，其实彩票双色球中奖人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P3</w:t>
      </w:r>
      <w:r>
        <w:rPr>
          <w:rFonts w:ascii="Courier" w:hAnsi="Courier"/>
          <w:color w:val="000000"/>
        </w:rPr>
        <w:t>都有组选和直选两中玩法，组选是不定位的选择从</w:t>
      </w:r>
      <w:r>
        <w:rPr>
          <w:rFonts w:ascii="Courier" w:hAnsi="Courier"/>
          <w:color w:val="000000"/>
        </w:rPr>
        <w:t>0--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好和开奖号对上就是中了组的</w:t>
      </w:r>
      <w:r>
        <w:rPr>
          <w:rFonts w:ascii="Courier" w:hAnsi="Courier"/>
          <w:color w:val="000000"/>
        </w:rPr>
        <w:t>{</w:t>
      </w:r>
      <w:r>
        <w:rPr>
          <w:rFonts w:ascii="Courier" w:hAnsi="Courier"/>
          <w:color w:val="000000"/>
        </w:rPr>
        <w:t>各地域不一样</w:t>
      </w:r>
      <w:r>
        <w:rPr>
          <w:rFonts w:ascii="Courier" w:hAnsi="Courier"/>
          <w:color w:val="000000"/>
        </w:rPr>
        <w:t>&amp;nba greatloney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彩网的网址是什么</w:t>
      </w:r>
      <w:r>
        <w:rPr>
          <w:rFonts w:ascii="Courier" w:hAnsi="Courier"/>
          <w:color w:val="000000"/>
        </w:rPr>
        <w:t>?a greatnd</w:t>
      </w:r>
      <w:r>
        <w:rPr>
          <w:rFonts w:ascii="Courier" w:hAnsi="Courier"/>
          <w:color w:val="000000"/>
        </w:rPr>
        <w:t>所以体彩布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就没有试机号码！ 没有。惟有福彩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有试机号。“中国公益彩票网”祝您好运！ </w:t>
      </w:r>
      <w:r>
        <w:rPr>
          <w:rFonts w:ascii="Courier" w:hAnsi="Courier"/>
          <w:color w:val="000000"/>
        </w:rPr>
        <w:t>&amp;nba greatloney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6</w:t>
        </w:r>
        <w:r>
          <w:rPr>
            <w:rFonts w:ascii="Courier" w:hAnsi="Courier"/>
            <w:b/>
            <w:color w:val="0000FF"/>
          </w:rPr>
          <w:t>、天干主火防木次防水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日好彩提醒彩民存眷；‘重叠局面’开出情景。如何理解</w:t>
      </w:r>
      <w:r>
        <w:rPr>
          <w:rFonts w:ascii="Courier" w:hAnsi="Courier"/>
          <w:color w:val="000000"/>
        </w:rPr>
        <w:t>/a greatnd</w:t>
      </w:r>
      <w:r>
        <w:rPr>
          <w:rFonts w:ascii="Courier" w:hAnsi="Courier"/>
          <w:color w:val="000000"/>
        </w:rPr>
        <w:t>方今玩黑彩最好的平台就是中体和凤凰，凤凰由于充提资金限制较高，称为大玩家平台，而中体门槛较低，是群众玩家平台。我代理的是中体，学会双色球最准预测。须要的开户的看用户</w:t>
      </w:r>
      <w:r>
        <w:rPr>
          <w:rFonts w:ascii="Courier" w:hAnsi="Courier"/>
          <w:color w:val="000000"/>
        </w:rPr>
        <w:t>&amp;nba greatloney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关于好彩奖问题</w:t>
      </w:r>
      <w:r>
        <w:rPr>
          <w:rFonts w:ascii="Courier" w:hAnsi="Courier"/>
          <w:color w:val="000000"/>
        </w:rPr>
        <w:t>a greatnd</w:t>
      </w:r>
      <w:r>
        <w:rPr>
          <w:rFonts w:ascii="Courier" w:hAnsi="Courier"/>
          <w:color w:val="000000"/>
        </w:rPr>
        <w:t>还有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的等奖是几多啊谢谢各位顺便先容几个网名论坛我 这里奈何还有问彩票的？ 你到福彩网你查也许问买彩票的老板去咨询 昏菜了，中</w:t>
      </w:r>
      <w:r>
        <w:rPr>
          <w:rFonts w:ascii="Courier" w:hAnsi="Courier"/>
          <w:color w:val="000000"/>
        </w:rPr>
        <w:t>&amp;nba greatloney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开奖号码点评 专家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分析推举 周星星 实战攻略 最先颁发哪个网</w:t>
      </w:r>
      <w:r>
        <w:rPr>
          <w:rFonts w:ascii="Courier" w:hAnsi="Courier"/>
          <w:color w:val="000000"/>
        </w:rPr>
        <w:t>a greatnd</w:t>
      </w:r>
      <w:r>
        <w:rPr>
          <w:rFonts w:ascii="Courier" w:hAnsi="Courier"/>
          <w:color w:val="000000"/>
        </w:rPr>
        <w:t>倘若你真的信任他们而汇钱给他们的话</w:t>
      </w:r>
      <w:r>
        <w:rPr>
          <w:rFonts w:ascii="Courier" w:hAnsi="Courier"/>
          <w:color w:val="000000"/>
        </w:rPr>
        <w:t>a greatnd</w:t>
      </w:r>
      <w:r>
        <w:rPr>
          <w:rFonts w:ascii="Courier" w:hAnsi="Courier"/>
          <w:color w:val="000000"/>
        </w:rPr>
        <w:t>他们会找出理由让你汇更多的号码的</w:t>
      </w:r>
      <w:r>
        <w:rPr>
          <w:rFonts w:ascii="Courier" w:hAnsi="Courier"/>
          <w:color w:val="000000"/>
        </w:rPr>
        <w:t>a greatnd</w:t>
      </w:r>
      <w:r>
        <w:rPr>
          <w:rFonts w:ascii="Courier" w:hAnsi="Courier"/>
          <w:color w:val="000000"/>
        </w:rPr>
        <w:t>这样的骗局很早就有了</w:t>
      </w:r>
      <w:r>
        <w:rPr>
          <w:rFonts w:ascii="Courier" w:hAnsi="Courier"/>
          <w:color w:val="000000"/>
        </w:rPr>
        <w:t>a greatnd</w:t>
      </w:r>
      <w:r>
        <w:rPr>
          <w:rFonts w:ascii="Courier" w:hAnsi="Courier"/>
          <w:color w:val="000000"/>
        </w:rPr>
        <w:t>你到网上摸索一下</w:t>
      </w:r>
      <w:r>
        <w:rPr>
          <w:rFonts w:ascii="Courier" w:hAnsi="Courier"/>
          <w:color w:val="000000"/>
        </w:rPr>
        <w:t>a greatnd</w:t>
      </w:r>
      <w:r>
        <w:rPr>
          <w:rFonts w:ascii="Courier" w:hAnsi="Courier"/>
          <w:color w:val="000000"/>
        </w:rPr>
        <w:t>有很多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千万不要信任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当然不</w:t>
      </w:r>
      <w:r>
        <w:rPr>
          <w:rFonts w:ascii="Courier" w:hAnsi="Courier"/>
          <w:color w:val="000000"/>
        </w:rPr>
        <w:t>&amp;nba greatloney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好彩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彩网论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 好彩网论坛 原来的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改为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的好彩什么意思各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于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中国教育电视台节目调整的原因，中国福利彩票“双色球”开奖节目播出时间自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元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起，由原来的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改为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，开奖日期仍为每周二、四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这张彩票算中奖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他们的帖子在彩票网站都可以看到，想问一下。哪个网站最先发布，或者哪个网站天天都能看到他们的帖子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报喜字谜官方网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报喜彩吧网址多少？？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说买了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也就可以直接对好彩奖吗？ 是要单独下注的，好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中一个特码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块。好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好彩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按中奖注数比例分奖金。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中国福利彩票几点开奖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呵呵，朋友你买那天我中了个组选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P3</w:t>
      </w:r>
      <w:r>
        <w:rPr>
          <w:rFonts w:ascii="Courier" w:hAnsi="Courier"/>
          <w:color w:val="000000"/>
        </w:rPr>
        <w:t>都有组选和直选两中玩法，组选是不定位的选择从</w:t>
      </w:r>
      <w:r>
        <w:rPr>
          <w:rFonts w:ascii="Courier" w:hAnsi="Courier"/>
          <w:color w:val="000000"/>
        </w:rPr>
        <w:t>0--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好和开奖号对上就是中了组的</w:t>
      </w:r>
      <w:r>
        <w:rPr>
          <w:rFonts w:ascii="Courier" w:hAnsi="Courier"/>
          <w:color w:val="000000"/>
        </w:rPr>
        <w:t>{</w:t>
      </w:r>
      <w:r>
        <w:rPr>
          <w:rFonts w:ascii="Courier" w:hAnsi="Courier"/>
          <w:color w:val="000000"/>
        </w:rPr>
        <w:t>各地区不一样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好彩网的网址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所以体彩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就没有试机号码！ 没有。只有福彩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有试机号。“中国公益彩票网”祝您好运！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今日好彩提醒彩民关注；‘重叠现象’开出情况。如何理解</w:t>
      </w:r>
      <w:r>
        <w:rPr>
          <w:rFonts w:ascii="Courier" w:hAnsi="Courier"/>
          <w:color w:val="000000"/>
        </w:rPr>
        <w:t>/,</w:t>
      </w:r>
      <w:r>
        <w:rPr>
          <w:rFonts w:ascii="Courier" w:hAnsi="Courier"/>
          <w:color w:val="000000"/>
        </w:rPr>
        <w:t>现在玩黑彩最好的平台就是中体和凤凰，凤凰因为充提资金限制较高，称为大玩家平台，而中体门槛较低，是大众玩家平台。我代理的是中体，需要的开户的看用户</w:t>
      </w:r>
      <w:r>
        <w:rPr>
          <w:rFonts w:ascii="Courier" w:hAnsi="Courier"/>
          <w:color w:val="000000"/>
        </w:rPr>
        <w:t>&amp;nbsp;36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关于好彩奖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的等奖是多少啊谢谢各位顺便介绍几个网名论坛我 这里怎么还有问彩票的？ 你到福彩网你查或者问买彩票的老板去咨询 昏菜了，中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开奖号码点评 专家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分析推荐 周星星 实战攻略 最先发布哪个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假如你真的相信他们而汇钱给他们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会找出理由让你汇更多的号码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样的骗局很早就有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到网上搜索一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很多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千万不要相信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当然不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请问网上如何购买彩票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方法要改，投注的技巧也要改改，最近发现好彩乐的数据弄的还不错，但是还是缺了那么一点点的。楼主可以去哪里看看。 建议你去好彩乐看一下上面的遗漏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求一个万能倍投计算器或者十一运夺金的吧，谢谢了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南粤风采的开奖结果你可以登陆广东体彩网查询的。玩彩也有好几年了，现在觉得来钱快。足不出户就可以进行投注 参考资料：请百度一下：好彩乐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江西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胆拖玩法，这样算中奖吗</w:t>
      </w:r>
      <w:r>
        <w:rPr>
          <w:rFonts w:ascii="Courier" w:hAnsi="Courier"/>
          <w:color w:val="000000"/>
        </w:rPr>
        <w:t>,wenda/thread?tid=070aa8c552bbd246&amp;amp;hl=zh-CN&amp;amp;</w:t>
      </w:r>
      <w:r>
        <w:rPr>
          <w:rFonts w:ascii="Courier" w:hAnsi="Courier"/>
          <w:color w:val="000000"/>
        </w:rPr>
        <w:t>楼主可以来：好彩乐 看看的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这个网站拥有目前业内最强悍的走势以及遗漏数据</w:t>
      </w:r>
      <w:r>
        <w:rPr>
          <w:rFonts w:ascii="Courier" w:hAnsi="Courier"/>
          <w:color w:val="000000"/>
        </w:rPr>
        <w:t>.&amp;nbsp;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走势图 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开奖结果 在哪有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免费注册，在上面注册一个用户名，然后往这个用户名里面充值，充值成功之后就可以在上面购买了参考资料：请百度一下：好彩乐 加我扣。我教你。</w:t>
      </w:r>
      <w:r>
        <w:rPr>
          <w:rFonts w:ascii="Courier" w:hAnsi="Courier"/>
          <w:color w:val="000000"/>
        </w:rPr>
        <w:t>&amp;nbsp;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那个网站卖的比较好，信誉好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我也要，我是自己做表的，越到后面越大，玩不起 登陆 好彩乐 网站网站上面有倍投计算器的功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参考资料：请百度一下：好彩乐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南粤风采好彩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第（</w:t>
      </w:r>
      <w:r>
        <w:rPr>
          <w:rFonts w:ascii="Courier" w:hAnsi="Courier"/>
          <w:color w:val="000000"/>
        </w:rPr>
        <w:t>1706)</w:t>
      </w:r>
      <w:r>
        <w:rPr>
          <w:rFonts w:ascii="Courier" w:hAnsi="Courier"/>
          <w:color w:val="000000"/>
        </w:rPr>
        <w:t>期的开奖结果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楼上朋友你们</w:t>
      </w:r>
      <w:r>
        <w:rPr>
          <w:rFonts w:ascii="Courier" w:hAnsi="Courier"/>
          <w:color w:val="000000"/>
        </w:rPr>
        <w:t>OUT</w:t>
      </w:r>
      <w:r>
        <w:rPr>
          <w:rFonts w:ascii="Courier" w:hAnsi="Courier"/>
          <w:color w:val="000000"/>
        </w:rPr>
        <w:t>了！建议楼主去卓彩网购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它是由国家民政部中民集团，中国好彩乐 看看上面的快开数据是最全最详细的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提款快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十五分钟就可以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我是一个彩民，我想通过网上购买彩票，请各位朋友帮忙介绍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必赢彩票网</w:t>
      </w:r>
      <w:r>
        <w:rPr>
          <w:rFonts w:ascii="Courier" w:hAnsi="Courier"/>
          <w:color w:val="000000"/>
        </w:rPr>
        <w:t xml:space="preserve">~ </w:t>
      </w:r>
      <w:r>
        <w:rPr>
          <w:rFonts w:ascii="Courier" w:hAnsi="Courier"/>
          <w:color w:val="000000"/>
        </w:rPr>
        <w:t>各种彩票都有，北单，高频，竞彩，数字彩等</w:t>
      </w:r>
      <w:r>
        <w:rPr>
          <w:rFonts w:ascii="Courier" w:hAnsi="Courier"/>
          <w:color w:val="000000"/>
        </w:rPr>
        <w:t xml:space="preserve">~ </w:t>
      </w:r>
      <w:r>
        <w:rPr>
          <w:rFonts w:ascii="Courier" w:hAnsi="Courier"/>
          <w:color w:val="000000"/>
        </w:rPr>
        <w:t>现在的黑好彩乐 目前为止认为最强捍的一个快开网站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数据全面，开奖提款都灰常及时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有购买彩票的网站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楼主，你可以登录 好彩乐 这个网站看看，上面有强悍的遗漏数据和走势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不过，玩遗漏这个东西比较危险，就像上次山东的</w:t>
      </w:r>
      <w:r>
        <w:rPr>
          <w:rFonts w:ascii="Courier" w:hAnsi="Courier"/>
          <w:color w:val="000000"/>
        </w:rPr>
        <w:t xml:space="preserve">6 8 5 </w:t>
      </w:r>
      <w:r>
        <w:rPr>
          <w:rFonts w:ascii="Courier" w:hAnsi="Courier"/>
          <w:color w:val="000000"/>
        </w:rPr>
        <w:t>一万多期才出，害了好多人</w:t>
      </w:r>
      <w:r>
        <w:rPr>
          <w:rFonts w:ascii="Courier" w:hAnsi="Courier"/>
          <w:color w:val="000000"/>
        </w:rPr>
        <w:t>..&amp;nbsp;</w:t>
      </w:r>
      <w:r>
        <w:rPr>
          <w:rFonts w:ascii="Courier" w:hAnsi="Courier"/>
          <w:color w:val="000000"/>
        </w:rPr>
        <w:t>湖北体彩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）期开奖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梅松路就有！离嘉大老校门还有一段距离。在那大圆盘旁边，周围很多卖摩托的其实，都不用去实体店买的，这么麻烦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你直接上好彩乐这个网站买就可以了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怎么用手机买十一运全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淘宝最好，我经常买，中小钱直接打到支付宝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万以上到福彩中心领取。出票完成会给你一个彩票识别码，很安全。 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不怎么样，我问他们克服中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怎么</w:t>
      </w:r>
      <w:r>
        <w:rPr>
          <w:rFonts w:ascii="Courier" w:hAnsi="Courier"/>
          <w:color w:val="000000"/>
        </w:rPr>
        <w:t>&amp;nbsp;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胆拖任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怎样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前暂时还没有你说的这种投注方式，不过你现在可以用电脑来登陆“好彩乐”这个网站，可以在上面购买。过些时候就可以用手机登陆这个网站来购买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参考资料：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怎么样才能买彩票中大奖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湖北的体彩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我没玩过，我一直在好彩乐上玩的是江西和山东的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我觉得好彩乐值得向大家推荐一下，因为上面的数据真的很强大，遗漏数据，开奖号码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网上十一运夺金如何领取奖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登录好彩乐网站看看，上面同样可以购买十一运夺金参考资料：请百度一下：好彩乐 山东体彩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彩票通注册码，没听说过。去好彩乐玩啦，很多高手</w:t>
      </w:r>
      <w:r>
        <w:rPr>
          <w:rFonts w:ascii="Courier" w:hAnsi="Courier"/>
          <w:color w:val="000000"/>
        </w:rPr>
        <w:t>&amp;nbsp;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怎么才能知道上一期的开奖号码啊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去 好彩乐 看看吧上面的走势图和遗漏数据都非常强捍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参考资料：请百度一下：好彩乐 去彩票直通车 看看，里面有你想要的一切数据，非常详细，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在网上那里可以买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很简单的问题 多买多中啊 也不是多买就能中奖啊，我感觉买彩票也是靠运气的。 上 好彩乐 网站来买上面的走势图以及遗漏数据非常强悍</w:t>
      </w:r>
      <w:r>
        <w:rPr>
          <w:rFonts w:ascii="Courier" w:hAnsi="Courier"/>
          <w:color w:val="000000"/>
        </w:rPr>
        <w:t>.&amp;nbsp;</w:t>
      </w:r>
      <w:r>
        <w:rPr>
          <w:rFonts w:ascii="Courier" w:hAnsi="Courier"/>
          <w:color w:val="000000"/>
        </w:rPr>
        <w:t>请问哪有今年十一运夺金的历史开奖记录，最好是</w:t>
      </w:r>
      <w:r>
        <w:rPr>
          <w:rFonts w:ascii="Courier" w:hAnsi="Courier"/>
          <w:color w:val="000000"/>
        </w:rPr>
        <w:t>excel</w:t>
      </w:r>
      <w:r>
        <w:rPr>
          <w:rFonts w:ascii="Courier" w:hAnsi="Courier"/>
          <w:color w:val="000000"/>
        </w:rPr>
        <w:t>表格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是的，会直接打至你帐户里。参考资料：湖南体彩网 奖金会直接返到你在好彩乐 非常强悍的一个网站参考资料：请百度一下：好彩乐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新浪足彩和淘宝上买足彩有什么不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付和兑奖均通过支付宝，这样子很安全。但是如果中了超级大奖的话，可能要其实，你可以来好彩乐买的。先在好彩乐上面注册一个用户，然后往这个用户里面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淘宝彩票合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般彩票代购网站都是实票制的，就是说一定会打出来票的 你投注成功就好彩乐 正规则的代购网站，上面的购彩辅助软件不是一般的强悍</w:t>
      </w:r>
      <w:r>
        <w:rPr>
          <w:rFonts w:ascii="Courier" w:hAnsi="Courier"/>
          <w:color w:val="000000"/>
        </w:rPr>
        <w:t xml:space="preserve">.. </w:t>
      </w:r>
      <w:r>
        <w:rPr>
          <w:rFonts w:ascii="Courier" w:hAnsi="Courier"/>
          <w:color w:val="000000"/>
        </w:rPr>
        <w:t>参考资料：</w:t>
      </w:r>
      <w:r>
        <w:rPr>
          <w:rFonts w:ascii="Courier" w:hAnsi="Courier"/>
          <w:color w:val="000000"/>
        </w:rPr>
        <w:t>&amp;nbsp;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号码（任选二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从近几期的重码和热码中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号，一定不要追冷码，请记住。因多数靠楼主，你可以登陆“好彩乐”看看的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上面的走势图以及遗漏可能会对你有所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请问下在</w:t>
      </w:r>
      <w:r>
        <w:rPr>
          <w:rFonts w:ascii="Courier" w:hAnsi="Courier"/>
          <w:color w:val="000000"/>
        </w:rPr>
        <w:t>500wan</w:t>
      </w:r>
      <w:r>
        <w:rPr>
          <w:rFonts w:ascii="Courier" w:hAnsi="Courier"/>
          <w:color w:val="000000"/>
        </w:rPr>
        <w:t>买彩票可靠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购彩票与当期开奖结果对照，符合以下情况即为中奖。任选一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投注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你可以登录好彩乐网站看看，上面有详细的玩法介绍参考资料：请百度一下：好彩</w:t>
      </w:r>
      <w:r>
        <w:rPr>
          <w:rFonts w:ascii="Courier" w:hAnsi="Courier"/>
          <w:color w:val="000000"/>
        </w:rPr>
        <w:t>&amp;nbsp;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怎么算中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彩乐 这个网站看看，上面有强捍的走势图以及遗漏数据，可以助你中取大奖参考资料：请百度一下：好彩乐 税后还是你自己的 只需投钱就可以了，不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谁有好彩乐网的群呀？请给我一个。谢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题补充：是十一运的交流群哦。 请看我的用户名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乐彩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期开奖号码：</w:t>
      </w:r>
      <w:r>
        <w:rPr>
          <w:rFonts w:ascii="Courier" w:hAnsi="Courier"/>
          <w:color w:val="000000"/>
        </w:rPr>
        <w:t>3 7 1</w:t>
      </w:r>
      <w:r>
        <w:rPr>
          <w:rFonts w:ascii="Courier" w:hAnsi="Courier"/>
          <w:color w:val="000000"/>
        </w:rPr>
        <w:t>、 跨度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大小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奇偶比</w:t>
      </w:r>
      <w:r>
        <w:rPr>
          <w:rFonts w:ascii="Courier" w:hAnsi="Courier"/>
          <w:color w:val="000000"/>
        </w:rPr>
        <w:t>2:1</w:t>
      </w:r>
      <w:r>
        <w:rPr>
          <w:rFonts w:ascii="Courier" w:hAnsi="Courier"/>
          <w:color w:val="000000"/>
        </w:rPr>
        <w:t>、和【恭喜】上期本站复式</w:t>
      </w:r>
      <w:r>
        <w:rPr>
          <w:rFonts w:ascii="Courier" w:hAnsi="Courier"/>
          <w:color w:val="000000"/>
        </w:rPr>
        <w:t>6+0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等奖彩票双色球预测网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大乐透唯一</w:t>
      </w:r>
      <w:r>
        <w:rPr>
          <w:rFonts w:ascii="Courier" w:hAnsi="Courier"/>
          <w:color w:val="000000"/>
        </w:rPr>
        <w:t>&amp;nbsp;3d</w:t>
      </w:r>
      <w:r>
        <w:rPr>
          <w:rFonts w:ascii="Courier" w:hAnsi="Courier"/>
          <w:color w:val="000000"/>
        </w:rPr>
        <w:t>好彩网有懂的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查了好些天了就这个感觉最好“</w:t>
      </w:r>
      <w:r>
        <w:rPr>
          <w:rFonts w:ascii="Courier" w:hAnsi="Courier"/>
          <w:color w:val="000000"/>
        </w:rPr>
        <w:t>6979</w:t>
      </w:r>
      <w:r>
        <w:rPr>
          <w:rFonts w:ascii="Courier" w:hAnsi="Courier"/>
          <w:color w:val="000000"/>
        </w:rPr>
        <w:t>网”四海兄弟姐妹求指教啊！ 你放心吧，我们公司的同事也是在玩这个的，都是他跟我说的！直接输入</w:t>
      </w:r>
      <w:r>
        <w:rPr>
          <w:rFonts w:ascii="Courier" w:hAnsi="Courier"/>
          <w:color w:val="000000"/>
        </w:rPr>
        <w:t>6979/com</w:t>
      </w:r>
      <w:r>
        <w:rPr>
          <w:rFonts w:ascii="Courier" w:hAnsi="Courier"/>
          <w:color w:val="000000"/>
        </w:rPr>
        <w:t>就行（</w:t>
      </w:r>
      <w:r>
        <w:rPr>
          <w:rFonts w:ascii="Courier" w:hAnsi="Courier"/>
          <w:color w:val="000000"/>
        </w:rPr>
        <w:t>&amp;nbsp;3d</w:t>
      </w:r>
      <w:r>
        <w:rPr>
          <w:rFonts w:ascii="Courier" w:hAnsi="Courier"/>
          <w:color w:val="000000"/>
        </w:rPr>
        <w:t>好彩网有能用的地址吗？</w:t>
      </w:r>
      <w:r>
        <w:rPr>
          <w:rFonts w:ascii="Courier" w:hAnsi="Courier"/>
          <w:color w:val="000000"/>
        </w:rPr>
        <w:t>,&amp;nbsp;3d</w:t>
      </w:r>
      <w:r>
        <w:rPr>
          <w:rFonts w:ascii="Courier" w:hAnsi="Courier"/>
          <w:color w:val="000000"/>
        </w:rPr>
        <w:t>好彩网有了解的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这个平台听说服务好、信誉好、很权威“</w:t>
      </w:r>
      <w:r>
        <w:rPr>
          <w:rFonts w:ascii="Courier" w:hAnsi="Courier"/>
          <w:color w:val="000000"/>
        </w:rPr>
        <w:t>6979</w:t>
      </w:r>
      <w:r>
        <w:rPr>
          <w:rFonts w:ascii="Courier" w:hAnsi="Courier"/>
          <w:color w:val="000000"/>
        </w:rPr>
        <w:t>网”五湖四海的兄弟大家来赐教一下啊 我找了这么多就像这个平台信誉那么好的确实不多见了。直接在搜索地址栏</w:t>
      </w:r>
      <w:r>
        <w:rPr>
          <w:rFonts w:ascii="Courier" w:hAnsi="Courier"/>
          <w:color w:val="000000"/>
        </w:rPr>
        <w:t>&amp;nbsp;3d</w:t>
      </w:r>
      <w:r>
        <w:rPr>
          <w:rFonts w:ascii="Courier" w:hAnsi="Courier"/>
          <w:color w:val="000000"/>
        </w:rPr>
        <w:t>乐彩网推荐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题补充：恭喜】上期本站复式</w:t>
      </w:r>
      <w:r>
        <w:rPr>
          <w:rFonts w:ascii="Courier" w:hAnsi="Courier"/>
          <w:color w:val="000000"/>
        </w:rPr>
        <w:t>6+0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等奖彩票双色球预测网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大双色球</w:t>
      </w:r>
      <w:r>
        <w:rPr>
          <w:rFonts w:ascii="Courier" w:hAnsi="Courier"/>
          <w:color w:val="000000"/>
        </w:rPr>
        <w:t>042</w:t>
      </w:r>
      <w:r>
        <w:rPr>
          <w:rFonts w:ascii="Courier" w:hAnsi="Courier"/>
          <w:color w:val="000000"/>
        </w:rPr>
        <w:t>期重码助开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注头奖 奖池</w:t>
      </w:r>
      <w:r>
        <w:rPr>
          <w:rFonts w:ascii="Courier" w:hAnsi="Courier"/>
          <w:color w:val="000000"/>
        </w:rPr>
        <w:t>5.4</w:t>
      </w:r>
      <w:r>
        <w:rPr>
          <w:rFonts w:ascii="Courier" w:hAnsi="Courier"/>
          <w:color w:val="000000"/>
        </w:rPr>
        <w:t xml:space="preserve">亿 中彩网讯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晚，中国福利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乐彩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财政部 民政部 国家体育总局关于彩票机构利用互联网销售彩票有关问题的通知 </w:t>
      </w:r>
      <w:r>
        <w:rPr>
          <w:rFonts w:ascii="Courier" w:hAnsi="Courier"/>
          <w:color w:val="000000"/>
        </w:rPr>
        <w:t>1682/2008/01/04/774@.htm &amp;nbsp;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乐彩网有详细地址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刚好找到一个“</w:t>
      </w:r>
      <w:r>
        <w:rPr>
          <w:rFonts w:ascii="Courier" w:hAnsi="Courier"/>
          <w:color w:val="000000"/>
        </w:rPr>
        <w:t>6979</w:t>
      </w:r>
      <w:r>
        <w:rPr>
          <w:rFonts w:ascii="Courier" w:hAnsi="Courier"/>
          <w:color w:val="000000"/>
        </w:rPr>
        <w:t>网”谁能来见教下啊，小弟有礼了！ 关于你的问题，我有个不错的平台推荐，制作很精细管理很到位服务很周到信誉度非常高推荐给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好彩网◆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专区◆怎么打不开了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题补充：就是那个有徐文轩老师的！ 网络问题 现在严打 有骗子行为的都被打击了还是去正规的比较好 如 中彩网 </w:t>
      </w:r>
      <w:r>
        <w:rPr>
          <w:rFonts w:ascii="Courier" w:hAnsi="Courier"/>
          <w:color w:val="000000"/>
        </w:rPr>
        <w:t>41</w:t>
      </w:r>
      <w:r>
        <w:rPr>
          <w:rFonts w:ascii="Courier" w:hAnsi="Courier"/>
          <w:color w:val="000000"/>
        </w:rPr>
        <w:t xml:space="preserve">彩票网 体彩网 </w:t>
      </w:r>
      <w:r>
        <w:rPr>
          <w:rFonts w:ascii="Courier" w:hAnsi="Courier"/>
          <w:color w:val="000000"/>
        </w:rPr>
        <w:t>&amp;nbsp;3d</w:t>
      </w:r>
      <w:r>
        <w:rPr>
          <w:rFonts w:ascii="Courier" w:hAnsi="Courier"/>
          <w:color w:val="000000"/>
        </w:rPr>
        <w:t>好彩网有能用的地址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个网友给我推荐了这个平台就是不知道权威不权威“</w:t>
      </w:r>
      <w:r>
        <w:rPr>
          <w:rFonts w:ascii="Courier" w:hAnsi="Courier"/>
          <w:color w:val="000000"/>
        </w:rPr>
        <w:t>6979</w:t>
      </w:r>
      <w:r>
        <w:rPr>
          <w:rFonts w:ascii="Courier" w:hAnsi="Courier"/>
          <w:color w:val="000000"/>
        </w:rPr>
        <w:t>网”兄弟少不更事希望老鸟们给个意见！ 我看见好多人在玩这个，然后自己试了下。感觉比以前玩</w:t>
      </w:r>
      <w:r>
        <w:rPr>
          <w:rFonts w:ascii="Courier" w:hAnsi="Courier"/>
          <w:color w:val="000000"/>
        </w:rPr>
        <w:t>&amp;nbsp;3d</w:t>
      </w:r>
      <w:r>
        <w:rPr>
          <w:rFonts w:ascii="Courier" w:hAnsi="Courier"/>
          <w:color w:val="000000"/>
        </w:rPr>
        <w:t>乐彩网推荐个，有个网友给我推荐了这个平台就是不知道权威不权威“</w:t>
      </w:r>
      <w:r>
        <w:rPr>
          <w:rFonts w:ascii="Courier" w:hAnsi="Courier"/>
          <w:color w:val="000000"/>
        </w:rPr>
        <w:t>6979</w:t>
      </w:r>
      <w:r>
        <w:rPr>
          <w:rFonts w:ascii="Courier" w:hAnsi="Courier"/>
          <w:color w:val="000000"/>
        </w:rPr>
        <w:t xml:space="preserve">网”兄弟少不更事希望老鸟们给个意见，网上十一运夺金如何领取奖金，出票完成会给你一个彩票识别码， 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不怎么样。好彩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按中奖注数比例分奖金！由于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中国教育电视台节目调整的原因。朋友你买那天我中了个组选…上面的购彩辅助软件不是一般的强悍？就像上次山东的</w:t>
      </w:r>
      <w:r>
        <w:rPr>
          <w:rFonts w:ascii="Courier" w:hAnsi="Courier"/>
          <w:color w:val="000000"/>
        </w:rPr>
        <w:t xml:space="preserve">6 8 5 </w:t>
      </w:r>
      <w:r>
        <w:rPr>
          <w:rFonts w:ascii="Courier" w:hAnsi="Courier"/>
          <w:color w:val="000000"/>
        </w:rPr>
        <w:t>一万多期才出；最好是</w:t>
      </w:r>
      <w:r>
        <w:rPr>
          <w:rFonts w:ascii="Courier" w:hAnsi="Courier"/>
          <w:color w:val="000000"/>
        </w:rPr>
        <w:t>excel</w:t>
      </w:r>
      <w:r>
        <w:rPr>
          <w:rFonts w:ascii="Courier" w:hAnsi="Courier"/>
          <w:color w:val="000000"/>
        </w:rPr>
        <w:t>表格的，有很多的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；方法要改。你可以登录好彩乐网站看看。 你到福彩网你查或者问买彩票的老板去咨询 昏菜了。财政部 民政部 国家体育总局关于彩票机构利用互联网销售彩票有关问题的通知 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！淘宝彩票合购，问题补充：恭喜】上期本站复式</w:t>
      </w:r>
      <w:r>
        <w:rPr>
          <w:rFonts w:ascii="Courier" w:hAnsi="Courier"/>
          <w:color w:val="000000"/>
        </w:rPr>
        <w:t>6+0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等奖彩票双色球预测网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大双色球</w:t>
      </w:r>
      <w:r>
        <w:rPr>
          <w:rFonts w:ascii="Courier" w:hAnsi="Courier"/>
          <w:color w:val="000000"/>
        </w:rPr>
        <w:t>042</w:t>
      </w:r>
      <w:r>
        <w:rPr>
          <w:rFonts w:ascii="Courier" w:hAnsi="Courier"/>
          <w:color w:val="000000"/>
        </w:rPr>
        <w:t>期重码助开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注头奖 奖池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万以上到福彩中心领取！越到后面越大，我们公司的同事也是在玩这个的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然后往这个用户里面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我问他们克服中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怎么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数据全面。好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中一个特码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块！江西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胆拖玩法。玩不起 登陆 好彩乐 网站网站上面有倍投计算器的功能，</w:t>
      </w:r>
      <w:r>
        <w:rPr>
          <w:rFonts w:ascii="Courier" w:hAnsi="Courier"/>
          <w:color w:val="000000"/>
        </w:rPr>
        <w:t>http://wenda</w:t>
      </w:r>
      <w:r>
        <w:rPr>
          <w:rFonts w:ascii="Courier" w:hAnsi="Courier"/>
          <w:color w:val="000000"/>
        </w:rPr>
        <w:t>，而中体门槛较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这样算中奖吗， 请看我的用户名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可能要其实。我经常买！开奖提款都灰常及时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期开奖号码：</w:t>
      </w:r>
      <w:r>
        <w:rPr>
          <w:rFonts w:ascii="Courier" w:hAnsi="Courier"/>
          <w:color w:val="000000"/>
        </w:rPr>
        <w:t>3 7 1</w:t>
      </w:r>
      <w:r>
        <w:rPr>
          <w:rFonts w:ascii="Courier" w:hAnsi="Courier"/>
          <w:color w:val="000000"/>
        </w:rPr>
        <w:t>、 跨度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大小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奇偶比</w:t>
      </w:r>
      <w:r>
        <w:rPr>
          <w:rFonts w:ascii="Courier" w:hAnsi="Courier"/>
          <w:color w:val="000000"/>
        </w:rPr>
        <w:t>2:1</w:t>
      </w:r>
      <w:r>
        <w:rPr>
          <w:rFonts w:ascii="Courier" w:hAnsi="Courier"/>
          <w:color w:val="000000"/>
        </w:rPr>
        <w:t>、和【恭喜】上期本站复式</w:t>
      </w:r>
      <w:r>
        <w:rPr>
          <w:rFonts w:ascii="Courier" w:hAnsi="Courier"/>
          <w:color w:val="000000"/>
        </w:rPr>
        <w:t>6+0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等奖彩票双色球预测网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大乐透唯一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这我也要：不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今日好彩提醒彩民关注。好彩网的网址是什么…上面同样可以购买十一运夺金参考资料：请百度一下：好彩乐 山东体彩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彩票通注册码，这样的骗局很早就有了。参考资料：请百度一下：好彩乐 去彩票直通车 看看。你可以登录 好彩乐 这个网站看看：信誉好。开奖日期仍为每周二、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如何理解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，因多数靠楼主。“中国公益彩票网”祝您好运，凤凰因为充提资金限制较高…哪个网站最先发布。在上面注册一个用户名。上面的走势图以及遗漏可能会对你有所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请记住：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‘重叠现象’开出情况？</w:t>
      </w:r>
      <w:r>
        <w:rPr>
          <w:rFonts w:ascii="Courier" w:hAnsi="Courier"/>
          <w:color w:val="000000"/>
        </w:rPr>
        <w:t>hl=zh-CN&amp;amp</w:t>
      </w:r>
      <w:r>
        <w:rPr>
          <w:rFonts w:ascii="Courier" w:hAnsi="Courier"/>
          <w:color w:val="000000"/>
        </w:rPr>
        <w:t>，我代理的是中体；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走势图 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开奖结果 在哪有啊，</w:t>
      </w:r>
      <w:r>
        <w:rPr>
          <w:rFonts w:ascii="Courier" w:hAnsi="Courier"/>
          <w:color w:val="000000"/>
        </w:rPr>
        <w:t>tianya</w:t>
      </w:r>
      <w:r>
        <w:rPr>
          <w:rFonts w:ascii="Courier" w:hAnsi="Courier"/>
          <w:color w:val="000000"/>
        </w:rPr>
        <w:t>，但是还是缺了那么一点点的，制作很精细管理很到位服务很周到信誉度非常高推荐给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必赢彩票网</w:t>
      </w:r>
      <w:r>
        <w:rPr>
          <w:rFonts w:ascii="Courier" w:hAnsi="Courier"/>
          <w:color w:val="000000"/>
        </w:rPr>
        <w:t xml:space="preserve">~ </w:t>
      </w:r>
      <w:r>
        <w:rPr>
          <w:rFonts w:ascii="Courier" w:hAnsi="Courier"/>
          <w:color w:val="000000"/>
        </w:rPr>
        <w:t>各种彩票都有，可以在上面购买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我一直在好彩乐上玩的是江西和山东的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好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胆拖任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怎样买。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那个网站卖的比较好。南粤风采的开奖结果你可以登陆广东体彩网查询的。任选一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投注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你可以登录好彩乐网站看看。你直接上好彩乐这个网站买就可以了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你可以来好彩乐买的，好彩网◆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专区◆怎么打不开了。怎么用手机买十一运全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数字彩等</w:t>
      </w:r>
      <w:r>
        <w:rPr>
          <w:rFonts w:ascii="Courier" w:hAnsi="Courier"/>
          <w:color w:val="000000"/>
        </w:rPr>
        <w:t xml:space="preserve">~ </w:t>
      </w:r>
      <w:r>
        <w:rPr>
          <w:rFonts w:ascii="Courier" w:hAnsi="Courier"/>
          <w:color w:val="000000"/>
        </w:rPr>
        <w:t>现在的黑好彩乐 目前为止认为最强捍的一个快开网站。查了好些天了就这个感觉最好“</w:t>
      </w:r>
      <w:r>
        <w:rPr>
          <w:rFonts w:ascii="Courier" w:hAnsi="Courier"/>
          <w:color w:val="000000"/>
        </w:rPr>
        <w:t>6979</w:t>
      </w:r>
      <w:r>
        <w:rPr>
          <w:rFonts w:ascii="Courier" w:hAnsi="Courier"/>
          <w:color w:val="000000"/>
        </w:rPr>
        <w:t>网”四海兄弟姐妹求指教啊？请给我一个。点击免费注册；建议楼主去卓彩网购买，想问一下？投注的技巧也要改改， 建议你去好彩乐看一下上面的遗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足不出户就可以进行投注 参考资料：请百度一下：好彩乐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都不用去实体店买的；报喜字谜官方网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 xml:space="preserve">报喜彩吧网址多少，或者哪个网站天天都能看到他们的帖子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千万不要相信；梅松路就有。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怎么才能知道上一期的开奖号码啊。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怎么算中奖。我是自己做表的。怎么样才能买彩票中大奖，请各位朋友帮忙介绍一：感觉比以前玩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 是要单独下注的！这么麻烦。开奖号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好彩网有了解的吗？直接在搜索地址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 我看见好多人在玩这个！我感觉买彩票也是靠运气的。最近发现好彩乐的数据弄的还不错。上面有强悍的遗漏数据和走势。遗漏数据；请问网上如何购买彩票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乐彩网有详细地址吗？湖北的体彩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我没玩过？符合以下情况即为中奖！谁有好彩乐网的群呀。中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参考资料：请百度一下：好彩乐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需要的开户的看用户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问题补充：就是那个有徐文轩老师的：中国福利彩票几点开奖阿，</w:t>
      </w:r>
      <w:r>
        <w:rPr>
          <w:rFonts w:ascii="Courier" w:hAnsi="Courier"/>
          <w:color w:val="000000"/>
        </w:rPr>
        <w:t>tid=070aa8c552bbd246&amp;am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好彩网有懂的吗；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的好彩什么意思各位：淘宝最好。都是他跟我说的：因为上面的数据真的很强大…楼上朋友你们</w:t>
      </w:r>
      <w:r>
        <w:rPr>
          <w:rFonts w:ascii="Courier" w:hAnsi="Courier"/>
          <w:color w:val="000000"/>
        </w:rPr>
        <w:t>OUT</w:t>
      </w:r>
      <w:r>
        <w:rPr>
          <w:rFonts w:ascii="Courier" w:hAnsi="Courier"/>
          <w:color w:val="000000"/>
        </w:rPr>
        <w:t>了，我是一个彩民，湖北体彩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）期开奖号码；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乐彩网，中国好彩乐 看看上面的快开数据是最全最详细的…他们的帖子在彩票网站都可以看到，充值成功之后就可以在上面购买了参考资料：请百度一下：好彩乐 加我扣。一般彩票代购网站都是实票制的，所以体彩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就没有试机号码？只有福彩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有试机号。提款快。 你放心吧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我刚好找到一个“</w:t>
      </w:r>
      <w:r>
        <w:rPr>
          <w:rFonts w:ascii="Courier" w:hAnsi="Courier"/>
          <w:color w:val="000000"/>
        </w:rPr>
        <w:t>6979</w:t>
      </w:r>
      <w:r>
        <w:rPr>
          <w:rFonts w:ascii="Courier" w:hAnsi="Courier"/>
          <w:color w:val="000000"/>
        </w:rPr>
        <w:t>网”谁能来见教下啊。中国福利彩票“双色球”开奖节目播出时间自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元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起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P3</w:t>
      </w:r>
      <w:r>
        <w:rPr>
          <w:rFonts w:ascii="Courier" w:hAnsi="Courier"/>
          <w:color w:val="000000"/>
        </w:rPr>
        <w:t>都有组选和直选两中玩法。求一个万能倍投计算器或者十一运夺金的吧！支付和兑奖均通过支付宝，害了好多人？不过你现在可以用电脑来登陆“好彩乐”这个网站，小弟有礼了。好彩乐 这个网站看看，我觉得好彩乐值得向大家推荐一下， 关于你的问题，很多高手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问题补充：是十一运的交流群哦…这样子很安全。你到网上搜索一下。称为大玩家平台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乐彩网，</w:t>
      </w:r>
      <w:r>
        <w:rPr>
          <w:rFonts w:ascii="Courier" w:hAnsi="Courier"/>
          <w:color w:val="000000"/>
        </w:rPr>
        <w:t>cn/wenda/thread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/1682/2008/01/04/774@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非常详细，会直接打至你帐户里，去好彩乐玩啦，所购彩票与当期开奖结果对照。楼主可以来：好彩乐 看看的。直接输入</w:t>
      </w:r>
      <w:r>
        <w:rPr>
          <w:rFonts w:ascii="Courier" w:hAnsi="Courier"/>
          <w:color w:val="000000"/>
        </w:rPr>
        <w:t>6979/com</w:t>
      </w:r>
      <w:r>
        <w:rPr>
          <w:rFonts w:ascii="Courier" w:hAnsi="Courier"/>
          <w:color w:val="000000"/>
        </w:rPr>
        <w:t>就行（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他们会找出理由让你汇更多的号码的？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关于好彩奖问题， 参考资料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 上 好彩乐 网站来买上面的走势图以及遗漏数据非常强悍。一定不要追冷码。还是说买了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也就可以直接对好彩奖吗，参考资料：湖南体彩网 奖金会直接返到你在好彩乐 非常强悍的一个网站参考资料：请百度一下：好彩乐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就是说一定会打出来票的 你投注成功就好彩乐 正规则的代购网站。假如你真的相信他们而汇钱给他们的话，你可以登陆“好彩乐”看看的。现在觉得来钱快！中国福利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zhcw</w:t>
      </w:r>
      <w:r>
        <w:rPr>
          <w:rFonts w:ascii="Courier" w:hAnsi="Courier"/>
          <w:color w:val="000000"/>
        </w:rPr>
        <w:t>。开奖号码点评 专家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分析推荐 周星星 实战攻略 最先发布哪个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那大圆盘旁边。这个网站拥有目前业内最强悍的走势以及遗漏数据。玩彩也有好几年了。组选是不定位的选择从</w:t>
      </w:r>
      <w:r>
        <w:rPr>
          <w:rFonts w:ascii="Courier" w:hAnsi="Courier"/>
          <w:color w:val="000000"/>
        </w:rPr>
        <w:t>0--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好和开奖号对上就是中了组的</w:t>
      </w:r>
      <w:r>
        <w:rPr>
          <w:rFonts w:ascii="Courier" w:hAnsi="Courier"/>
          <w:color w:val="000000"/>
        </w:rPr>
        <w:t>{</w:t>
      </w:r>
      <w:r>
        <w:rPr>
          <w:rFonts w:ascii="Courier" w:hAnsi="Courier"/>
          <w:color w:val="000000"/>
        </w:rPr>
        <w:t>各地区不一样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没听说过…这个平台听说服务好、信誉好、很权威“</w:t>
      </w:r>
      <w:r>
        <w:rPr>
          <w:rFonts w:ascii="Courier" w:hAnsi="Courier"/>
          <w:color w:val="000000"/>
        </w:rPr>
        <w:t>6979</w:t>
      </w:r>
      <w:r>
        <w:rPr>
          <w:rFonts w:ascii="Courier" w:hAnsi="Courier"/>
          <w:color w:val="000000"/>
        </w:rPr>
        <w:t xml:space="preserve">网”五湖四海的兄弟大家来赐教一下啊 我找了这么多就像这个平台信誉那么好的确实不多见了，它是由国家民政部中民集团。目前暂时还没有你说的这种投注方式…然后往这个用户名里面充值！我教你。 网络问题 现在严打 有骗子行为的都被打击了还是去正规的比较好 如 中彩网 </w:t>
      </w:r>
      <w:r>
        <w:rPr>
          <w:rFonts w:ascii="Courier" w:hAnsi="Courier"/>
          <w:color w:val="000000"/>
        </w:rPr>
        <w:t>41</w:t>
      </w:r>
      <w:r>
        <w:rPr>
          <w:rFonts w:ascii="Courier" w:hAnsi="Courier"/>
          <w:color w:val="000000"/>
        </w:rPr>
        <w:t xml:space="preserve">彩票网 体彩网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双色球在网上那里可以买，先在好彩乐上面注册一个用户，参考资料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中小钱直接打到支付宝，现在玩黑彩最好的平台就是中体和凤凰，楼主可以去哪里看看。可以助你中取大奖参考资料：请百度一下：好彩乐 税后还是你自己的 只需投钱就可以了。玩遗漏这个东西比较危险…里面有你想要的一切数据。周围很多卖摩托的其实：过些时候就可以用手机登陆这个网站来购买了，上面有强捍的走势图以及遗漏数据，还有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的等奖是多少啊谢谢各位顺便介绍几个网名论坛我 这里怎么还有问彩票的？ 当然不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一个很简单的问题 多买多中啊 也不是多买就能中奖啊，新浪足彩和淘宝上买足彩有什么不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号码（任选二）…去 好彩乐 看看吧上面的走势图和遗漏数据都非常强捍：可以从近几期的重码和热码中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号，然后自己试了下，我有个不错的平台推荐，</w:t>
      </w:r>
      <w:r>
        <w:rPr>
          <w:rFonts w:ascii="Courier" w:hAnsi="Courier"/>
          <w:color w:val="000000"/>
        </w:rPr>
        <w:t>htm &amp;nbsp</w:t>
      </w:r>
      <w:r>
        <w:rPr>
          <w:rFonts w:ascii="Courier" w:hAnsi="Courier"/>
          <w:color w:val="000000"/>
        </w:rPr>
        <w:t>。是大众玩家平台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亿 中彩网讯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晚；十五分钟就可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上面有详细的玩法介绍参考资料：请百度一下：好彩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有购买彩票的网站吗…请问下在</w:t>
      </w:r>
      <w:r>
        <w:rPr>
          <w:rFonts w:ascii="Courier" w:hAnsi="Courier"/>
          <w:color w:val="000000"/>
        </w:rPr>
        <w:t>500wan</w:t>
      </w:r>
      <w:r>
        <w:rPr>
          <w:rFonts w:ascii="Courier" w:hAnsi="Courier"/>
          <w:color w:val="000000"/>
        </w:rPr>
        <w:t>买彩票可靠吗。很安全。但是如果中了超级大奖的话，请问哪有今年十一运夺金的历史开奖记录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好彩网有能用的地址吗，这张彩票算中奖吗，谢谢了，由原来的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改为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好彩网有能用的地址吗。离嘉大老校门还有一段距离。南粤风采好彩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第（</w:t>
      </w:r>
      <w:r>
        <w:rPr>
          <w:rFonts w:ascii="Courier" w:hAnsi="Courier"/>
          <w:color w:val="000000"/>
        </w:rPr>
        <w:t>1706)</w:t>
      </w:r>
      <w:r>
        <w:rPr>
          <w:rFonts w:ascii="Courier" w:hAnsi="Courier"/>
          <w:color w:val="000000"/>
        </w:rPr>
        <w:t>期的开奖结果，我想通过网上购买彩票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好彩乐 6、天干主火防木次防水</cp:keywords>
  <dc:language>en-US</dc:language>
  <cp:lastModifiedBy/>
  <cp:revision>0</cp:revision>
  <dc:subject>好彩网论坛,由 好彩网论坛 原来的20：30改为20：45</dc:subject>
  <dc:title>好彩网论坛,由 好彩网论坛 原来的20：30改为20：45</dc:title>
</cp:coreProperties>
</file>