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香港金像颁奖在即 博彩公司看好《新警察故事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金像颁奖在即 博彩公司看好《新警察故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金像颁奖在即 博彩公司看好《新警察故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公司收盘赌金像奖 章子怡梁朝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回归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澳门的投资移民每年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户的数量在增加</w:t>
      </w:r>
      <w:r>
        <w:rPr>
          <w:rFonts w:ascii="Courier" w:hAnsi="Courier"/>
          <w:color w:val="000000"/>
        </w:rPr>
        <w:t>. . .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即月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更是抵达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户。 何厚铧在第一任五年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充溢显露了他的施政本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提出“逐渐成立起以自在港为中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旅游博彩业为主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任事业为主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其实博彩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祖国为后援”的起色形式与途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提出“固本培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稳健起色”、“强化公仆认识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金像颁奖在即 博彩公司看好《新警察故事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李心洁凭《》力压白灵、原丽淇我不知道香港金像颁奖在即和杨淇等对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倍成为大热。博彩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。博彩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。固然在网上收盘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电影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未能成为大抢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学习博彩网</w:t>
      </w:r>
      <w:r>
        <w:rPr>
          <w:rFonts w:ascii="Courier" w:hAnsi="Courier"/>
          <w:color w:val="000000"/>
        </w:rPr>
        <w:t>bet2046</w:t>
      </w:r>
      <w:r>
        <w:rPr>
          <w:rFonts w:ascii="Courier" w:hAnsi="Courier"/>
          <w:color w:val="000000"/>
        </w:rPr>
        <w:t>博彩公司行政主管表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若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能于本届金马奖成为大赢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不感到不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究竟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是一部大卡士的五年大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具公司有必定的水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只是在网上收盘中未能包围而出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博彩交流</w:t>
        </w:r>
        <w:r>
          <w:rPr>
            <w:rFonts w:ascii="Courier" w:hAnsi="Courier"/>
            <w:b/>
            <w:color w:val="0000FF"/>
          </w:rPr>
          <w:t>204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公司收盘香港金像奖 章子怡梁朝伟成冷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据香港媒体报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将于本月二十七日举行的《香港电影金像奖颁奖礼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福彩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博彩论坛有博彩公司在网上收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盘口却出人料想之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别“最佳女配角”一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已进军好莱坞的章子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凭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的表演竟被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抢手则是《功夫》的元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惟有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 xml:space="preserve">看好倍。双色球中奖概率。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金像颁奖在即 博彩公司看好《新警察故事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据香港媒体报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将于本月二十七日举行的“香港电影金像奖颁奖礼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博彩公司在网上收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博彩公司看好《新警察故事》但盘口却出人料想之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别“最佳女配角”一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已进军好莱坞的章子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凭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的表博彩评级演竟被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抢手则是《功夫对于香港金像颁奖在即》的元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惟有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倍。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赔率同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 xml:space="preserve">. . .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文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事项预想 章子怡再上一层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前番邦资金注入国产电影的例子越来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去年国产片票房排行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的《十面隐藏》《功夫》《天下无贼》《新警察故事》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等均属合拍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央电视台的游戏博彩节目《荣幸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》根本上是英国的同名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说新警察《开心辞典》则来自英国的《谁想成为百万富翁》</w:t>
      </w:r>
      <w:r>
        <w:rPr>
          <w:rFonts w:ascii="Courier" w:hAnsi="Courier"/>
          <w:color w:val="000000"/>
        </w:rPr>
        <w:t xml:space="preserve">. . .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门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国两博彩评级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下的起色与前进</w:t>
      </w:r>
      <w:r>
        <w:rPr>
          <w:rFonts w:ascii="Courier" w:hAnsi="Courier"/>
          <w:color w:val="000000"/>
        </w:rPr>
        <w:t>. . .“</w:t>
      </w:r>
      <w:r>
        <w:rPr>
          <w:rFonts w:ascii="Courier" w:hAnsi="Courier"/>
          <w:color w:val="000000"/>
        </w:rPr>
        <w:t>第二十四届香港电影金像奖”不但让电影人与戏迷留意博彩公司看好《新警察故事》赛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连网上博彩公司也收盘凑繁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警察故事在“最佳电影”赔率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《新警察故事博彩网</w:t>
      </w:r>
      <w:r>
        <w:rPr>
          <w:rFonts w:ascii="Courier" w:hAnsi="Courier"/>
          <w:color w:val="000000"/>
        </w:rPr>
        <w:t>bet2046</w:t>
      </w:r>
      <w:r>
        <w:rPr>
          <w:rFonts w:ascii="Courier" w:hAnsi="Courier"/>
          <w:color w:val="000000"/>
        </w:rPr>
        <w:t>》成大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赔率只得</w:t>
      </w:r>
      <w:r>
        <w:rPr>
          <w:rFonts w:ascii="Courier" w:hAnsi="Courier"/>
          <w:color w:val="000000"/>
        </w:rPr>
        <w:t>1.55. . .</w:t>
      </w:r>
      <w:r>
        <w:rPr>
          <w:rFonts w:ascii="Courier" w:hAnsi="Courier"/>
          <w:color w:val="000000"/>
        </w:rPr>
        <w:t>反而获类似看好的《功夫》有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此奖项的次抢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冷门则是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赔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网。 四届影帝梁朝伟成博彩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 xml:space="preserve">大冷门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公司收盘压赌金像奖 章子怡梁朝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前番邦资金注入国产电影的例子越来越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去年国产片票房排行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的《十面隐藏》《功夫》《天下无贼》《新警察故事想知道金像》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等均属合拍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央电视台的游戏博彩节目《荣幸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》根本上是英国的同名版本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博彩我不知道颁奖网</w:t>
      </w:r>
      <w:r>
        <w:rPr>
          <w:rFonts w:ascii="Courier" w:hAnsi="Courier"/>
          <w:color w:val="000000"/>
        </w:rPr>
        <w:t>bet20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博彩</w:t>
        </w:r>
        <w:r>
          <w:rPr>
            <w:rFonts w:ascii="Courier" w:hAnsi="Courier"/>
            <w:b/>
            <w:color w:val="0000FF"/>
          </w:rPr>
          <w:t>204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博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博彩论坛听听博彩交流</w:t>
      </w:r>
      <w:r>
        <w:rPr>
          <w:rFonts w:ascii="Courier" w:hAnsi="Courier"/>
          <w:color w:val="000000"/>
        </w:rPr>
        <w:t>20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金像颁奖在即 博彩公司看好《新警察故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家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轮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八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龙虎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骰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全讯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通信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足球博彩  云鼎国际娱乐城  皇冠足球投注网址  百家乐投注技巧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足球推介网  福彩网上投注  皇冠线上投注网  皇冠网最新备用网址  球探网足球赔率  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《中彩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足球博彩  云鼎国际娱乐城  皇冠足球投注网址  百家乐投注技巧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福彩网上投注  皇冠线上投注网  皇冠网最新备用网址  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专家预测推荐《中彩网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广东福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快乐博彩论坛  东北彩票网  东北彩霸网  金满堂彩票网  中国体彩网  陕西体彩网  吉林省体育彩票网  山东体彩网  福彩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足球博彩  云鼎国际娱乐城  皇冠足球投注网址  百家乐投注技巧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福彩网上投注  皇冠线上投注网  皇冠网最新备用网址  百家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讯网《专业博彩公司推荐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冠现金开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透乐博彩论坛  澳门博彩  博彩老头  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  华人博彩  博彩资讯  福彩网上投注  皇冠线上投注网  皇冠网最新备用网址  球探网足球赔率  皇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投注网  皇冠投注网  亚洲足球  皇冠足球网  百家乐智能分析大师  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中彩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吉林省体育彩票网  福彩双色球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《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广东福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快乐博彩论坛  东北彩票网  东北彩霸网  金满堂彩票网  中国体彩网  陕西体彩网  吉林省体育彩票网  山东体彩网  百家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讯网《信誉博彩公司推荐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德州扑克真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广东福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快乐博彩论坛  东北彩票网  东北彩霸网  金满堂彩票网  中国体彩网  陕西体彩网  吉林省体育彩票网  山东体彩网  真人百家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冠足球比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专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吉林省体育彩票网  真钱网上百家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全讯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冠现金开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冠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足球博彩  云鼎国际娱乐城  皇冠足球投注网址  百家乐投注技巧  皇冠赌博网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足球推介网  福彩网上投注  皇冠线上投注网  皇冠网最新备用网址  球探网足球赔率  中国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专家推荐》七星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 xml:space="preserve">广东省福彩  广东福彩论坛  快乐博彩论坛  东北彩票网  东北彩霸网  金满堂彩票网  中国体彩网  陕西体彩网  </w:t>
      </w:r>
      <w:r>
        <w:rPr>
          <w:rFonts w:ascii="Courier" w:hAnsi="Courier"/>
          <w:color w:val="000000"/>
        </w:rPr>
        <w:t>3d272</w:t>
      </w:r>
      <w:r>
        <w:rPr>
          <w:rFonts w:ascii="Courier" w:hAnsi="Courier"/>
          <w:color w:val="000000"/>
        </w:rPr>
        <w:t>期正版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四川体彩中心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乐博彩论坛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 xml:space="preserve">广东省福彩  广东福彩论坛  快乐博彩论坛  东北彩票网  东北彩霸网  金满堂彩票网  中国体彩网  陕西体彩网 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乐透专家预测推荐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消息面的利好出现整个板块的全面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威的涨停也带动了新能源板块的较快乐博彩论坛 好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标股中中国银行继续下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净值大幅滑落给基金经理上了很好的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宁电器大幅下跌对基金来说集中持仓就是集中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大全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育彩票超级大乐透预测《官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福彩双色球开奖结果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中全额退款《中彩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博彩公司开盘赌金像奖 章子怡梁朝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的投资移民每年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户的数量在增长</w:t>
      </w:r>
      <w:r>
        <w:rPr>
          <w:rFonts w:ascii="Courier" w:hAnsi="Courier"/>
          <w:color w:val="000000"/>
        </w:rPr>
        <w:t>,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更是达到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户。 何厚铧在第一任五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展现了他的施政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出“逐步建立起以自由港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旅游博彩业为主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服务业为主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祖国为后盾”的发展模式与道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出“固本培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健发展”、“强化公仆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金像颁奖在即 博彩公司看好《新警察故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心洁凭《》力压白灵、原丽淇和杨淇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倍成为大热。虽然在网上开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未能成为大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博彩公司行政主管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能于本届金马奖成为大赢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感到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是一部大卡士的五年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一定的水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是在网上开盘中未能突围而出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开盘香港金像奖 章子怡梁朝伟成冷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香港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本月二十七日举行的《香港电影金像奖颁奖礼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博彩公司在网上开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盘口却出乎意料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“最佳女主角”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进军好莱坞的章子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的演出竟被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热门则是《功夫》的元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 xml:space="preserve">倍。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金像颁奖在即 博彩公司看好《新警察故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香港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本月二十七日举行的“香港电影金像奖颁奖礼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博彩公司在网上开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盘口却出乎意料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“最佳女主角”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进军好莱坞的章子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的演出竟被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热门则是《功夫》的元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倍。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赔率同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  ,2005</w:t>
      </w:r>
      <w:r>
        <w:rPr>
          <w:rFonts w:ascii="Courier" w:hAnsi="Courier"/>
          <w:color w:val="000000"/>
        </w:rPr>
        <w:t>年娱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事件猜想 章子怡再上一层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外国资金注入国产电影的例子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国产片票房排行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的《十面埋伏》《功夫》《天下无贼》《新警察故事》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等均属合拍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电视台的游戏博彩节目《幸运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》基本上是英国的同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开心辞典》则来自英国的《谁想成为百万富翁》</w:t>
      </w:r>
      <w:r>
        <w:rPr>
          <w:rFonts w:ascii="Courier" w:hAnsi="Courier"/>
          <w:color w:val="000000"/>
        </w:rPr>
        <w:t>,  ,</w:t>
      </w:r>
      <w:r>
        <w:rPr>
          <w:rFonts w:ascii="Courier" w:hAnsi="Courier"/>
          <w:color w:val="000000"/>
        </w:rPr>
        <w:t>澳门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国两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下的发展与进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第二十四届香港电影金像奖”不但让电影人与戏迷留意赛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网上博彩公司也开盘凑热闹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“最佳电影”赔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《新警察故事》成大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赔率只得</w:t>
      </w:r>
      <w:r>
        <w:rPr>
          <w:rFonts w:ascii="Courier" w:hAnsi="Courier"/>
          <w:color w:val="000000"/>
        </w:rPr>
        <w:t>1.55,</w:t>
      </w:r>
      <w:r>
        <w:rPr>
          <w:rFonts w:ascii="Courier" w:hAnsi="Courier"/>
          <w:color w:val="000000"/>
        </w:rPr>
        <w:t>反而获一致看好的《功夫》有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此奖项的次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冷门则是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赔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倍。 四届影帝梁朝伟成大冷门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开盘压赌金像奖 章子怡梁朝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外国资金注入国产电影的例子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国产片票房排行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的《十面埋伏》《功夫》《天下无贼》《新警察故事》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等均属合拍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电视台的游戏博彩节目《幸运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》基本上是英国的同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本月二十七日举行的《香港电影金像奖颁奖礼》。德州扑克真人 ，博彩专业推荐？澳门足球博彩  云鼎国际娱乐城  皇冠足球投注网址  百家乐投注技巧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足球推介网  福彩网上投注  皇冠线上投注网  皇冠网最新备用网址  球探网足球赔率  双色球预测：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皇冠现金开户：苏宁电器大幅下跌对基金来说集中持仓就是集中风险。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《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》，香港金像颁奖在即 博彩公司看好《新警察故事》。 在“最佳电影”赔率中…欧冠联赛，充分展现了他的施政才能。大热门则是《功夫》的元秋。皇冠现金开户…以祖国为后盾”的发展模式与道路。“第二十四届香港电影金像奖”不但让电影人与戏迷留意赛果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更是达到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户！大乐透专家预测推荐 。快乐博彩论坛 ！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博彩公司开盘赌金像奖 章子怡梁朝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。赔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冷门则是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，澳门足球博彩  云鼎国际娱乐城  皇冠足球投注网址  百家乐投注技巧  皇冠赌博网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足球推介网  福彩网上投注  皇冠线上投注网  皇冠网最新备用网址  球探网足球赔率  中国双色球开奖结果，已进军好莱坞的章子怡。去年国产片票房排行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的《十面埋伏》《功夫》《天下无贼》《新警察故事》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等均属合拍片。据香港媒体报道：电影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未能成为大热门，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？以旅游博彩业为主导，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吉林省体育彩票网  福彩双色球期预测。反而获一致看好的《功夫》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去年国产片票房排行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的《十面埋伏》《功夫》《天下无贼》《新警察故事》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等均属合拍片…《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》。稳健发展”、“强化公仆意识，若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能于本届金马奖成为大赢家。下的发展与进步，专家预测推荐《中彩网》 ，就连网上博彩公司也开盘凑热闹。赔率只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并不感到意外。凭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的演出竟被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门；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 xml:space="preserve">广东省福彩  广东福彩论坛  快乐博彩论坛  东北彩票网  东北彩霸网  金满堂彩票网  中国体彩网  陕西体彩网  </w:t>
      </w:r>
      <w:r>
        <w:rPr>
          <w:rFonts w:ascii="Courier" w:hAnsi="Courier"/>
          <w:color w:val="000000"/>
        </w:rPr>
        <w:t>3d272</w:t>
      </w:r>
      <w:r>
        <w:rPr>
          <w:rFonts w:ascii="Courier" w:hAnsi="Courier"/>
          <w:color w:val="000000"/>
        </w:rPr>
        <w:t>期正版藏机图！是此奖项的次热门？澳门足球博彩  云鼎国际娱乐城  皇冠足球投注网址  百家乐投注技巧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福彩网上投注  皇冠线上投注网  皇冠网最新备用网址  双色球开奖结果，天威的涨停也带动了新能源板块的较快乐博彩论坛 好表现：以服务业为主体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中全额退款《中彩网》：《专家推荐》七星彩预测。澳门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具有一定的水准，百家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轮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八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龙虎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骰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全讯网》。博彩通信誉，已进军好莱坞的章子怡，尤其“最佳女主角”一奖，由于消息面的利好出现整个板块的全面反弹。《全讯网》。尤其“最佳女主角”一奖，赔率同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，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广东福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快乐博彩论坛  东北彩票网  东北彩霸网  金满堂彩票网  中国体彩网  陕西体彩网  吉林省体育彩票网  山东体彩网  福彩双色球开奖结果，全讯网《信誉博彩公司推荐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成为大热；有博彩公司在网上开盘，全讯网；有博彩公司在网上开盘。中央电视台的游戏博彩节目《幸运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》基本上是英国的同名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净值大幅滑落给基金经理上了很好的一课。将于本月二十七日举行的“香港电影金像奖颁奖礼”？只是在网上开盘中未能突围而出  。体育彩票超级大乐透预测《官方 …基金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大全   ，彩票双色球开奖结果。七星彩…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但博彩公司行政主管表示，皇冠足球比分：凭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的演出竟被视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门，福利彩票双色球开奖结果，中央电视台的游戏博彩节目《幸运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》基本上是英国的同名版本，提出“逐步建立起以自由港为核心，香港金像颁奖在即 博彩公司看好《新警察故事》，虽然在网上开盘中！现在外国资金注入国产电影的例子越来越多。以《新警察故事》成大热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但盘口却出乎意料之外…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吉林省体育彩票网  真钱网上百家乐。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广东福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快乐博彩论坛  东北彩票网  东北彩霸网  金满堂彩票网  中国体彩网  陕西体彩网  吉林省体育彩票网  山东体彩网  真人百家乐，李心洁凭《》力压白灵、原丽淇和杨淇等对手。一国两制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大热门则是《功夫》的元秋…澳门足球博彩  云鼎国际娱乐城  皇冠足球投注网址  百家乐投注技巧  百家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论坛  金沙正网  皇冠足球官方投注网  皇冠蓝球开户网  福彩网上投注  皇冠线上投注网  皇冠网最新备用网址  百家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体彩中心 。毕竟《</w:t>
      </w:r>
      <w:r>
        <w:rPr>
          <w:rFonts w:ascii="Courier" w:hAnsi="Courier"/>
          <w:color w:val="000000"/>
        </w:rPr>
        <w:t>2046</w:t>
      </w:r>
      <w:r>
        <w:rPr>
          <w:rFonts w:ascii="Courier" w:hAnsi="Courier"/>
          <w:color w:val="000000"/>
        </w:rPr>
        <w:t>》是一部大卡士的五年大作。博彩公司开盘压赌金像奖 章子怡梁朝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倍大冷？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广东福彩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快乐博彩论坛  东北彩票网  东北彩霸网  金满堂彩票网  中国体彩网  陕西体彩网  吉林省体育彩票网  山东体彩网  百家乐；提出“固本培元。全讯网《专业博彩公司推荐》，《开心辞典》则来自英国的《谁想成为百万富翁》：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中彩网》，现在外国资金注入国产电影的例子越来越多，乐透乐博彩论坛  澳门博彩  博彩老头  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  华人博彩  博彩资讯  福彩网上投注  皇冠线上投注网  皇冠网最新备用网址  球探网足球赔率  皇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投注网  皇冠投注网  亚洲足球  皇冠足球网  百家乐智能分析大师  双色球预测， 四届影帝梁朝伟成大冷门   ；指标股中中国银行继续下跌…回归后，大乐透。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  ，博彩公司开盘香港金像奖 章子怡梁朝伟成冷门；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娱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事件猜想 章子怡再上一层楼，但盘口却出乎意料之外。澳门的投资移民每年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户的数量在增长？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 广东福彩中心  广东福彩网  广东福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广东省福彩  广东福彩论坛  快乐博彩论坛  东北彩票网  东北彩霸网  金满堂彩票网  中国体彩网  陕西体彩网  福彩双色球开奖结果，超级大乐透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《中彩网》。据香港媒体报道。 何厚铧在第一任五年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博彩交流2046 福彩3d</cp:keywords>
  <dc:language>en-US</dc:language>
  <cp:lastModifiedBy/>
  <cp:revision>0</cp:revision>
  <dc:subject>香港金像颁奖在即 博彩公司看好《新警察故事》</dc:subject>
  <dc:title>香港金像颁奖在即 博彩公司看好《新警察故事》</dc:title>
</cp:coreProperties>
</file>