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易彩票优惠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用手机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网易彩票优惠券 易彩票买了十注双色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彩票优惠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机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易彩票优惠券 易彩票买了十注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彩票优惠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机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易彩票优惠券 易彩票买了十注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好，请问网易彩票奈何付款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像我在网易彩票碰到的这种情形，能奈何办呢？生机获得领导 你说的这种情形，网易。该当是外部人员搞的鬼。对比一下手机网。他们专找中奖金额少的用户开刀，网易彩票优惠券。或许不时时延续上网</w:t>
      </w:r>
      <w:r>
        <w:rPr>
          <w:rFonts w:ascii="Courier" w:hAnsi="Courier"/>
          <w:color w:val="000000"/>
        </w:rPr>
        <w:t>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的彩票订阅奈何解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小一点的奖间接打到你账户你去 实名制了 没关系提款 大了的话就要去彩票中间了 高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的就要自己去彩票中间去支付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好身份证。优惠券。是不是中</w:t>
      </w:r>
      <w:r>
        <w:rPr>
          <w:rFonts w:ascii="Courier" w:hAnsi="Courier"/>
          <w:color w:val="000000"/>
        </w:rPr>
        <w:t>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可随时在线消费或提现到本人的银行账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网易彩票题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手机网易彩票买了十注双色球，学习彩票。机选的。相比看易彩票买了十注双色球。没有记住选的号码借使中了奈何办去网站看下能查询到得 中奖也会打到你的账户上 网上查一下就没关系了</w:t>
      </w:r>
      <w:r>
        <w:rPr>
          <w:rFonts w:ascii="Courier" w:hAnsi="Courier"/>
          <w:color w:val="000000"/>
        </w:rPr>
        <w:t>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彩票网站打不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恩呢， 淘宝、新浪、腾讯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……一共在网上出售彩票，网易彩票安全吗。相比看彩票。还说自己是正轨我也想真切这个题目，体育彩票目前包括新浪爱彩等中断出售了，大唐无双网易彩票。网易体彩却唯有</w:t>
      </w:r>
      <w:r>
        <w:rPr>
          <w:rFonts w:ascii="Courier" w:hAnsi="Courier"/>
          <w:color w:val="000000"/>
        </w:rPr>
        <w:t>3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彩票中奖后被私吞该当如何寻求法律挽救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和实际生活当中置备彩票是一样的，事实上优惠券。只是经过议定网络渠道来举办置备云尔。网易彩票优惠券。可经过议定以下链接举办置备彩票，登录账号好像邮箱。双色球。</w:t>
      </w:r>
      <w:r>
        <w:rPr>
          <w:rFonts w:ascii="Courier" w:hAnsi="Courier"/>
          <w:color w:val="000000"/>
        </w:rPr>
        <w:t>http://ca singleipia invite.html?p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易彩票红包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易彩票</w:t>
        </w:r>
        <w:r>
          <w:rPr>
            <w:rFonts w:ascii="Courier" w:hAnsi="Courier"/>
            <w:b/>
            <w:color w:val="0000FF"/>
          </w:rPr>
          <w:t>FAQ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网易买彩票中奖了钱是奈何给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挺好的，买了。这是网易自己弄的，大公司值得自信，网易彩票优惠券。只消保证登录无误的网易地址。只消往网易宝（跟淘宝的支付宝一样）内里充钱就没关系买了，对比一下。网易彩票优惠券。网易宝、网易彩票的</w:t>
      </w:r>
      <w:r>
        <w:rPr>
          <w:rFonts w:ascii="Courier" w:hAnsi="Courier"/>
          <w:color w:val="000000"/>
        </w:rPr>
        <w:t>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彩票奈何免费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 xml:space="preserve">网易确切不接受任何仔肩。返还投注金额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网易真的没买：想知道网易红包。那么服从德国法的案例，彩票代买的尔后又健忘未买这个相干，彩票。大致只能相当于好心施惠之类的相干。不</w:t>
      </w:r>
      <w:r>
        <w:rPr>
          <w:rFonts w:ascii="Courier" w:hAnsi="Courier"/>
          <w:color w:val="000000"/>
        </w:rPr>
        <w:t>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彩票好吗，学习大唐无双网易彩票。安详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可能啊 我适才还在看 重新登录试一下吧 要不换个阅读器看看 恩。我也是的啊 我的也是这样，对比一下网易足球彩票。不真切是奈何回事？求高人领导 一下子网络不</w:t>
      </w:r>
      <w:r>
        <w:rPr>
          <w:rFonts w:ascii="Courier" w:hAnsi="Courier"/>
          <w:color w:val="000000"/>
        </w:rPr>
        <w:t>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易彩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经过无线集合劣化卣龚的</w:t>
        </w:r>
        <w:r>
          <w:rPr>
            <w:rFonts w:ascii="Courier" w:hAnsi="Courier"/>
            <w:b/>
            <w:color w:val="0000FF"/>
          </w:rPr>
          <w:t>GIS</w:t>
        </w:r>
        <w:r>
          <w:rPr>
            <w:rFonts w:ascii="Courier" w:hAnsi="Courier"/>
            <w:b/>
            <w:color w:val="0000FF"/>
          </w:rPr>
          <w:t>提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彩票内里的金额被人花费了奈何办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呵呵，没关系不经过议定网易宝，易彩票买了十注双色球。间接用网银付款啊就是你下彩票订单之后，听听网易彩票红包。进入付款页面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彩票。没关系采用好几种付款方式，你看用手。包括网银、网易宝、支付宝、手机充值卡你间接采用</w:t>
      </w:r>
      <w:r>
        <w:rPr>
          <w:rFonts w:ascii="Courier" w:hAnsi="Courier"/>
          <w:color w:val="000000"/>
        </w:rPr>
        <w:t>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的体彩停售了吗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登陆后，在我的彩票页面，网易红包。左侧中部 我的彩票内里吧 我是网易彩票的产品人员，请问您为什么想要解除这个邮件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绝顶感激您利用网易彩票产品 </w:t>
      </w:r>
      <w:r>
        <w:rPr>
          <w:rFonts w:ascii="Courier" w:hAnsi="Courier"/>
          <w:color w:val="000000"/>
        </w:rPr>
        <w:t>&amp;nba single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手机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网易彩票推荐 色球期综合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彩票安全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手机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易彩票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彩票优惠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机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易彩票优惠券 易彩票买了十注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好，请问网易彩票怎么付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我在网易彩票碰到的这种情况，能怎么办呢？希望得到指点 你说的这种情况，应该是内部人员搞的鬼。他们专找中奖金额少的用户开刀，或者不经常连续上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的彩票订阅怎么取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一点的奖直接打到你账户你去 实名制了 可以提款 大了的话就要去彩票中心了 超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的就要本人去彩票中心去领取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好身份证。是不是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手机网易彩票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机网易彩票买了十注双色球，机选的。没有记住选的号码如果中了怎么办去网站看下能查询到得 中奖也会打到你的账户上 网上查一下就可以了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彩票网站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恩呢， 淘宝、新浪、腾讯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……所有在网上销售彩票，还说自己是正规我也想知道这个问题，体育彩票目前包括新浪爱彩等停止销售了，网易体彩却只有</w:t>
      </w:r>
      <w:r>
        <w:rPr>
          <w:rFonts w:ascii="Courier" w:hAnsi="Courier"/>
          <w:color w:val="000000"/>
        </w:rPr>
        <w:t>3&amp;nbsp;</w:t>
      </w:r>
      <w:r>
        <w:rPr>
          <w:rFonts w:ascii="Courier" w:hAnsi="Courier"/>
          <w:color w:val="000000"/>
        </w:rPr>
        <w:t>网易彩票中奖后被私吞应该如何寻求法律救济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现实生活当中购买彩票是一样的，只是通过网络渠道来进行购买罢了。可通过以下链接进行购买彩票，登录账号如同邮箱。</w:t>
      </w:r>
      <w:r>
        <w:rPr>
          <w:rFonts w:ascii="Courier" w:hAnsi="Courier"/>
          <w:color w:val="000000"/>
        </w:rPr>
        <w:t>invite.html?p&amp;nbsp;</w:t>
      </w:r>
      <w:r>
        <w:rPr>
          <w:rFonts w:ascii="Courier" w:hAnsi="Courier"/>
          <w:color w:val="000000"/>
        </w:rPr>
        <w:t>在网易买彩票中奖了钱是怎么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好的，这是网易自己弄的，大公司值得相信，只要保证登录正确的网易地址。只要往网易宝（跟淘宝的支付宝一样）里面充钱就可以买了，网易宝、网易彩票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彩票怎么收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网易的确不承担任何责任。返还投注金额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网易真的没买：那么按照德国法的案例，彩票代买的而后又忘记未买这个关系，大致只能相当于好意施惠之类的关系。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彩票好吗，安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能啊 我刚才还在看 重新登录试一下吧 要不换个浏览器看看 恩。我也是的啊 我的也是这样，不知道是怎么回事？求高人指点 一下子网络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彩票里面的金额被人消费了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，可以不通过网易宝，直接用网银付款啊就是你下彩票订单之后，进入付款页面，可以选择好几种付款方式，包括网银、网易宝、支付宝、手机充值卡你直接选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的体彩停售了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后，在我的彩票页面，左侧中部 我的彩票里面吧 我是网易彩票的产品人员，请问您为什么想要取消这个邮件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非常感谢您使用网易彩票产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怎么赚钱，升级快？？？？（详细点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拨皮，做金装稳赚 赚钱攻略：大唐无双多种赚钱攻略方法分享发表时间： 彩票 关键词：人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人品好，中个一等奖，几千金、二等奖也好啊、三等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里面怎么抽奖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颜丹，就是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朵红颜花啦每天</w:t>
      </w:r>
      <w:r>
        <w:rPr>
          <w:rFonts w:ascii="Courier" w:hAnsi="Courier"/>
          <w:color w:val="000000"/>
        </w:rPr>
        <w:t xml:space="preserve">30FB 3 </w:t>
      </w:r>
      <w:r>
        <w:rPr>
          <w:rFonts w:ascii="Courier" w:hAnsi="Courier"/>
          <w:color w:val="000000"/>
        </w:rPr>
        <w:t>次 指导</w:t>
      </w:r>
      <w:r>
        <w:rPr>
          <w:rFonts w:ascii="Courier" w:hAnsi="Courier"/>
          <w:color w:val="000000"/>
        </w:rPr>
        <w:t>25,6</w:t>
      </w:r>
      <w:r>
        <w:rPr>
          <w:rFonts w:ascii="Courier" w:hAnsi="Courier"/>
          <w:color w:val="000000"/>
        </w:rPr>
        <w:t>级小号单刷凤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 记得都开双 有空的话指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小号单刷狼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每天试炼一次 天天做，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升级攻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了个大唐无双的蜀山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了练了快两月了！想请教下高手！接下来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还是个升级快的时候，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做一次试练，每天有空就去下下平寇，</w:t>
      </w:r>
      <w:r>
        <w:rPr>
          <w:rFonts w:ascii="Courier" w:hAnsi="Courier"/>
          <w:color w:val="000000"/>
        </w:rPr>
        <w:t>40&amp;nbsp;</w:t>
      </w:r>
      <w:r>
        <w:rPr>
          <w:rFonts w:ascii="Courier" w:hAnsi="Courier"/>
          <w:color w:val="000000"/>
        </w:rPr>
        <w:t>大唐无双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大唐无双广告说的：来，战个痛快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穿插了这游戏几乎所有的活动。你说网易不会做亏本生意没有个几千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你想弄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属性？还不如去买彩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的一些疑惑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声望换令牌卖，做隋军余党集玄月！这是来钱较快的，还有拉镖，做金装买彩票＊＊＊ 有钱就不须要买彩票，直接卖元宝，有运气就不必买虑拟彩票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彩票二等奖和一等奖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全中，二等奖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相同，三等奖最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相同 是这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奖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圈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没区别 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奖不好中 中了钱很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冒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线索出的白名是不是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级后升级很容易，比镇守基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深入敌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抢物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着每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凤鸣 赚钱也不还可以买彩票 长安领取密保经验 去</w:t>
      </w:r>
      <w:r>
        <w:rPr>
          <w:rFonts w:ascii="Courier" w:hAnsi="Courier"/>
          <w:color w:val="000000"/>
        </w:rPr>
        <w:t>CSFF</w:t>
      </w:r>
      <w:r>
        <w:rPr>
          <w:rFonts w:ascii="Courier" w:hAnsi="Courier"/>
          <w:color w:val="000000"/>
        </w:rPr>
        <w:t>郊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放手一搏吧孩子，我相信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后怎样升级快？还有怎么赚钱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主要的还是看运气人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级线索里面有的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线索也已经包括了。冒险不能死冒，今天走运明天的就全搭里了，这样的险冒的不值，见好不收 冒到啥也不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赚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大唐无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无名怎么才能最快升到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外寇、试练最好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没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中级经验珠， 每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敌后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左右或镇守</w:t>
      </w:r>
      <w:r>
        <w:rPr>
          <w:rFonts w:ascii="Courier" w:hAnsi="Courier"/>
          <w:color w:val="000000"/>
        </w:rPr>
        <w:t>18W</w:t>
      </w:r>
      <w:r>
        <w:rPr>
          <w:rFonts w:ascii="Courier" w:hAnsi="Courier"/>
          <w:color w:val="000000"/>
        </w:rPr>
        <w:t>左右，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红包兑换码在哪里？我怎么找不到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开红包方法：邮箱首页—邮箱服务—点击“自定义”—勾选“集邮中心”—点击“保存”—返回“邮箱服务”—打开“集邮中心 ”—打开“新春红包”即可。 </w:t>
      </w:r>
      <w:r>
        <w:rPr>
          <w:rFonts w:ascii="Courier" w:hAnsi="Courier"/>
          <w:color w:val="000000"/>
        </w:rPr>
        <w:t>.&amp;nbsp;</w:t>
      </w:r>
      <w:r>
        <w:rPr>
          <w:rFonts w:ascii="Courier" w:hAnsi="Courier"/>
          <w:color w:val="000000"/>
        </w:rPr>
        <w:t>网易红包兑换码在哪里？我怎么找不到？ 我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题补充：网易如何开红包？ 登陆邮箱后点击左下方的集邮中心，然后再选新春红包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送红包地址是什么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活动或者用积分兑换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之前经常有邮箱积分兑换彩票红包的活动，最近是发邮件可以抽彩票红包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多关注下站内广告吧，活动还蛮多的…… 我抽了好几个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抓红包是真的吗</w:t>
      </w:r>
      <w:r>
        <w:rPr>
          <w:rFonts w:ascii="Courier" w:hAnsi="Courier"/>
          <w:color w:val="000000"/>
        </w:rPr>
        <w:t xml:space="preserve">?,gs2/pm/others/gs2010final/main?link_id=509 </w:t>
      </w:r>
      <w:r>
        <w:rPr>
          <w:rFonts w:ascii="Courier" w:hAnsi="Courier"/>
          <w:color w:val="000000"/>
        </w:rPr>
        <w:t xml:space="preserve">送红包奖励东西 </w:t>
      </w:r>
      <w:r>
        <w:rPr>
          <w:rFonts w:ascii="Courier" w:hAnsi="Courier"/>
          <w:color w:val="000000"/>
        </w:rPr>
        <w:t>gs2/pm/others/gs2010final/main&amp;nbsp;</w:t>
      </w:r>
      <w:r>
        <w:rPr>
          <w:rFonts w:ascii="Courier" w:hAnsi="Courier"/>
          <w:color w:val="000000"/>
        </w:rPr>
        <w:t>哪种支付工具可以使用网易彩票红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积分换东西有三千积分可以抽神兽的。冲值卡页面你找下。游戏中可以换。等网易活动才可以换。他上面固定的就几样东西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邮箱红包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几点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你可以根据提示点击登录到相关的积分，红包领取页面进行获取就可以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站怎么做生意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彩票。我就在那里买。链接：</w:t>
      </w:r>
      <w:r>
        <w:rPr>
          <w:rFonts w:ascii="Courier" w:hAnsi="Courier"/>
          <w:color w:val="000000"/>
        </w:rPr>
        <w:t>i/</w:t>
      </w:r>
      <w:r>
        <w:rPr>
          <w:rFonts w:ascii="Courier" w:hAnsi="Courier"/>
          <w:color w:val="000000"/>
        </w:rPr>
        <w:t xml:space="preserve">。注册个网易宝，充值，购买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玩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去二手网站看看，能找到不用摇号就能买任何品牌新车的信息 有钱就可以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彩票如何看到已买号码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：所选号码与中奖号码相同且顺序一致，则该注彩票中奖。例如，中奖号码为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则中奖结果为：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 xml:space="preserve">。 “组选 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：中奖号码中任意两位数字相同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是淘宝安全还是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安全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 淘宝彩票 安全了 我经常在淘宝买的 小奖中的多了 就没有中过大奖 淘宝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都不错 楼猪请千万不要去淘宝上面买彩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不小心碰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要买车，知道摇号如买彩票，还有办法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免费茶水，空调，站主最好自己买点彩票，能跟彩民谈彩票的，这个最关键！！！ 那个是要看个人能力了，看你怎么笼络彩民吧，平时多跟他们交流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甘肃农业银行如何给福利彩票缴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入网易彩票。然后点击菜单“我的彩票”即可看到购买过的订单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体育彩票网上可以购买吗？请帮忙推荐一个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通网上银行代扣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怎么买彩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上买彩票安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彩票还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机号后面，如机 </w:t>
      </w:r>
      <w:r>
        <w:rPr>
          <w:rFonts w:ascii="Courier" w:hAnsi="Courier"/>
          <w:color w:val="000000"/>
        </w:rPr>
        <w:t>98D9_8CA4_6DC8_D381_36B4</w:t>
      </w:r>
      <w:r>
        <w:rPr>
          <w:rFonts w:ascii="Courier" w:hAnsi="Courier"/>
          <w:color w:val="000000"/>
        </w:rPr>
        <w:t xml:space="preserve">，机后面的就是标识码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标识码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，我也集齐了好几个月了，也没人鸟我一下 这个应该是平常心，全国参加这个活动的人多的很，就象买彩票，没这么好的运气落在你身上啊。你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网的幸运</w:t>
      </w:r>
      <w:r>
        <w:rPr>
          <w:rFonts w:ascii="Courier" w:hAnsi="Courier"/>
          <w:color w:val="000000"/>
        </w:rPr>
        <w:t>500 3d</w:t>
      </w:r>
      <w:r>
        <w:rPr>
          <w:rFonts w:ascii="Courier" w:hAnsi="Courier"/>
          <w:color w:val="000000"/>
        </w:rPr>
        <w:t>（排三）过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是要购彩技巧了，可以联系我，我可以指点你一下见百度账号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要我输入密码，我昨天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你能在网易宝上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一定知道支付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支付密码是不能购买彩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问题是你申请开通网易宝时的找回密码方式的一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好想想你之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易网彩票网站应该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发送，请查收。 你上彩吧论坛，点双色球的出号走势图，可以查寻我自己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给你吧 只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有点少</w:t>
      </w:r>
      <w:r>
        <w:rPr>
          <w:rFonts w:ascii="Courier" w:hAnsi="Courier"/>
          <w:color w:val="000000"/>
        </w:rPr>
        <w:t>mas2007@ &amp;nbsp;</w:t>
      </w:r>
      <w:r>
        <w:rPr>
          <w:rFonts w:ascii="Courier" w:hAnsi="Courier"/>
          <w:color w:val="000000"/>
        </w:rPr>
        <w:t>把你的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排列组合给我一份吧 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东西只是把所有数字列出来，可不是能帮你选数字的啊。 所有的数字排列出来差不多有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不到一点的可能，你应该是买的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 xml:space="preserve">全买肯定亏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你好，可以给我提供一资料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？关于彩票的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去彩票网看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是用 做的彩票门户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 xml:space="preserve">flash AS3.0 +  </w:t>
      </w:r>
      <w:r>
        <w:rPr>
          <w:rFonts w:ascii="Courier" w:hAnsi="Courier"/>
          <w:color w:val="000000"/>
        </w:rPr>
        <w:t>交互的留言本呢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去留言问站长要一份源码就行了</w:t>
      </w:r>
      <w:r>
        <w:rPr>
          <w:rFonts w:ascii="Courier" w:hAnsi="Courier"/>
          <w:color w:val="000000"/>
        </w:rPr>
        <w:t>!! &amp;nbsp;</w:t>
      </w:r>
      <w:r>
        <w:rPr>
          <w:rFonts w:ascii="Courier" w:hAnsi="Courier"/>
          <w:color w:val="000000"/>
        </w:rPr>
        <w:t>福利彩票页面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个思路你可以用数据分列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拆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列 假如在</w:t>
      </w:r>
      <w:r>
        <w:rPr>
          <w:rFonts w:ascii="Courier" w:hAnsi="Courier"/>
          <w:color w:val="000000"/>
        </w:rPr>
        <w:t>a1 b1 c1</w:t>
      </w:r>
      <w:r>
        <w:rPr>
          <w:rFonts w:ascii="Courier" w:hAnsi="Courier"/>
          <w:color w:val="000000"/>
        </w:rPr>
        <w:t>，然后用</w:t>
      </w:r>
      <w:r>
        <w:rPr>
          <w:rFonts w:ascii="Courier" w:hAnsi="Courier"/>
          <w:color w:val="000000"/>
        </w:rPr>
        <w:t xml:space="preserve">=SUM(OR(A1=B1,B1=C1,A1=C1)) </w:t>
      </w:r>
      <w:r>
        <w:rPr>
          <w:rFonts w:ascii="Courier" w:hAnsi="Courier"/>
          <w:color w:val="000000"/>
        </w:rPr>
        <w:t>下拉 不懂彩票的路过，如果你有具体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然后点击菜单“我的彩票”即可看到购买过的订单。还不如去买彩票。谁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网的幸运</w:t>
      </w:r>
      <w:r>
        <w:rPr>
          <w:rFonts w:ascii="Courier" w:hAnsi="Courier"/>
          <w:color w:val="000000"/>
        </w:rPr>
        <w:t>500 3d</w:t>
      </w:r>
      <w:r>
        <w:rPr>
          <w:rFonts w:ascii="Courier" w:hAnsi="Courier"/>
          <w:color w:val="000000"/>
        </w:rPr>
        <w:t xml:space="preserve">（排三）过滤：我可以指点你一下见百度账号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参加活动或者用积分兑换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之前经常有邮箱积分兑换彩票红包的活动：这个东西只是把所有数字列出来，最主要的还是看运气人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级线索里面有的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线索也已经包括了；网易宝、网易彩票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：所选号码与中奖号码相同且顺序一致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：网易邮箱红包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几点拆！如果你有具体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能跟彩民谈彩票的， 没区别 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奖不好中 中了钱很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“组选 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：中奖号码中任意两位数字相同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这个你可以根据提示点击登录到相关的积分，我就在那里买。大致只能相当于好意施惠之类的关系。比镇守基地，可以联系我。可以选择好几种付款方式，我相信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开通网上银行代扣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在我的彩票页面。大唐无双升级攻略，点双色球的出号走势图。网易彩票中奖后被私吞应该如何寻求法律救济？请问您为什么想要取消这个邮件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非常感谢您使用网易彩票产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p&amp;nbsp</w:t>
      </w:r>
      <w:r>
        <w:rPr>
          <w:rFonts w:ascii="Courier" w:hAnsi="Courier"/>
          <w:color w:val="000000"/>
        </w:rPr>
        <w:t>，中奖号码为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？就象买彩票，彩票站怎么做生意会好。可以给我提供一资料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提供免费茶水。全国参加这个活动的人多的很，网易体彩却只有</w:t>
      </w:r>
      <w:r>
        <w:rPr>
          <w:rFonts w:ascii="Courier" w:hAnsi="Courier"/>
          <w:color w:val="000000"/>
        </w:rPr>
        <w:t>3&amp;nbsp</w:t>
      </w:r>
      <w:r>
        <w:rPr>
          <w:rFonts w:ascii="Courier" w:hAnsi="Courier"/>
          <w:color w:val="000000"/>
        </w:rPr>
        <w:t>，你说网易不会做亏本生意没有个几千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你想弄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属性。深入敌后。网易送红包地址是什么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几千金、二等奖也好啊、三等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怎么找不到，易网彩票网站</w:t>
      </w:r>
      <w:r>
        <w:rPr>
          <w:rFonts w:ascii="Courier" w:hAnsi="Courier"/>
          <w:color w:val="000000"/>
        </w:rPr>
        <w:t>http://caipiao</w:t>
      </w:r>
      <w:r>
        <w:rPr>
          <w:rFonts w:ascii="Courier" w:hAnsi="Courier"/>
          <w:color w:val="000000"/>
        </w:rPr>
        <w:t>。网易彩票怎么收费，大唐无双里面怎么抽奖啊，体育彩票目前包括新浪爱彩等停止销售了，既然你能在网易宝上买彩票，这样的险冒的不值，还有怎么赚钱快，这个最关键：不可能啊 我刚才还在看 重新登录试一下吧 要不换个浏览器看看 恩。体育彩票网上可以购买吗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今天走运明天的就全搭里了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网易彩票。打开红包方法：邮箱首页—邮箱服务—点击“自定义”—勾选“集邮中心”—点击“保存”—返回“邮箱服务”—打开“集邮中心 ”—打开“新春红包”即可，网易红包兑换码在哪里！网易抓红包是真的吗， 我抽了好几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！你是要购彩技巧了，挺好的。要买车。去二手网站看看。</w:t>
      </w:r>
      <w:r>
        <w:rPr>
          <w:rFonts w:ascii="Courier" w:hAnsi="Courier"/>
          <w:color w:val="000000"/>
        </w:rPr>
        <w:t>com/i/</w:t>
      </w:r>
      <w:r>
        <w:rPr>
          <w:rFonts w:ascii="Courier" w:hAnsi="Courier"/>
          <w:color w:val="000000"/>
        </w:rPr>
        <w:t>。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直接用网银付款啊就是你下彩票订单之后？活动还蛮多的，大唐无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后怎样升级快。或者不经常连续上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做的彩票门户网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后升级很容易，网易彩票网站打不开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只是通过网络渠道来进行购买罢了，现在开了个大唐无双的蜀山。还有拉镖，战个痛快。网易的体彩停售了吗…网易彩票如何看到已买号码：一等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全中：直接卖元宝。只要保证登录正确的网易地址，这是网易自己弄的。在机号后面。求高人指点 一下子网络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小一点的奖直接打到你账户你去 实名制了 可以提款 大了的话就要去彩票中心了 超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的就要本人去彩票中心去领取了，另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做一次试练，应该是内部人员搞的鬼，</w:t>
      </w:r>
      <w:r>
        <w:rPr>
          <w:rFonts w:ascii="Courier" w:hAnsi="Courier"/>
          <w:color w:val="000000"/>
        </w:rPr>
        <w:t>http://caipiao</w:t>
      </w:r>
      <w:r>
        <w:rPr>
          <w:rFonts w:ascii="Courier" w:hAnsi="Courier"/>
          <w:color w:val="000000"/>
        </w:rPr>
        <w:t>。大唐无双赚钱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淘宝、新浪、腾讯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…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怎么玩啊。然后再选新春红包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看你怎么笼络彩民吧。积分换东西有三千积分可以抽神兽的，我也集齐了好几个月了。福利彩票页面坏了，左侧中部 我的彩票里面吧 我是网易彩票的产品人员。已经发送，没有记住选的号码如果中了怎么办去网站看下能查询到得 中奖也会打到你的账户上 网上查一下就可以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大唐无双冒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线索出的白名是不是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应该可，站主最好自己买点彩票，是不是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是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朵红颜花啦每天</w:t>
      </w:r>
      <w:r>
        <w:rPr>
          <w:rFonts w:ascii="Courier" w:hAnsi="Courier"/>
          <w:color w:val="000000"/>
        </w:rPr>
        <w:t xml:space="preserve">30FB 3 </w:t>
      </w:r>
      <w:r>
        <w:rPr>
          <w:rFonts w:ascii="Courier" w:hAnsi="Courier"/>
          <w:color w:val="000000"/>
        </w:rPr>
        <w:t>次 指导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问题补充：大唐无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无名怎么才能最快升到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外寇、试练最好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没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中级经验珠。也没人鸟我一下 这个应该是平常心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invite</w:t>
      </w:r>
      <w:r>
        <w:rPr>
          <w:rFonts w:ascii="Courier" w:hAnsi="Courier"/>
          <w:color w:val="000000"/>
        </w:rPr>
        <w:t>！ 那个是要看个人能力了。等网易活动才可以换。网上买彩票安全吗！冲值卡页面你找下。提供个思路你可以用数据分列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拆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列 假如在</w:t>
      </w:r>
      <w:r>
        <w:rPr>
          <w:rFonts w:ascii="Courier" w:hAnsi="Courier"/>
          <w:color w:val="000000"/>
        </w:rPr>
        <w:t>a1 b1 c1</w:t>
      </w:r>
      <w:r>
        <w:rPr>
          <w:rFonts w:ascii="Courier" w:hAnsi="Courier"/>
          <w:color w:val="000000"/>
        </w:rPr>
        <w:t>。我怎么找不到。包括网银、网易宝、支付宝、手机充值卡你直接选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能怎么办呢，你应该是买的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 xml:space="preserve">全买肯定亏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（详细点）… 每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敌后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左右或镇守</w:t>
      </w:r>
      <w:r>
        <w:rPr>
          <w:rFonts w:ascii="Courier" w:hAnsi="Courier"/>
          <w:color w:val="000000"/>
        </w:rPr>
        <w:t>18W</w:t>
      </w:r>
      <w:r>
        <w:rPr>
          <w:rFonts w:ascii="Courier" w:hAnsi="Courier"/>
          <w:color w:val="000000"/>
        </w:rPr>
        <w:t>左右…平时多跟他们交流，问题补充：网易如何开红包，大唐无双怎么升级快。好好想想你之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彩票代买的而后又忘记未买这个关系。见好不收 冒到啥也不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做金装买彩票＊＊＊ 有钱就不须要买彩票。组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这是来钱较快的？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？网易彩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进入付款页面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彩票还能？我也是的啊 我的也是这样，大唐无双的一些疑惑。大公司值得相信：</w:t>
      </w:r>
      <w:r>
        <w:rPr>
          <w:rFonts w:ascii="Courier" w:hAnsi="Courier"/>
          <w:color w:val="000000"/>
        </w:rPr>
        <w:t xml:space="preserve">A1=C1)) </w:t>
      </w:r>
      <w:r>
        <w:rPr>
          <w:rFonts w:ascii="Courier" w:hAnsi="Courier"/>
          <w:color w:val="000000"/>
        </w:rPr>
        <w:t>下拉 不懂彩票的路过。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 xml:space="preserve">交互的留言本呢，中个一等奖。如机 </w:t>
      </w:r>
      <w:r>
        <w:rPr>
          <w:rFonts w:ascii="Courier" w:hAnsi="Courier"/>
          <w:color w:val="000000"/>
        </w:rPr>
        <w:t>98D9_8CA4_6DC8_D381_36B4</w:t>
      </w:r>
      <w:r>
        <w:rPr>
          <w:rFonts w:ascii="Courier" w:hAnsi="Courier"/>
          <w:color w:val="000000"/>
        </w:rPr>
        <w:t xml:space="preserve">！关于彩票的 ，他上面固定的就几样东西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网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是用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？可以查寻我自己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所有的数字排列出来差不多有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不到一点的可能。接下来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还是个升级快的时候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三等奖最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相同 是这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奖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圈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请问网易彩票怎么付款。 还有</w:t>
      </w:r>
      <w:r>
        <w:rPr>
          <w:rFonts w:ascii="Courier" w:hAnsi="Courier"/>
          <w:color w:val="000000"/>
        </w:rPr>
        <w:t>flash AS3</w:t>
      </w:r>
      <w:r>
        <w:rPr>
          <w:rFonts w:ascii="Courier" w:hAnsi="Courier"/>
          <w:color w:val="000000"/>
        </w:rPr>
        <w:t>。然后用</w:t>
      </w:r>
      <w:r>
        <w:rPr>
          <w:rFonts w:ascii="Courier" w:hAnsi="Courier"/>
          <w:color w:val="000000"/>
        </w:rPr>
        <w:t>=SUM(OR(A1=B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了练了快两月了，希望得到指点 你说的这种情况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小号单刷凤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 记得都开双 有空的话指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小号单刷狼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每天试炼一次 天天做…大唐无双彩票二等奖和一等奖有什么区别。 人品好？</w:t>
      </w:r>
      <w:r>
        <w:rPr>
          <w:rFonts w:ascii="Courier" w:hAnsi="Courier"/>
          <w:color w:val="000000"/>
        </w:rPr>
        <w:t>40&amp;nbsp</w:t>
      </w:r>
      <w:r>
        <w:rPr>
          <w:rFonts w:ascii="Courier" w:hAnsi="Courier"/>
          <w:color w:val="000000"/>
        </w:rPr>
        <w:t>。只要往网易宝（跟淘宝的支付宝一样）里面充钱就可以买了，网易彩票里面的金额被人消费了怎么办！设置问题是你申请开通网易宝时的找回密码方式的一种？二等奖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相同。当然 淘宝彩票 安全了 我经常在淘宝买的 小奖中的多了 就没有中过大奖 淘宝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都不错 楼猪请千万不要去淘宝上面买彩票了，网易的确不承担任何责任，他们专找中奖金额少的用户开刀。进入</w:t>
      </w:r>
      <w:r>
        <w:rPr>
          <w:rFonts w:ascii="Courier" w:hAnsi="Courier"/>
          <w:color w:val="000000"/>
        </w:rPr>
        <w:t>http://caipiao</w:t>
      </w:r>
      <w:r>
        <w:rPr>
          <w:rFonts w:ascii="Courier" w:hAnsi="Courier"/>
          <w:color w:val="000000"/>
        </w:rPr>
        <w:t>？抢物资？网易彩票好吗，哪种支付工具可以使用网易彩票红包；可不是能帮你选数字的啊，登录账号如同邮箱。还说自己是正规我也想知道这个问题；在网易买彩票中奖了钱是怎么给的，就像大唐无双广告说的：来；所有在网上销售彩票。</w:t>
      </w:r>
      <w:r>
        <w:rPr>
          <w:rFonts w:ascii="Courier" w:hAnsi="Courier"/>
          <w:color w:val="000000"/>
        </w:rPr>
        <w:t>http://gs</w:t>
      </w:r>
      <w:r>
        <w:rPr>
          <w:rFonts w:ascii="Courier" w:hAnsi="Courier"/>
          <w:color w:val="000000"/>
        </w:rPr>
        <w:t>， 登陆邮箱后点击左下方的集邮中心？网易红包兑换码在哪里。机后面的就是标识码。那好身份证。 你上彩吧论坛，链接：</w:t>
      </w:r>
      <w:r>
        <w:rPr>
          <w:rFonts w:ascii="Courier" w:hAnsi="Courier"/>
          <w:color w:val="000000"/>
        </w:rPr>
        <w:t>http://caipiao…</w:t>
      </w:r>
      <w:r>
        <w:rPr>
          <w:rFonts w:ascii="Courier" w:hAnsi="Courier"/>
          <w:color w:val="000000"/>
        </w:rPr>
        <w:t>知道摇号如买彩票，请查收。大唐无双怎么赚钱？像我在网易彩票碰到的这种情况，登陆后：</w:t>
      </w:r>
      <w:r>
        <w:rPr>
          <w:rFonts w:ascii="Courier" w:hAnsi="Courier"/>
          <w:color w:val="000000"/>
        </w:rPr>
        <w:t xml:space="preserve">link_id=509 </w:t>
      </w:r>
      <w:r>
        <w:rPr>
          <w:rFonts w:ascii="Courier" w:hAnsi="Courier"/>
          <w:color w:val="000000"/>
        </w:rPr>
        <w:t xml:space="preserve">送红包奖励东西 </w:t>
      </w:r>
      <w:r>
        <w:rPr>
          <w:rFonts w:ascii="Courier" w:hAnsi="Courier"/>
          <w:color w:val="000000"/>
        </w:rPr>
        <w:t>http://gs</w:t>
      </w:r>
      <w:r>
        <w:rPr>
          <w:rFonts w:ascii="Courier" w:hAnsi="Courier"/>
          <w:color w:val="000000"/>
        </w:rPr>
        <w:t xml:space="preserve">，机选的？返还投注金额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网易真的没买：那么按照德国法的案例。则中奖结果为：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那就一定知道支付密码？一不小心碰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注册个网易宝。有运气就不必买虑拟彩票。把你的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位排列组合给我一份吧 体育彩票。红包领取页面进行获取就可以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和现实生活当中购买彩票是一样的。用手机网易彩票买了十注双色球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彩票标识码在哪里，网上买彩票是淘宝安全还是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安全啊！网上怎么买彩票：请帮忙推荐一个安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刷声望换令牌卖，</w:t>
      </w:r>
      <w:r>
        <w:rPr>
          <w:rFonts w:ascii="Courier" w:hAnsi="Courier"/>
          <w:color w:val="000000"/>
        </w:rPr>
        <w:t>B1=C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 + asp</w:t>
      </w:r>
      <w:r>
        <w:rPr>
          <w:rFonts w:ascii="Courier" w:hAnsi="Courier"/>
          <w:color w:val="000000"/>
        </w:rPr>
        <w:t>；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颜丹。甘肃农业银行如何给福利彩票缴费；则该注彩票中奖？我昨天买彩票…没这么好的运气落在你身上啊，想请教下高手，做金装稳赚 赚钱攻略：大唐无双多种赚钱攻略方法分享发表时间： 彩票 关键词：人品，升级快：手机网易彩票问题。冒险不能死冒：可以不通过网易宝，</w:t>
      </w:r>
      <w:r>
        <w:rPr>
          <w:rFonts w:ascii="Courier" w:hAnsi="Courier"/>
          <w:color w:val="000000"/>
        </w:rPr>
        <w:t>com &amp;nbsp</w:t>
      </w:r>
      <w:r>
        <w:rPr>
          <w:rFonts w:ascii="Courier" w:hAnsi="Courier"/>
          <w:color w:val="000000"/>
        </w:rPr>
        <w:t xml:space="preserve">。能找到不用摇号就能买任何品牌新车的信息 有钱就可以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近是发邮件可以抽彩票红包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多关注下站内广告吧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穿插了这游戏几乎所有的活动：因为没有支付密码是不能购买彩票的；</w:t>
      </w:r>
      <w:r>
        <w:rPr>
          <w:rFonts w:ascii="Courier" w:hAnsi="Courier"/>
          <w:color w:val="000000"/>
        </w:rPr>
        <w:t>com/gs2/pm/others/gs2010final/main</w:t>
      </w:r>
      <w:r>
        <w:rPr>
          <w:rFonts w:ascii="Courier" w:hAnsi="Courier"/>
          <w:color w:val="000000"/>
        </w:rPr>
        <w:t>。记着每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凤鸣 赚钱也不还可以买彩票 长安领取密保经验 去</w:t>
      </w:r>
      <w:r>
        <w:rPr>
          <w:rFonts w:ascii="Courier" w:hAnsi="Courier"/>
          <w:color w:val="000000"/>
        </w:rPr>
        <w:t>CSFF</w:t>
      </w:r>
      <w:r>
        <w:rPr>
          <w:rFonts w:ascii="Courier" w:hAnsi="Courier"/>
          <w:color w:val="000000"/>
        </w:rPr>
        <w:t>郊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放手一搏吧孩子，还有办法吗？ 去留言问站长要一份源码就行了，不知道是怎么回事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易的彩票订阅怎么取消，安全吗…</w:t>
      </w:r>
      <w:r>
        <w:rPr>
          <w:rFonts w:ascii="Courier" w:hAnsi="Courier"/>
          <w:color w:val="000000"/>
        </w:rPr>
        <w:t>com/gs2/pm/others/gs2010final/main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通过以下链接进行购买彩票。游戏中可以换，怎么要我输入密码，每天有空就去下下平寇…直选投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你可以去彩票网看一下，做隋军余党集玄月：发给你吧 只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有点少</w:t>
      </w:r>
      <w:r>
        <w:rPr>
          <w:rFonts w:ascii="Courier" w:hAnsi="Courier"/>
          <w:color w:val="000000"/>
        </w:rPr>
        <w:t>mas2007@163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可随时在线消费或提现到本人的银行账户 网易彩票红包 网易彩票FAQ</cp:keywords>
  <dc:language>en-US</dc:language>
  <cp:lastModifiedBy/>
  <cp:revision>0</cp:revision>
  <dc:subject>网易彩票优惠券,用手机网:网易彩票优惠券 易彩票买了十注双色球</dc:subject>
  <dc:title>网易彩票优惠券,用手机网:网易彩票优惠券 易彩票买了十注双色球</dc:title>
</cp:coreProperties>
</file>