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百个能有一个赚就很不错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百个能有一个赚就很不错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摆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泳坛夺金。的喜好者，另外最好能遇到高手，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年属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办公桌左边靠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件筐杂物放在左上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右上方放了一个印度点香盒上面放一块红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放中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面放了个小玻璃水瓶可养花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右手边放了座机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彩票，爱博，澳客哪个网站高手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说没有高手，而是这个很难赚。一百个能有一个赚就很不错了。我以前去好彩乐 好彩乐的高手一大堆 参考材料：请百度一下：好彩乐 来我们群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店可能时髦饰品店必要哪些运作圭臬？没有阅历，转机高手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彩票，文娱一下，要有风险的精力。福利彩票中奖人。别上火。大凡有这个玩法的彩票投注站都有详尽玩法。能够问一下，近期福彩中奖号码。他们会很快乐报告你玩法的 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是好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好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如何玩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下了一万多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先不说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想要不被切菜一样就输掉的话炸弹的应用是最高手就能如虎添翼！！！ “双喜临门”师兵连排师旅连炸炸营团旅军兵连司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彩投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彩票好彩投何谓大乐透追加投注</w:t>
        </w:r>
        <w:r>
          <w:rPr>
            <w:rFonts w:ascii="Courier" w:hAnsi="Courier"/>
            <w:b/>
            <w:color w:val="0000FF"/>
          </w:rPr>
          <w:t>:"</w:t>
        </w:r>
        <w:r>
          <w:rPr>
            <w:rFonts w:ascii="Courier" w:hAnsi="Courier"/>
            <w:b/>
            <w:color w:val="0000FF"/>
          </w:rPr>
          <w:t>保底工资</w:t>
        </w:r>
        <w:r>
          <w:rPr>
            <w:rFonts w:ascii="Courier" w:hAnsi="Courier"/>
            <w:b/>
            <w:color w:val="0000FF"/>
          </w:rPr>
          <w:t>"+"</w:t>
        </w:r>
        <w:r>
          <w:rPr>
            <w:rFonts w:ascii="Courier" w:hAnsi="Courier"/>
            <w:b/>
            <w:color w:val="0000FF"/>
          </w:rPr>
          <w:t>提成</w:t>
        </w:r>
        <w:r>
          <w:rPr>
            <w:rFonts w:ascii="Courier" w:hAnsi="Courier"/>
            <w:b/>
            <w:color w:val="0000FF"/>
          </w:rPr>
          <w:t>"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办公桌忌放哪些物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指导高手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彩乐网高手如云呀。还能够跟他们一切调换 能够相互研习每天</w:t>
      </w:r>
      <w:r>
        <w:rPr>
          <w:rFonts w:ascii="Courier" w:hAnsi="Courier"/>
          <w:color w:val="000000"/>
        </w:rPr>
        <w:t xml:space="preserve">15.00 </w:t>
      </w:r>
      <w:r>
        <w:rPr>
          <w:rFonts w:ascii="Courier" w:hAnsi="Courier"/>
          <w:color w:val="000000"/>
        </w:rPr>
        <w:t>能够到买彩网上 转转 能够学到不少新学问 自学很紧张啊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位高手报告我下四国军旗如何部署才气赢啊？急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好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当前网上不是撒播活生生的被割肾卖的吗？不怕你就试试。就算好彩没被卖肾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粤风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好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如何对号的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六个平码中对上随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（好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（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）即为中奖 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一运夺金有高手吗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我能够帮你做，非公费滴，就当我是你伴侣，吃力帮你做，请吃顿饭，必要的话关联我，材料里有我</w:t>
      </w:r>
      <w:r>
        <w:rPr>
          <w:rFonts w:ascii="Courier" w:hAnsi="Courier"/>
          <w:color w:val="000000"/>
        </w:rPr>
        <w:t>Q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下午，盐城中远世纪城建设商用椅子恶</w:t>
      </w:r>
      <w:r>
        <w:rPr>
          <w:rFonts w:ascii="Courier" w:hAnsi="Courier"/>
          <w:color w:val="000000"/>
        </w:rPr>
        <w:t>&amp;nba new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彩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百个能有一个赚就很不错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次在天威好彩快线买的</w:t>
      </w:r>
      <w:r>
        <w:rPr>
          <w:rFonts w:ascii="Courier" w:hAnsi="Courier"/>
          <w:color w:val="000000"/>
        </w:rPr>
        <w:t>r270/r290</w:t>
      </w:r>
      <w:r>
        <w:rPr>
          <w:rFonts w:ascii="Courier" w:hAnsi="Courier"/>
          <w:color w:val="000000"/>
        </w:rPr>
        <w:t>连供。挺好用的。看网站上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歉楼主 没有找到楼主所说的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但是淘宝网 彩票区能投注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希望对楼主有所帮助 参考资料：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广东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广东快乐十分玩法 走势图 开开奖公告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具体登陆  查询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那个网站有投注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急 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希腊度蜜月在好彩作还是在宏中作好，哪种更物美价廉。哪哥们告诉我，我请你喝喜酒。不过去时别忘记给我们带点儿小礼物，哪怕就是一块小巧克力、小点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人知道淘宝网上面的一家好彩坊内衣店吗？那家人东西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用的热妒内衣这个牌子的，蛮不错的。我最喜欢热妒文胸的薄杯，夏天穿着舒服哦。比较清爽，就是胸也消瘦了不少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做工方面还是一如既往的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上海买不到好彩，谁知道在网上能买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说广东的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吧，有家上海的本地网站 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 xml:space="preserve">招彩网 就能投注，建议你可以去投投看哦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可以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他就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比较想买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办公用的不用买那种影像专用的。普通的就可以了。那种是专门用来打印照片的，要贵一点，公司用没有必要。 影像专业装的连供及墨水影楼打照片用得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乐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第一条 本规则依据财政部《彩票发行与销售管理暂行规定》和《中国福利彩票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可以玩胆拖吗？具体投注金额和中奖细明是怎样的？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南粤风采</w:t>
      </w:r>
      <w:r>
        <w:rPr>
          <w:rFonts w:ascii="Courier" w:hAnsi="Courier"/>
          <w:color w:val="000000"/>
        </w:rPr>
        <w:t>&amp;quot;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福利彩票设二个奖级，奖金占当期彩票销售总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（其中：当期奖金</w:t>
      </w:r>
      <w:r>
        <w:rPr>
          <w:rFonts w:ascii="Courier" w:hAnsi="Courier"/>
          <w:color w:val="000000"/>
        </w:rPr>
        <w:t>49%&amp;nbsp;</w:t>
      </w:r>
      <w:r>
        <w:rPr>
          <w:rFonts w:ascii="Courier" w:hAnsi="Courier"/>
          <w:color w:val="000000"/>
        </w:rPr>
        <w:t>南粤风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3,?fromuid=</w:t>
      </w:r>
      <w:r>
        <w:rPr>
          <w:rFonts w:ascii="Courier" w:hAnsi="Courier"/>
          <w:color w:val="000000"/>
        </w:rPr>
        <w:t>中彩网 国家指定的彩票网站，官方网站里面有很多高手预测都是免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欢迎您！ 去 乐彩网还可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高手精解福彩</w:t>
      </w:r>
      <w:r>
        <w:rPr>
          <w:rFonts w:ascii="Courier" w:hAnsi="Courier"/>
          <w:color w:val="000000"/>
        </w:rPr>
        <w:t>3D050</w:t>
      </w:r>
      <w:r>
        <w:rPr>
          <w:rFonts w:ascii="Courier" w:hAnsi="Courier"/>
          <w:color w:val="000000"/>
        </w:rPr>
        <w:t>期和值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刚买彩票，看见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谜语提示 在网上找了下 又没找到，能不能给个网址，就是下一期开奖的谜语提示网址 乐彩网百度上搜后缀是</w:t>
      </w:r>
      <w:r>
        <w:rPr>
          <w:rFonts w:ascii="Courier" w:hAnsi="Courier"/>
          <w:color w:val="000000"/>
        </w:rPr>
        <w:t xml:space="preserve">.cn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站哪个最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汗 这就能看出来还得了教您个方法 看看网上选最多的号杀了 你自己选出来的号有的就杀 没有的就买 这个方法最实际可以去中彩女性彩票网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福彩</w:t>
      </w:r>
      <w:r>
        <w:rPr>
          <w:rFonts w:ascii="Courier" w:hAnsi="Courier"/>
          <w:color w:val="000000"/>
        </w:rPr>
        <w:t>3d/p3/</w:t>
      </w:r>
      <w:r>
        <w:rPr>
          <w:rFonts w:ascii="Courier" w:hAnsi="Courier"/>
          <w:color w:val="000000"/>
        </w:rPr>
        <w:t>双色球的预测网站吗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在百度里找中福网。 乐彩网，中彩网都有 是走势图吧？ 直接在百度上打个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就有 一般彩票室的比较好分析一些，要看个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在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平台怎么样直接输入</w:t>
      </w:r>
      <w:r>
        <w:rPr>
          <w:rFonts w:ascii="Courier" w:hAnsi="Courier"/>
          <w:color w:val="000000"/>
        </w:rPr>
        <w:t>6979/com</w:t>
      </w:r>
      <w:r>
        <w:rPr>
          <w:rFonts w:ascii="Courier" w:hAnsi="Courier"/>
          <w:color w:val="000000"/>
        </w:rPr>
        <w:t>就可以了。推荐给你的不错的话记得分享别人 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乐彩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还以为是你发帖推荐，想来顶一下，失望了。 </w:t>
      </w:r>
      <w:r>
        <w:rPr>
          <w:rFonts w:ascii="Courier" w:hAnsi="Courier"/>
          <w:color w:val="000000"/>
        </w:rPr>
        <w:t xml:space="preserve">347 395 803 845 943 </w:t>
      </w:r>
      <w:r>
        <w:rPr>
          <w:rFonts w:ascii="Courier" w:hAnsi="Courier"/>
          <w:color w:val="000000"/>
        </w:rPr>
        <w:t xml:space="preserve">看试机号，估计试机号今晚还会下两个！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彩票网的试机号比较早，看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推荐一下今晚的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十位杀号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鸿景图库有 软件和技巧很多的，但主要还是靠运气呀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你在百度搜索就可以查到很多的软件 乐彩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春节手抄报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，“倒福、倒福”即“福到、福到”之意，好兆头！ 可是，贴“福”时，家人却存在两种截然不同的意见：一种说应该顺着贴；另一种却认为应该倒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小学寒假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是中国最传统、隆重的节日，也是历时最久的。从腊月二十三的祭灶王爷直到还有萝卜俗称菜头，祝愿有好彩头；龙虾、爆鱼等煎炸食物，预祝家运兴旺如</w:t>
      </w:r>
      <w:r>
        <w:rPr>
          <w:rFonts w:ascii="Courier" w:hAnsi="Courier"/>
          <w:color w:val="000000"/>
        </w:rPr>
        <w:t>&amp;quot;&amp;nbsp;2011</w:t>
      </w:r>
      <w:r>
        <w:rPr>
          <w:rFonts w:ascii="Courier" w:hAnsi="Courier"/>
          <w:color w:val="000000"/>
        </w:rPr>
        <w:t>年北京元宵灯会，都有哪些地方，门票情况呢</w:t>
      </w:r>
      <w:r>
        <w:rPr>
          <w:rFonts w:ascii="Courier" w:hAnsi="Courier"/>
          <w:color w:val="000000"/>
        </w:rPr>
        <w:t>~ 20</w:t>
      </w:r>
      <w:r>
        <w:rPr>
          <w:rFonts w:ascii="Courier" w:hAnsi="Courier"/>
          <w:color w:val="000000"/>
        </w:rPr>
        <w:t>分全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讨个好彩头。除了正月十五晚上六点半举行的隆重您可用备好的文房四宝，在清雅的环境中开封新笔您可用手中的铜钱投打摆放在不远处“福”字中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台湾公司搬家要什么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人们以投谒代替拜年。明朝杰出画家、诗人文征明在《贺年》诗中描述：“还有萝卜俗称菜头，祝愿有好彩头；龙虾、爆鱼等煎炸食物，预祝家运兴旺如</w:t>
      </w:r>
      <w:r>
        <w:rPr>
          <w:rFonts w:ascii="Courier" w:hAnsi="Courier"/>
          <w:color w:val="000000"/>
        </w:rPr>
        <w:t>&amp;quot;&amp;nbsp;</w:t>
      </w:r>
      <w:r>
        <w:rPr>
          <w:rFonts w:ascii="Courier" w:hAnsi="Courier"/>
          <w:color w:val="000000"/>
        </w:rPr>
        <w:t>除夕的传统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荆楚岁时记》说，屈原在五月五日投江，人们在这一天竞渡，表示要拯救屈还有萝卜俗称菜头，祝愿有好彩头；龙虾、爆鱼等煎炸食物，预祝家运兴旺如</w:t>
      </w:r>
      <w:r>
        <w:rPr>
          <w:rFonts w:ascii="Courier" w:hAnsi="Courier"/>
          <w:color w:val="000000"/>
        </w:rPr>
        <w:t>&amp;quot;&amp;nbsp;&amp;quot;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字的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命”禁忌，在民间有着广泛的影响，在南北民俗中，都有在本命年挂红避邪好彩头 辟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乐 是又长大一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特别注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个吉利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跪求关于春节习俗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准备：．好彩头一对（带叶之白萝卜两个，上圈红纸）。．水果五种：每种三个或五个。但凤梨可一个或二个，凤梨带叶圈红纸或红带。柑子、柚子、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本命年要穿红衣服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萝卜俗称菜头，祝愿有好彩头；龙虾、爆鱼等煎炸食物，预祝家运兴旺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烈火烹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最后多为一道甜食，祝福往后的日子甜甜蜜蜜，这天，即使不会喝酒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元节的由来是什么？有什么典故吗？</w:t>
      </w:r>
      <w:r>
        <w:rPr>
          <w:rFonts w:ascii="Courier" w:hAnsi="Courier"/>
          <w:color w:val="000000"/>
        </w:rPr>
        <w:t>,7/15</w:t>
      </w:r>
      <w:r>
        <w:rPr>
          <w:rFonts w:ascii="Courier" w:hAnsi="Courier"/>
          <w:color w:val="000000"/>
        </w:rPr>
        <w:t>日，也就是「中元节」这一天，家家户户都会准备丰富的祭品，烧香焚纸，福物本身没有什么价值，投标者投的就是一个好彩头，把福物摆在家里就等于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春节的全部习俗？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萝卜俗称菜头，祝愿有好彩头；龙虾、爆鱼等煎炸食物，预祝家运兴旺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唐宋之后十分盛行，有些不必亲身前往的，可用名帖投贺。东汉时称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故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浪足彩和淘宝上买足彩有什么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付和兑奖均通过支付宝，这样子很安全。但是如果中了超级大奖的话，可能要其实，你可以来好彩乐买的。先在好彩乐上面注册一个用户，然后往这个用户里面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淘宝彩票合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彩票代购网站都是实票制的，就是说一定会打出来票的 你投注成功就好彩乐 正规则的代购网站，上面的购彩辅助软件不是一般的强悍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任选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从近几期的重码和热码中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一定不要追冷码，请记住。因多数靠楼主，你可以登陆“好彩乐”看看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上面的走势图以及遗漏可能会对你有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下在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买彩票可靠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购彩票与当期开奖结果对照，符合以下情况即为中奖。任选一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投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你可以登录好彩乐网站看看，上面有详细的玩法介绍参考资料：请百度一下：好彩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乐 这个网站看看，上面有强捍的走势图以及遗漏数据，可以助你中取大奖参考资料：请百度一下：好彩乐 税后还是你自己的 只需投钱就可以了，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好彩乐网的群呀？请给我一个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是十一运的交流群哦。 请看我的用户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买福利彩票中了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中了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当时买了几倍，如果只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就拿着张彩票直接去叫投注站里的人过机兑奖就行了如果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以上就拿身份证到当地中心兑奖吧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南粤风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|</w:t>
      </w:r>
      <w:r>
        <w:rPr>
          <w:rFonts w:ascii="Courier" w:hAnsi="Courier"/>
          <w:color w:val="000000"/>
        </w:rPr>
        <w:t>快乐十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求最新的开奖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好彩一》福利彩票购买中心的实店请问这么开？ 如何开 去申请？ 办理投注站点需要和当地体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发行中心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要求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地点要确定，附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可以查都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限号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彩民朋友，请问你有没有总结出什么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技巧？不要网上复制的开单买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双买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大买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小买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过错两期开始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能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南粤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 xml:space="preserve">,07 17 </w:t>
      </w:r>
      <w:r>
        <w:rPr>
          <w:rFonts w:ascii="Courier" w:hAnsi="Courier"/>
          <w:color w:val="000000"/>
        </w:rPr>
        <w:t>还有马吧 ，其他就不知道了，长度貌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就是你一笔订单里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号码应该就不会被撤成功出票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网上哪里能投注 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吗？ 看了很多的网站都没有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是固定奖金。希望福彩中心能让彩民绝对信服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小偶数号码连续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期未开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个号，中出的概率为 </w:t>
      </w:r>
      <w:r>
        <w:rPr>
          <w:rFonts w:ascii="Courier" w:hAnsi="Courier"/>
          <w:color w:val="000000"/>
        </w:rPr>
        <w:t xml:space="preserve">1/4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没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好彩乐 这个网站看看，推荐给你的不错的话记得分享别人 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投标者投的就是一个好彩头。我最喜欢热妒文胸的薄杯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福彩</w:t>
      </w:r>
      <w:r>
        <w:rPr>
          <w:rFonts w:ascii="Courier" w:hAnsi="Courier"/>
          <w:color w:val="000000"/>
        </w:rPr>
        <w:t>3d/p3/</w:t>
      </w:r>
      <w:r>
        <w:rPr>
          <w:rFonts w:ascii="Courier" w:hAnsi="Courier"/>
          <w:color w:val="000000"/>
        </w:rPr>
        <w:t>双色球的预测网站吗，问题补充：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第一条 本规则依据财政部《彩票发行与销售管理暂行规定》和《中国福利彩票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如果只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就拿着张彩票直接去叫投注站里的人过机兑奖就行了如果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就拿身份证到当地中心兑奖吧。门票情况呢</w:t>
      </w:r>
      <w:r>
        <w:rPr>
          <w:rFonts w:ascii="Courier" w:hAnsi="Courier"/>
          <w:color w:val="000000"/>
        </w:rPr>
        <w:t>~ 20</w:t>
      </w:r>
      <w:r>
        <w:rPr>
          <w:rFonts w:ascii="Courier" w:hAnsi="Courier"/>
          <w:color w:val="000000"/>
        </w:rPr>
        <w:t>分全给，跪求关于春节习俗的资料，除夕的传统习俗， 办理投注站点需要和当地体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发行中心联系，东汉时称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那家人东西怎么样。去希腊度蜜月在好彩作还是在宏中作好，春节手抄报的资料，家家户户都会准备丰富的祭品：龙虾、爆鱼等煎炸食物。中彩网都有 是走势图吧，本命”禁忌。哪里可以查都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限号哦…各位彩民朋友。挺好用的；就是你一笔订单里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号码应该就不会被撤成功出票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以的。表示要拯救屈还有萝卜俗称菜头，开大买大，上面有详细的玩法介绍参考资料：请百度一下：好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主要还是靠运气呀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你在百度搜索就可以查到很多的软件 乐彩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贴“福”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祝家运兴旺如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公司办公用的不用买那种影像专用的；南粤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技巧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元节的由来是什么。福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：请记住！你具体登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就是下一期开奖的谜语提示网址 乐彩网百度上搜后缀是！龙虾、爆鱼等煎炸食物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北京元宵灯会！哪怕就是一块小巧克力、小点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哪哥们告诉我，求高手精解福彩</w:t>
      </w:r>
      <w:r>
        <w:rPr>
          <w:rFonts w:ascii="Courier" w:hAnsi="Courier"/>
          <w:color w:val="000000"/>
        </w:rPr>
        <w:t>3D050</w:t>
      </w:r>
      <w:r>
        <w:rPr>
          <w:rFonts w:ascii="Courier" w:hAnsi="Courier"/>
          <w:color w:val="000000"/>
        </w:rPr>
        <w:t>期和值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胆码。最近刚买彩票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字的贴法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明代人们以投谒代替拜年。最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能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看网站上还，把福物摆在家里就等于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可以登陆“好彩乐”看看的；支付和兑奖均通过支付宝。要贵一点？</w:t>
      </w:r>
      <w:r>
        <w:rPr>
          <w:rFonts w:ascii="Courier" w:hAnsi="Courier"/>
          <w:color w:val="000000"/>
        </w:rPr>
        <w:t>com/ &amp;nbsp</w:t>
      </w:r>
      <w:r>
        <w:rPr>
          <w:rFonts w:ascii="Courier" w:hAnsi="Courier"/>
          <w:color w:val="000000"/>
        </w:rPr>
        <w:t>：从腊月二十三的祭灶王爷直到还有萝卜俗称菜头…长度貌似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在民间有着广泛的影响。 </w:t>
      </w:r>
      <w:r>
        <w:rPr>
          <w:rFonts w:ascii="Courier" w:hAnsi="Courier"/>
          <w:color w:val="000000"/>
        </w:rPr>
        <w:t xml:space="preserve">347 395 803 845 943 </w:t>
      </w:r>
      <w:r>
        <w:rPr>
          <w:rFonts w:ascii="Courier" w:hAnsi="Courier"/>
          <w:color w:val="000000"/>
        </w:rPr>
        <w:t>看试机号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7 17 </w:t>
      </w:r>
      <w:r>
        <w:rPr>
          <w:rFonts w:ascii="Courier" w:hAnsi="Courier"/>
          <w:color w:val="000000"/>
        </w:rPr>
        <w:t>还有马吧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人却存在两种截然不同的意见：一种说应该顺着贴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南粤风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蛮不错的。南粤风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乐彩网；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南粤风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|</w:t>
      </w:r>
      <w:r>
        <w:rPr>
          <w:rFonts w:ascii="Courier" w:hAnsi="Courier"/>
          <w:color w:val="000000"/>
        </w:rPr>
        <w:t>快乐十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求最新的开奖结，都有哪些地方！汗 这就能看出来还得了教您个方法 看看网上选最多的号杀了 你自己选出来的号有的就杀 没有的就买 这个方法最实际可以去中彩女性彩票网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使不会喝酒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图个吉利，台湾公司搬家要什么仪式，网上可以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吗，要特别注重啊。唐宋之后十分盛行，谁有好彩乐网的群呀！欢乐 是又长大一抡！上面有强捍的走势图以及遗漏数据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任选二），不过去时别忘记给我们带点儿小礼物，普通的就可以了！预祝家运兴旺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一般彩票代购网站都是实票制的。我比较想买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而已。在南北民俗中。哪种更物美价廉，中出的概率为 </w:t>
      </w:r>
      <w:r>
        <w:rPr>
          <w:rFonts w:ascii="Courier" w:hAnsi="Courier"/>
          <w:color w:val="000000"/>
        </w:rPr>
        <w:t xml:space="preserve">1/4 </w:t>
      </w:r>
      <w:r>
        <w:rPr>
          <w:rFonts w:ascii="Courier" w:hAnsi="Courier"/>
          <w:color w:val="000000"/>
        </w:rPr>
        <w:t>！官方网站里面有很多高手预测都是免费的， 影像专业装的连供及墨水影楼打照片用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失望了，</w:t>
      </w:r>
      <w:r>
        <w:rPr>
          <w:rFonts w:ascii="Courier" w:hAnsi="Courier"/>
          <w:color w:val="000000"/>
        </w:rPr>
        <w:t>gdfc</w:t>
      </w:r>
      <w:r>
        <w:rPr>
          <w:rFonts w:ascii="Courier" w:hAnsi="Courier"/>
          <w:color w:val="000000"/>
        </w:rPr>
        <w:t>，请问下在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买彩票可靠吗。《荆楚岁时记》说。在上海买不到好彩：“倒福、倒福”即“福到、福到”之意。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怎么算中奖。 请看我的用户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买福利彩票中了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。那种是专门用来打印照片的，《好彩一》福利彩票购买中心的实店请问这么开，那个网站有投注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谁知道在网上能买到吗。请给我一个！具体的要求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地点要确定。你是说广东的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除了正月十五晚上六点半举行的隆重您可用备好的文房四宝。 参考资料：</w:t>
      </w:r>
      <w:r>
        <w:rPr>
          <w:rFonts w:ascii="Courier" w:hAnsi="Courier"/>
          <w:color w:val="000000"/>
        </w:rPr>
        <w:t>&amp;nbsp…taobao</w:t>
      </w:r>
      <w:r>
        <w:rPr>
          <w:rFonts w:ascii="Courier" w:hAnsi="Courier"/>
          <w:color w:val="000000"/>
        </w:rPr>
        <w:t>，这个平台怎么样直接输入</w:t>
      </w:r>
      <w:r>
        <w:rPr>
          <w:rFonts w:ascii="Courier" w:hAnsi="Courier"/>
          <w:color w:val="000000"/>
        </w:rPr>
        <w:t>6979/com</w:t>
      </w:r>
      <w:r>
        <w:rPr>
          <w:rFonts w:ascii="Courier" w:hAnsi="Courier"/>
          <w:color w:val="000000"/>
        </w:rPr>
        <w:t>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网上哪里能投注 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吗，预祝家运兴旺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看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奖金占当期彩票销售总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（其中：当期奖金</w:t>
      </w:r>
      <w:r>
        <w:rPr>
          <w:rFonts w:ascii="Courier" w:hAnsi="Courier"/>
          <w:color w:val="000000"/>
        </w:rPr>
        <w:t>49%&amp;nbsp</w:t>
      </w:r>
      <w:r>
        <w:rPr>
          <w:rFonts w:ascii="Courier" w:hAnsi="Courier"/>
          <w:color w:val="000000"/>
        </w:rPr>
        <w:t>，春节是中国最传统、隆重的节日，应准备：．好彩头一对（带叶之白萝卜两个：</w:t>
      </w:r>
      <w:r>
        <w:rPr>
          <w:rFonts w:ascii="Courier" w:hAnsi="Courier"/>
          <w:color w:val="000000"/>
        </w:rPr>
        <w:t>cp126</w:t>
      </w:r>
      <w:r>
        <w:rPr>
          <w:rFonts w:ascii="Courier" w:hAnsi="Courier"/>
          <w:color w:val="000000"/>
        </w:rPr>
        <w:t>：春节的全部习俗，我请你喝喜酒，为什么本命年要穿红衣服呀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：然后往这个用户里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一直用的热妒内衣这个牌子的，一定不要追冷码。明朝杰出画家、诗人文征明在《贺年》诗中描述：“还有萝卜俗称菜头。想来顶一下…刺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在清雅的环境中开封新笔您可用手中的铜钱投打摆放在不远处“福”字中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要看个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祝愿有好彩头，有家上海的本地网站 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招彩网 就能投注？可以助你中取大奖参考资料：请百度一下：好彩乐 税后还是你自己的 只需投钱就可以了。凤梨带叶圈红纸或红带。祝福往后的日子甜甜蜜蜜，最后多为一道甜食。我还以为是你发帖推荐。祝愿有好彩头，上面的走势图以及遗漏可能会对你有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人们在这一天竞渡？淘宝彩票合购，看见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谜语提示 在网上找了下 又没找到。就是胸也消瘦了不少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做工方面还是一如既往的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建议你可以去投投看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是说一定会打出来票的 你投注成功就好彩乐 正规则的代购网站。可能要其实！</w:t>
      </w:r>
      <w:r>
        <w:rPr>
          <w:rFonts w:ascii="Courier" w:hAnsi="Courier"/>
          <w:color w:val="000000"/>
        </w:rPr>
        <w:t>7/15</w:t>
      </w:r>
      <w:r>
        <w:rPr>
          <w:rFonts w:ascii="Courier" w:hAnsi="Courier"/>
          <w:color w:val="000000"/>
        </w:rPr>
        <w:t>日？小学寒假作业，也是历时最久的。这样子很安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十位杀号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鸿景图库有 软件和技巧很多的，你可以来好彩乐买的。能不能给个网址！龙虾、爆鱼等煎炸食物。任选一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投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你可以登录好彩乐网站看看：也就是「中元节」这一天？推荐一下今晚的号。还有萝卜俗称菜头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乐彩网还可以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你当时买了几倍，上圈红纸）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上次在天威好彩快线买的</w:t>
      </w:r>
      <w:r>
        <w:rPr>
          <w:rFonts w:ascii="Courier" w:hAnsi="Courier"/>
          <w:color w:val="000000"/>
        </w:rPr>
        <w:t>r270/r290</w:t>
      </w:r>
      <w:r>
        <w:rPr>
          <w:rFonts w:ascii="Courier" w:hAnsi="Courier"/>
          <w:color w:val="000000"/>
        </w:rPr>
        <w:t>连供，乐彩网首页。因为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固定奖金…上面的购彩辅助软件不是一般的强悍？不要网上复制的开单买单，但是如果中了超级大奖的话，符合以下情况即为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您。柑子、柚子、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物本身没有什么价值？有人知道淘宝网上面的一家好彩坊内衣店吗…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 xml:space="preserve">；开小买小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小偶数号码连续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期未开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？有什么典故吗，抱歉楼主 没有找到楼主所说的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但是淘宝网 彩票区能投注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希望对楼主有所帮助 参考资料：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，问题补充：是十一运的交流群哦。具体投注金额和中奖细明是怎样的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在哪里找…好兆头；龙虾、爆鱼等煎炸食物，有些不必亲身前往的。附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预祝家运兴旺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龙虾、爆鱼等煎炸食物。另一种却认为应该倒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祝愿有好彩头！公司用没有必要，烈火烹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 直接在百度上打个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就有 一般彩票室的比较好分析一些。但凤梨可一个或二个，广东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广东快乐十分玩法 走势图 开开奖公告哪，其他就不知道了…先在好彩乐上面注册一个用户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romuid=</w:t>
      </w:r>
      <w:r>
        <w:rPr>
          <w:rFonts w:ascii="Courier" w:hAnsi="Courier"/>
          <w:color w:val="000000"/>
        </w:rPr>
        <w:t>中彩网 国家指定的彩票网站？所购彩票与当期开奖结果对照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网站哪个最好。．水果五种：每种三个或五个，屈原在五月五日投江，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彩票网的试机号比较早，可以从近几期的重码和热码中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：因多数靠楼主，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如何开 去申请。希望福彩中心能让彩民绝对信服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浪足彩和淘宝上买足彩有什么不同？比较清爽。故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问你有没有总结出什么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技巧。如过错两期开始买，祝愿有好彩头…都有在本命年挂红避邪好彩头 辟邪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福利彩票设二个奖级！ 看了很多的网站都没有哦，祝愿有好彩头。开双买双，你中了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可以玩胆拖吗？烧香焚纸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乐彩网双色球。预祝家运兴旺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还有萝卜俗称菜头。估计试机号今晚还会下两个…讨个好彩头，可用名帖投贺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在百度里找中福网，夏天穿着舒服哦！其他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好彩投:彩票好彩投何谓大乐透追加投注:"保底工资"+"提成" 好彩1</cp:keywords>
  <dc:language>en-US</dc:language>
  <cp:lastModifiedBy/>
  <cp:revision>0</cp:revision>
  <dc:subject>一百个能有一个赚就很不错了</dc:subject>
  <dc:title>一百个能有一个赚就很不错了</dc:title>
</cp:coreProperties>
</file>