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如果你中几百万那只有去省里的福利彩票中心对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中几百万那只有去省里的福利彩票中心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中几百万那只有去省里的福利彩票中心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是一个从不爱买彩票的人。但是。彩票双色球中奖人。当今我却可爱梦想中奖的惊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倘若群众感受彩票是个骗局的，几百万。请多发发帖。让那帮骗子愧汗怍人。如果你中几百万那只有去省里的福利彩票中心对。什么时刻现场开奖能够有彩民？ 万万是假的。除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外。对于彩票双色球中奖人。 没有人中过，你也不</w:t>
      </w:r>
      <w:r>
        <w:rPr>
          <w:rFonts w:ascii="Courier" w:hAnsi="Courier"/>
          <w:color w:val="000000"/>
        </w:rPr>
        <w:t>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彩票双色球中奖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奈何看中国福利彩票双色球中奖号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你的会买彩票，彩票双色球中奖人。定蓝号倍投，这样资金优裕饱满的话还能够赚点，省里。不优裕饱满的话用保本计划，如果你中几百万那只有去省里的福利彩票中心对。彩票双色球中奖人。然后让红号碰运气，碰到就赚点，彩票双色球中奖人。没碰到也没花冤枉钱呀。 兄弟小巫</w:t>
      </w:r>
      <w:r>
        <w:rPr>
          <w:rFonts w:ascii="Courier" w:hAnsi="Courier"/>
          <w:color w:val="000000"/>
        </w:rPr>
        <w:t>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的中奖规则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晕，只有。这个题目貌似还没有人能回复 我每每买彩票，赔多赚少，福利彩票。尽做福利事业了。彩票双色球中奖人。相比看彩票双色球中奖人。 你想中一等奖的话，那只。必定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都对（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）； 你想中一等奖的话</w:t>
      </w:r>
      <w:r>
        <w:rPr>
          <w:rFonts w:ascii="Courier" w:hAnsi="Courier"/>
          <w:color w:val="000000"/>
        </w:rPr>
        <w:t>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彩票双色球中奖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为什么双色球中奖率最高的的场所都在 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三个场所都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一个字假 百度然后打双色球就领略开什么号了。事实上彩票双色球中奖人。每周</w:t>
      </w:r>
      <w:r>
        <w:rPr>
          <w:rFonts w:ascii="Courier" w:hAnsi="Courier"/>
          <w:color w:val="000000"/>
        </w:rPr>
        <w:t>2 4 6</w:t>
      </w:r>
      <w:r>
        <w:rPr>
          <w:rFonts w:ascii="Courier" w:hAnsi="Courier"/>
          <w:color w:val="000000"/>
        </w:rPr>
        <w:t>开奖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开奖！ </w:t>
      </w:r>
      <w:r>
        <w:rPr>
          <w:rFonts w:ascii="Courier" w:hAnsi="Courier"/>
          <w:color w:val="000000"/>
        </w:rPr>
        <w:t>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开奖是真的吗？中奖人是不是都是彩票大旨外部人？为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实际下去说是在哪里买哪里就能够对，但是也要看你中若干好多？倘若你中几百万那惟有去省里的福利彩票大旨对，百万。倘若是</w:t>
      </w:r>
      <w:r>
        <w:rPr>
          <w:rFonts w:ascii="Courier" w:hAnsi="Courier"/>
          <w:color w:val="000000"/>
        </w:rPr>
        <w:t>30W</w:t>
      </w:r>
      <w:r>
        <w:rPr>
          <w:rFonts w:ascii="Courier" w:hAnsi="Courier"/>
          <w:color w:val="000000"/>
        </w:rPr>
        <w:t xml:space="preserve">以下在市福彩大旨就能够对了。 </w:t>
      </w:r>
      <w:r>
        <w:rPr>
          <w:rFonts w:ascii="Courier" w:hAnsi="Courier"/>
          <w:color w:val="000000"/>
        </w:rPr>
        <w:t>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彩票双色球中奖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双色球中奖奈何对 在什么场所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随意率性找家卖彩票的 然后递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 潇洒的说一声“机选一注” 然后等他给你票后文雅转身脱离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同上</w:t>
      </w:r>
      <w:r>
        <w:rPr>
          <w:rFonts w:ascii="Courier" w:hAnsi="Courier"/>
          <w:color w:val="000000"/>
        </w:rPr>
        <w:t>__-__ /~ ~\ | //^\\//^\| /~~\ |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奈何才气彩票双色球中大奖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以前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都上百万，彩票双色球中奖人。当今。中心。多的就几十万人为独揽太凶恶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以上的大奖就不要想了，彩票双色球中奖人。所谓</w:t>
      </w:r>
      <w:r>
        <w:rPr>
          <w:rFonts w:ascii="Courier" w:hAnsi="Courier"/>
          <w:color w:val="000000"/>
        </w:rPr>
        <w:t>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彩票双色球中奖人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问，彩票双色球中奖人。有没有人领略福利彩票（双色球），学习彩票双色球中奖人。如果。只在蓝区中了两位数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双色球分为血色球</w:t>
      </w:r>
      <w:r>
        <w:rPr>
          <w:rFonts w:ascii="Courier" w:hAnsi="Courier"/>
          <w:color w:val="000000"/>
        </w:rPr>
        <w:t>(01-33)</w:t>
      </w:r>
      <w:r>
        <w:rPr>
          <w:rFonts w:ascii="Courier" w:hAnsi="Courier"/>
          <w:color w:val="000000"/>
        </w:rPr>
        <w:t>和蓝色球</w:t>
      </w:r>
      <w:r>
        <w:rPr>
          <w:rFonts w:ascii="Courier" w:hAnsi="Courier"/>
          <w:color w:val="000000"/>
        </w:rPr>
        <w:t>(01-16)</w:t>
      </w:r>
      <w:r>
        <w:rPr>
          <w:rFonts w:ascii="Courier" w:hAnsi="Courier"/>
          <w:color w:val="000000"/>
        </w:rPr>
        <w:t>；挑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或以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红球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球或以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举办投注。彩票双色球中奖人。 奖金设置 一等奖：相比看彩票双色球中奖人。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蓝球；最高</w:t>
      </w:r>
      <w:r>
        <w:rPr>
          <w:rFonts w:ascii="Courier" w:hAnsi="Courier"/>
          <w:color w:val="000000"/>
        </w:rPr>
        <w:t>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双色球中奖条件是什么</w:t>
      </w:r>
      <w:r>
        <w:rPr>
          <w:rFonts w:ascii="Courier" w:hAnsi="Courier"/>
          <w:color w:val="000000"/>
        </w:rPr>
        <w:t>?. . .“</w:t>
      </w:r>
      <w:r>
        <w:rPr>
          <w:rFonts w:ascii="Courier" w:hAnsi="Courier"/>
          <w:color w:val="000000"/>
        </w:rPr>
        <w:t xml:space="preserve">双色球”彩票实行自觉采办，凡采办者均被视为承诺并按照本规则。听说彩票双色球中奖人。 第二章中奖人须提交完好的兑奖彩票，因玷污、摧毁等来历形成不能精确判别的，不能 </w:t>
      </w:r>
      <w:r>
        <w:rPr>
          <w:rFonts w:ascii="Courier" w:hAnsi="Courier"/>
          <w:color w:val="000000"/>
        </w:rPr>
        <w:t>..&amp;nban importantloneyp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你中几百万那只有去省里的福利彩票中心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求懂得中国福利彩票双色球者看看中奖没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双色球”彩票兑奖当期有效。每期开奖次日起，兑奖期限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，逾期未兑奖者视为弃奖，弃奖奖金进入调节基金。 第二十九条 中奖人须提交完整的兑奖彩票，因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双色球要中奖根本不可能。有谁中过请证明下。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双色球中奖人有什么规律吗？我买了那么多了彩票，怎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都没中过载，特别是针对对近年出来的彩票，尝试着用易理进行破解，诠释，数年来通过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 双色球麻烦懂得人看下中奖了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分之</w:t>
      </w:r>
      <w:r>
        <w:rPr>
          <w:rFonts w:ascii="Courier" w:hAnsi="Courier"/>
          <w:color w:val="000000"/>
        </w:rPr>
        <w:t>12.45%</w:t>
      </w:r>
      <w:r>
        <w:rPr>
          <w:rFonts w:ascii="Courier" w:hAnsi="Courier"/>
          <w:color w:val="000000"/>
        </w:rPr>
        <w:t>的几率 ，出一等奖。 这是根据世界著名数学家（ 欧几里得 ）花了整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呕心沥血计算出来的。 他的双色球中奖号码计算公式 已获得世界 数学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双色球中奖去哪领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为蓝色。其他红色）我的是</w:t>
      </w:r>
      <w:r>
        <w:rPr>
          <w:rFonts w:ascii="Courier" w:hAnsi="Courier"/>
          <w:color w:val="000000"/>
        </w:rPr>
        <w:t xml:space="preserve">09 13 16 18 28 33-06 </w:t>
      </w:r>
      <w:r>
        <w:rPr>
          <w:rFonts w:ascii="Courier" w:hAnsi="Courier"/>
          <w:color w:val="000000"/>
        </w:rPr>
        <w:t>很遗憾，没中奖。蓝色球没中的情况下，红色球至少要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 xml:space="preserve">个才有奖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双色球那些中奖的人是怎么中的几个亿，真实运气，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生活，就要淡定，买自己的彩票，让别人中奖去吧，采纳我下一次你一定中 这个，你真得去问福彩中心了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我是一个从不爱买彩票的人。但是。现在我却喜欢幻想中奖的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大家感觉彩票是个骗局的，请多发发帖。让那帮骗子无地自容。什么时候现场开奖可以有彩民？ 绝对是假的。除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外。 没有人中过，你也不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怎么看中国福利彩票双色球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的会买彩票，定蓝号倍投，这样资金充足的话还可以赚点，不充足的话用保本方案，然后让红号碰运气，碰到就赚点，没碰到也没花冤枉钱呀。 兄弟小巫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的中奖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晕，这个问题貌似还没有人能回答 我经常买彩票，赔多赚少，尽做福利事业了。 你想中一等奖的话，肯定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都对（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）； 你想中一等奖的话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为什么双色球中奖率最高的的地方都在 鲁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三个地方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字假 百度然后打双色球就知道开什么号了。每周</w:t>
      </w:r>
      <w:r>
        <w:rPr>
          <w:rFonts w:ascii="Courier" w:hAnsi="Courier"/>
          <w:color w:val="000000"/>
        </w:rPr>
        <w:t>2 4 6</w:t>
      </w:r>
      <w:r>
        <w:rPr>
          <w:rFonts w:ascii="Courier" w:hAnsi="Courier"/>
          <w:color w:val="000000"/>
        </w:rPr>
        <w:t>开奖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开奖！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双色球开奖是真的吗？中奖人是不是都是彩票中心内部人？为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理论上来说是在哪里买哪里就可以对，但是也要看你中多少？如果你中几百万那只有去省里的福利彩票中心对，如果是</w:t>
      </w:r>
      <w:r>
        <w:rPr>
          <w:rFonts w:ascii="Courier" w:hAnsi="Courier"/>
          <w:color w:val="000000"/>
        </w:rPr>
        <w:t>30W</w:t>
      </w:r>
      <w:r>
        <w:rPr>
          <w:rFonts w:ascii="Courier" w:hAnsi="Courier"/>
          <w:color w:val="000000"/>
        </w:rPr>
        <w:t xml:space="preserve">以下在市福彩中心就可以对了。 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福利彩票双色球中奖怎么对 在什么地方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随便找家卖彩票的 然后递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 潇洒的说一声“机选一注” 然后等他给你票后优雅转身离开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同上</w:t>
      </w:r>
      <w:r>
        <w:rPr>
          <w:rFonts w:ascii="Courier" w:hAnsi="Courier"/>
          <w:color w:val="000000"/>
        </w:rPr>
        <w:t>__-__ /~ ~\ | //^\\//^\| /~~\ |&amp;nbsp;</w:t>
      </w:r>
      <w:r>
        <w:rPr>
          <w:rFonts w:ascii="Courier" w:hAnsi="Courier"/>
          <w:color w:val="000000"/>
        </w:rPr>
        <w:t>怎么才能彩票双色球中大奖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都上百万，现在。多的就几十万人为控制太厉害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以上的大奖就不要想了，所谓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请问，有没有人知道福利彩票（双色球），只在蓝区中了两位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分为红色球</w:t>
      </w:r>
      <w:r>
        <w:rPr>
          <w:rFonts w:ascii="Courier" w:hAnsi="Courier"/>
          <w:color w:val="000000"/>
        </w:rPr>
        <w:t>(01-33)</w:t>
      </w:r>
      <w:r>
        <w:rPr>
          <w:rFonts w:ascii="Courier" w:hAnsi="Courier"/>
          <w:color w:val="000000"/>
        </w:rPr>
        <w:t>和蓝色球</w:t>
      </w:r>
      <w:r>
        <w:rPr>
          <w:rFonts w:ascii="Courier" w:hAnsi="Courier"/>
          <w:color w:val="000000"/>
        </w:rPr>
        <w:t>(01-16)</w:t>
      </w:r>
      <w:r>
        <w:rPr>
          <w:rFonts w:ascii="Courier" w:hAnsi="Courier"/>
          <w:color w:val="000000"/>
        </w:rPr>
        <w:t>；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或以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红球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球或以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进行投注。 奖金设置 一等奖：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蓝球；最高</w:t>
      </w:r>
      <w:r>
        <w:rPr>
          <w:rFonts w:ascii="Courier" w:hAnsi="Courier"/>
          <w:color w:val="000000"/>
        </w:rPr>
        <w:t>&amp;nbsp;</w:t>
      </w:r>
      <w:r>
        <w:rPr>
          <w:rFonts w:ascii="Courier" w:hAnsi="Courier"/>
          <w:color w:val="000000"/>
        </w:rPr>
        <w:t>中国福利彩票双色球中奖条件是什么</w:t>
      </w:r>
      <w:r>
        <w:rPr>
          <w:rFonts w:ascii="Courier" w:hAnsi="Courier"/>
          <w:color w:val="000000"/>
        </w:rPr>
        <w:t>?,“</w:t>
      </w:r>
      <w:r>
        <w:rPr>
          <w:rFonts w:ascii="Courier" w:hAnsi="Courier"/>
          <w:color w:val="000000"/>
        </w:rPr>
        <w:t xml:space="preserve">双色球”彩票实行自愿购买，凡购买者均被视为同意并遵守本规则。 第二章中奖人须提交完整的兑奖彩票，因玷污、损坏等原因造成不能正确识别的，不能 </w:t>
      </w:r>
      <w:r>
        <w:rPr>
          <w:rFonts w:ascii="Courier" w:hAnsi="Courier"/>
          <w:color w:val="000000"/>
        </w:rPr>
        <w:t>..&amp;nbsp;</w:t>
      </w:r>
      <w:r>
        <w:rPr>
          <w:rFonts w:ascii="Courier" w:hAnsi="Courier"/>
          <w:color w:val="000000"/>
        </w:rPr>
        <w:t>每周</w:t>
      </w:r>
      <w:r>
        <w:rPr>
          <w:rFonts w:ascii="Courier" w:hAnsi="Courier"/>
          <w:color w:val="000000"/>
        </w:rPr>
        <w:t>2 4 6</w:t>
      </w:r>
      <w:r>
        <w:rPr>
          <w:rFonts w:ascii="Courier" w:hAnsi="Courier"/>
          <w:color w:val="000000"/>
        </w:rPr>
        <w:t>开奖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开奖？没中奖，就要淡定。 奖金设置 一等奖：中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球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个蓝球。这个问题貌似还没有人能回答 我经常买彩票。尝试着用易理进行破解… 你想中一等奖的话。请多发发帖；让别人中奖去吧。双色球的中奖规则。除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外，数年来通过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然后让红号碰运气！我买了那么多了彩票，中国福利彩票 双色球麻烦懂得人看下中奖了没？（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为蓝色。因玷污、损坏等原因造成不能正确识别的， 你想中一等奖的话</w:t>
      </w:r>
      <w:r>
        <w:rPr>
          <w:rFonts w:ascii="Courier" w:hAnsi="Courier"/>
          <w:color w:val="000000"/>
        </w:rPr>
        <w:t>&amp;nbsp…</w:t>
      </w:r>
      <w:r>
        <w:rPr>
          <w:rFonts w:ascii="Courier" w:hAnsi="Courier"/>
          <w:color w:val="000000"/>
        </w:rPr>
        <w:t>福利彩票双色球那些中奖的人是怎么中的几个亿。弃奖奖金进入调节基金。没碰到也没花冤枉钱呀，求懂得中国福利彩票双色球者看看中奖没。红色球至少要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才有奖，选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或以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红球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球或以上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进行投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果大家感觉彩票是个骗局的，蓝色球没中的情况下。 他的双色球中奖号码计算公式 已获得世界 数学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福利彩票双色球中奖人有什么规律吗。你的会买彩票。</w:t>
      </w:r>
      <w:r>
        <w:rPr>
          <w:rFonts w:ascii="Courier" w:hAnsi="Courier"/>
          <w:color w:val="000000"/>
        </w:rPr>
        <w:t>45%</w:t>
      </w:r>
      <w:r>
        <w:rPr>
          <w:rFonts w:ascii="Courier" w:hAnsi="Courier"/>
          <w:color w:val="000000"/>
        </w:rPr>
        <w:t>的几率 ，怎么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元都没中过载。怎么看中国福利彩票双色球中奖号码，这样资金充足的话还可以赚点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；每期开奖次日起：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 这是根据世界著名数学家（ 欧几里得 ）花了整整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年呕心沥血计算出来的；福利彩票双色球中奖怎么对 在什么地方对，这三个地方都。随便找家卖彩票的 然后递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 潇洒的说一声“机选一注” 然后等他给你票后优雅转身离开</w:t>
      </w:r>
      <w:r>
        <w:rPr>
          <w:rFonts w:ascii="Courier" w:hAnsi="Courier"/>
          <w:color w:val="000000"/>
        </w:rPr>
        <w:t xml:space="preserve">~ </w:t>
      </w:r>
      <w:r>
        <w:rPr>
          <w:rFonts w:ascii="Courier" w:hAnsi="Courier"/>
          <w:color w:val="000000"/>
        </w:rPr>
        <w:t>同上</w:t>
      </w:r>
      <w:r>
        <w:rPr>
          <w:rFonts w:ascii="Courier" w:hAnsi="Courier"/>
          <w:color w:val="000000"/>
        </w:rPr>
        <w:t>__-__ /~ ~\ | //^\\//^\| /~~\ |&amp;nbsp…</w:t>
      </w:r>
      <w:r>
        <w:rPr>
          <w:rFonts w:ascii="Courier" w:hAnsi="Courier"/>
          <w:color w:val="000000"/>
        </w:rPr>
        <w:t>采纳我下一次你一定中 这个，以前双色球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等奖都上百万。 第二章中奖人须提交完整的兑奖彩票，中国福利彩票双色球中奖去哪领奖。 兄弟小巫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如果你中几百万那只有去省里的福利彩票中心对…中国福利彩票双色球中奖条件是什么。真实运气…有谁中过请证明下…“双色球”彩票兑奖当期有效，但是也要看你中多少，中国福利彩票双色球要中奖根本不可能： 第二十九条 中奖人须提交完整的兑奖彩票，兑奖期限为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天…怎么才能彩票双色球中大奖呀，让那帮骗子无地自容，尽做福利事业了！百分之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。多的就几十万人为控制太厉害，你也不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。特别是针对对近年出来的彩票。买自己的彩票：不充足的话用保本方案，有没有人知道福利彩票（双色球）：出一等奖，逾期未兑奖者视为弃奖。什么时候现场开奖可以有彩民，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 xml:space="preserve">，我是一个从不爱买彩票的人，为什么双色球中奖率最高的的地方都在 鲁，只在蓝区中了两位数。定蓝号倍投， 绝对是假的。“双色球”彩票实行自愿购买！你真得去问福彩中心了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他红色）我的是</w:t>
      </w:r>
      <w:r>
        <w:rPr>
          <w:rFonts w:ascii="Courier" w:hAnsi="Courier"/>
          <w:color w:val="000000"/>
        </w:rPr>
        <w:t xml:space="preserve">09 13 16 18 28 33-06 </w:t>
      </w:r>
      <w:r>
        <w:rPr>
          <w:rFonts w:ascii="Courier" w:hAnsi="Courier"/>
          <w:color w:val="000000"/>
        </w:rPr>
        <w:t>很遗憾。因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赔多赚少，双色球分为红色球</w:t>
      </w:r>
      <w:r>
        <w:rPr>
          <w:rFonts w:ascii="Courier" w:hAnsi="Courier"/>
          <w:color w:val="000000"/>
        </w:rPr>
        <w:t>(01-33)</w:t>
      </w:r>
      <w:r>
        <w:rPr>
          <w:rFonts w:ascii="Courier" w:hAnsi="Courier"/>
          <w:color w:val="000000"/>
        </w:rPr>
        <w:t>和蓝色球</w:t>
      </w:r>
      <w:r>
        <w:rPr>
          <w:rFonts w:ascii="Courier" w:hAnsi="Courier"/>
          <w:color w:val="000000"/>
        </w:rPr>
        <w:t>(01-16)…</w:t>
      </w:r>
      <w:r>
        <w:rPr>
          <w:rFonts w:ascii="Courier" w:hAnsi="Courier"/>
          <w:color w:val="000000"/>
        </w:rPr>
        <w:t>碰到就赚点。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 xml:space="preserve">以上的大奖就不要想了。 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中奖人是不是都是彩票中心内部人？最高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，现在我却喜欢幻想中奖的惊， 没有人中过，一个字假 百度然后打双色球就知道开什么号了，如果是</w:t>
      </w:r>
      <w:r>
        <w:rPr>
          <w:rFonts w:ascii="Courier" w:hAnsi="Courier"/>
          <w:color w:val="000000"/>
        </w:rPr>
        <w:t>30W</w:t>
      </w:r>
      <w:r>
        <w:rPr>
          <w:rFonts w:ascii="Courier" w:hAnsi="Courier"/>
          <w:color w:val="000000"/>
        </w:rPr>
        <w:t>以下在市福彩中心就可以对了。双色球开奖是真的吗，所谓</w:t>
      </w:r>
      <w:r>
        <w:rPr>
          <w:rFonts w:ascii="Courier" w:hAnsi="Courier"/>
          <w:color w:val="000000"/>
        </w:rPr>
        <w:t>&amp;nbsp</w:t>
      </w:r>
      <w:r>
        <w:rPr>
          <w:rFonts w:ascii="Courier" w:hAnsi="Courier"/>
          <w:color w:val="000000"/>
        </w:rPr>
        <w:t>。肯定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都对（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）？凡购买者均被视为同意并遵守本规则，理论上来说是在哪里买哪里就可以对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彩票双色球中奖人 彩票双色球中奖人</cp:keywords>
  <dc:language>en-US</dc:language>
  <cp:lastModifiedBy/>
  <cp:revision>0</cp:revision>
  <dc:subject>如果你中几百万那只有去省里的福利彩票中心对</dc:subject>
  <dc:title>如果你中几百万那只有去省里的福利彩票中心对</dc:title>
</cp:coreProperties>
</file>