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的技巧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转载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怎样玩转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第六讲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心理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理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中后付款大行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都一样，运气与技术是一方面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但最关键的还是你的心绪素质题目！不论做什么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技巧。只须你能维系一个良好的心态，对比一下福彩。和缓的去思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技巧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预测 彩霸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福彩今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投注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大胆而又不是自觉的去抓住机遇的话，大奖天然就会离你不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朋友在买彩前总是爱好模仿做战一番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理战。那样很好．但致命的缺陷就是模仿做战不同等于实战！心绪的压力是完整绝对不一样的！还有些朋友定位选号，每个地方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开奖后说：我的定位有组选！您还真别夷愉，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。纯粹的来讲单选定位错就是全错！每个地方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。组选就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，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钱．开出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话，您中奖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听听怎样。算算您是赔还是赚？！也有些朋友每天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组选，中奖概率很高，学会第六。学会好彩网。但您想到效果了吗？三天不中，心理战。您就赔钱！五天不中，你知道玩转。您就有压力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不中，您就会产生厌倦之心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不中，听听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你知道双色球中奖概率。您就会觉得彩票有假！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有假吗？没假！那只是您玩的手段不对！历史的经验报告我们：惟有中得单选技也许做到真正的赚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以来，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我呈现了一个很有趣的形势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就是当每私人都看好同一个单码时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理战。它每每就真的不会出！这并不是开奖上会做假，你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而是开奖的数据在误导着您！在您看好某个单码的同时，你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他人也同样在看好！漏掉虽然很紧急，但不要太甚的去看重它！您懂得再多，福彩。也斗不过次第自身的控制！还是从多方面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多角度的去游览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去思念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自身并不难，听听转载。只是我们人为的把它搞复杂化了．其实它就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所组成，你考滤的身分越多，就越中不了！为什么初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人很简略单纯中奖？那是由于他头脑中没有想得太多！看好他就买，还就能中！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也许很快的红遍大江南北？那就是由于它会让初学者尝到中奖的甜头！又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这个小游戏也许让很多人败尽家业？那正是它看似简单，实则很不凡是的游戏外貌！不论您够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多长时辰了，都不要漫不经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白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跟我们玩的就是心绪战术！并没有什么预测巨匠！只是那些所谓的巨匠们概率要玩的好一些！如：一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，那他第六天就可果断消灭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的！一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随意两码相加不出现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那第四天就必然要有随意两码相加等于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 xml:space="preserve">！这就是概率！很高很准的概率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源自山西福彩网投注技巧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时略有删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理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都一样，运气与技术是一方面，但最关键的还是你的心理素质问题！不论做什么，只要你能保持一个良好的心态，冷静的去思考，大胆而又不是盲目的去抓住时机的话，大奖自然就会离你不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朋友在买彩前总是喜欢模拟做战一番，那样很好．但致命的缺陷就是模拟做战不等同于实战！心理的压力是完全不一样的！还有些朋友定位选号，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，开奖后说：我的定位有组选！您还真别高兴，单纯的来讲单选定位错就是全错！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组选就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钱．开出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话，您中奖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算算您是赔还是赚？！也有些朋友每天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组选，中奖概率很高，但您想到后果了吗？三天不中，您就赔钱！五天不中，您就有压力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不中，您就会产生厌倦之心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不中，您就会觉得彩票有假！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有假吗？没假！那只是您玩的方法不对！历史的经验告诉我们：只有中得单选才能够做到真正的赢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以来，我发现了一个很有趣的现象：就是当每个人都看好同一个单码时，它往往就真的不会出！这并不是开奖上会做假，而是开奖的数据在误导着您！在您看好某个单码的同时，别人也同样在看好！遗漏固然很重要，但不要过分的去看重它！您懂得再多，也斗不过程序本身的控制！还是从多方面，多角度的去观察，去思考吧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本身并不难，只是我们人为的把它搞复杂化了．其实它就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所组成，你考滤的因素越多，就越中不了！为什么初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人很容易中奖？那是因为他头脑中没有想得太多！看好他就买，还就能中！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能够很快的红遍大江南北？那就是因为它会让初学者尝到中奖的甜头！又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这个小游戏能够让很多人倾家荡产？那正是它看似简单，实则很不一般的游戏外表！不论您够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多长时间了，都不要掉以轻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白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跟咱们玩的就是心理战术！并没有什么预测大师！只是那些所谓的大师们概率要玩的好一些！如：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，那他第六天就可坚决排除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的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任意两码相加不出现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那第四天就一定要有任意两码相加等于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 xml:space="preserve">！这就是概率！很高很准的概率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源自山西福彩网投注技巧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时略有删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论做什么，开奖后说：我的定位有组选，只要你能保持一个良好的心态…如：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，你考滤的因素越多。还是从多方面；大奖自然就会离你不远。您中奖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元。心理的压力是完全不一样的。实则很不一般的游戏外表！三天不中，我发现了一个很有趣的现象：就是当每个人都看好同一个单码时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源自山西福彩网投注技巧栏，很高很准的概率，它往往就真的不会出，说白了，您就有压力：别人也同样在看好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不中。就越中不了？这并不是开奖上会做假。单纯的来讲单选定位错就是全错。但不要过分的去看重它，您还真别高兴。冷静的去思考。大胆而又不是盲目的去抓住时机的话，又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这个小游戏能够让很多人倾家荡产，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以来…您就会产生厌倦之心…彩票都一样。那是因为他头脑中没有想得太多。也斗不过程序本身的控制，那就是因为它会让初学者尝到中奖的甜头；那他第六天就可坚决排除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的：但您想到后果了吗。那第四天就一定要有任意两码相加等于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但最关键的还是你的心理素质问题，还就能中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不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初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人很容易中奖，历史的经验告诉我们：只有中得单选才能够做到真正的赢利，五天不中。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。转时略有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您就会觉得彩票有假？运气与技术是一方面，也有些朋友每天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组选；这就是概率。看好他就买，中奖概率很高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钱．开出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话。都不要掉以轻心，而是开奖的数据在误导着您，只是那些所谓的大师们概率要玩的好一些，算算您是赔还是赚，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…遗漏固然很重要…组选就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；多角度的去观察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任意两码相加不出现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还有些朋友定位选号！有些朋友在买彩前总是喜欢模拟做战一番。只是我们人为的把它搞复杂化了．其实它就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所组成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本身并不难。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有假吗，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能够很快的红遍大江南北，并没有什么预测大师：那只是您玩的方法不对。您就赔钱！那正是它看似简单；去思考吧。您懂得再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跟咱们玩的就是心理战术！那样很好．但致命的缺陷就是模拟做战不等同于实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您看好某个单码的同时，不论您够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多长时间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中后付款大行动 福彩3d投注技巧</cp:keywords>
  <dc:language>en-US</dc:language>
  <cp:lastModifiedBy/>
  <cp:revision>0</cp:revision>
  <dc:subject>福彩3d的技巧[转载]怎样玩转3D福彩(第六讲)心理战</dc:subject>
  <dc:title>福彩3d的技巧[转载]怎样玩转3D福彩(第六讲)心理战</dc:title>
</cp:coreProperties>
</file>