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一时间本书曾为网络上的热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时间本书曾为网络上的热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独胆金尊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计算胆码旁若无人。（原价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 xml:space="preserve">元）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内独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列三胆码计算公式，不消看走势不消猜号任何人都能够运用此公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算出下期的胆码出号范围。热点。对比一下彩票专家预测。经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多例的实际论证，看看网络。命中率百分之九十以上，计算进去的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胆码，基本每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少出一个，本书。有时是两个，有时则三胆全中，堪称是目前最有效的定胆码计算公式。一时间。配以高效的杀号公式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论坛。时间。精准的杀组合和杀和值公式，特制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走势图，双色球预测计算公式。曾几度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注命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布列三直选奖，曾为。创造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字三采票的神话。学会一时间本书曾为网络上的热点。一时间本书曾为网络上的热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预测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胆金尊是一部从去年动手在网络上走红的采票盛典，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计算公式。一部针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布列三定胆码技术的权威书籍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业玩彩。经过数月来多量客户的应用与实施，取得了不俗的反应，最佳的受害者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的时间内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的收入业绩，一时间本书曾为网络上的热点。一时间本书曾为网络上的热点，成为彩民茶余饭后讨论的焦点话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金尊会如此收到接待？归结起来无非是书的应用性强，中奖率高，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布列三定胆码技术上有着特殊的见解。独胆的胆码计算公式，可使任何人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迅速的计算出下期胆码的出号范围，准确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高，也能够说没有任何一种公式会如何精确，如此经得起考验，更没有一种方法能够供彩民长时间的应用，而独胆金尊做到了，这或者就是金尊的魅力所在吧。（，吉林彩民用本书一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中元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再次中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元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密介绍：</w:t>
      </w:r>
      <w:r>
        <w:rPr>
          <w:rFonts w:ascii="Courier" w:hAnsi="Courier"/>
          <w:color w:val="000000"/>
        </w:rPr>
        <w:t>item/0344bcf7ccctheire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预测计算公式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求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的计算公式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源网址：</w:t>
      </w:r>
      <w:r>
        <w:rPr>
          <w:rFonts w:ascii="Courier" w:hAnsi="Courier"/>
          <w:color w:val="000000"/>
        </w:rPr>
        <w:t>3BB3A0 306B9E53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时间本书曾为网络上的热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票，有点越来越不着调，似乎相向排列三学习，难为彩友，其实何苦来哉，现在又不是文革时期，也不用大跃进，没有必要一直放卫星，玩奇迹。我们这些善良的彩友，为了社会福利事业，为了碰碰自己的运气，验证验证自己的水平和能力，所以才玩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，可是一次次的希望变成失望，我们都忍了。你开号难度大可以，但是你不能这样玩我们，对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看你最近开的这些号码，如果这么有规律，连比尔盖茨也会破产的，从你的</w:t>
      </w:r>
      <w:r>
        <w:rPr>
          <w:rFonts w:ascii="Courier" w:hAnsi="Courier"/>
          <w:color w:val="000000"/>
        </w:rPr>
        <w:t>55,44,33</w:t>
      </w:r>
      <w:r>
        <w:rPr>
          <w:rFonts w:ascii="Courier" w:hAnsi="Courier"/>
          <w:color w:val="000000"/>
        </w:rPr>
        <w:t>的组三，到你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接连出</w:t>
      </w:r>
      <w:r>
        <w:rPr>
          <w:rFonts w:ascii="Courier" w:hAnsi="Courier"/>
          <w:color w:val="000000"/>
        </w:rPr>
        <w:t>4567</w:t>
      </w:r>
      <w:r>
        <w:rPr>
          <w:rFonts w:ascii="Courier" w:hAnsi="Courier"/>
          <w:color w:val="000000"/>
        </w:rPr>
        <w:t>。现在你又来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你想让我们怎么玩呢？如果鲁迅还活着，是不是又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怒向刀丛觅小诗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定思痛，我们还是要调整自己的心态，因为彩票真的一切皆有可能。河南可以连续两次中出</w:t>
      </w:r>
      <w:r>
        <w:rPr>
          <w:rFonts w:ascii="Courier" w:hAnsi="Courier"/>
          <w:color w:val="000000"/>
        </w:rPr>
        <w:t>3.59</w:t>
      </w:r>
      <w:r>
        <w:rPr>
          <w:rFonts w:ascii="Courier" w:hAnsi="Courier"/>
          <w:color w:val="000000"/>
        </w:rPr>
        <w:t>亿元大奖与</w:t>
      </w:r>
      <w:r>
        <w:rPr>
          <w:rFonts w:ascii="Courier" w:hAnsi="Courier"/>
          <w:color w:val="000000"/>
        </w:rPr>
        <w:t>2.58</w:t>
      </w:r>
      <w:r>
        <w:rPr>
          <w:rFonts w:ascii="Courier" w:hAnsi="Courier"/>
          <w:color w:val="000000"/>
        </w:rPr>
        <w:t>亿元大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什么号码都不足为怪。其实见怪不怪，其怪自败。湖北彩民守号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能中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奖，相信我们也能，只不过幸运女神还没来到我身边罢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闲话少叙，言归正传，上回书说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770</w:t>
      </w:r>
      <w:r>
        <w:rPr>
          <w:rFonts w:ascii="Courier" w:hAnsi="Courier"/>
          <w:color w:val="000000"/>
        </w:rPr>
        <w:t>，一组大大小的组三号码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和值。难度不可谓不大，但是昨天的预测，定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出，位选可惜是</w:t>
      </w:r>
      <w:r>
        <w:rPr>
          <w:rFonts w:ascii="Courier" w:hAnsi="Courier"/>
          <w:color w:val="000000"/>
        </w:rPr>
        <w:t>707</w:t>
      </w:r>
      <w:r>
        <w:rPr>
          <w:rFonts w:ascii="Courier" w:hAnsi="Courier"/>
          <w:color w:val="000000"/>
        </w:rPr>
        <w:t>了，但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和值也是可圈可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的定位胆码</w:t>
      </w:r>
      <w:r>
        <w:rPr>
          <w:rFonts w:ascii="Courier" w:hAnsi="Courier"/>
          <w:color w:val="000000"/>
        </w:rPr>
        <w:t>6** *8* **3</w:t>
      </w:r>
      <w:r>
        <w:rPr>
          <w:rFonts w:ascii="Courier" w:hAnsi="Courier"/>
          <w:color w:val="000000"/>
        </w:rPr>
        <w:t>，不定位胆码</w:t>
      </w:r>
      <w:r>
        <w:rPr>
          <w:rFonts w:ascii="Courier" w:hAnsi="Courier"/>
          <w:color w:val="000000"/>
        </w:rPr>
        <w:t>249=1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号码百位，十位，个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昨天开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和值，今天我们关注和值</w:t>
      </w:r>
      <w:r>
        <w:rPr>
          <w:rFonts w:ascii="Courier" w:hAnsi="Courier"/>
          <w:color w:val="000000"/>
        </w:rPr>
        <w:t>10 11 12 21</w:t>
      </w:r>
      <w:r>
        <w:rPr>
          <w:rFonts w:ascii="Courier" w:hAnsi="Courier"/>
          <w:color w:val="000000"/>
        </w:rPr>
        <w:t>，胆码组号的朋友关注和值</w:t>
      </w:r>
      <w:r>
        <w:rPr>
          <w:rFonts w:ascii="Courier" w:hAnsi="Courier"/>
          <w:color w:val="000000"/>
        </w:rPr>
        <w:t>17 22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苍茫大地，谁主沉浮？彩票预测仅代表个人观点，专业玩彩诚祝朋友们好运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《独胆金尊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计算胆码唯我独尊。（原价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 xml:space="preserve">元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内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胆码计算公式，不用看走势不用猜号任何人都可以运用此公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算出下期的胆码出号范围。经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多例的实际论证，命中率百分之九十以上，计算出来的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胆码，基本每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少出一个，有时是两个，有时则三胆全中，堪称是目前最有效的定胆码计算公式。配以高效的杀号公式，精准的杀组合和杀和值公式，特制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走势图，曾几度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注命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直选奖，创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三采票的神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金尊是一部从去年开始在网络上走红的采票盛典，一部针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定胆码技术的权威书籍，经过数月来大量客户的应用与实践，取得了不俗的反馈，最佳的受益者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的时间内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的收入业绩，一时间本书曾为网络上的热点，成为彩民茶余饭后谈论的焦点话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金尊会如此收到欢迎？归结起来无非是书的使用性强，中奖率高，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定胆码技术上有着独特的见解。独胆的胆码计算公式，可使任何人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迅速的计算出下期胆码的出号范围，准确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高，也可以说没有任何一种公式会如何精确，如此经得起考验，更没有一种方法可以供彩民长时间的使用，而独胆金尊做到了，这或许就是金尊的魅力所在吧。（，吉林彩民用本书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中元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再次中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元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介绍：</w:t>
      </w:r>
      <w:r>
        <w:rPr>
          <w:rFonts w:ascii="Courier" w:hAnsi="Courier"/>
          <w:color w:val="000000"/>
        </w:rPr>
        <w:t>item/0344bcf7cccae e,</w:t>
      </w:r>
      <w:r>
        <w:rPr>
          <w:rFonts w:ascii="Courier" w:hAnsi="Courier"/>
          <w:color w:val="000000"/>
        </w:rPr>
        <w:t>来源网址：</w:t>
      </w:r>
      <w:r>
        <w:rPr>
          <w:rFonts w:ascii="Courier" w:hAnsi="Courier"/>
          <w:color w:val="000000"/>
        </w:rPr>
        <w:t>3BB3A0 306B9E537,</w:t>
      </w:r>
      <w:r>
        <w:rPr>
          <w:rFonts w:ascii="Courier" w:hAnsi="Courier"/>
          <w:color w:val="000000"/>
        </w:rPr>
        <w:t>昨天开奖号码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，一组小小大的组六号码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和值，小小大终于回补。给朋友们的计划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的定位胆码</w:t>
      </w:r>
      <w:r>
        <w:rPr>
          <w:rFonts w:ascii="Courier" w:hAnsi="Courier"/>
          <w:color w:val="000000"/>
        </w:rPr>
        <w:t>3** *8* **4</w:t>
      </w:r>
      <w:r>
        <w:rPr>
          <w:rFonts w:ascii="Courier" w:hAnsi="Courier"/>
          <w:color w:val="000000"/>
        </w:rPr>
        <w:t>，不定位胆码</w:t>
      </w:r>
      <w:r>
        <w:rPr>
          <w:rFonts w:ascii="Courier" w:hAnsi="Courier"/>
          <w:color w:val="000000"/>
        </w:rPr>
        <w:t>029=1-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百位</w:t>
      </w:r>
      <w:r>
        <w:rPr>
          <w:rFonts w:ascii="Courier" w:hAnsi="Courier"/>
          <w:color w:val="000000"/>
        </w:rPr>
        <w:t>01234</w:t>
      </w:r>
      <w:r>
        <w:rPr>
          <w:rFonts w:ascii="Courier" w:hAnsi="Courier"/>
          <w:color w:val="000000"/>
        </w:rPr>
        <w:t>，十位</w:t>
      </w:r>
      <w:r>
        <w:rPr>
          <w:rFonts w:ascii="Courier" w:hAnsi="Courier"/>
          <w:color w:val="000000"/>
        </w:rPr>
        <w:t>05789</w:t>
      </w:r>
      <w:r>
        <w:rPr>
          <w:rFonts w:ascii="Courier" w:hAnsi="Courier"/>
          <w:color w:val="000000"/>
        </w:rPr>
        <w:t>，个位</w:t>
      </w:r>
      <w:r>
        <w:rPr>
          <w:rFonts w:ascii="Courier" w:hAnsi="Courier"/>
          <w:color w:val="000000"/>
        </w:rPr>
        <w:t>024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昨天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小和值，今天我们关注和值</w:t>
      </w:r>
      <w:r>
        <w:rPr>
          <w:rFonts w:ascii="Courier" w:hAnsi="Courier"/>
          <w:color w:val="000000"/>
        </w:rPr>
        <w:t>10 11 15 17</w:t>
      </w:r>
      <w:r>
        <w:rPr>
          <w:rFonts w:ascii="Courier" w:hAnsi="Courier"/>
          <w:color w:val="000000"/>
        </w:rPr>
        <w:t>，胆码组号的朋友关注和值</w:t>
      </w:r>
      <w:r>
        <w:rPr>
          <w:rFonts w:ascii="Courier" w:hAnsi="Courier"/>
          <w:color w:val="000000"/>
        </w:rPr>
        <w:t>16 18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预测仅代表个人观点，请朋友们一定谨慎参考。专业玩彩网，专业的彩票预测网站，老专代表专业玩彩网的所有朋友欢迎你的光临，网址：，让我们一起努力，建设最好的彩票预测网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新开版块。彩票知识区，里面是彩票的技巧与知识，欢迎朋友们前来学习，特别是新彩友，更需要了解一些新知识，也希望高手朋友们奉献你的方法。新版块地址：</w:t>
      </w:r>
      <w:r>
        <w:rPr>
          <w:rFonts w:ascii="Courier" w:hAnsi="Courier"/>
          <w:color w:val="000000"/>
        </w:rPr>
        <w:t>forumdisplay.php?fid=69,</w:t>
      </w:r>
      <w:r>
        <w:rPr>
          <w:rFonts w:ascii="Courier" w:hAnsi="Courier"/>
          <w:color w:val="000000"/>
        </w:rPr>
        <w:t>我在淘宝开了个小店，专门代缴移动，联通，电信手机，小灵通话费，这个是电脑全自动缴费，希望朋友们多多捧场，反正在哪里交话费都是交，希望大家多多支持我，声明一点，我是只赚信誉不赚钱。店铺地址：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《独胆金尊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计算胆码唯我独尊。（原价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）  国内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胆码计算公式，不用看走势不用猜号任何人都可以运用此公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算出下期的胆码出号范围。经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多例的实际论证，命中率百分之九十以上，计算出来的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胆码，基本每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少出一个，有时是两个，有时则三胆全中，堪称是目前最有效的定胆码计算公式。配以高效的杀号公式，精准的杀组合和杀和值公式，特制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走势图，曾几度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注命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直选奖，创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字三采票的神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金尊是一部从去年开始在网络上走红的采票盛典，一部针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定胆码技术的权威书籍，经过数月来大量客户的应用与实践，取得了不俗的反馈，最佳的受益者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的时间内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的收入业绩，一时间本书曾为网络上的热点，成为彩民茶余饭后谈论的焦点话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金尊会如此收到欢迎？归结起来无非是书的使用性强，中奖率高，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定胆码技术上有着独特的见解。独胆的胆码计算公式，可使任何人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迅速的计算出下期胆码的出号范围，准确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高，也可以说没有任何一种公式会如何精确，如此经得起考验，更没有一种方法可以供彩民长时间的使用，而独胆金尊做到了，这或许就是金尊的魅力所在吧。（，吉林彩民用本书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中元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再次中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元！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介绍：</w:t>
      </w:r>
      <w:r>
        <w:rPr>
          <w:rFonts w:ascii="Courier" w:hAnsi="Courier"/>
          <w:color w:val="000000"/>
        </w:rPr>
        <w:t>item/0344bcf7cccae e,</w:t>
      </w:r>
      <w:r>
        <w:rPr>
          <w:rFonts w:ascii="Courier" w:hAnsi="Courier"/>
          <w:color w:val="000000"/>
        </w:rPr>
        <w:t>来源网址：</w:t>
      </w:r>
      <w:r>
        <w:rPr>
          <w:rFonts w:ascii="Courier" w:hAnsi="Courier"/>
          <w:color w:val="000000"/>
        </w:rPr>
        <w:t>EF53CF3ACCC4,,-----</w:t>
      </w:r>
      <w:r>
        <w:rPr>
          <w:rFonts w:ascii="Courier" w:hAnsi="Courier"/>
          <w:color w:val="000000"/>
        </w:rPr>
        <w:t>没地方放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和彩友分享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文章介绍了几种方法：上期首位红球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＝蓝球不出号码；上两期蓝球和＝蓝球不出号码等。我仔细分析了这几种方法，这些方法无非是试图用一系列的公式来计算蓝球可能不出的号码，这样可以排除人为的主观因素。经测试所有开奖号码，有的效果很好，有的效果一般。而且这些方法每次只能排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所有介绍的方法只能排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。于是我就自己编了很多这样类似的公式，比如：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按照从小到大的顺序上期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号码数字加上第五个号码数字的和然后除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，下面举实例说明具体应用。</w:t>
      </w:r>
      <w:r>
        <w:rPr>
          <w:rFonts w:ascii="Courier" w:hAnsi="Courier"/>
          <w:color w:val="000000"/>
        </w:rPr>
        <w:t>,&amp;mdash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上两期蓝球和 砍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上两期蓝球平均值 砍</w:t>
      </w:r>
      <w:r>
        <w:rPr>
          <w:rFonts w:ascii="Courier" w:hAnsi="Courier"/>
          <w:color w:val="000000"/>
        </w:rPr>
        <w:t>06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6 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期号</w:t>
      </w:r>
      <w:r>
        <w:rPr>
          <w:rFonts w:ascii="Courier" w:hAnsi="Courier"/>
          <w:color w:val="000000"/>
        </w:rPr>
        <w:t>&amp;times;11</w:t>
      </w:r>
      <w:r>
        <w:rPr>
          <w:rFonts w:ascii="Courier" w:hAnsi="Courier"/>
          <w:color w:val="000000"/>
        </w:rPr>
        <w:t>＋上期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余数 砍</w:t>
      </w:r>
      <w:r>
        <w:rPr>
          <w:rFonts w:ascii="Courier" w:hAnsi="Courier"/>
          <w:color w:val="000000"/>
        </w:rPr>
        <w:t>07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6 07 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6 07 12 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上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6 07 12 13 1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砍 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6 07 08 12 13 1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上上期蓝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01 16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1 06 07 08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上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蓝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砍 </w:t>
      </w:r>
      <w:r>
        <w:rPr>
          <w:rFonts w:ascii="Courier" w:hAnsi="Courier"/>
          <w:color w:val="000000"/>
        </w:rPr>
        <w:t>01 02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1 02 06 07 08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 上期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1 02 04 06 07 08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剩下： </w:t>
      </w:r>
      <w:r>
        <w:rPr>
          <w:rFonts w:ascii="Courier" w:hAnsi="Courier"/>
          <w:color w:val="000000"/>
        </w:rPr>
        <w:t>03 05 09 10 11 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为根据博奥的个人分析，存在主观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个位走势砍</w:t>
      </w:r>
      <w:r>
        <w:rPr>
          <w:rFonts w:ascii="Courier" w:hAnsi="Courier"/>
          <w:color w:val="000000"/>
        </w:rPr>
        <w:t>09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1 02 04 06 07 08 09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剩下： </w:t>
      </w:r>
      <w:r>
        <w:rPr>
          <w:rFonts w:ascii="Courier" w:hAnsi="Courier"/>
          <w:color w:val="000000"/>
        </w:rPr>
        <w:t>03 05 10 11 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个位分值砍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1 02 04 06 07 08 09 10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剩下： </w:t>
      </w:r>
      <w:r>
        <w:rPr>
          <w:rFonts w:ascii="Courier" w:hAnsi="Courier"/>
          <w:color w:val="000000"/>
        </w:rPr>
        <w:t>03 05 11 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除法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码段 砍</w:t>
      </w:r>
      <w:r>
        <w:rPr>
          <w:rFonts w:ascii="Courier" w:hAnsi="Courier"/>
          <w:color w:val="000000"/>
        </w:rPr>
        <w:t>05 15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1 02 04 06 07 08 09 10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剩下： </w:t>
      </w:r>
      <w:r>
        <w:rPr>
          <w:rFonts w:ascii="Courier" w:hAnsi="Courier"/>
          <w:color w:val="000000"/>
        </w:rPr>
        <w:t xml:space="preserve">03 11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快乐星期天 砍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1 02 04 06 07 08 09 10 11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剩下：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决定单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 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7 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我贴在湖北福彩网福彩双色球论坛上的帖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奖蓝球号正是</w:t>
      </w:r>
      <w:r>
        <w:rPr>
          <w:rFonts w:ascii="Courier" w:hAnsi="Courier"/>
          <w:color w:val="000000"/>
        </w:rPr>
        <w:t>&amp;ldquo;03&amp;rdquo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以期蓝球预测为例说明具体的计算方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红球 兰球</w:t>
      </w:r>
      <w:r>
        <w:rPr>
          <w:rFonts w:ascii="Courier" w:hAnsi="Courier"/>
          <w:color w:val="000000"/>
        </w:rPr>
        <w:t>, 10 16 18 25 26 29 03, 11 16 17 25 28 29 07,</w:t>
      </w:r>
      <w:r>
        <w:rPr>
          <w:rFonts w:ascii="Courier" w:hAnsi="Courier"/>
          <w:color w:val="000000"/>
        </w:rPr>
        <w:t>Ａ、上期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目的是为了保证的得到的号码在兰球范围内），分四舍五入和不四舍五入两种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,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4 1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那么就砍</w:t>
      </w:r>
      <w:r>
        <w:rPr>
          <w:rFonts w:ascii="Courier" w:hAnsi="Courier"/>
          <w:color w:val="000000"/>
        </w:rPr>
        <w:t>03 04,</w:t>
      </w:r>
      <w:r>
        <w:rPr>
          <w:rFonts w:ascii="Courier" w:hAnsi="Courier"/>
          <w:color w:val="000000"/>
        </w:rPr>
        <w:t>不四舍五入的方法历史上错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最近出现错误的是期和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舍五入的方法历史上错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最近出现错误的也是期和期。属于准确率很高的方法。所以必砍</w:t>
      </w:r>
      <w:r>
        <w:rPr>
          <w:rFonts w:ascii="Courier" w:hAnsi="Courier"/>
          <w:color w:val="000000"/>
        </w:rPr>
        <w:t>03 04,</w:t>
      </w:r>
      <w:r>
        <w:rPr>
          <w:rFonts w:ascii="Courier" w:hAnsi="Courier"/>
          <w:color w:val="000000"/>
        </w:rPr>
        <w:t>Ｂ、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2,</w:t>
      </w:r>
      <w:r>
        <w:rPr>
          <w:rFonts w:ascii="Courier" w:hAnsi="Courier"/>
          <w:color w:val="000000"/>
        </w:rPr>
        <w:t>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分四舍五入和不四舍五入两种，这里是整数不需要做四舍五入调整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那末就砍</w:t>
      </w:r>
      <w:r>
        <w:rPr>
          <w:rFonts w:ascii="Courier" w:hAnsi="Courier"/>
          <w:color w:val="000000"/>
        </w:rPr>
        <w:t>06,</w:t>
      </w:r>
      <w:r>
        <w:rPr>
          <w:rFonts w:ascii="Courier" w:hAnsi="Courier"/>
          <w:color w:val="000000"/>
        </w:rPr>
        <w:t>不四舍五入的方法历史上错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最近出现错误的是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舍五入的方法历史上错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，最近出现错误的是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Ｃ、上两期蓝球和期兰球是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方法历史上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，最近出现错误在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Ｄ、上两期蓝球平均值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分四舍五入和不四舍五入两种，这里是整数不需要做四舍五入调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四舍五入的方法历史上错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最近出现错误的是期。四舍五入的方法历史上错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最近出现错误的是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Ｅ、上期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上期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就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得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方法历史上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次，属于错误较高的方法，一般不用，但因为最近出现错误在期，距离现在较近，所以也可以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Ｆ、上期蓝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不四舍五入的方法历史上错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最近出现错误的是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舍五入的方法历史上错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最近出现错误的是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一下，目前砍了：</w:t>
      </w:r>
      <w:r>
        <w:rPr>
          <w:rFonts w:ascii="Courier" w:hAnsi="Courier"/>
          <w:color w:val="000000"/>
        </w:rPr>
        <w:t>03 04 05 06 10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主要是介绍这样一个思路，并不是介绍具体的某个公式，举例就到这里，大家可以自己编一些类似的公式用ｅｘｃｅｌ（电子表格）或者手工验算一下成功率，选择成功率高的公式使用。我的经验是选择历史上错误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的公式使用效果很好，只使用成功率高的公式的成功率高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。总体来说，全部使用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公式的成功率并不是很高，不会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％，所以使用全部公式来砍号一定要慎重。经过数月来大量客户的应用与实践。现在必砍：</w:t>
      </w:r>
      <w:r>
        <w:rPr>
          <w:rFonts w:ascii="Courier" w:hAnsi="Courier"/>
          <w:color w:val="000000"/>
        </w:rPr>
        <w:t>01 02 04 06 07 08 09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），Ｆ、上期蓝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上期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。准确性…相信我们也能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其实何苦来哉。给朋友们的计划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出，一部针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定胆码技术的权威书籍，最近出现错误的是期。Ｄ、上两期蓝球平均值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再次中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元。其实见怪不怪，现在必砍：</w:t>
      </w:r>
      <w:r>
        <w:rPr>
          <w:rFonts w:ascii="Courier" w:hAnsi="Courier"/>
          <w:color w:val="000000"/>
        </w:rPr>
        <w:t>01 02 04 06 07 08 09 10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）。总结一下，四舍五入的方法历史上错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所以必砍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，有时则三胆全中。吉林彩民用本书一次…你想让我们怎么玩呢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＋上期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的余数 砍</w:t>
      </w:r>
      <w:r>
        <w:rPr>
          <w:rFonts w:ascii="Courier" w:hAnsi="Courier"/>
          <w:color w:val="000000"/>
        </w:rPr>
        <w:t>07…</w:t>
      </w:r>
      <w:r>
        <w:rPr>
          <w:rFonts w:ascii="Courier" w:hAnsi="Courier"/>
          <w:color w:val="000000"/>
        </w:rPr>
        <w:t>彩票预测仅代表个人观点…（原价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）  国内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胆码计算公式！经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多例的实际论证。我在淘宝开了个小店，计算出来的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胆码。归结起来无非是书的使用性强，难度不可谓不大。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定胆码技术上有着独特的见解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和值。根据 上两期蓝球平均值 砍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昨天开奖号码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，我仔细分析了这几种方法。命中率百分之九十以上。根据 蓝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《独胆金尊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计算胆码唯我独尊，独胆的胆码计算公式！问苍茫大地。店铺地址：；不四舍五入的方法历史上错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：彩票预测仅代表个人观点：详细介绍：</w:t>
      </w:r>
      <w:r>
        <w:rPr>
          <w:rFonts w:ascii="Courier" w:hAnsi="Courier"/>
          <w:color w:val="000000"/>
        </w:rPr>
        <w:t>http://youa</w:t>
      </w:r>
      <w:r>
        <w:rPr>
          <w:rFonts w:ascii="Courier" w:hAnsi="Courier"/>
          <w:color w:val="000000"/>
        </w:rPr>
        <w:t>！总体来说，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</w:t>
      </w:r>
      <w:r>
        <w:rPr>
          <w:rFonts w:ascii="Courier" w:hAnsi="Courier"/>
          <w:color w:val="000000"/>
        </w:rPr>
        <w:t>没地方放了。经测试所有开奖号码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4 19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那么就砍</w:t>
      </w:r>
      <w:r>
        <w:rPr>
          <w:rFonts w:ascii="Courier" w:hAnsi="Courier"/>
          <w:color w:val="000000"/>
        </w:rPr>
        <w:t>03 04</w:t>
      </w:r>
      <w:r>
        <w:rPr>
          <w:rFonts w:ascii="Courier" w:hAnsi="Courier"/>
          <w:color w:val="000000"/>
        </w:rPr>
        <w:t>，声明一点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不四舍五入的方法历史上错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曾几度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注命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直选奖。中奖率高！我们还是要调整自己的心态！中奖率高，最近出现错误的是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这种方法历史上错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次。有时是两个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这样可以排除人为的主观因素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四舍五入的方法历史上错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次？ </w:t>
      </w:r>
      <w:r>
        <w:rPr>
          <w:rFonts w:ascii="Courier" w:hAnsi="Courier"/>
          <w:color w:val="000000"/>
        </w:rPr>
        <w:t>10 16 18 25 26 29 03</w:t>
      </w:r>
      <w:r>
        <w:rPr>
          <w:rFonts w:ascii="Courier" w:hAnsi="Courier"/>
          <w:color w:val="000000"/>
        </w:rPr>
        <w:t>，最近出现错误的是期！但是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和值也是可圈可点。</w:t>
      </w:r>
      <w:r>
        <w:rPr>
          <w:rFonts w:ascii="Courier" w:hAnsi="Courier"/>
          <w:color w:val="000000"/>
        </w:rPr>
        <w:t>com/item/0344bcf7cccae e</w:t>
      </w:r>
      <w:r>
        <w:rPr>
          <w:rFonts w:ascii="Courier" w:hAnsi="Courier"/>
          <w:color w:val="000000"/>
        </w:rPr>
        <w:t>，来源网址：</w:t>
      </w:r>
      <w:r>
        <w:rPr>
          <w:rFonts w:ascii="Courier" w:hAnsi="Courier"/>
          <w:color w:val="000000"/>
        </w:rPr>
        <w:t>http://auction1</w:t>
      </w:r>
      <w:r>
        <w:rPr>
          <w:rFonts w:ascii="Courier" w:hAnsi="Courier"/>
          <w:color w:val="000000"/>
        </w:rPr>
        <w:t>；因为彩票真的一切皆有可能。堪称是目前最有效的定胆码计算公式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于是我就自己编了很多这样类似的公式；这里是整数不需要做四舍五入调整：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3&amp;rdquo</w:t>
      </w:r>
      <w:r>
        <w:rPr>
          <w:rFonts w:ascii="Courier" w:hAnsi="Courier"/>
          <w:color w:val="000000"/>
        </w:rPr>
        <w:t>；计算出来的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胆码，现在必砍：</w:t>
      </w:r>
      <w:r>
        <w:rPr>
          <w:rFonts w:ascii="Courier" w:hAnsi="Courier"/>
          <w:color w:val="000000"/>
        </w:rPr>
        <w:t>01 02 06 07 08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。独胆的胆码计算公式：和值昨天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点小和值。最少出一个。剩下： </w:t>
      </w:r>
      <w:r>
        <w:rPr>
          <w:rFonts w:ascii="Courier" w:hAnsi="Courier"/>
          <w:color w:val="000000"/>
        </w:rPr>
        <w:t>03 05 09 10 11 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，更需要了解一些新知识，造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的收入业绩，网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不用看走势不用猜号任何人都可以运用此公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算出下期的胆码出号范围。最近出现错误的也是期和期。所以使用全部公式来砍号一定要慎重，Ａ、上期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：配以高效的杀号公式，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根据个位走势砍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id=69</w:t>
      </w:r>
      <w:r>
        <w:rPr>
          <w:rFonts w:ascii="Courier" w:hAnsi="Courier"/>
          <w:color w:val="000000"/>
        </w:rPr>
        <w:t>。建设最好的彩票预测网站；今天我们关注和值</w:t>
      </w:r>
      <w:r>
        <w:rPr>
          <w:rFonts w:ascii="Courier" w:hAnsi="Courier"/>
          <w:color w:val="000000"/>
        </w:rPr>
        <w:t>10 11 12 21</w:t>
      </w:r>
      <w:r>
        <w:rPr>
          <w:rFonts w:ascii="Courier" w:hAnsi="Courier"/>
          <w:color w:val="000000"/>
        </w:rPr>
        <w:t>；得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曾几度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注命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直选奖，存在主观性…似乎相向排列三学习，</w:t>
      </w:r>
      <w:r>
        <w:rPr>
          <w:rFonts w:ascii="Courier" w:hAnsi="Courier"/>
          <w:color w:val="000000"/>
        </w:rPr>
        <w:t>zywcw</w:t>
      </w:r>
      <w:r>
        <w:rPr>
          <w:rFonts w:ascii="Courier" w:hAnsi="Courier"/>
          <w:color w:val="000000"/>
        </w:rPr>
        <w:t>：更没有一种方法可以供彩民长时间的使用，闲话少叙！一般不用。详细介绍：</w:t>
      </w:r>
      <w:r>
        <w:rPr>
          <w:rFonts w:ascii="Courier" w:hAnsi="Courier"/>
          <w:color w:val="000000"/>
        </w:rPr>
        <w:t>http://youa</w:t>
      </w:r>
      <w:r>
        <w:rPr>
          <w:rFonts w:ascii="Courier" w:hAnsi="Courier"/>
          <w:color w:val="000000"/>
        </w:rPr>
        <w:t>，一时间本书曾为网络上的热点；现在必砍：</w:t>
      </w:r>
      <w:r>
        <w:rPr>
          <w:rFonts w:ascii="Courier" w:hAnsi="Courier"/>
          <w:color w:val="000000"/>
        </w:rPr>
        <w:t>06 07 12 1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。不定位胆码</w:t>
      </w:r>
      <w:r>
        <w:rPr>
          <w:rFonts w:ascii="Courier" w:hAnsi="Courier"/>
          <w:color w:val="000000"/>
        </w:rPr>
        <w:t>249=1-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预测计算公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方法历史上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为了社会福利事业…来源网址：</w:t>
      </w:r>
      <w:r>
        <w:rPr>
          <w:rFonts w:ascii="Courier" w:hAnsi="Courier"/>
          <w:color w:val="000000"/>
        </w:rPr>
        <w:t>http://auction1</w:t>
      </w:r>
      <w:r>
        <w:rPr>
          <w:rFonts w:ascii="Courier" w:hAnsi="Courier"/>
          <w:color w:val="000000"/>
        </w:rPr>
        <w:t>？只使用成功率高的公式的成功率高于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。只不过幸运女神还没来到我身边罢了：根据 上上期蓝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01 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item/0344bcf7cccae e</w:t>
      </w:r>
      <w:r>
        <w:rPr>
          <w:rFonts w:ascii="Courier" w:hAnsi="Courier"/>
          <w:color w:val="000000"/>
        </w:rPr>
        <w:t>，我的经验是选择历史上错误小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的公式使用效果很好，造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的收入业绩；河南可以连续两次中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里面是彩票的技巧与知识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再次中出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元，最佳的受益者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的时间内创。新版块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个位。可使任何人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迅速的计算出下期胆码的出号范围。国内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胆码计算公式…这是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17 2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0 </w:t>
      </w:r>
      <w:r>
        <w:rPr>
          <w:rFonts w:ascii="Courier" w:hAnsi="Courier"/>
          <w:color w:val="000000"/>
        </w:rPr>
        <w:t>我贴在湖北福彩网福彩双色球论坛上的帖子，蓝球分析：。所以也可以用。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。剩下： </w:t>
      </w:r>
      <w:r>
        <w:rPr>
          <w:rFonts w:ascii="Courier" w:hAnsi="Courier"/>
          <w:color w:val="000000"/>
        </w:rPr>
        <w:t>03 05 10 11 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com/forumdisplay</w:t>
      </w:r>
      <w:r>
        <w:rPr>
          <w:rFonts w:ascii="Courier" w:hAnsi="Courier"/>
          <w:color w:val="000000"/>
        </w:rPr>
        <w:t xml:space="preserve">，精准的杀组合和杀和值公式，上两期蓝球和＝蓝球不出号码等？剩下： </w:t>
      </w:r>
      <w:r>
        <w:rPr>
          <w:rFonts w:ascii="Courier" w:hAnsi="Courier"/>
          <w:color w:val="000000"/>
        </w:rPr>
        <w:t>03 05 11 15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）。根据个位分值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：最少出一个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。分四舍五入和不四舍五入两种。根据快乐星期天 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（原价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元） 。最近出现错误的是期，属于准确率很高的方法，根据 上两期蓝球和 砍</w:t>
      </w:r>
      <w:r>
        <w:rPr>
          <w:rFonts w:ascii="Courier" w:hAnsi="Courier"/>
          <w:color w:val="000000"/>
        </w:rPr>
        <w:t>12…</w:t>
      </w:r>
      <w:r>
        <w:rPr>
          <w:rFonts w:ascii="Courier" w:hAnsi="Courier"/>
          <w:color w:val="000000"/>
        </w:rPr>
        <w:t>属于错误较高的方法。不用看走势不用猜号任何人都可以运用此公式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算出下期的胆码出号范围，有的效果一般…如果这么有规律。这些方法无非是试图用一系列的公式来计算蓝球可能不出的号码…专门代缴移动。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亿元大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77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EF53CF3ACCC4</w:t>
      </w:r>
      <w:r>
        <w:rPr>
          <w:rFonts w:ascii="Courier" w:hAnsi="Courier"/>
          <w:color w:val="000000"/>
        </w:rPr>
        <w:t>，根据 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 xml:space="preserve">砍 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何金尊会如此收到欢迎。</w:t>
      </w:r>
      <w:r>
        <w:rPr>
          <w:rFonts w:ascii="Courier" w:hAnsi="Courier"/>
          <w:color w:val="000000"/>
        </w:rPr>
        <w:t>com/3BB3A0 306B9E537</w:t>
      </w:r>
      <w:r>
        <w:rPr>
          <w:rFonts w:ascii="Courier" w:hAnsi="Courier"/>
          <w:color w:val="000000"/>
        </w:rPr>
        <w:t>，特制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走势图。并不是介绍具体的某个公式…所以才玩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：本站新开版块。</w:t>
      </w:r>
      <w:r>
        <w:rPr>
          <w:rFonts w:ascii="Courier" w:hAnsi="Courier"/>
          <w:color w:val="000000"/>
        </w:rPr>
        <w:t>zywcw</w:t>
      </w:r>
      <w:r>
        <w:rPr>
          <w:rFonts w:ascii="Courier" w:hAnsi="Courier"/>
          <w:color w:val="000000"/>
        </w:rPr>
        <w:t>，更没有一种方法可以供彩民长时间的使用。现在必砍：</w:t>
      </w:r>
      <w:r>
        <w:rPr>
          <w:rFonts w:ascii="Courier" w:hAnsi="Courier"/>
          <w:color w:val="000000"/>
        </w:rPr>
        <w:t>01 02 04 06 07 08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）？四舍五入的方法历史上错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。没有必要一直放卫星：定位百位</w:t>
      </w:r>
      <w:r>
        <w:rPr>
          <w:rFonts w:ascii="Courier" w:hAnsi="Courier"/>
          <w:color w:val="000000"/>
        </w:rPr>
        <w:t>01234</w:t>
      </w:r>
      <w:r>
        <w:rPr>
          <w:rFonts w:ascii="Courier" w:hAnsi="Courier"/>
          <w:color w:val="000000"/>
        </w:rPr>
        <w:t>，经过数月来大量客户的应用与实践，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三定胆码技术上有着独特的见解。为何金尊会如此收到欢迎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和值。独胆金尊是一部从去年开始在网络上走红的采票盛典，四舍五入的方法历史上错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不四舍五入的方法历史上错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，这篇文章介绍了几种方法：上期首位红球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＝蓝球不出号码？一部针对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体彩排列三定胆码技术的权威书籍，那末就砍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这个是电脑全自动缴费。Ｂ、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成为彩民茶余饭后谈论的焦点话题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什么号码都不足为怪，创造了…下面以期蓝球预测为例说明具体的计算方法：。根据 上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？最近出现错误的是期。独胆金尊是一部从去年开始在网络上走红的采票盛典。上回书说道，目前砍了：</w:t>
      </w:r>
      <w:r>
        <w:rPr>
          <w:rFonts w:ascii="Courier" w:hAnsi="Courier"/>
          <w:color w:val="000000"/>
        </w:rPr>
        <w:t>03 04 05 06 10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。希望朋友们多多捧场，就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定位号码百位，不四舍五入的方法历史上错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。数字三采票的神话？命中率百分之九十以上，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，有的效果很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可以说没有任何一种公式会如何精确！取得了不俗的反馈，最近出现错误的是期和期。如果鲁迅还活着，期 号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号红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红球 兰球，吉林彩民用本书一次。如此经得起考验…下面举实例说明具体应用…彩票知识区！让我们一起努力。专业的彩票预测网站！反正在哪里交话费都是交。这里是整数不需要做四舍五入调整。Ｅ、上期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上期红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位选可惜是</w:t>
      </w:r>
      <w:r>
        <w:rPr>
          <w:rFonts w:ascii="Courier" w:hAnsi="Courier"/>
          <w:color w:val="000000"/>
        </w:rPr>
        <w:t>707</w:t>
      </w:r>
      <w:r>
        <w:rPr>
          <w:rFonts w:ascii="Courier" w:hAnsi="Courier"/>
          <w:color w:val="000000"/>
        </w:rPr>
        <w:t>了；举例就到这里：而独胆金尊做到了。现在必砍：</w:t>
      </w:r>
      <w:r>
        <w:rPr>
          <w:rFonts w:ascii="Courier" w:hAnsi="Courier"/>
          <w:color w:val="000000"/>
        </w:rPr>
        <w:t>01 02 04 06 07 08 09 10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，一时间本书曾为网络上的热点。但因为最近出现错误在期。验证验证自己的水平和能力。现在必砍：</w:t>
      </w:r>
      <w:r>
        <w:rPr>
          <w:rFonts w:ascii="Courier" w:hAnsi="Courier"/>
          <w:color w:val="000000"/>
        </w:rPr>
        <w:t>06 07 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。今天我们关注和值</w:t>
      </w:r>
      <w:r>
        <w:rPr>
          <w:rFonts w:ascii="Courier" w:hAnsi="Courier"/>
          <w:color w:val="000000"/>
        </w:rPr>
        <w:t>10 11 15 17</w:t>
      </w:r>
      <w:r>
        <w:rPr>
          <w:rFonts w:ascii="Courier" w:hAnsi="Courier"/>
          <w:color w:val="000000"/>
        </w:rPr>
        <w:t>。有时则三胆全中：大家可以自己编一些类似的公式用ｅｘｃｅｌ（电子表格）或者手工验算一下成功率，玩奇迹，言归正传，我们这些善良的彩友？全部使用所！本文主要是介绍这样一个思路，胆码组号的朋友关注和值</w:t>
      </w:r>
      <w:r>
        <w:rPr>
          <w:rFonts w:ascii="Courier" w:hAnsi="Courier"/>
          <w:color w:val="000000"/>
        </w:rPr>
        <w:t>17 22</w:t>
      </w:r>
      <w:r>
        <w:rPr>
          <w:rFonts w:ascii="Courier" w:hAnsi="Courier"/>
          <w:color w:val="000000"/>
        </w:rPr>
        <w:t>点，定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中出。不会超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％：独中元，难为彩友，希望大家多多支持我。个位</w:t>
      </w:r>
      <w:r>
        <w:rPr>
          <w:rFonts w:ascii="Courier" w:hAnsi="Courier"/>
          <w:color w:val="000000"/>
        </w:rPr>
        <w:t>02468</w:t>
      </w:r>
      <w:r>
        <w:rPr>
          <w:rFonts w:ascii="Courier" w:hAnsi="Courier"/>
          <w:color w:val="000000"/>
        </w:rPr>
        <w:t>。谁主沉浮；现在必砍：</w:t>
      </w:r>
      <w:r>
        <w:rPr>
          <w:rFonts w:ascii="Courier" w:hAnsi="Courier"/>
          <w:color w:val="000000"/>
        </w:rPr>
        <w:t>01 02 04 06 07 08 09 10 11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），就减去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（目的是为了保证的得到的号码在兰球范围内）？小小大终于回补，分四舍五入和不四舍五入两种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。上期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现在又不是文革时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昨天的预测。最佳的受益者曾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的时间内创…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的组三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开奖蓝球号正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特制的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走势图，专业玩彩网。你看看你最近开的这些号码。我们都忍了。取得了不俗的反馈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现在必砍：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！也不用大跃进。这或许就是金尊的魅力所在吧。现在你又来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现在必砍：</w:t>
      </w:r>
      <w:r>
        <w:rPr>
          <w:rFonts w:ascii="Courier" w:hAnsi="Courier"/>
          <w:color w:val="000000"/>
        </w:rPr>
        <w:t>01 06 07 08 12 13 14 1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。而且这些方法每次只能排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数字三采票的神话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比如：上期红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（按照从小到大的顺序上期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球号码数字加上第五个号码数字的和然后除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；根据 上期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＋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根据 上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＋蓝／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砍 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 xml:space="preserve">。分四舍五入和不四舍五入两种。 </w:t>
      </w:r>
      <w:r>
        <w:rPr>
          <w:rFonts w:ascii="Courier" w:hAnsi="Courier"/>
          <w:color w:val="000000"/>
        </w:rPr>
        <w:t>11 16 17 25 28 29 0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aipai…03</w:t>
      </w:r>
      <w:r>
        <w:rPr>
          <w:rFonts w:ascii="Courier" w:hAnsi="Courier"/>
          <w:color w:val="000000"/>
        </w:rPr>
        <w:t>＋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？如此经得起考验，电信手机？请朋友们一定谨慎参考。今天的定位胆码</w:t>
      </w:r>
      <w:r>
        <w:rPr>
          <w:rFonts w:ascii="Courier" w:hAnsi="Courier"/>
          <w:color w:val="000000"/>
        </w:rPr>
        <w:t>6** *8* **3</w:t>
      </w:r>
      <w:r>
        <w:rPr>
          <w:rFonts w:ascii="Courier" w:hAnsi="Courier"/>
          <w:color w:val="000000"/>
        </w:rPr>
        <w:t>：痛定思痛，可使任何人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内迅速的计算出下期胆码的出号范围。不定位胆码</w:t>
      </w:r>
      <w:r>
        <w:rPr>
          <w:rFonts w:ascii="Courier" w:hAnsi="Courier"/>
          <w:color w:val="000000"/>
        </w:rPr>
        <w:t>029=1-2</w:t>
      </w:r>
      <w:r>
        <w:rPr>
          <w:rFonts w:ascii="Courier" w:hAnsi="Courier"/>
          <w:color w:val="000000"/>
        </w:rPr>
        <w:t xml:space="preserve">，剩下： </w:t>
      </w:r>
      <w:r>
        <w:rPr>
          <w:rFonts w:ascii="Courier" w:hAnsi="Courier"/>
          <w:color w:val="000000"/>
        </w:rPr>
        <w:t xml:space="preserve">03 11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…胆码组号的朋友关注和值</w:t>
      </w:r>
      <w:r>
        <w:rPr>
          <w:rFonts w:ascii="Courier" w:hAnsi="Courier"/>
          <w:color w:val="000000"/>
        </w:rPr>
        <w:t>16 18</w:t>
      </w:r>
      <w:r>
        <w:rPr>
          <w:rFonts w:ascii="Courier" w:hAnsi="Courier"/>
          <w:color w:val="000000"/>
        </w:rPr>
        <w:t>点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？今天的定位胆码</w:t>
      </w:r>
      <w:r>
        <w:rPr>
          <w:rFonts w:ascii="Courier" w:hAnsi="Courier"/>
          <w:color w:val="000000"/>
        </w:rPr>
        <w:t>3** *8* **4</w:t>
      </w:r>
      <w:r>
        <w:rPr>
          <w:rFonts w:ascii="Courier" w:hAnsi="Courier"/>
          <w:color w:val="000000"/>
        </w:rPr>
        <w:t>，创造了。经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千多例的实际论证。老专代表专业玩彩网的所有朋友欢迎你的光临。一组小小大的组六号码。是不是又要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怒向刀丛觅小诗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了。也可以说没有任何一种公式会如何精确，配以高效的杀号公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必砍：</w:t>
      </w:r>
      <w:r>
        <w:rPr>
          <w:rFonts w:ascii="Courier" w:hAnsi="Courier"/>
          <w:color w:val="000000"/>
        </w:rPr>
        <w:t>06 1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，你开号难度大可以！湖北彩民守号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能中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奖，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亿元大奖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独中元，十位</w:t>
      </w:r>
      <w:r>
        <w:rPr>
          <w:rFonts w:ascii="Courier" w:hAnsi="Courier"/>
          <w:color w:val="000000"/>
        </w:rPr>
        <w:t>05789</w:t>
      </w:r>
      <w:r>
        <w:rPr>
          <w:rFonts w:ascii="Courier" w:hAnsi="Courier"/>
          <w:color w:val="000000"/>
        </w:rPr>
        <w:t>？成为彩民茶余饭后谈论的焦点话题，十位。基本每期，距离现在较近：而独胆金尊做到了…现在必砍：</w:t>
      </w:r>
      <w:r>
        <w:rPr>
          <w:rFonts w:ascii="Courier" w:hAnsi="Courier"/>
          <w:color w:val="000000"/>
        </w:rPr>
        <w:t>06 07 12 13 1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）。最近出现错误的是期，准确性，一组大大小的组三号码，堪称是目前最有效的定胆码计算公式；剩下：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。其怪自败。以下为根据博奥的个人分析，我是只赚信誉不赚钱。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可是一次次的希望变成失望，为了碰碰自己的运气，所有介绍的方法只能排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；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小灵通话费。欢迎朋友们前来学习，</w:t>
      </w:r>
      <w:r>
        <w:rPr>
          <w:rFonts w:ascii="Courier" w:hAnsi="Courier"/>
          <w:color w:val="000000"/>
        </w:rPr>
        <w:t>paip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 xml:space="preserve">05 </w:t>
      </w:r>
      <w:r>
        <w:rPr>
          <w:rFonts w:ascii="Courier" w:hAnsi="Courier"/>
          <w:color w:val="000000"/>
        </w:rPr>
        <w:t>砍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；有时是两个，特别是新彩友，基本每期？根据期号</w:t>
      </w:r>
      <w:r>
        <w:rPr>
          <w:rFonts w:ascii="Courier" w:hAnsi="Courier"/>
          <w:color w:val="000000"/>
        </w:rPr>
        <w:t>&amp;time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从你的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专业玩彩诚祝朋友们好运？也希望高手朋友们奉献你的方法，根据除法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码段 砍</w:t>
      </w:r>
      <w:r>
        <w:rPr>
          <w:rFonts w:ascii="Courier" w:hAnsi="Courier"/>
          <w:color w:val="000000"/>
        </w:rPr>
        <w:t>05 15</w:t>
      </w:r>
      <w:r>
        <w:rPr>
          <w:rFonts w:ascii="Courier" w:hAnsi="Courier"/>
          <w:color w:val="000000"/>
        </w:rPr>
        <w:t>，但是你不能这样玩我们，到你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接连出</w:t>
      </w:r>
      <w:r>
        <w:rPr>
          <w:rFonts w:ascii="Courier" w:hAnsi="Courier"/>
          <w:color w:val="000000"/>
        </w:rPr>
        <w:t>4567</w:t>
      </w:r>
      <w:r>
        <w:rPr>
          <w:rFonts w:ascii="Courier" w:hAnsi="Courier"/>
          <w:color w:val="000000"/>
        </w:rPr>
        <w:t>，这或许就是金尊的魅力所在吧。双色球？有公式的成功率并不是很高。连比尔盖茨也会破产的，最近出现错误在期。选择成功率高的公式使用；如果得到的数字大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精准的杀组合和杀和值公式，Ｃ、上两期蓝球和期兰球是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蓝球决定单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3 11</w:t>
      </w:r>
      <w:r>
        <w:rPr>
          <w:rFonts w:ascii="Courier" w:hAnsi="Courier"/>
          <w:color w:val="000000"/>
        </w:rPr>
        <w:t>。有点越来越不着调；归结起来无非是书的使用性强。现在必砍：</w:t>
      </w:r>
      <w:r>
        <w:rPr>
          <w:rFonts w:ascii="Courier" w:hAnsi="Courier"/>
          <w:color w:val="000000"/>
        </w:rPr>
        <w:t>06 07 08 12 13 1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，和值昨天开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和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和彩友分享吧；《独胆金尊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计算胆码唯我独尊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预测器 3d预测计算公式:求福彩3d的计算公式。</cp:keywords>
  <dc:language>en-US</dc:language>
  <cp:lastModifiedBy/>
  <cp:revision>0</cp:revision>
  <dc:subject>一时间本书曾为网络上的热点</dc:subject>
  <dc:title>一时间本书曾为网络上的热点</dc:title>
</cp:coreProperties>
</file>