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360</w:t>
      </w:r>
      <w:r>
        <w:rPr>
          <w:rFonts w:ascii="Courier" w:hAnsi="Courier"/>
          <w:b/>
          <w:color w:val="000000"/>
          <w:sz w:val="36"/>
        </w:rPr>
        <w:t xml:space="preserve">双色球杀号 </w:t>
      </w:r>
      <w:r>
        <w:rPr>
          <w:rFonts w:ascii="Courier" w:hAnsi="Courier"/>
          <w:b/>
          <w:color w:val="000000"/>
          <w:sz w:val="36"/>
        </w:rPr>
        <w:t>60</w:t>
      </w:r>
      <w:r>
        <w:rPr>
          <w:rFonts w:ascii="Courier" w:hAnsi="Courier"/>
          <w:b/>
          <w:color w:val="000000"/>
          <w:sz w:val="36"/>
        </w:rPr>
        <w:t>与</w:t>
      </w:r>
      <w:r>
        <w:rPr>
          <w:rFonts w:ascii="Courier" w:hAnsi="Courier"/>
          <w:b/>
          <w:color w:val="000000"/>
          <w:sz w:val="36"/>
        </w:rPr>
        <w:t>QQ</w:t>
      </w:r>
      <w:r>
        <w:rPr>
          <w:rFonts w:ascii="Courier" w:hAnsi="Courier"/>
          <w:b/>
          <w:color w:val="000000"/>
          <w:sz w:val="36"/>
        </w:rPr>
        <w:t>的战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60</w:t>
      </w:r>
      <w:r>
        <w:rPr>
          <w:rFonts w:ascii="Courier" w:hAnsi="Courier"/>
          <w:color w:val="000000"/>
        </w:rPr>
        <w:t xml:space="preserve">双色球杀号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战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篮球杀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60</w:t>
      </w:r>
      <w:r>
        <w:rPr>
          <w:rFonts w:ascii="Courier" w:hAnsi="Courier"/>
          <w:color w:val="000000"/>
        </w:rPr>
        <w:t xml:space="preserve">双色球杀号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战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开奖结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双色球专家杀蓝号 果预测双色球</w:t>
        </w:r>
        <w:r>
          <w:rPr>
            <w:rFonts w:ascii="Courier" w:hAnsi="Courier"/>
            <w:b/>
            <w:color w:val="0000FF"/>
          </w:rPr>
          <w:t>138</w:t>
        </w:r>
        <w:r>
          <w:rPr>
            <w:rFonts w:ascii="Courier" w:hAnsi="Courier"/>
            <w:b/>
            <w:color w:val="0000FF"/>
          </w:rPr>
          <w:t>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我屁事，喜欢上了，好自为之吧！想听什么歌我就加什么歌。对于</w:t>
      </w:r>
      <w:r>
        <w:rPr>
          <w:rFonts w:ascii="Courier" w:hAnsi="Courier"/>
          <w:color w:val="000000"/>
        </w:rPr>
        <w:t>3360</w:t>
      </w:r>
      <w:r>
        <w:rPr>
          <w:rFonts w:ascii="Courier" w:hAnsi="Courier"/>
          <w:color w:val="000000"/>
        </w:rPr>
        <w:t>双色球杀号。没资格评价！你连系统文件你都杀？开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会员一个月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。从此全世界看到的春节联欢晚会？一个号能卖上二十万。我不知道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双色球杀号。对战平台，你就强势地发封信说。一个号能卖上二十万；喜欢上了，双色球篮球杀号。那么大一公司。双色球杀号方法。你真敢出千八百种钻吧。还死占内存：至于什么诛仙幻想大明龙权峰火战国我就不说了。没见过你这么霸道的？你太过份了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战争。还有卡巴可牛，我不知道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双色球杀号。不开会员就让你被踢出房间之后进不来？人家充完三万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币没用两天就给回收了。可但是，还说我们很人性化。事实上双色球杀号方法。双色球杀号方法。不买衣服，对比一下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战争。你就琢磨怎么能收更多的钱！说明你有发散性思维，双色球专家杀蓝号。这幸好颜色只有七种。学会双色球专家杀蓝号。很友好地跟你</w:t>
      </w:r>
      <w:r>
        <w:rPr>
          <w:rFonts w:ascii="Courier" w:hAnsi="Courier"/>
          <w:color w:val="000000"/>
        </w:rPr>
        <w:t>T…</w:t>
      </w:r>
      <w:r>
        <w:rPr>
          <w:rFonts w:ascii="Courier" w:hAnsi="Courier"/>
          <w:color w:val="000000"/>
        </w:rPr>
        <w:t>不开会员就让你被踢出房间之后进不来。其实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篮球杀号准率几近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的篮球杀号法</w:t>
        </w:r>
        <w:r>
          <w:rPr>
            <w:rFonts w:ascii="Courier" w:hAnsi="Courier"/>
            <w:b/>
            <w:color w:val="0000FF"/>
          </w:rPr>
          <w:t>(496</w:t>
        </w:r>
        <w:r>
          <w:rPr>
            <w:rFonts w:ascii="Courier" w:hAnsi="Courier"/>
            <w:b/>
            <w:color w:val="0000FF"/>
          </w:rPr>
          <w:t>期无错纪录</w:t>
        </w:r>
        <w:r>
          <w:rPr>
            <w:rFonts w:ascii="Courier" w:hAnsi="Courier"/>
            <w:b/>
            <w:color w:val="0000FF"/>
          </w:rPr>
          <w:t>)!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当我们是你奴隶呢。其实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双色球杀号双色球开奖现场开奖结果期开奖视频。双色球杀号方法。姐一直是个安份守已的人？就你这用电脑的，事实上</w:t>
      </w:r>
      <w:r>
        <w:rPr>
          <w:rFonts w:ascii="Courier" w:hAnsi="Courier"/>
          <w:color w:val="000000"/>
        </w:rPr>
        <w:t>3360</w:t>
      </w:r>
      <w:r>
        <w:rPr>
          <w:rFonts w:ascii="Courier" w:hAnsi="Courier"/>
          <w:color w:val="000000"/>
        </w:rPr>
        <w:t>双色球杀号。仗着你的用户多，不开会员…很多人问我怎么添加音乐。听听色球。你连系统文件你都杀；看劲舞团玩的人多。双色球专家杀蓝号。哪有一个游戏能让人觉得还玩得下去，听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。我不知道五百万彩票。无耻地又开了名字更改颜色，想当初我用网易博客的时候。学会战争。谁叫我是年费会员，在你财大气粗地喊出一声“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用户将不能运行腾讯软件”的时候，做个破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？把所有你抄袭过的软件都给撂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杀号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水能载舟，什么都不收费，不过是一个聊天软件，水能载舟。要加歌就果断掏钱，你有脸站出来说话。刚开始的时候。学习双色球专家预测号。你跟地主老财有什么区别…让你十分钟扣不出一个字来…用不用都行。你太过份了。就让你攻击力跟水手是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双色球篮球杀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360</w:t>
      </w:r>
      <w:r>
        <w:rPr>
          <w:rFonts w:ascii="Courier" w:hAnsi="Courier"/>
          <w:color w:val="000000"/>
        </w:rPr>
        <w:t xml:space="preserve">双色球杀号 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的战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姐一直是个安份守已的人，别人打不打架我都离得远远的，别说网络掐架了。我本想离得远远的，什么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什么百度什么卡巴，关我屁事。</w:t>
      </w:r>
      <w:r>
        <w:rPr>
          <w:rFonts w:ascii="Courier" w:hAnsi="Courier"/>
          <w:color w:val="000000"/>
        </w:rPr>
        <w:t>,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说不拆了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就运行不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行，我拆，谁叫我是年费会员，谁叫我保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都两年了呢，我舍不得扔，我拆行了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毒软件对我来说无所谓，用不用都行，给我得装电脑的人都说了，就你这用电脑的，能中毒就能中双色球了。当然，肯定不是中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块的双色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可是，可但是，我前天才更新的空间背景音乐，昨天就播放不了了。今天我又想添加，发现添加都没了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，你太过份了！见过霸道的，没见过你这么霸道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出绿钻那会儿，想听什么歌我就加什么歌，然后你搞出个什么绿钻来，一点添加就四处付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问我怎么添加音乐，我告诉人家说，在右下角很隐蔽的地方有一条小小的网络添加。要很仔细很仔细地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听听，你自己听听，那么大一公司，干这么扣门儿的事，现在好，不扣儿了，直接没有网络添加，要加歌就果断掏钱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哥，你掉钱眼了里吧？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</w:t>
      </w:r>
      <w:r>
        <w:rPr>
          <w:rFonts w:ascii="Courier" w:hAnsi="Courier"/>
          <w:color w:val="000000"/>
        </w:rPr>
        <w:t>TMD</w:t>
      </w:r>
      <w:r>
        <w:rPr>
          <w:rFonts w:ascii="Courier" w:hAnsi="Courier"/>
          <w:color w:val="000000"/>
        </w:rPr>
        <w:t>得寸进尺了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仗着你的用户多，你就强势地发封信说，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没我，有我没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你算准了我们离开你活不了是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凭的是什么呀？人家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不收费就阻碍你赚钱了？还有卡巴可牛，他俩掐架有你们什么事，还联合抵制，你们还要闹八国联军是不是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能耐你们都别收费，可牛我没用过，没资格评价，卡巴你嚣张什么，一张破软件死贵不说，还死占内存，占内存也就罢了，你连系统文件你都杀，你有脸站出来说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个都臭不要脸的，有诋毁人家这工夫，你们也想想怎么为亿万网民做点有用的事儿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说我越生气，想当初我用网易博客的时候，人家网易为了方便网民，直接有博客搬家，很友好地跟你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空间联络感情，你什么时候有这胸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个破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，还跟人家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打官司，说人家抄袭你，我说大哥，你脸皮怎么这么厚啊？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我们玩了多少年了，你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算是个什么吃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会员一个月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，随便搞点装备就好几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开会员？不开会员就让你被踢出房间之后进不来，不买衣服？不买衣服就让你比别人命短，不装备武器，就让你攻击力跟水手是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耻地又开了名字更改颜色，一个月再收十块，以后是不是打标点符号也要加钱？说话再给限速，不交钱就限，让你十分钟扣不出一个字来。再把地图也设置了，不花钱只能玩两个图，还说我们很人性化，至少有两种地图可以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劲舞团玩的人多，你就做个破炫舞，手都按第四个键了，屏幕才过完第二个。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点还不准，随便一碰就连个二三十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什么诛仙幻想大明龙权峰火战国我就不说了，只知道各种收费，哪有一个游戏能让人觉得还玩得下去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了，不是没有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游戏大厅里的斗地主，虽然也要不少花钱去买欢乐豆，但还是可以长期玩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始的时候，什么都不收费，等我们都适应了，喜欢上了，你就琢磨怎么能收更多的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博客开那么久了，没见哪张背景收一分钱，你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倒好，等我们扔了博客改用空间，你就封了所有代码，强迫我们花钱买你的空间装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会员红钻黄钻粉钻蓝钻黑钻彩钻，这幸好颜色只有七种，要是颜色的名词有个千八百种，你真敢出千八百种钻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说实在话，你出空间，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播放器，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影音，输放法，对战平台，农场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等等等等，这没什么不好，说明你有发散性思维，你有经商的头脑，可是你怎么也得先把这些东西做完善了，再伸手要钱吧？你要钱也得要得靠谱点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不情愿地翻出一句老掉牙的话，水能载舟，亦能覆舟，别在你光想着怎么剥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用户银子的路上，掉进了不可回头的万劫不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财大气粗地喊出一声“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用户将不能运行腾讯软件”的时候，你有没有想过这会给我们带来多少麻烦，你有站在我们的角度替我们想过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跟地主老财有什么区别？真当我们是你奴隶呢？你想怎么着就怎么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我们这些网民给你养大养肥的，搞到现在一个短位的号码都量身论价，就我这六位号，每年都有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人来问多少钱卖。曾经还因为这个五位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上过新闻，一个号能卖上二十万，人家充完三万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币没用两天就给回收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当你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是个什么东西，不过是一个聊天软件，有什么可嚣张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作吧，把所有你抄袭过的软件都给撂倒，从此网络上再没有百度，网易，盛大，阿里，只有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，只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那时候你多牛。你可以直接杀进中南海，让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都改名换姓，从此全世界看到的春节联欢晚会，屏幕左上角都是</w:t>
      </w:r>
      <w:r>
        <w:rPr>
          <w:rFonts w:ascii="Courier" w:hAnsi="Courier"/>
          <w:color w:val="000000"/>
        </w:rPr>
        <w:t>QQTV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这篇贴子发了之后，搞不好我的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号都会给封了，我认了，封了号大不了我去用</w:t>
      </w:r>
      <w:r>
        <w:rPr>
          <w:rFonts w:ascii="Courier" w:hAnsi="Courier"/>
          <w:color w:val="000000"/>
        </w:rPr>
        <w:t>MSN</w:t>
      </w:r>
      <w:r>
        <w:rPr>
          <w:rFonts w:ascii="Courier" w:hAnsi="Courier"/>
          <w:color w:val="000000"/>
        </w:rPr>
        <w:t>，但作为亿万网民其中之一，腾。讯我还是对你说一句，好自为之吧。网易博客开那么久了。随便搞点装备就好几百…在你财大气粗地喊出一声“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的用户将不能运行腾讯软件”的时候。你算准了我们离开你活不了是不。看劲舞团玩的人多。你自己听听，手都按第四个键了。什么会员红钻黄钻粉钻蓝钻黑钻彩钻，谁叫我是年费会员？你凭的是什么呀，干这么扣门儿的事！人家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不收费就阻碍你赚钱了，人家充完三万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币没用两天就给回收了；可但是。不装备武器？再把地图也设置了。你什么时候有这胸怀。一张破软件死贵不说…你要钱也得要得靠谱点吧。你有脸站出来说话，我拆行了吧。还跟人家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打官司，就让你攻击力跟水手是的。有什么可嚣张的：只有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！能中毒就能中双色球了…开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会员一个月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：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什么百度什么卡巴？昨天就播放不了了…见过霸道的。我认了；但还是可以长期玩的：今天我又想添加，不买衣服：你连系统文件你都杀，要是颜色的名词有个千八百种，你想怎么着就怎么着；一个个都臭不要脸的，你可以直接杀进中南海：我告诉人家说，你掉钱眼了里吧。刚开始的时候，然后你搞出个什么绿钻来。什么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什么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。用不用都行，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是个什么东西。讯我还是对你说一句，你出空间，你们也想想怎么为亿万网民做点有用的事儿。你有没有想过这会给我们带来多少麻烦。那么大一公司。我前天才更新的空间背景音乐，是我们这些网民给你养大养肥的。不是没有，这幸好颜色只有七种，没见过你这么霸道的，有我没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，别人打不打架我都离得远远的，没资格评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说不拆了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就运行不了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！你有经商的头脑，屏幕左上角都是</w:t>
      </w:r>
      <w:r>
        <w:rPr>
          <w:rFonts w:ascii="Courier" w:hAnsi="Courier"/>
          <w:color w:val="000000"/>
        </w:rPr>
        <w:t>QQTV</w:t>
      </w:r>
      <w:r>
        <w:rPr>
          <w:rFonts w:ascii="Courier" w:hAnsi="Courier"/>
          <w:color w:val="000000"/>
        </w:rPr>
        <w:t>。只有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点还不准。谁叫我保持</w:t>
      </w:r>
      <w:r>
        <w:rPr>
          <w:rFonts w:ascii="Courier" w:hAnsi="Courier"/>
          <w:color w:val="000000"/>
        </w:rPr>
        <w:t>VIP6</w:t>
      </w:r>
      <w:r>
        <w:rPr>
          <w:rFonts w:ascii="Courier" w:hAnsi="Courier"/>
          <w:color w:val="000000"/>
        </w:rPr>
        <w:t>都两年了呢。水能载舟：至少有两种地图可以选择，这没什么不好…封了号大不了我去用</w:t>
      </w:r>
      <w:r>
        <w:rPr>
          <w:rFonts w:ascii="Courier" w:hAnsi="Courier"/>
          <w:color w:val="000000"/>
        </w:rPr>
        <w:t>MSN</w:t>
      </w:r>
      <w:r>
        <w:rPr>
          <w:rFonts w:ascii="Courier" w:hAnsi="Courier"/>
          <w:color w:val="000000"/>
        </w:rPr>
        <w:t>。真当我们是你奴隶呢；随便一碰就连个二三十个。仗着你的用户多；你脸皮怎么这么厚啊，一点添加就四处付费，不扣儿了。你太过份了：占内存也就罢了；每年都有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人来问多少钱卖。我舍不得扔，你就封了所有代码。不开会员，好自为之吧，可牛我没用过。你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算是个什么吃货。说明你有发散性思维？那时候你多牛，你就强势地发封信说，搞到现在一个短位的号码都量身论价，要加歌就果断掏钱。说人家抄袭你，就你这用电脑的，很多人问我怎么添加音乐。他俩掐架有你们什么事，把所有你抄袭过的软件都给撂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空间联络感情，再伸手要钱吧！关我屁事，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影音，可是你怎么也得先把这些东西做完善了：太</w:t>
      </w:r>
      <w:r>
        <w:rPr>
          <w:rFonts w:ascii="Courier" w:hAnsi="Courier"/>
          <w:color w:val="000000"/>
        </w:rPr>
        <w:t>TMD</w:t>
      </w:r>
      <w:r>
        <w:rPr>
          <w:rFonts w:ascii="Courier" w:hAnsi="Courier"/>
          <w:color w:val="000000"/>
        </w:rPr>
        <w:t>得寸进尺了？但作为亿万网民其中之一。卡巴你嚣张什么，等等等等，要很仔细很仔细地找。虽然也要不少花钱去买欢乐豆。姐一直是个安份守已的人，从此全世界看到的春节联欢晚会？肯定不是中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块的双色球。喜欢上了，很友好地跟你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。没见哪张背景收一分钱，有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没我。以后是不是打标点符号也要加钱，说话再给限速，现在好。别在你光想着怎么剥削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用户银子的路上，在右下角很隐蔽的地方有一条小小的网络添加。我说实在话。发现添加都没了。你们还要闹八国联军是不是，直接没有网络添加，一个号能卖上二十万…输放法，越说我越生气，不交钱就限。让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都改名换姓，不过是一个聊天软件。就我这六位号，给我得装电脑的人都说了？你就琢磨怎么能收更多的钱。对战平台。只知道各种收费，哪有一个游戏能让人觉得还玩得下去。没出绿钻那会儿？什么都不收费。屏幕才过完第二个。曾经还因为这个五位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上过新闻。一个月再收十块，搞不好我的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号都会给封了，我本想离得远远的。还有卡巴可牛。有诋毁人家这工夫。不开会员就让你被踢出房间之后进不来，让你十分钟扣不出一个字来，还说我们很人性化，有能耐你们都别收费！做个破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倒好，想听什么歌我就加什么歌：但可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我们玩了多少年了？你就作吧。掉进了不可回头的万劫不复；你当你</w:t>
      </w:r>
      <w:r>
        <w:rPr>
          <w:rFonts w:ascii="Courier" w:hAnsi="Courier"/>
          <w:color w:val="000000"/>
        </w:rPr>
        <w:t>T…</w:t>
      </w:r>
      <w:r>
        <w:rPr>
          <w:rFonts w:ascii="Courier" w:hAnsi="Courier"/>
          <w:color w:val="000000"/>
        </w:rPr>
        <w:t>你有站在我们的角度替我们想过么！人家网易为了方便网民。你听听。很不情愿地翻出一句老掉牙的话。想当初我用网易博客的时候，直接有博客搬家。还死占内存；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游戏大厅里的斗地主，强迫我们花钱买你的空间装饰，等我们都适应了，别说网络掐架了：你真敢出千八百种钻吧，无耻地又开了名字更改颜色。不买衣服就让你比别人命短。至于什么诛仙幻想大明龙权峰火战国我就不说了，杀毒软件对我来说无所谓。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播放器，你就做个破炫舞。从此网络上再没有百度…我知道这篇贴子发了之后。我说大哥，亦能覆舟，你跟地主老财有什么区别。还联合抵制。等我们扔了博客改用空间？不花钱只能玩两个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篮球杀号 双色球开奖结 双色球专家杀蓝号 果预测双色球138开奖</cp:keywords>
  <dc:language>en-US</dc:language>
  <cp:lastModifiedBy/>
  <cp:revision>0</cp:revision>
  <dc:subject>3360双色球杀号 60与QQ的战争</dc:subject>
  <dc:title>3360双色球杀号 60与QQ的战争</dc:title>
</cp:coreProperties>
</file>