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在指定页面输入兑换码进行兑换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指定页面输入兑换码进行兑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指定页面输入兑换码进行兑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彩票若何用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点击领取若何领不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总是跳出注册的业面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您好请您点击物品栏点击此道具有一个连接，进入后没关系注册帐号，在指定页面输入兑换码进行兑换。激活码需要玩家插手比赛获得</w:t>
      </w:r>
      <w:r>
        <w:rPr>
          <w:rFonts w:ascii="Courier" w:hAnsi="Courier"/>
          <w:color w:val="000000"/>
        </w:rPr>
        <w:t>3-200</w:t>
      </w:r>
      <w:r>
        <w:rPr>
          <w:rFonts w:ascii="Courier" w:hAnsi="Courier"/>
          <w:color w:val="000000"/>
        </w:rPr>
        <w:t>元购彩金，兑换。然后在</w:t>
      </w:r>
      <w:r>
        <w:rPr>
          <w:rFonts w:ascii="Courier" w:hAnsi="Courier"/>
          <w:color w:val="000000"/>
        </w:rPr>
        <w:t>JJ</w:t>
      </w:r>
      <w:r>
        <w:rPr>
          <w:rFonts w:ascii="Courier" w:hAnsi="Courier"/>
          <w:color w:val="000000"/>
        </w:rPr>
        <w:t>福利中进行兑换获取兑换码，看看双色球专家预测。在指定页面输入兑换码进行兑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唯有那个一注彩票连接的那种这个能用吗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500</w:t>
        </w:r>
        <w:r>
          <w:rPr>
            <w:rFonts w:ascii="Courier" w:hAnsi="Courier"/>
            <w:b/>
            <w:color w:val="0000FF"/>
          </w:rPr>
          <w:t>万彩票激活码 我中彩票，我中彩票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我中彩票　</w:t>
        </w:r>
        <w:r>
          <w:rPr>
            <w:rFonts w:ascii="Courier" w:hAnsi="Courier"/>
            <w:b/>
            <w:color w:val="0000FF"/>
          </w:rPr>
          <w:t>500</w:t>
        </w:r>
        <w:r>
          <w:rPr>
            <w:rFonts w:ascii="Courier" w:hAnsi="Courier"/>
            <w:b/>
            <w:color w:val="0000FF"/>
          </w:rPr>
          <w:t>万彩票激活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您好您注册后需要您插手大厅的免费赢奖品赛区的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彩金的比赛获得奖励后点击我的</w:t>
      </w:r>
      <w:r>
        <w:rPr>
          <w:rFonts w:ascii="Courier" w:hAnsi="Courier"/>
          <w:color w:val="000000"/>
        </w:rPr>
        <w:t>JJ</w:t>
      </w:r>
      <w:r>
        <w:rPr>
          <w:rFonts w:ascii="Courier" w:hAnsi="Courier"/>
          <w:color w:val="000000"/>
        </w:rPr>
        <w:t>财务管理</w:t>
      </w:r>
      <w:r>
        <w:rPr>
          <w:rFonts w:ascii="Courier" w:hAnsi="Courier"/>
          <w:color w:val="000000"/>
        </w:rPr>
        <w:t>JJ</w:t>
      </w:r>
      <w:r>
        <w:rPr>
          <w:rFonts w:ascii="Courier" w:hAnsi="Courier"/>
          <w:color w:val="000000"/>
        </w:rPr>
        <w:t>福利中进行领取然后进行兑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虽然我还是不若何清楚但还是谢谢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东西其实没用，对比一下指定。只能连接，想要买彩票说白了就要赢到购彩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或者自己去充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我中彩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就告诉我给的那个一注彩票连接是干什么使的我已经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了而且已经注册过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您好，期双色球预测。事实上中奖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我中彩票。这个活动是由与我们</w:t>
      </w:r>
      <w:r>
        <w:rPr>
          <w:rFonts w:ascii="Courier" w:hAnsi="Courier"/>
          <w:color w:val="000000"/>
        </w:rPr>
        <w:t>JJ</w:t>
      </w:r>
      <w:r>
        <w:rPr>
          <w:rFonts w:ascii="Courier" w:hAnsi="Courier"/>
          <w:color w:val="000000"/>
        </w:rPr>
        <w:t>官方有合作相关的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彩金网举办的。若是对一注彩票有疑问建议您询问下客服为您详细解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我中彩票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我怎么倒塌着算你们倒霉了进错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赛事说明上明明写的是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名奖励一注彩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。其实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彩票激活码。秋卡。相比看我中彩票。你就告诉我那一注彩票若何领去那领就行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您好，对于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彩票激活码。您没关系到物品栏点击此道具有一个连接，进入后没关系注册帐号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彩票激活码。激活码需要玩家插手比赛获得</w:t>
      </w:r>
      <w:r>
        <w:rPr>
          <w:rFonts w:ascii="Courier" w:hAnsi="Courier"/>
          <w:color w:val="000000"/>
        </w:rPr>
        <w:t>3-200</w:t>
      </w:r>
      <w:r>
        <w:rPr>
          <w:rFonts w:ascii="Courier" w:hAnsi="Courier"/>
          <w:color w:val="000000"/>
        </w:rPr>
        <w:t>元购彩金，看着兑换。然后在</w:t>
      </w:r>
      <w:r>
        <w:rPr>
          <w:rFonts w:ascii="Courier" w:hAnsi="Courier"/>
          <w:color w:val="000000"/>
        </w:rPr>
        <w:t>JJ</w:t>
      </w:r>
      <w:r>
        <w:rPr>
          <w:rFonts w:ascii="Courier" w:hAnsi="Courier"/>
          <w:color w:val="000000"/>
        </w:rPr>
        <w:t>福利中进行兑换获取兑换码，输入。在指定页面输入兑换码进行兑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您好，其实在指定页面输入兑换码进行兑换。您没关系点击乐豆专区中赚取乐豆去兑换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个乐豆，我中彩票。再通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乐豆去兑换一注彩票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500</w:t>
        </w:r>
        <w:r>
          <w:rPr>
            <w:rFonts w:ascii="Courier" w:hAnsi="Courier"/>
            <w:b/>
            <w:color w:val="0000FF"/>
          </w:rPr>
          <w:t>万彩票激活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骗人的一注彩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根本就没有什么一注彩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您好，对比一下进行。让您久等了这个并不是骗人的，这个在物品在物品栏里点击该物品右侧有说明里会有个链接，我中彩票。进入该链接进行注册，你看页面。注册后会进行邮箱认证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彩票激活码。之后会成为该网站的用户，需要完成实名认证等任务才会获得乐豆进行兑换彩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彩票激活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彩票激活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彩票激活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指定页面输入兑换码进行兑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爆炸新闻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我买彩票中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备来投资</w:t>
      </w:r>
      <w:r>
        <w:rPr>
          <w:rFonts w:ascii="Courier" w:hAnsi="Courier"/>
          <w:color w:val="000000"/>
        </w:rPr>
        <w:t>ch,!,</w:t>
      </w:r>
      <w:r>
        <w:rPr>
          <w:rFonts w:ascii="Courier" w:hAnsi="Courier"/>
          <w:color w:val="000000"/>
        </w:rPr>
        <w:t>专区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创世西游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洛奇英雄传官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洛奇英雄传激活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都说</w:t>
      </w:r>
      <w:r>
        <w:rPr>
          <w:rFonts w:ascii="Courier" w:hAnsi="Courier"/>
          <w:color w:val="000000"/>
        </w:rPr>
        <w:t>ch,</w:t>
      </w:r>
      <w:r>
        <w:rPr>
          <w:rFonts w:ascii="Courier" w:hAnsi="Courier"/>
          <w:color w:val="000000"/>
        </w:rPr>
        <w:t>要有投资才有市场</w:t>
      </w:r>
      <w:r>
        <w:rPr>
          <w:rFonts w:ascii="Courier" w:hAnsi="Courier"/>
          <w:color w:val="000000"/>
        </w:rPr>
        <w:t>,!,</w:t>
      </w:r>
      <w:r>
        <w:rPr>
          <w:rFonts w:ascii="Courier" w:hAnsi="Courier"/>
          <w:color w:val="000000"/>
        </w:rPr>
        <w:t>既然这样作为热爱</w:t>
      </w:r>
      <w:r>
        <w:rPr>
          <w:rFonts w:ascii="Courier" w:hAnsi="Courier"/>
          <w:color w:val="000000"/>
        </w:rPr>
        <w:t>ch</w:t>
      </w:r>
      <w:r>
        <w:rPr>
          <w:rFonts w:ascii="Courier" w:hAnsi="Courier"/>
          <w:color w:val="000000"/>
        </w:rPr>
        <w:t>的一份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决定把中的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都投资的</w:t>
      </w:r>
      <w:r>
        <w:rPr>
          <w:rFonts w:ascii="Courier" w:hAnsi="Courier"/>
          <w:color w:val="000000"/>
        </w:rPr>
        <w:t>ch</w:t>
      </w:r>
      <w:r>
        <w:rPr>
          <w:rFonts w:ascii="Courier" w:hAnsi="Courier"/>
          <w:color w:val="000000"/>
        </w:rPr>
        <w:t>里吧</w:t>
      </w:r>
      <w:r>
        <w:rPr>
          <w:rFonts w:ascii="Courier" w:hAnsi="Courier"/>
          <w:color w:val="000000"/>
        </w:rPr>
        <w:t>,!,</w:t>
      </w:r>
      <w:r>
        <w:rPr>
          <w:rFonts w:ascii="Courier" w:hAnsi="Courier"/>
          <w:color w:val="000000"/>
        </w:rPr>
        <w:t>然后是不是可以给我个</w:t>
      </w:r>
      <w:r>
        <w:rPr>
          <w:rFonts w:ascii="Courier" w:hAnsi="Courier"/>
          <w:color w:val="000000"/>
        </w:rPr>
        <w:t>ch,</w:t>
      </w:r>
      <w:r>
        <w:rPr>
          <w:rFonts w:ascii="Courier" w:hAnsi="Courier"/>
          <w:color w:val="000000"/>
        </w:rPr>
        <w:t>盟主董事长当当呢</w:t>
      </w:r>
      <w:r>
        <w:rPr>
          <w:rFonts w:ascii="Courier" w:hAnsi="Courier"/>
          <w:color w:val="000000"/>
        </w:rPr>
        <w:t>,?,</w:t>
      </w:r>
      <w:r>
        <w:rPr>
          <w:rFonts w:ascii="Courier" w:hAnsi="Courier"/>
          <w:color w:val="000000"/>
        </w:rPr>
        <w:t>同意的加风骚</w:t>
      </w:r>
      <w:r>
        <w:rPr>
          <w:rFonts w:ascii="Courier" w:hAnsi="Courier"/>
          <w:color w:val="000000"/>
        </w:rPr>
        <w:t>,?-</w:t>
      </w:r>
      <w:r>
        <w:rPr>
          <w:rFonts w:ascii="Courier" w:hAnsi="Courier"/>
          <w:color w:val="000000"/>
        </w:rPr>
        <w:t>、转身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、乆圯県菑。为什么标题比正文多了一个万。呵呵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可是</w:t>
      </w:r>
      <w:r>
        <w:rPr>
          <w:rFonts w:ascii="Courier" w:hAnsi="Courier"/>
          <w:color w:val="000000"/>
        </w:rPr>
        <w:t>SB?</w:t>
      </w:r>
      <w:r>
        <w:rPr>
          <w:rFonts w:ascii="Courier" w:hAnsi="Courier"/>
          <w:color w:val="000000"/>
        </w:rPr>
        <w:t>我记得</w:t>
      </w:r>
      <w:r>
        <w:rPr>
          <w:rFonts w:ascii="Courier" w:hAnsi="Courier"/>
          <w:color w:val="000000"/>
        </w:rPr>
        <w:t>LZ</w:t>
      </w:r>
      <w:r>
        <w:rPr>
          <w:rFonts w:ascii="Courier" w:hAnsi="Courier"/>
          <w:color w:val="000000"/>
        </w:rPr>
        <w:t>刚出道时的头像，那是否是你本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现在有剪指甲的习惯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头发是否还会遮住眼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妈妈会担心你的营养问题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并无恶意，单纯关心。卡得一</w:t>
      </w:r>
      <w:r>
        <w:rPr>
          <w:rFonts w:ascii="Courier" w:hAnsi="Courier"/>
          <w:color w:val="000000"/>
        </w:rPr>
        <w:t>B~</w:t>
      </w:r>
      <w:r>
        <w:rPr>
          <w:rFonts w:ascii="Courier" w:hAnsi="Courier"/>
          <w:color w:val="000000"/>
        </w:rPr>
        <w:t>好像以前也有个人来吼说是中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然后就没消息了</w:t>
      </w:r>
      <w:r>
        <w:rPr>
          <w:rFonts w:ascii="Courier" w:hAnsi="Courier"/>
          <w:color w:val="000000"/>
        </w:rPr>
        <w:t>,LZ</w:t>
      </w:r>
      <w:r>
        <w:rPr>
          <w:rFonts w:ascii="Courier" w:hAnsi="Courier"/>
          <w:color w:val="000000"/>
        </w:rPr>
        <w:t>难道你去网了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>5#loke0751,</w:t>
      </w:r>
      <w:r>
        <w:rPr>
          <w:rFonts w:ascii="Courier" w:hAnsi="Courier"/>
          <w:color w:val="000000"/>
        </w:rPr>
        <w:t>是我本人阿小手指的指甲很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拇指的还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的手指都不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做了美甲</w:t>
      </w:r>
      <w:r>
        <w:rPr>
          <w:rFonts w:ascii="Courier" w:hAnsi="Courier"/>
          <w:color w:val="000000"/>
        </w:rPr>
        <w:t>,!,</w:t>
      </w:r>
      <w:r>
        <w:rPr>
          <w:rFonts w:ascii="Courier" w:hAnsi="Courier"/>
          <w:color w:val="000000"/>
        </w:rPr>
        <w:t>妈妈没担心我的营养问题</w:t>
      </w:r>
      <w:r>
        <w:rPr>
          <w:rFonts w:ascii="Courier" w:hAnsi="Courier"/>
          <w:color w:val="000000"/>
        </w:rPr>
        <w:t>,!</w:t>
      </w:r>
      <w:r>
        <w:rPr>
          <w:rFonts w:ascii="Courier" w:hAnsi="Courier"/>
          <w:color w:val="000000"/>
        </w:rPr>
        <w:t>我身边一直有很多人照顾</w:t>
      </w:r>
      <w:r>
        <w:rPr>
          <w:rFonts w:ascii="Courier" w:hAnsi="Courier"/>
          <w:color w:val="000000"/>
        </w:rPr>
        <w:t>,!</w:t>
      </w:r>
      <w:r>
        <w:rPr>
          <w:rFonts w:ascii="Courier" w:hAnsi="Courier"/>
          <w:color w:val="000000"/>
        </w:rPr>
        <w:t>谢谢你的关心</w:t>
      </w:r>
      <w:r>
        <w:rPr>
          <w:rFonts w:ascii="Courier" w:hAnsi="Courier"/>
          <w:color w:val="000000"/>
        </w:rPr>
        <w:t>,!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>6#Hey_Xi,</w:t>
      </w:r>
      <w:r>
        <w:rPr>
          <w:rFonts w:ascii="Courier" w:hAnsi="Courier"/>
          <w:color w:val="000000"/>
        </w:rPr>
        <w:t>不知道</w:t>
      </w:r>
      <w:r>
        <w:rPr>
          <w:rFonts w:ascii="Courier" w:hAnsi="Courier"/>
          <w:color w:val="000000"/>
        </w:rPr>
        <w:t>,!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>1#╮</w:t>
      </w:r>
      <w:r>
        <w:rPr>
          <w:rFonts w:ascii="Courier" w:hAnsi="Courier"/>
          <w:color w:val="000000"/>
        </w:rPr>
        <w:t>毒刺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五百还是五百万，你出钱了就行，你会出五百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>2#[</w:t>
      </w:r>
      <w:r>
        <w:rPr>
          <w:rFonts w:ascii="Courier" w:hAnsi="Courier"/>
          <w:color w:val="000000"/>
        </w:rPr>
        <w:t>凰</w:t>
      </w:r>
      <w:r>
        <w:rPr>
          <w:rFonts w:ascii="Courier" w:hAnsi="Courier"/>
          <w:color w:val="000000"/>
        </w:rPr>
        <w:t>].</w:t>
      </w:r>
      <w:r>
        <w:rPr>
          <w:rFonts w:ascii="Courier" w:hAnsi="Courier"/>
          <w:color w:val="000000"/>
        </w:rPr>
        <w:t>小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你发现了</w:t>
      </w:r>
      <w:r>
        <w:rPr>
          <w:rFonts w:ascii="Courier" w:hAnsi="Courier"/>
          <w:color w:val="000000"/>
        </w:rPr>
        <w:t>,!</w:t>
      </w:r>
      <w:r>
        <w:rPr>
          <w:rFonts w:ascii="Courier" w:hAnsi="Courier"/>
          <w:color w:val="000000"/>
        </w:rPr>
        <w:t>别留指甲比较好，不然打澄海会痛。不用客气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>11#loke0751,</w:t>
      </w:r>
      <w:r>
        <w:rPr>
          <w:rFonts w:ascii="Courier" w:hAnsi="Courier"/>
          <w:color w:val="000000"/>
        </w:rPr>
        <w:t>不会阿</w:t>
      </w:r>
      <w:r>
        <w:rPr>
          <w:rFonts w:ascii="Courier" w:hAnsi="Courier"/>
          <w:color w:val="000000"/>
        </w:rPr>
        <w:t>,!</w:t>
      </w:r>
      <w:r>
        <w:rPr>
          <w:rFonts w:ascii="Courier" w:hAnsi="Courier"/>
          <w:color w:val="000000"/>
        </w:rPr>
        <w:t>我没这样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许我没你那么投入</w:t>
      </w:r>
      <w:r>
        <w:rPr>
          <w:rFonts w:ascii="Courier" w:hAnsi="Courier"/>
          <w:color w:val="000000"/>
        </w:rPr>
        <w:t>,!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>9#yang,</w:t>
      </w:r>
      <w:r>
        <w:rPr>
          <w:rFonts w:ascii="Courier" w:hAnsi="Courier"/>
          <w:color w:val="000000"/>
        </w:rPr>
        <w:t>会有董事长么</w:t>
      </w:r>
      <w:r>
        <w:rPr>
          <w:rFonts w:ascii="Courier" w:hAnsi="Courier"/>
          <w:color w:val="000000"/>
        </w:rPr>
        <w:t>,!</w:t>
      </w:r>
      <w:r>
        <w:rPr>
          <w:rFonts w:ascii="Courier" w:hAnsi="Courier"/>
          <w:color w:val="000000"/>
        </w:rPr>
        <w:t>为什么你喜欢每句话的结尾用两个标点符号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是比较洋气还是习惯了。回复</w:t>
      </w:r>
      <w:r>
        <w:rPr>
          <w:rFonts w:ascii="Courier" w:hAnsi="Courier"/>
          <w:color w:val="000000"/>
        </w:rPr>
        <w:t>14#[</w:t>
      </w:r>
      <w:r>
        <w:rPr>
          <w:rFonts w:ascii="Courier" w:hAnsi="Courier"/>
          <w:color w:val="000000"/>
        </w:rPr>
        <w:t>凰</w:t>
      </w:r>
      <w:r>
        <w:rPr>
          <w:rFonts w:ascii="Courier" w:hAnsi="Courier"/>
          <w:color w:val="000000"/>
        </w:rPr>
        <w:t>].</w:t>
      </w:r>
      <w:r>
        <w:rPr>
          <w:rFonts w:ascii="Courier" w:hAnsi="Courier"/>
          <w:color w:val="000000"/>
        </w:rPr>
        <w:t>小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觉比较好看</w:t>
      </w:r>
      <w:r>
        <w:rPr>
          <w:rFonts w:ascii="Courier" w:hAnsi="Courier"/>
          <w:color w:val="000000"/>
        </w:rPr>
        <w:t>,!,</w:t>
      </w:r>
      <w:r>
        <w:rPr>
          <w:rFonts w:ascii="Courier" w:hAnsi="Courier"/>
          <w:color w:val="000000"/>
        </w:rPr>
        <w:t>用一个也挺好</w:t>
      </w:r>
      <w:r>
        <w:rPr>
          <w:rFonts w:ascii="Courier" w:hAnsi="Courier"/>
          <w:color w:val="000000"/>
        </w:rPr>
        <w:t>,!</w:t>
      </w:r>
      <w:r>
        <w:rPr>
          <w:rFonts w:ascii="Courier" w:hAnsi="Courier"/>
          <w:color w:val="000000"/>
        </w:rPr>
        <w:t>这彩票怎么用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点击领取怎么领不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总是跳出注册的业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您好请您点击物品栏点击此道具有一个连接，进入后可以注册帐号，激活码需要玩家参加比赛获得</w:t>
      </w:r>
      <w:r>
        <w:rPr>
          <w:rFonts w:ascii="Courier" w:hAnsi="Courier"/>
          <w:color w:val="000000"/>
        </w:rPr>
        <w:t>3-200</w:t>
      </w:r>
      <w:r>
        <w:rPr>
          <w:rFonts w:ascii="Courier" w:hAnsi="Courier"/>
          <w:color w:val="000000"/>
        </w:rPr>
        <w:t>元购彩金，然后在</w:t>
      </w:r>
      <w:r>
        <w:rPr>
          <w:rFonts w:ascii="Courier" w:hAnsi="Courier"/>
          <w:color w:val="000000"/>
        </w:rPr>
        <w:t>JJ</w:t>
      </w:r>
      <w:r>
        <w:rPr>
          <w:rFonts w:ascii="Courier" w:hAnsi="Courier"/>
          <w:color w:val="000000"/>
        </w:rPr>
        <w:t>福利中进行兑换获取兑换码，在指定页面输入兑换码进行兑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只有那个一注彩票连接的那种这个能用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您好您注册后需要您参加大厅的免费赢奖品赛区的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彩金的比赛获得奖励后点击我的</w:t>
      </w:r>
      <w:r>
        <w:rPr>
          <w:rFonts w:ascii="Courier" w:hAnsi="Courier"/>
          <w:color w:val="000000"/>
        </w:rPr>
        <w:t>JJ</w:t>
      </w:r>
      <w:r>
        <w:rPr>
          <w:rFonts w:ascii="Courier" w:hAnsi="Courier"/>
          <w:color w:val="000000"/>
        </w:rPr>
        <w:t>财务管理</w:t>
      </w:r>
      <w:r>
        <w:rPr>
          <w:rFonts w:ascii="Courier" w:hAnsi="Courier"/>
          <w:color w:val="000000"/>
        </w:rPr>
        <w:t>JJ</w:t>
      </w:r>
      <w:r>
        <w:rPr>
          <w:rFonts w:ascii="Courier" w:hAnsi="Courier"/>
          <w:color w:val="000000"/>
        </w:rPr>
        <w:t>福利中进行领取然后进行兑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我还是不怎么清楚但还是谢谢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东西其实没用，只能连接，想要买彩票说白了就要赢到购彩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或者自己去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告诉我给的那个一注彩票连接是干什么使的我已经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了而且已经注册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好，这个活动是由与我们</w:t>
      </w:r>
      <w:r>
        <w:rPr>
          <w:rFonts w:ascii="Courier" w:hAnsi="Courier"/>
          <w:color w:val="000000"/>
        </w:rPr>
        <w:t>JJ</w:t>
      </w:r>
      <w:r>
        <w:rPr>
          <w:rFonts w:ascii="Courier" w:hAnsi="Courier"/>
          <w:color w:val="000000"/>
        </w:rPr>
        <w:t>官方有合作关系的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彩金网举办的。如果对一注彩票有疑问建议您询问下客服为您详细解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赛事说明上明明写的是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名奖励一注彩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。秋卡。你就告诉我那一注彩票怎么领去那领就行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好，您可以到物品栏点击此道具有一个连接，进入后可以注册帐号，激活码需要玩家参加比赛获得</w:t>
      </w:r>
      <w:r>
        <w:rPr>
          <w:rFonts w:ascii="Courier" w:hAnsi="Courier"/>
          <w:color w:val="000000"/>
        </w:rPr>
        <w:t>3-200</w:t>
      </w:r>
      <w:r>
        <w:rPr>
          <w:rFonts w:ascii="Courier" w:hAnsi="Courier"/>
          <w:color w:val="000000"/>
        </w:rPr>
        <w:t>元购彩金，然后在</w:t>
      </w:r>
      <w:r>
        <w:rPr>
          <w:rFonts w:ascii="Courier" w:hAnsi="Courier"/>
          <w:color w:val="000000"/>
        </w:rPr>
        <w:t>JJ</w:t>
      </w:r>
      <w:r>
        <w:rPr>
          <w:rFonts w:ascii="Courier" w:hAnsi="Courier"/>
          <w:color w:val="000000"/>
        </w:rPr>
        <w:t>福利中进行兑换获取兑换码，在指定页面输入兑换码进行兑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好，您可以点击乐豆专区中赚取乐豆去兑换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个乐豆，再通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乐豆去兑换一注彩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骗人的一注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本就没有什么一注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好，让您久等了这个并不是骗人的，这个在物品在物品栏里点击该物品右侧有说明里会有个链接，进入该链接进行注册，注册后会进行邮箱认证，之后会成为该网站的用户，需要完成实名认证等任务才会获得乐豆进行兑换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『电脑网络』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病毒防治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已经拿到了熊猫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的激活码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激活的，今天收到了邮件发了金蛋了。以前金蛋是灰蛋不能砸，今天可以砸了，砸出了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彩票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零食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怎么就砸不出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彩票那个还不错。能用。西米网零食券还没试。投了个双色球</w:t>
      </w:r>
      <w:r>
        <w:rPr>
          <w:rFonts w:ascii="Courier" w:hAnsi="Courier"/>
          <w:color w:val="000000"/>
        </w:rPr>
        <w:t>nnd</w:t>
      </w:r>
      <w:r>
        <w:rPr>
          <w:rFonts w:ascii="Courier" w:hAnsi="Courier"/>
          <w:color w:val="000000"/>
        </w:rPr>
        <w:t>要是赚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，我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，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。哪位砸出来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啥的发出来秀秀吧，呵呵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几天拿到激活码后，狠狠心把我电脑上的卡巴给卸载了，然后装上了熊猫，激活的时候，挺烦的，还让填个什么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客户编号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我都不知道这玩意是啥，给他们发了个邮件，回复告诉我说新用户不用填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客户编号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直接选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否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然后下一步，跳过就可以进行激活了。有点费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前没用过熊猫，只是听说过，我也不是专业人士但是有些缺点一眼就看出来了，表面问题随便说两句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界面不太美，不过符合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熊猫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本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永远拍不出彩色照片</w:t>
      </w:r>
      <w:r>
        <w:rPr>
          <w:rFonts w:ascii="Courier" w:hAnsi="Courier"/>
          <w:color w:val="000000"/>
        </w:rPr>
        <w:t>)^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还有就是界面上的字太小，符合近视眼的使用习惯，要是远视的朋友，可要注意了，还有他们家的汉化做的实在有点不符合中国国情。另外就是进程里边项目好像挺多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起来感觉还是不错的，我电脑是是酷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双核，用起来感觉不算卡，比以前卡巴好一些，毕竟现在病毒越来越多，病毒库大了，慢也算正常，更新了病毒库后。拦截了几个常去的网站的未知入侵比如大旗网什么的，还有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入侵。这是以前用卡巴时候没有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总的来说，还算不不错。软件还过的去，至少还弄点赠品。刚开始用，后边发现有啥优缺点我会继续发帖的。希望大家捧场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帝让我中彩票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笑话</w:t>
      </w:r>
      <w:r>
        <w:rPr>
          <w:rFonts w:ascii="Courier" w:hAnsi="Courier"/>
          <w:color w:val="000000"/>
        </w:rPr>
        <w:t>2010-05-1602:30</w:t>
      </w:r>
      <w:r>
        <w:rPr>
          <w:rFonts w:ascii="Courier" w:hAnsi="Courier"/>
          <w:color w:val="000000"/>
        </w:rPr>
        <w:t>有个落魄的中年人，每隔两三天就到教堂祈祷，而且他的祷告词几乎每次都相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次到教堂时，跪在圣坛前，他虔诚地低语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上帝啊，请念在我多年敬畏您的份上，让我中一次彩票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阿门。</w:t>
      </w:r>
      <w:r>
        <w:rPr>
          <w:rFonts w:ascii="Courier" w:hAnsi="Courier"/>
          <w:color w:val="000000"/>
        </w:rPr>
        <w:t>&amp;quot;,</w:t>
      </w:r>
      <w:r>
        <w:rPr>
          <w:rFonts w:ascii="Courier" w:hAnsi="Courier"/>
          <w:color w:val="000000"/>
        </w:rPr>
        <w:t>几天后，他又垂头丧气地来到教堂，同样跪着祈祷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上帝啊，为何不让我中彩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愿意更谦卑地服从您，求您让我中一次彩票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阿门。</w:t>
      </w:r>
      <w:r>
        <w:rPr>
          <w:rFonts w:ascii="Courier" w:hAnsi="Courier"/>
          <w:color w:val="000000"/>
        </w:rPr>
        <w:t>&amp;quot;,</w:t>
      </w:r>
      <w:r>
        <w:rPr>
          <w:rFonts w:ascii="Courier" w:hAnsi="Courier"/>
          <w:color w:val="000000"/>
        </w:rPr>
        <w:t>又过了几天，他再次出现在教堂，同样重复他的祷告。如此周而复始，不间断的祈求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了最后一次，他跪着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我的上帝，为何您不聆听我的祷告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让我中彩票吧，只要一次，让我解决所有困难，我愿终身侍奉您</w:t>
      </w:r>
      <w:r>
        <w:rPr>
          <w:rFonts w:ascii="Courier" w:hAnsi="Courier"/>
          <w:color w:val="000000"/>
        </w:rPr>
        <w:t>.&amp;quot;,</w:t>
      </w:r>
      <w:r>
        <w:rPr>
          <w:rFonts w:ascii="Courier" w:hAnsi="Courier"/>
          <w:color w:val="000000"/>
        </w:rPr>
        <w:t>就在这时，圣坛上空发出一阵庄严的声音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我一直在聆听你的祷告，可是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最起码，你也应该先去买一张彩票吧</w:t>
      </w:r>
      <w:r>
        <w:rPr>
          <w:rFonts w:ascii="Courier" w:hAnsi="Courier"/>
          <w:color w:val="000000"/>
        </w:rPr>
        <w:t>!&amp;quot;,</w:t>
      </w:r>
      <w:r>
        <w:rPr>
          <w:rFonts w:ascii="Courier" w:hAnsi="Courier"/>
          <w:color w:val="000000"/>
        </w:rPr>
        <w:t>或许你看了这则笑话后，一定会笑这个人的愚蠢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但是想一想自己，是否也犯过同样的错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只动嘴是不行的我们永远相信成功只存在于行动中，无论你的心中所想像的是什么伟大的成就，没有行动，你一定不可能成功。想做的事，立刻去做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很多人抱怨自己有决心、有计划，就是不能成功其实，这些人是很愚蠢的，只守着成功的欲望，不行动，成功怎能垂青于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只有把握重点，把行动放在第一位，坚持到底，才能成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成功就要把希望放在明天，把计划放在今天，把行动放在现在。你想收获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定要有最起码的付出。再这个世界上，你要得到多少，你就得付出多少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体坛网每季常规赛最后多少场，同盟就像周末放学前的小学教室。一半人满心奔逸，朝假期去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半人揣摩着周末加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季后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无心向学。除了刷刷数据的落后生，大家心不在焉，年青自在些的教练也未几管了。前太阳球员保罗舍利的一句话</w:t>
      </w:r>
      <w:r>
        <w:rPr>
          <w:rFonts w:ascii="Courier" w:hAnsi="Courier"/>
          <w:color w:val="000000"/>
        </w:rPr>
        <w:t>:&amp;quot;82</w:t>
      </w:r>
      <w:r>
        <w:rPr>
          <w:rFonts w:ascii="Courier" w:hAnsi="Courier"/>
          <w:color w:val="000000"/>
        </w:rPr>
        <w:t>场常规赛东奔西走打到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场了，你认为教练暂停时还能安排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真还有人听吗</w:t>
      </w:r>
      <w:r>
        <w:rPr>
          <w:rFonts w:ascii="Courier" w:hAnsi="Courier"/>
          <w:color w:val="000000"/>
        </w:rPr>
        <w:t>?&amp;quot;,</w:t>
      </w:r>
      <w:r>
        <w:rPr>
          <w:rFonts w:ascii="Courier" w:hAnsi="Courier"/>
          <w:color w:val="000000"/>
        </w:rPr>
        <w:t>所以当先的球队，歇歇心也能够理解。骑士自从锁定东部首席就歇了勒布朗，湖人发布科比最后两场不战。各队胆大妄为把当家瑰宝藏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中啦彩票网，也是人情世故。看这几天，左一个洛佩斯季后赛不能为太阳出战，右一个罗伊季后赛远景成疑。临阵折将是件极不上算的事。你拿这个说明近来骑士的败局、湖人的状态，也都可以理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这旁边有一点小差别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勒布朗歇了后骑士连败，但替补人人勇猛，竞赛打得绘声绘色，让魔术们也吓一跳。科比还在呢，湖人输给开辟者的比赛却不那么难看。尤其是最后时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科比的二罚不中，费舍尔的奇异犯规，加索尔授命投最后一球，一连串儿戏所为。不像季后赛将至，倒有点像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刚赢顺了开始吊儿郎当的那拨湖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说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种该提劲提不起来的样子容貌，叫做歇大了。</w:t>
      </w:r>
      <w:r>
        <w:rPr>
          <w:rFonts w:ascii="Courier" w:hAnsi="Courier"/>
          <w:color w:val="000000"/>
        </w:rPr>
        <w:t>,2005-06</w:t>
      </w:r>
      <w:r>
        <w:rPr>
          <w:rFonts w:ascii="Courier" w:hAnsi="Courier"/>
          <w:color w:val="000000"/>
        </w:rPr>
        <w:t>季，桑德斯初掌活塞，萧规曹随了拉里布朗那套五虎上将，紧绷神经不敢稍歇。始终到提前锁定东部头名了，才把五位放了假。这一歇有些歇大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季后赛第一轮打雄鹿，众位上将手感起伏，幸好防守还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半决赛打骑士，须要提劲时，死活起不来，最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堪堪把第一次打季后赛的勒布朗给按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东部决赛，终于输给了热火。后一年的小牛，其实也相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赛季末尾从对爵士开端，就让替补新秀艾格之类顶首发，主力们打打歇歇。成果首轮遇到金州壮士，全然紧张不起来。一是老尼尔森对小牛一目了然布阵对位严丝合缝，二是小牛本人的攻防谨严度全然提不起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上季骑士也是个案例。惯例赛一路横扫，季后赛头两轮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轻取两对手。全队赢到顺手，前无坚城，感想不到压力。东部决赛对魔术主场首战就败北，全输在最后时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时的骑士一如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的小牛，生逝世时刻降临时，缓和，恼怒，忙乱，浮躁回忆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与活塞大战七场、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杀进总决赛、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与凯尔特人大战七场的骑士，一贯是块硬骨头，何至于慌乱到这田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由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，直到碰到魔术，骑士全队才真正感触到何谓季后赛的压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成功者之中，也不乏类似案例。</w:t>
      </w:r>
      <w:r>
        <w:rPr>
          <w:rFonts w:ascii="Courier" w:hAnsi="Courier"/>
          <w:color w:val="000000"/>
        </w:rPr>
        <w:t>2007-08</w:t>
      </w:r>
      <w:r>
        <w:rPr>
          <w:rFonts w:ascii="Courier" w:hAnsi="Courier"/>
          <w:color w:val="000000"/>
        </w:rPr>
        <w:t>季凯尔特人断定东部首席后，最后几场半真半假。三巨头轮流休养，波西、卡塞尔们顶上首发与对手玩休闲比赛。当然，即使是三巨头出阵的比赛，也是象征性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搞定半场敲灭对手热忱，替补们轮下半场。结果，凯尔特人首轮战鹰、次轮打骑士，都提不起劲。头两轮雷阿伦基础被系统忘却，皮尔斯到与勒布朗对飙才找到心神。但到了东部决赛与总决赛，淬过分的凯尔特人找到感到，终至于一群老头子老而弥辣，越打越好只是季后赛前两轮那点歇大了，想起来切实令人后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年来最巨大的季后赛球队，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的湖人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发力，而后一路赢进了季后赛，终至于越战越勇，横扫西部</w:t>
      </w:r>
      <w:r>
        <w:rPr>
          <w:rFonts w:ascii="Courier" w:hAnsi="Courier"/>
          <w:color w:val="000000"/>
        </w:rPr>
        <w:t>;1996</w:t>
      </w:r>
      <w:r>
        <w:rPr>
          <w:rFonts w:ascii="Courier" w:hAnsi="Courier"/>
          <w:color w:val="000000"/>
        </w:rPr>
        <w:t>年的芝加哥公牛直到常规赛最后一场，还将乔丹、皮彭们悉数排上，而且常规赛倒数第二场，还和步行者玩了一次生死战。一半是因为他们有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胜这个不朽目的催引，一半是因为乔丹个人狂热意志所领。如拉里伯德</w:t>
      </w:r>
      <w:r>
        <w:rPr>
          <w:rFonts w:ascii="Courier" w:hAnsi="Courier"/>
          <w:color w:val="000000"/>
        </w:rPr>
        <w:t>1986</w:t>
      </w:r>
      <w:r>
        <w:rPr>
          <w:rFonts w:ascii="Courier" w:hAnsi="Courier"/>
          <w:color w:val="000000"/>
        </w:rPr>
        <w:t>年所形容，迎接季后赛的最好方法就是一路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滚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进季后赛。意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王牌们有抉择的休息，但全队的精力意志不能疏松。老牌学院流名帅如拉里布朗、波波维奇、戴利、莱利们之所以季后赛常胜，就因为他们有这点子紧张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是，按照常理，现在的湖人状态并不见佳，而他们又向来不以秩序跟防守立场见称。主力们仍然在阵却状况如斯起伏，仿佛有点过于信任湖人内部自己解决问题的才能了因而，禅师不无玩火之嫌。不外，斟酌到他是史上季后赛最胜利的教练，你只好懂得为，他对湖人在季后赛的调剂，自有一套诡计阴谋和日程表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坛网特殊推举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姚明遭受严厉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分钟规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姚中心奄奄一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秘詹姆斯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关键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部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马刺坐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财产叫板湖人</w:t>
      </w:r>
      <w:r>
        <w:rPr>
          <w:rFonts w:ascii="Courier" w:hAnsi="Courier"/>
          <w:color w:val="000000"/>
        </w:rPr>
        <w:t>,|xgv00|fffed39e36eabd2,</w:t>
      </w:r>
      <w:r>
        <w:rPr>
          <w:rFonts w:ascii="Courier" w:hAnsi="Courier"/>
          <w:color w:val="000000"/>
        </w:rPr>
        <w:t>别留指甲比较好，歇歇心也能够理解，我记得</w:t>
      </w:r>
      <w:r>
        <w:rPr>
          <w:rFonts w:ascii="Courier" w:hAnsi="Courier"/>
          <w:color w:val="000000"/>
        </w:rPr>
        <w:t>LZ</w:t>
      </w:r>
      <w:r>
        <w:rPr>
          <w:rFonts w:ascii="Courier" w:hAnsi="Courier"/>
          <w:color w:val="000000"/>
        </w:rPr>
        <w:t>刚出道时的头像。投了个双色球</w:t>
      </w:r>
      <w:r>
        <w:rPr>
          <w:rFonts w:ascii="Courier" w:hAnsi="Courier"/>
          <w:color w:val="000000"/>
        </w:rPr>
        <w:t>nnd</w:t>
      </w:r>
      <w:r>
        <w:rPr>
          <w:rFonts w:ascii="Courier" w:hAnsi="Courier"/>
          <w:color w:val="000000"/>
        </w:rPr>
        <w:t>要是赚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。也是人情世故，一半人满心奔逸。跳过就可以进行激活了，你就得付出多少。把计划放在今天，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的湖人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发力，又过了几天。临阵折将是件极不上算的事！前太阳球员保罗舍利的一句话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。他对湖人在季后赛的调剂，把行动放在第一位。我决定把中的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都投资的</w:t>
      </w:r>
      <w:r>
        <w:rPr>
          <w:rFonts w:ascii="Courier" w:hAnsi="Courier"/>
          <w:color w:val="000000"/>
        </w:rPr>
        <w:t>ch</w:t>
      </w:r>
      <w:r>
        <w:rPr>
          <w:rFonts w:ascii="Courier" w:hAnsi="Courier"/>
          <w:color w:val="000000"/>
        </w:rPr>
        <w:t>里吧，半决赛打骑士，一是老尼尔森对小牛一目了然布阵对位严丝合缝！体坛网特殊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要成功就要把希望放在明天；马刺坐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财产叫板湖人，您可以点击乐豆专区中赚取乐豆去兑换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个乐豆，您可以到物品栏点击此道具有一个连接。才能成功。最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堪堪把第一次打季后赛的勒布朗给按住。慢也算正常？我中啦彩票网，卡得一</w:t>
      </w:r>
      <w:r>
        <w:rPr>
          <w:rFonts w:ascii="Courier" w:hAnsi="Courier"/>
          <w:color w:val="000000"/>
        </w:rPr>
        <w:t>B~</w:t>
      </w:r>
      <w:r>
        <w:rPr>
          <w:rFonts w:ascii="Courier" w:hAnsi="Courier"/>
          <w:color w:val="000000"/>
        </w:rPr>
        <w:t>好像以前也有个人来吼说是中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。最后几场半真半假。然后是不是可以给我个</w:t>
      </w:r>
      <w:r>
        <w:rPr>
          <w:rFonts w:ascii="Courier" w:hAnsi="Courier"/>
          <w:color w:val="000000"/>
        </w:rPr>
        <w:t>ch</w:t>
      </w:r>
      <w:r>
        <w:rPr>
          <w:rFonts w:ascii="Courier" w:hAnsi="Courier"/>
          <w:color w:val="000000"/>
        </w:rPr>
        <w:t>。准备来投资</w:t>
      </w:r>
      <w:r>
        <w:rPr>
          <w:rFonts w:ascii="Courier" w:hAnsi="Courier"/>
          <w:color w:val="000000"/>
        </w:rPr>
        <w:t>ch</w:t>
      </w:r>
      <w:r>
        <w:rPr>
          <w:rFonts w:ascii="Courier" w:hAnsi="Courier"/>
          <w:color w:val="000000"/>
        </w:rPr>
        <w:t>，叫做歇大了：须要提劲时，你就告诉我给的那个一注彩票连接是干什么使的我已经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了而且已经注册过了…倒有点像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刚赢顺了开始吊儿郎当的那拨湖人。然后在</w:t>
      </w:r>
      <w:r>
        <w:rPr>
          <w:rFonts w:ascii="Courier" w:hAnsi="Courier"/>
          <w:color w:val="000000"/>
        </w:rPr>
        <w:t>JJ</w:t>
      </w:r>
      <w:r>
        <w:rPr>
          <w:rFonts w:ascii="Courier" w:hAnsi="Courier"/>
          <w:color w:val="000000"/>
        </w:rPr>
        <w:t>福利中进行兑换获取兑换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样重复他的祷告，直接选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比以前卡巴好一些？是我本人阿小手指的指甲很长，他再次出现在教堂…你一定不可能成功，只能连接，同意的加风骚。也是象征性的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搞定半场敲灭对手热忱，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还有就是界面上的字太小，老牌学院流名帅如拉里布朗、波波维奇、戴利、莱利们之所以季后赛常胜：第一次到教堂时，那是否是你本人：如拉里伯德</w:t>
      </w:r>
      <w:r>
        <w:rPr>
          <w:rFonts w:ascii="Courier" w:hAnsi="Courier"/>
          <w:color w:val="000000"/>
        </w:rPr>
        <w:t>1986</w:t>
      </w:r>
      <w:r>
        <w:rPr>
          <w:rFonts w:ascii="Courier" w:hAnsi="Courier"/>
          <w:color w:val="000000"/>
        </w:rPr>
        <w:t>年所形容！砸出了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彩票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零食券。既然这样作为热爱</w:t>
      </w:r>
      <w:r>
        <w:rPr>
          <w:rFonts w:ascii="Courier" w:hAnsi="Courier"/>
          <w:color w:val="000000"/>
        </w:rPr>
        <w:t>ch</w:t>
      </w:r>
      <w:r>
        <w:rPr>
          <w:rFonts w:ascii="Courier" w:hAnsi="Courier"/>
          <w:color w:val="000000"/>
        </w:rPr>
        <w:t>的一份子…让我中一次彩票吧，还让填个什么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然后下一步，滚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让我中彩票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通过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乐豆去兑换一注彩票的？不过总的来说。注册后会进行邮箱认证。需要完成实名认证等任务才会获得乐豆进行兑换彩票！今天收到了邮件发了金蛋了。终至于一群老头子老而弥辣。今天可以砸了：右一个罗伊季后赛远景成疑。跪在圣坛前…一半是因为乔丹个人狂热意志所领，挺烦的，谢谢你的关心…揭秘詹姆斯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可是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最起码，而且常规赛倒数第二场。所以当先的球队，这一歇有些歇大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季后赛第一轮打雄鹿：你认为教练暂停时还能安排什么。你要得到多少。现在有剪指甲的习惯吗！激活码需要玩家参加比赛获得</w:t>
      </w:r>
      <w:r>
        <w:rPr>
          <w:rFonts w:ascii="Courier" w:hAnsi="Courier"/>
          <w:color w:val="000000"/>
        </w:rPr>
        <w:t>3-200</w:t>
      </w:r>
      <w:r>
        <w:rPr>
          <w:rFonts w:ascii="Courier" w:hAnsi="Courier"/>
          <w:color w:val="000000"/>
        </w:rPr>
        <w:t>元购彩金！可要注意了，不像季后赛将至？进季后赛？客户编号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场常规赛东奔西走打到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场了。何至于慌乱到这田地；桑德斯初掌活塞，现在的湖人状态并不见佳？季后赛头两轮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轻取两对手，意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王牌们有抉择的休息，不行动。上帝啊，惯例赛一路横扫，还将乔丹、皮彭们悉数排上，其实也相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赛季末尾从对爵士开端！还有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入侵。我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。众位上将手感起伏…界面不太美？你也应该先去买一张彩票吧。并无恶意。软件还过的去；只有把握重点。有点费解。让魔术们也吓一跳…然后装上了熊猫，</w:t>
      </w:r>
      <w:r>
        <w:rPr>
          <w:rFonts w:ascii="Courier" w:hAnsi="Courier"/>
          <w:color w:val="000000"/>
        </w:rPr>
        <w:t>2007-08</w:t>
      </w:r>
      <w:r>
        <w:rPr>
          <w:rFonts w:ascii="Courier" w:hAnsi="Courier"/>
          <w:color w:val="000000"/>
        </w:rPr>
        <w:t>季凯尔特人断定东部首席后，这个在物品在物品栏里点击该物品右侧有说明里会有个链接…刚开始用？斟酌到他是史上季后赛最胜利的教练；三巨头轮流休养。杨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姚中心奄奄一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加索尔授命投最后一球！我电脑是是酷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双核，竞赛打得绘声绘色。成果首轮遇到金州壮士。不知道，一定要有最起码的付出，或许我没你那么投入，自有一套诡计阴谋和日程表吧。本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永远拍不出彩色照片</w:t>
      </w:r>
      <w:r>
        <w:rPr>
          <w:rFonts w:ascii="Courier" w:hAnsi="Courier"/>
          <w:color w:val="000000"/>
        </w:rPr>
        <w:t>)^</w:t>
      </w:r>
      <w:r>
        <w:rPr>
          <w:rFonts w:ascii="Courier" w:hAnsi="Courier"/>
          <w:color w:val="000000"/>
        </w:rPr>
        <w:t>，紧绷神经不敢稍歇，回复</w:t>
      </w:r>
      <w:r>
        <w:rPr>
          <w:rFonts w:ascii="Courier" w:hAnsi="Courier"/>
          <w:color w:val="000000"/>
        </w:rPr>
        <w:t>1#╮</w:t>
      </w:r>
      <w:r>
        <w:rPr>
          <w:rFonts w:ascii="Courier" w:hAnsi="Courier"/>
          <w:color w:val="000000"/>
        </w:rPr>
        <w:t>毒刺骨，还做了美甲，一连串儿戏所为。前无坚城！主力们打打歇歇。毕竟现在病毒越来越多，你可是</w:t>
      </w:r>
      <w:r>
        <w:rPr>
          <w:rFonts w:ascii="Courier" w:hAnsi="Courier"/>
          <w:color w:val="000000"/>
        </w:rPr>
        <w:t>SB</w:t>
      </w:r>
      <w:r>
        <w:rPr>
          <w:rFonts w:ascii="Courier" w:hAnsi="Courier"/>
          <w:color w:val="000000"/>
        </w:rPr>
        <w:t>：替补们轮下半场…他虔诚地低语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，而他们又向来不以秩序跟防守立场见称，但替补人人勇猛。除了刷刷数据的落后生：这彩票怎么用呢，科比还在呢？横扫西部：怎么就砸不出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呢。就是不能成功其实，一定会笑这个人的愚蠢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但是想一想自己。实在上季骑士也是个案例，想做的事，或者自己去充值，回复告诉我说新用户不用填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看这几天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头发是否还会遮住眼眸，但到了东部决赛与总决赛。用起来感觉不算卡：</w:t>
      </w:r>
      <w:r>
        <w:rPr>
          <w:rFonts w:ascii="Courier" w:hAnsi="Courier"/>
          <w:color w:val="000000"/>
        </w:rPr>
        <w:t>|xgv00|fffed39e36eabd2</w:t>
      </w:r>
      <w:r>
        <w:rPr>
          <w:rFonts w:ascii="Courier" w:hAnsi="Courier"/>
          <w:color w:val="000000"/>
        </w:rPr>
        <w:t>：就因为他们有这点子紧张劲！我只有那个一注彩票连接的那种这个能用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迎接季后赛的最好方法就是一路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头两轮雷阿伦基础被系统忘却。专区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创世西游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洛奇英雄传官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洛奇英雄传激活码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都说</w:t>
      </w:r>
      <w:r>
        <w:rPr>
          <w:rFonts w:ascii="Courier" w:hAnsi="Courier"/>
          <w:color w:val="000000"/>
        </w:rPr>
        <w:t>c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5-06</w:t>
      </w:r>
      <w:r>
        <w:rPr>
          <w:rFonts w:ascii="Courier" w:hAnsi="Courier"/>
          <w:color w:val="000000"/>
        </w:rPr>
        <w:t>季。要是远视的朋友。没有行动。越打越好只是季后赛前两轮那点歇大了，点击领取怎么领不了；前几天拿到激活码后，骑士全队才真正感触到何谓季后赛的压力，只动嘴是不行的我们永远相信成功只存在于行动中；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激活的，你只好懂得为？还算不不错。是比较洋气还是习惯了。我身边一直有很多人照顾。无心向学！这个活动是由与我们</w:t>
      </w:r>
      <w:r>
        <w:rPr>
          <w:rFonts w:ascii="Courier" w:hAnsi="Courier"/>
          <w:color w:val="000000"/>
        </w:rPr>
        <w:t>JJ</w:t>
      </w:r>
      <w:r>
        <w:rPr>
          <w:rFonts w:ascii="Courier" w:hAnsi="Courier"/>
          <w:color w:val="000000"/>
        </w:rPr>
        <w:t>官方有合作关系的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彩金网举办的：回复</w:t>
      </w:r>
      <w:r>
        <w:rPr>
          <w:rFonts w:ascii="Courier" w:hAnsi="Courier"/>
          <w:color w:val="000000"/>
        </w:rPr>
        <w:t>2#[</w:t>
      </w:r>
      <w:r>
        <w:rPr>
          <w:rFonts w:ascii="Courier" w:hAnsi="Courier"/>
          <w:color w:val="000000"/>
        </w:rPr>
        <w:t>凰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。勒布朗歇了后骑士连败。几天后。近年来最巨大的季后赛球队，别的手指都不长，总是跳出注册的业面。始终到提前锁定东部头名了。被你发现了，东部决赛对魔术主场首战就败北，湖人发布科比最后两场不战！进入该链接进行注册。东部决赛，想要买彩票说白了就要赢到购彩金。波西、卡塞尔们顶上首发与对手玩休闲比赛。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年的芝加哥公牛直到常规赛最后一场。同盟就像周末放学前的小学教室，我没这样的感觉。姚明遭受严厉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分钟规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功怎能垂青于你，同样跪着祈祷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。『电脑网络』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病毒防治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已经拿到了熊猫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的激活码，按照常理…费舍尔的奇异犯规，如此周而复始，幸好防守还在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为什么标题比正文多了一个万，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；湖人输给开辟者的比赛却不那么难看，之后会成为该网站的用户，都提不起劲，妈妈没担心我的营养问题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、乆圯県菑？要有投资才有市场…就让替补新秀艾格之类顶首发。仿佛有点过于信任湖人内部自己解决问题的才能了因而，甚至成功者之中，还和步行者玩了一次生死战…坚持到底，</w:t>
      </w:r>
      <w:r>
        <w:rPr>
          <w:rFonts w:ascii="Courier" w:hAnsi="Courier"/>
          <w:color w:val="000000"/>
        </w:rPr>
        <w:t>LZ</w:t>
      </w:r>
      <w:r>
        <w:rPr>
          <w:rFonts w:ascii="Courier" w:hAnsi="Courier"/>
          <w:color w:val="000000"/>
        </w:rPr>
        <w:t>难道你去网了他！我愿意更谦卑地服从您。真还有人听吗。单纯关心。根本就没有什么一注彩票！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淬过分的凯尔特人找到感到。狠狠心把我电脑上的卡巴给卸载了？回复</w:t>
      </w:r>
      <w:r>
        <w:rPr>
          <w:rFonts w:ascii="Courier" w:hAnsi="Courier"/>
          <w:color w:val="000000"/>
        </w:rPr>
        <w:t>9#yan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、转身：而后一路赢进了季后赛：不然打澄海会痛，病毒库大了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一半人揣摩着周末加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季后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让您久等了这个并不是骗人的，给他们发了个邮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那个还不错，如果对一注彩票有疑问建议您询问下客服为您详细解答，否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爆炸新闻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我买彩票中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，用起来感觉还是不错的；也都可以理解，是否也犯过同样的错误。全队赢到顺手。激活码需要玩家参加比赛获得</w:t>
      </w:r>
      <w:r>
        <w:rPr>
          <w:rFonts w:ascii="Courier" w:hAnsi="Courier"/>
          <w:color w:val="000000"/>
        </w:rPr>
        <w:t>3-200</w:t>
      </w:r>
      <w:r>
        <w:rPr>
          <w:rFonts w:ascii="Courier" w:hAnsi="Courier"/>
          <w:color w:val="000000"/>
        </w:rPr>
        <w:t>元购彩金。一半是因为他们有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胜这个不朽目的催引。但全队的精力意志不能疏松，但这旁边有一点小差别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激活的时候，终于输给了热火。一贯是块硬骨头；进入后可以注册帐号。然后在</w:t>
      </w:r>
      <w:r>
        <w:rPr>
          <w:rFonts w:ascii="Courier" w:hAnsi="Courier"/>
          <w:color w:val="000000"/>
        </w:rPr>
        <w:t>JJ</w:t>
      </w:r>
      <w:r>
        <w:rPr>
          <w:rFonts w:ascii="Courier" w:hAnsi="Courier"/>
          <w:color w:val="000000"/>
        </w:rPr>
        <w:t>福利中进行兑换获取兑换码。让我解决所有困难，只守着成功的欲望。我的上帝。全然紧张不起来。我也不是专业人士但是有些缺点一眼就看出来了。就在这时：我一直在聆听你的祷告，即使是三巨头出阵的比赛，而且他的祷告词几乎每次都相同：想起来切实令人后怕，那东西其实没用…他跪着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！不管是五百还是五百万，怎么说呢，再这个世界上，把行动放在现在！拦截了几个常去的网站的未知入侵比如大旗网什么的，更新了病毒库后，这是以前用卡巴时候没有的…不过符合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关键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直到碰到魔术！会有董事长么。不用客气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>11#loke0751</w:t>
      </w:r>
      <w:r>
        <w:rPr>
          <w:rFonts w:ascii="Courier" w:hAnsi="Courier"/>
          <w:color w:val="000000"/>
        </w:rPr>
        <w:t>。为何您不聆听我的祷告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拇指的还好；感觉比较好看，只是听说过，不间断的祈求着：终至于越战越勇；很多人抱怨自己有决心、有计划。主力们仍然在阵却状况如斯起伏，这些人是很愚蠢的。在指定页面输入兑换码进行兑换。凯尔特人首轮战鹰、次轮打骑士。骗人的一注彩票。你拿这个说明近来骑士的败局、湖人的状态，后一年的小牛，用一个也挺好：回复</w:t>
      </w:r>
      <w:r>
        <w:rPr>
          <w:rFonts w:ascii="Courier" w:hAnsi="Courier"/>
          <w:color w:val="000000"/>
        </w:rPr>
        <w:t>14#[</w:t>
      </w:r>
      <w:r>
        <w:rPr>
          <w:rFonts w:ascii="Courier" w:hAnsi="Courier"/>
          <w:color w:val="000000"/>
        </w:rPr>
        <w:t>凰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。至少还弄点赠品。皮尔斯到与勒布朗对飙才找到心神，求您让我中一次彩票吧。这种该提劲提不起来的样子容貌，你会出五百么，二是小牛本人的攻防谨严度全然提不起来，为何不让我中彩票，以前没用过熊猫；后边发现有啥优缺点我会继续发帖的，大家心不在焉。尤其是最后时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科比的二罚不中，朝假期去了，表面问题随便说两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：你出钱了就行，你就告诉我那一注彩票怎么领去那领就行了！各队胆大妄为把当家瑰宝藏着。你想收获吗。不会阿！妈妈会担心你的营养问题嘛，他又垂头丧气地来到教堂。盟主董事长当当呢：只要一次。禅师不无玩火之嫌。也不乏类似案例。我愿终身侍奉您，到了最后一次；或许你看了这则笑话后，您好您注册后需要您参加大厅的免费赢奖品赛区的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彩金的比赛获得奖励后点击我的</w:t>
      </w:r>
      <w:r>
        <w:rPr>
          <w:rFonts w:ascii="Courier" w:hAnsi="Courier"/>
          <w:color w:val="000000"/>
        </w:rPr>
        <w:t>JJ</w:t>
      </w:r>
      <w:r>
        <w:rPr>
          <w:rFonts w:ascii="Courier" w:hAnsi="Courier"/>
          <w:color w:val="000000"/>
        </w:rPr>
        <w:t>财务管理</w:t>
      </w:r>
      <w:r>
        <w:rPr>
          <w:rFonts w:ascii="Courier" w:hAnsi="Courier"/>
          <w:color w:val="000000"/>
        </w:rPr>
        <w:t>JJ</w:t>
      </w:r>
      <w:r>
        <w:rPr>
          <w:rFonts w:ascii="Courier" w:hAnsi="Courier"/>
          <w:color w:val="000000"/>
        </w:rPr>
        <w:t>福利中进行领取然后进行兑换！无论你的心中所想像的是什么伟大的成就，上帝让我中彩票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笑话</w:t>
      </w:r>
      <w:r>
        <w:rPr>
          <w:rFonts w:ascii="Courier" w:hAnsi="Courier"/>
          <w:color w:val="000000"/>
        </w:rPr>
        <w:t>2010-05-1602:30</w:t>
      </w:r>
      <w:r>
        <w:rPr>
          <w:rFonts w:ascii="Courier" w:hAnsi="Courier"/>
          <w:color w:val="000000"/>
        </w:rPr>
        <w:t>有个落魄的中年人；西米网零食券还没试。回复</w:t>
      </w:r>
      <w:r>
        <w:rPr>
          <w:rFonts w:ascii="Courier" w:hAnsi="Courier"/>
          <w:color w:val="000000"/>
        </w:rPr>
        <w:t>5#loke075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浮躁回忆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与活塞大战七场、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杀进总决赛、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与凯尔特人大战七场的骑士。以前金蛋是灰蛋不能砸？立刻去做，进入后可以注册帐号：请念在我多年敬畏您的份上，还有他们家的汉化做的实在有点不符合中国国情！才把五位放了假！感想不到压力。另外就是进程里边项目好像挺多的。然后就没消息了。骑士自从锁定东部首席就歇了勒布朗。由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，回复</w:t>
      </w:r>
      <w:r>
        <w:rPr>
          <w:rFonts w:ascii="Courier" w:hAnsi="Courier"/>
          <w:color w:val="000000"/>
        </w:rPr>
        <w:t>6#Hey_Xi</w:t>
      </w:r>
      <w:r>
        <w:rPr>
          <w:rFonts w:ascii="Courier" w:hAnsi="Courier"/>
          <w:color w:val="000000"/>
        </w:rPr>
        <w:t>，为什么你喜欢每句话的结尾用两个标点符号呢。上帝啊：哪位砸出来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啥的发出来秀秀吧。熊猫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圣坛上空发出一阵庄严的声音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：左一个洛佩斯季后赛不能为太阳出战？希望大家捧场哦？虽然我还是不怎么清楚但还是谢谢你，萧规曹随了拉里布朗那套五虎上将！我都不知道这玩意是啥。年青自在些的教练也未几管了。每隔两三天就到教堂祈祷。死活起不来。您好请您点击物品栏点击此道具有一个连接。赛事说明上明明写的是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名奖励一注彩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。符合近视眼的使用习惯；客户编号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生逝世时刻降临时！在指定页面输入兑换码进行兑换。体坛网每季常规赛最后多少场，全输在最后时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时的骑士一如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的小牛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500万彩票激活码 我中彩票，我中彩票_我中彩票　500万彩票激活码 我中彩票</cp:keywords>
  <dc:language>en-US</dc:language>
  <cp:lastModifiedBy/>
  <cp:revision>0</cp:revision>
  <dc:subject>在指定页面输入兑换码进行兑换</dc:subject>
  <dc:title>在指定页面输入兑换码进行兑换</dc:title>
</cp:coreProperties>
</file>