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通过各种知名反病毒引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各种知名反病毒引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各种知名反病毒引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网络速度测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即刻能够测试您的网络连线速度。按 </w:t>
      </w:r>
      <w:r>
        <w:rPr>
          <w:rFonts w:ascii="Courier" w:hAnsi="Courier"/>
          <w:color w:val="000000"/>
        </w:rPr>
        <w:t xml:space="preserve">CTRL+F5 </w:t>
      </w:r>
      <w:r>
        <w:rPr>
          <w:rFonts w:ascii="Courier" w:hAnsi="Courier"/>
          <w:color w:val="000000"/>
        </w:rPr>
        <w:t>测试较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股市行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询大盘指数、个股行情、权证、基金、新股等。通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在线翻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翻译各种讲话，如何购买体育彩票。纯洁适用。如何购买体育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天气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上天名查询本地三天天气预告。相比看知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旅游交通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车时辰、长途汽车、航班、自驾查询、公交查询、交通讯息指南。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邮编区号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邮政编码、电话区号查询。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电脑硬件行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询最新的电脑市场行情资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您消耗打发明明白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如何购买体育彩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全国联网电脑体育彩票</w:t>
        </w:r>
        <w:r>
          <w:rPr>
            <w:rFonts w:ascii="Courier" w:hAnsi="Courier"/>
            <w:b/>
            <w:color w:val="0000FF"/>
          </w:rPr>
          <w:t>--35</w:t>
        </w:r>
        <w:r>
          <w:rPr>
            <w:rFonts w:ascii="Courier" w:hAnsi="Courier"/>
            <w:b/>
            <w:color w:val="0000FF"/>
          </w:rPr>
          <w:t>选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加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选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玩法游戏规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手机号归属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查询、手机号码归属地查询、 邮政编码查询、长途电话区号、 身份证号码考证在线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福利彩票音讯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地福利彩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音讯查询。其实彩票双色球分析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体育彩票音讯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体育彩票重心指定音讯披露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网站排名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lexa real</w:t>
      </w:r>
      <w:r>
        <w:rPr>
          <w:rFonts w:ascii="Courier" w:hAnsi="Courier"/>
          <w:color w:val="000000"/>
        </w:rPr>
        <w:t>网站排名、流量、探望量、页面观赏量查询。想知道通过各种知名反病毒引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病毒上报阐明剖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议定各种着名反病毒引擎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对您所上传的文件举办检测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以剖断文件能否被病毒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木马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以及各类歹意软件感染。你看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紧张获取视频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消软件，输出视频页面（观赏器地址栏）的地址，通过各种知名反病毒引擎。看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。就能紧张下载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>视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Photoshop</w:t>
      </w:r>
      <w:r>
        <w:rPr>
          <w:rFonts w:ascii="Courier" w:hAnsi="Courier"/>
          <w:color w:val="000000"/>
        </w:rPr>
        <w:t>专题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详细为您先容</w:t>
      </w:r>
      <w:r>
        <w:rPr>
          <w:rFonts w:ascii="Courier" w:hAnsi="Courier"/>
          <w:color w:val="000000"/>
        </w:rPr>
        <w:t>Photoshop</w:t>
      </w:r>
      <w:r>
        <w:rPr>
          <w:rFonts w:ascii="Courier" w:hAnsi="Courier"/>
          <w:color w:val="000000"/>
        </w:rPr>
        <w:t>的各种利用实例技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您成为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高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颜料代码在线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最新最所有的颜料代码在线查询。学会引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收费代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四、围蓝：六蓝</w:t>
        </w:r>
        <w:r>
          <w:rPr>
            <w:rFonts w:ascii="Courier" w:hAnsi="Courier"/>
            <w:b/>
            <w:color w:val="0000FF"/>
          </w:rPr>
          <w:t>04 02 01 07 05 0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能够紧张找到各国和各类的收费代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资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第一范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日常写作教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同时提供范文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范文大全、私人简历、教案下载、特出作文、考试辅导等。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。彩票双色球分析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在线工具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工具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询工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线工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图片工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转换工具等。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在线建造多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闪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建造多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闪字，搞笑证件图片等。如何购买体育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国外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观的世界真英华！还提供代理探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网盘资源摸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速摸索网盘资源，我不知道</w:t>
      </w:r>
      <w:r>
        <w:rPr>
          <w:rFonts w:ascii="Courier" w:hAnsi="Courier"/>
          <w:color w:val="000000"/>
        </w:rPr>
        <w:t>tx49.cc</w:t>
      </w:r>
      <w:r>
        <w:rPr>
          <w:rFonts w:ascii="Courier" w:hAnsi="Courier"/>
          <w:color w:val="000000"/>
        </w:rPr>
        <w:t>天下彩票网。维持各大支流网盘。各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>电影天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最全电影下载站。反病毒。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供片，右键迅雷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>在线影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>火速影院，无需安设播放器，维持所有观赏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待保藏转载，更多英华探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各种知名反病毒引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网络速度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即刻可以测试您的网络连线速度。按 </w:t>
      </w:r>
      <w:r>
        <w:rPr>
          <w:rFonts w:ascii="Courier" w:hAnsi="Courier"/>
          <w:color w:val="000000"/>
        </w:rPr>
        <w:t xml:space="preserve">CTRL+F5 </w:t>
      </w:r>
      <w:r>
        <w:rPr>
          <w:rFonts w:ascii="Courier" w:hAnsi="Courier"/>
          <w:color w:val="000000"/>
        </w:rPr>
        <w:t>测试较准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股市行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询大盘指数、个股行情、权证、基金、新股等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在线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翻译各种语言，简单实用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天气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地名查询当地三天天气预报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旅游交通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车时刻、长途汽车、航班、自驾查询、公交查询、交通信息指南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邮编区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邮政编码、电话区号查询。★ 电脑硬件行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询最新的电脑市场行情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消费明明白白</w:t>
      </w:r>
      <w:r>
        <w:rPr>
          <w:rFonts w:ascii="Courier" w:hAnsi="Courier"/>
          <w:color w:val="000000"/>
        </w:rPr>
        <w:t>!,★ IP</w:t>
      </w:r>
      <w:r>
        <w:rPr>
          <w:rFonts w:ascii="Courier" w:hAnsi="Courier"/>
          <w:color w:val="000000"/>
        </w:rPr>
        <w:t>、手机号归属地</w:t>
      </w:r>
      <w:r>
        <w:rPr>
          <w:rFonts w:ascii="Courier" w:hAnsi="Courier"/>
          <w:color w:val="000000"/>
        </w:rPr>
        <w:t>,IP</w:t>
      </w:r>
      <w:r>
        <w:rPr>
          <w:rFonts w:ascii="Courier" w:hAnsi="Courier"/>
          <w:color w:val="000000"/>
        </w:rPr>
        <w:t>地址查询、手机号码归属地查询、 邮政编码查询、长途电话区号、 身份证号码验证在线查询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福利彩票信息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地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查询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体育彩票信息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体育彩票中心指定信息披露官方网站。★ 网站排名查询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网站排名、流量、访问量、页面浏览量查询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病毒上报分析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各种知名反病毒引擎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对您所上传的文件进行检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以判断文件是否被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以及各类恶意软件感染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轻松获取视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软件，输入视频页面（浏览器地址栏）的地址，就能轻松下载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>视频！</w:t>
      </w:r>
      <w:r>
        <w:rPr>
          <w:rFonts w:ascii="Courier" w:hAnsi="Courier"/>
          <w:color w:val="000000"/>
        </w:rPr>
        <w:t>,★ Photoshop</w:t>
      </w:r>
      <w:r>
        <w:rPr>
          <w:rFonts w:ascii="Courier" w:hAnsi="Courier"/>
          <w:color w:val="000000"/>
        </w:rPr>
        <w:t>专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尽为您介绍</w:t>
      </w:r>
      <w:r>
        <w:rPr>
          <w:rFonts w:ascii="Courier" w:hAnsi="Courier"/>
          <w:color w:val="000000"/>
        </w:rPr>
        <w:t>Photoshop</w:t>
      </w:r>
      <w:r>
        <w:rPr>
          <w:rFonts w:ascii="Courier" w:hAnsi="Courier"/>
          <w:color w:val="000000"/>
        </w:rPr>
        <w:t>的各种应用实例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成为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高手</w:t>
      </w:r>
      <w:r>
        <w:rPr>
          <w:rFonts w:ascii="Courier" w:hAnsi="Courier"/>
          <w:color w:val="000000"/>
        </w:rPr>
        <w:t xml:space="preserve">!,★ </w:t>
      </w:r>
      <w:r>
        <w:rPr>
          <w:rFonts w:ascii="Courier" w:hAnsi="Courier"/>
          <w:color w:val="000000"/>
        </w:rPr>
        <w:t>颜色代码在线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面的颜色代码在线查询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免费代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轻松找到各国和各类的免费代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资源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范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日常写作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范文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范文大全、个人简历、教案下载、优秀作文、考试辅导等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在线工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工具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询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片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换工具等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在线制作多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制作多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闪字，搞笑证件图片等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国外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面的世界真精彩！还提供代理访问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网盘资源搜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搜索网盘资源，支持各大主流网盘。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电影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最全电影下载站。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供片，右键迅雷下。</w:t>
      </w:r>
      <w:r>
        <w:rPr>
          <w:rFonts w:ascii="Courier" w:hAnsi="Courier"/>
          <w:color w:val="000000"/>
        </w:rPr>
        <w:t>,★FLV</w:t>
      </w:r>
      <w:r>
        <w:rPr>
          <w:rFonts w:ascii="Courier" w:hAnsi="Courier"/>
          <w:color w:val="000000"/>
        </w:rPr>
        <w:t>在线影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>快速影院，无需安装播放器，支持所有浏览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藏转载，更多精彩访问</w:t>
      </w:r>
      <w:r>
        <w:rPr>
          <w:rFonts w:ascii="Courier" w:hAnsi="Courier"/>
          <w:color w:val="000000"/>
        </w:rPr>
        <w:t xml:space="preserve">,★ </w:t>
      </w:r>
      <w:r>
        <w:rPr>
          <w:rFonts w:ascii="Courier" w:hAnsi="Courier"/>
          <w:color w:val="000000"/>
        </w:rPr>
        <w:t>在线工具网。在线工具。在线制作多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闪字；全国邮政编码、电话区号查询。★ 天气查询；在线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>快速影院，最新最全电影下载站：更多精彩访问，★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>在线影院，让您成为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高手。外面的世界真精彩。★ 网络速度测试，搞笑证件图片等，无需安装播放器，★ 免费代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网。各种日常写作指导。★ 颜色代码在线查询。通过各种知名反病毒引擎…支持各大主流网盘，在线工具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查询工具，点击即刻可以测试您的网络连线速度。 对您所上传的文件进行检测，查询最新的电脑市场行情资讯，各地福利彩票，简单实用。按 </w:t>
      </w:r>
      <w:r>
        <w:rPr>
          <w:rFonts w:ascii="Courier" w:hAnsi="Courier"/>
          <w:color w:val="000000"/>
        </w:rPr>
        <w:t xml:space="preserve">CTRL+F5 </w:t>
      </w:r>
      <w:r>
        <w:rPr>
          <w:rFonts w:ascii="Courier" w:hAnsi="Courier"/>
          <w:color w:val="000000"/>
        </w:rPr>
        <w:t>测试较准。详尽为您介绍</w:t>
      </w:r>
      <w:r>
        <w:rPr>
          <w:rFonts w:ascii="Courier" w:hAnsi="Courier"/>
          <w:color w:val="000000"/>
        </w:rPr>
        <w:t>Photoshop</w:t>
      </w:r>
      <w:r>
        <w:rPr>
          <w:rFonts w:ascii="Courier" w:hAnsi="Courier"/>
          <w:color w:val="000000"/>
        </w:rPr>
        <w:t>的各种应用实例技巧。转换工具等，欢迎收藏转载。★ 电脑硬件行情，让您消费明明白白，★ 轻松获取视频地址…★ 电影天堂，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供片！站长工具，就能轻松下载</w:t>
      </w:r>
      <w:r>
        <w:rPr>
          <w:rFonts w:ascii="Courier" w:hAnsi="Courier"/>
          <w:color w:val="000000"/>
        </w:rPr>
        <w:t>FLV</w:t>
      </w:r>
      <w:r>
        <w:rPr>
          <w:rFonts w:ascii="Courier" w:hAnsi="Courier"/>
          <w:color w:val="000000"/>
        </w:rPr>
        <w:t xml:space="preserve">视频，★ 体育彩票信息查询。★网盘资源搜索；★ 旅游交通查询？★ </w:t>
      </w:r>
      <w:r>
        <w:rPr>
          <w:rFonts w:ascii="Courier" w:hAnsi="Courier"/>
          <w:color w:val="000000"/>
        </w:rPr>
        <w:t>Photoshop</w:t>
      </w:r>
      <w:r>
        <w:rPr>
          <w:rFonts w:ascii="Courier" w:hAnsi="Courier"/>
          <w:color w:val="000000"/>
        </w:rPr>
        <w:t>专题教程。★在线制作多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闪字？支持所有浏览器，同时提供范文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范文大全、个人简历、教案下载、优秀作文、考试辅导等，不用软件，还提供代理访问，★第一范文网… 以及各类恶意软件感染；★ 福利彩票信息查询，右键迅雷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★ </w:t>
      </w:r>
      <w:r>
        <w:rPr>
          <w:rFonts w:ascii="Courier" w:hAnsi="Courier"/>
          <w:color w:val="000000"/>
        </w:rPr>
        <w:t xml:space="preserve">邮编区号查询。快速搜索网盘资源。在线翻译各种语言，中国福彩？★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手机号归属地…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网站排名、流量、访问量、页面浏览量查询。中国体育彩票中心指定信息披露官方网站。图片工具。火车时刻、长途汽车、航班、自驾查询、公交查询、交通信息指南！★ 网站排名查询：★ 股市行情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查询；输入地名查询当地三天天气预报…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查询、手机号码归属地查询、 邮政编码查询、长途电话区号、 身份证号码验证在线查询。★国外网站大全。提供最新最全面的颜色代码在线查询，双色球，输入视频页面（浏览器地址栏）的地址，★病毒上报分析判断，查询大盘指数、个股行情、权证、基金、新股等。 以判断文件是否被病毒。★ 在线翻译。在这里可以轻松找到各国和各类的免费代理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资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如何购买体育彩票 全国联网电脑体育彩票--35选5加12选2玩法游戏规则</cp:keywords>
  <dc:language>en-US</dc:language>
  <cp:lastModifiedBy/>
  <cp:revision>0</cp:revision>
  <dc:subject>通过各种知名反病毒引擎</dc:subject>
  <dc:title>通过各种知名反病毒引擎</dc:title>
</cp:coreProperties>
</file>