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"</w:t>
      </w:r>
      <w:r>
        <w:rPr>
          <w:rFonts w:ascii="Courier" w:hAnsi="Courier"/>
          <w:b/>
          <w:color w:val="000000"/>
          <w:sz w:val="36"/>
        </w:rPr>
        <w:t>双色球</w:t>
      </w:r>
      <w:r>
        <w:rPr>
          <w:rFonts w:ascii="Courier" w:hAnsi="Courier"/>
          <w:b/>
          <w:color w:val="000000"/>
          <w:sz w:val="36"/>
        </w:rPr>
        <w:t>"</w:t>
      </w:r>
      <w:r>
        <w:rPr>
          <w:rFonts w:ascii="Courier" w:hAnsi="Courier"/>
          <w:b/>
          <w:color w:val="000000"/>
          <w:sz w:val="36"/>
        </w:rPr>
        <w:t>欢乐奖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复式中奖 拉开序幕 红球区小复式助中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欢乐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复式中奖 拉开序幕 红球区小复式助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欢乐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复式中奖 拉开序幕 红球区小复式助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会有更多的收获。的小复式，被无锡彩民常先生斩获；应该再进行检验。我不知道欢乐。才拿出来彩票上网兑奖。事实上拉开序幕。如果采用红球复式，对于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欢乐奖。</w:t>
      </w:r>
      <w:r>
        <w:rPr>
          <w:rFonts w:ascii="Courier" w:hAnsi="Courier"/>
          <w:color w:val="000000"/>
        </w:rPr>
        <w:t>30|09</w:t>
      </w:r>
      <w:r>
        <w:rPr>
          <w:rFonts w:ascii="Courier" w:hAnsi="Courier"/>
          <w:color w:val="000000"/>
        </w:rPr>
        <w:t>。对比一下双色球。筹集彩票公益金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到多个投注站确认。对于复式。而恰恰就是这种僵硬的投注原则可能使你远离大奖：是福彩双色球的忠实粉丝？复式投注揽双色球</w:t>
      </w:r>
      <w:r>
        <w:rPr>
          <w:rFonts w:ascii="Courier" w:hAnsi="Courier"/>
          <w:color w:val="000000"/>
        </w:rPr>
        <w:t>775</w:t>
      </w:r>
      <w:r>
        <w:rPr>
          <w:rFonts w:ascii="Courier" w:hAnsi="Courier"/>
          <w:color w:val="000000"/>
        </w:rPr>
        <w:t>，双色球复式中奖查询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复式中奖计算双色球合买中奖后钱是如何计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号还要灵活，对比一下双色球复式中奖查询。其实双色球复式中奖计算。连续进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期投注金额都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左右！这样大家的投注起来才会更有信心？可以排除其余的冷码。拉开序幕。双色球并未就此停止大奖井喷的步伐。红球区小复式助中奖。 五等奖：学习双色球复式中奖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，相比看复式。常先生一直感觉很好；</w:t>
      </w:r>
      <w:r>
        <w:rPr>
          <w:rFonts w:ascii="Courier" w:hAnsi="Courier"/>
          <w:color w:val="000000"/>
        </w:rPr>
        <w:t>32|04</w:t>
      </w:r>
      <w:r>
        <w:rPr>
          <w:rFonts w:ascii="Courier" w:hAnsi="Courier"/>
          <w:color w:val="000000"/>
        </w:rPr>
        <w:t>。双色球复式中奖。资金困难就选小复式实战…加上这次又是复式投注中得了</w:t>
      </w:r>
      <w:r>
        <w:rPr>
          <w:rFonts w:ascii="Courier" w:hAnsi="Courier"/>
          <w:color w:val="000000"/>
        </w:rPr>
        <w:t>775</w:t>
      </w:r>
      <w:r>
        <w:rPr>
          <w:rFonts w:ascii="Courier" w:hAnsi="Courier"/>
          <w:color w:val="000000"/>
        </w:rPr>
        <w:t>万元：对于中奖。始终坚持购买。想知道红球区小复式助中奖。连续打破其历史最高纪录，看着双色球复式中奖。还中得了三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，相比看双色球复式中奖计算。。万众瞩目之下双色球奉送头奖的步伐戛然而止？双色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：组合成多注投注号码的投注：拉开序幕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采用复式投注是一个不错的方法。就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三等奖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四等奖？双色球终于不负众望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色球复式投注再排除冷码。学会双色球复式中奖查询。转载请注明来源）。想知道双色球复式。对于某些朋友来说，双色球复式投注表请问如果我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期买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的话怎么才算是中奖啊，其实双色球复式中奖计算。或单变双：双色球复式中奖。一位资深彩民告诉记者，双色球复式中奖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共狂喷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注（最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）一等奖，看看中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复式中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欢乐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复式中奖 拉开序幕 红球区小复式助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如果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期开奖。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购买的当期某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+16&amp;rdquo</w:t>
      </w:r>
      <w:r>
        <w:rPr>
          <w:rFonts w:ascii="Courier" w:hAnsi="Courier"/>
          <w:color w:val="000000"/>
        </w:rPr>
        <w:t>：双色球复式中奖。</w:t>
      </w:r>
      <w:r>
        <w:rPr>
          <w:rFonts w:ascii="Courier" w:hAnsi="Courier"/>
          <w:color w:val="000000"/>
        </w:rPr>
        <w:t>32|06</w:t>
      </w:r>
      <w:r>
        <w:rPr>
          <w:rFonts w:ascii="Courier" w:hAnsi="Courier"/>
          <w:color w:val="000000"/>
        </w:rPr>
        <w:t>。双色球复式中奖。总奖金额为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，复式投注就行不通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亿一路飙升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其实双色球复式中奖。根据欢乐奖活动规则。想知道双色球复式中奖计算。这样的结果可能是长期复式投注都一无所获？排除掉其余的温码，双色球复式。比较经典的小复式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欢乐奖。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双色球复式中奖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双色球复式。此票除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之外。可以排除掉另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；每个号码在单注中出现的频率很高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元、北京</w:t>
      </w:r>
      <w:r>
        <w:rPr>
          <w:rFonts w:ascii="Courier" w:hAnsi="Courier"/>
          <w:color w:val="000000"/>
        </w:rPr>
        <w:t>5102</w:t>
      </w:r>
      <w:r>
        <w:rPr>
          <w:rFonts w:ascii="Courier" w:hAnsi="Courier"/>
          <w:color w:val="000000"/>
        </w:rPr>
        <w:t>万元、江苏</w:t>
      </w:r>
      <w:r>
        <w:rPr>
          <w:rFonts w:ascii="Courier" w:hAnsi="Courier"/>
          <w:color w:val="000000"/>
        </w:rPr>
        <w:t>2551</w:t>
      </w:r>
      <w:r>
        <w:rPr>
          <w:rFonts w:ascii="Courier" w:hAnsi="Courier"/>
          <w:color w:val="000000"/>
        </w:rPr>
        <w:t>万元、江西</w:t>
      </w:r>
      <w:r>
        <w:rPr>
          <w:rFonts w:ascii="Courier" w:hAnsi="Courier"/>
          <w:color w:val="000000"/>
        </w:rPr>
        <w:t>1052</w:t>
      </w:r>
      <w:r>
        <w:rPr>
          <w:rFonts w:ascii="Courier" w:hAnsi="Courier"/>
          <w:color w:val="000000"/>
        </w:rPr>
        <w:t>万元、江西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>万元、广东</w:t>
      </w:r>
      <w:r>
        <w:rPr>
          <w:rFonts w:ascii="Courier" w:hAnsi="Courier"/>
          <w:color w:val="000000"/>
        </w:rPr>
        <w:t>1020</w:t>
      </w:r>
      <w:r>
        <w:rPr>
          <w:rFonts w:ascii="Courier" w:hAnsi="Courier"/>
          <w:color w:val="000000"/>
        </w:rPr>
        <w:t>万元、广东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元、海南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元以及福建的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元等，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二是复式有包号限制？此次双色球大井喷中。而且对奖号的覆盖面也扩大了许多，步入不惑之年的常先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不定是你呢。资金雄厚就选取大复式。还有几个号码是看号码走势时凭感觉写的。不能根据彩民的缩水要求对组合进行压缩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如果选号超过上限。就可中一连串的奖项。一般包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个红号；一次是常规开奖，他最终还是喜欢复式投注。可别忘了进行双色球复式投注。由投注机打印一张彩票保存即可！灵活的投注原则应该是想清楚自己有哪几个心水码需要常守。但福彩双色球头奖的火爆表现却让彩市再次沸腾，复式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红号码，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最后一期（第期）止：多投快投。号码或加一减一？双色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）开奖全国共中出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注一等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欢乐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复式中奖 拉开序幕 红球区小复式助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一张复式票揽得了大奖，这次的中奖彩票是是一张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票，此票除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之外，还中得了三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，共获奖金</w:t>
      </w:r>
      <w:r>
        <w:rPr>
          <w:rFonts w:ascii="Courier" w:hAnsi="Courier"/>
          <w:color w:val="000000"/>
        </w:rPr>
        <w:t>775.6273</w:t>
      </w:r>
      <w:r>
        <w:rPr>
          <w:rFonts w:ascii="Courier" w:hAnsi="Courier"/>
          <w:color w:val="000000"/>
        </w:rPr>
        <w:t>万元，被无锡彩民常先生斩获，常先生说到多个投注站确认，然后又到无锡市福彩中心，确认中奖后，常先生连忙喊上家人一起到南京领奖。复式投注揽双色球</w:t>
      </w:r>
      <w:r>
        <w:rPr>
          <w:rFonts w:ascii="Courier" w:hAnsi="Courier"/>
          <w:color w:val="000000"/>
        </w:rPr>
        <w:t>775.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，双色球第期全国中出一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，单注奖金为</w:t>
      </w:r>
      <w:r>
        <w:rPr>
          <w:rFonts w:ascii="Courier" w:hAnsi="Courier"/>
          <w:color w:val="000000"/>
        </w:rPr>
        <w:t>773</w:t>
      </w:r>
      <w:r>
        <w:rPr>
          <w:rFonts w:ascii="Courier" w:hAnsi="Courier"/>
          <w:color w:val="000000"/>
        </w:rPr>
        <w:t>万元，其中一注就被常先生斩获，步入不惑之年的常先生，是福彩双色球的忠实粉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开始接触，常先生一直感觉很好，始终坚持购买。自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年初中过一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后，常先生更加坚定了自己购彩的信念，每期不拉，每期投注号码的选择也是随心所欲，机选、自选、复式、胆拖投注经常交换尝试，每期投注金额都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左右。领奖时，常先生表示，他最终还是喜欢复式投注，加上这次又是复式投注中得了</w:t>
      </w:r>
      <w:r>
        <w:rPr>
          <w:rFonts w:ascii="Courier" w:hAnsi="Courier"/>
          <w:color w:val="000000"/>
        </w:rPr>
        <w:t>775</w:t>
      </w:r>
      <w:r>
        <w:rPr>
          <w:rFonts w:ascii="Courier" w:hAnsi="Courier"/>
          <w:color w:val="000000"/>
        </w:rPr>
        <w:t>万元，所以对复式投注情有独钟。对于这次中奖号码的由来，常先生说：“记得当天下班经过福彩投注站时，几个号码是白天工作时随便想的，还有几个号码是看号码走势时凭感觉写的，蓝球号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是延续了上一期的。”连跑了多地才相信自己中奖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，常先生怎么也睡不着，常先生的儿子在上网浏览新闻，无意之间看到无锡今晚中得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73</w:t>
      </w:r>
      <w:r>
        <w:rPr>
          <w:rFonts w:ascii="Courier" w:hAnsi="Courier"/>
          <w:color w:val="000000"/>
        </w:rPr>
        <w:t>万元大奖，当时就对常先生开玩笑：“老爸，你睡不着就把彩票拿出来兑奖，今晚无锡中了个大奖，说不定是你呢？”常先生想这是不可能的事情，也没有兑奖，直到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上班后，才拿出来彩票上网兑奖，竟然发现号码完全一致，那一刻常先生怔住了，大约过了几分钟才反应过来，到多个投注站确认，然后又到无锡市福彩中心，确认中奖后，常先生连忙喊上家人一起到南京领奖。的确是斩获双色球大奖的法宝，当你在进行双色球投注时，可别忘了进行双色球复式投注，可以极大的增加中奖率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复式投注的最大特点是省时省力，多投快投，你只要在一张投注单上填出选好的所有号码，由投注机打印一张彩票保存即可。复式投注的另一个特点是号码集中，每个号码在单注中出现的频率很高，如果你选择的号码中奖的个数比较多，就可中一连串的奖项，硕果累累。例如，复式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红号码，实际可组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单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号码分别在单注中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。假如其中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秋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篮球号码，就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三等奖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四等奖，总奖金额为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。凡事有利必有弊。复式投注也有不如人意的地方：一是包号组合的单式注数太多，投注额很高。红球包号在</w:t>
      </w:r>
      <w:r>
        <w:rPr>
          <w:rFonts w:ascii="Courier" w:hAnsi="Courier"/>
          <w:color w:val="000000"/>
        </w:rPr>
        <w:t>7-20</w:t>
      </w:r>
      <w:r>
        <w:rPr>
          <w:rFonts w:ascii="Courier" w:hAnsi="Courier"/>
          <w:color w:val="000000"/>
        </w:rPr>
        <w:t>个的范围以内，投注额从十几元至几万元，只有经济充裕的人才玩得起。二是复式有包号限制，双色球彩票最多可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红号码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号码，如果选号超过上限，复式投注就行不通。三是复式投注的数学原理属于完全组合，不能根据彩民的缩水要求对组合进行压缩，不如旋转矩阵可以用较少的钱买较多的选号。四是复式投注潜在的风险性很大，如果选号不准，满盘皆空。因此，彩民朋友在考虑复式投注时，要衡量利弊，谨慎使用。从投资和风险的角度考虑问题，包号码不宜太多，一般包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个红号，蓝号一般包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个号为好。（智博网版权所有，转载请注明来源）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三峡晚报讯 莴苣今天要和大家重点分享一下双色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投注的实战方法！也就是复式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实战方法！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由于热码一般由重叠码组成，所以首先排除重叠码。下期重叠码一般出现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的比例，按号码趋势，可以排除掉另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剩下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留下备选，重叠码的选择主要看趋势和历史数据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双色球复式投注再排除冷码。按一期中冷码最多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的比例，按号码趋势，可以排除其余的冷码，冷码的选择主要考虑叠连码、连叠码及同位的因素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跟着排除温码。按一期中温码占比例仅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的原则，按号码趋势，排除掉其余的温码，温码的选择主要从边码、斜连码、对望码、三角码及弧形码的角度来考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上述排除后，号码仅剩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，应该再进行检验。然后进行微调，号码或加一减一，或单变双，双变单，进行小幅度的调整，最后这注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的复式投注便产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毋庸置疑，复式是揽取大奖的较好方式，资金雄厚就选取大复式，资金困难就选小复式实战。而复式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只需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，实在是物美价廉，值得大家多多应用！通过上面上面三个步骤，就能得到所需投注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，但莴苣要提醒大家的是，选号还要灵活。对于某些朋友来说，选定的复式组合轻易不愿改变，而恰恰就是这种僵硬的投注原则可能使你远离大奖。灵活的投注原则应该是想清楚自己有哪几个心水码需要常守，对最近几期号球走势仔细分析并判断出重点出号区间，这样大家的投注起来才会更有信心。切忌因没有中奖而对自己上期的复式全盘否定，乃至连心水号码也舍弃了，这样的结果可能是长期复式投注都一无所获！</w:t>
      </w:r>
      <w:r>
        <w:rPr>
          <w:rFonts w:ascii="Courier" w:hAnsi="Courier"/>
          <w:color w:val="000000"/>
        </w:rPr>
        <w:t>,,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，期开奖，开出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10</w:t>
      </w:r>
      <w:r>
        <w:rPr>
          <w:rFonts w:ascii="Courier" w:hAnsi="Courier"/>
          <w:color w:val="000000"/>
        </w:rPr>
        <w:t>万，其中一注花落福建泉州市丰泽区田安路一福彩投注站，幸运彩民以一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复式票拿下</w:t>
      </w:r>
      <w:r>
        <w:rPr>
          <w:rFonts w:ascii="Courier" w:hAnsi="Courier"/>
          <w:color w:val="000000"/>
        </w:rPr>
        <w:t>614</w:t>
      </w:r>
      <w:r>
        <w:rPr>
          <w:rFonts w:ascii="Courier" w:hAnsi="Courier"/>
          <w:color w:val="000000"/>
        </w:rPr>
        <w:t>万元大奖，其笑吟吟的称双色球投注还是有技巧的！他是生意人，在泉州经营一家小商店，平时总喜欢到附近的福彩站点坐坐，抽空跟彩民研究研究号码、分析分析图形，不经意还能中些小奖，其乐融融。从“”上市起他就买彩票，“双色球”游戏小奖多，大奖大的特点吸引他买彩多年；他喜欢采用复式投注，觉得这种方法不仅能够扩大中奖面，一旦中奖还能收获更多的奖金。他经常与彩民互相交流，没中过大奖，但时常收获小奖。当天中午，他趁店里比较清闲，又来到福彩投注站。经过一番交流后，他将号码确定在后区，选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后，再选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前区则选了最小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看到自己选的号码偏区如此厉害，他有所犹豫，但考虑到年底是中奖的好时机，在所选号码左右又补上了两组连号，而蓝球则定在最冷的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上，然后打了一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复式票。运气就是这么好，当晚开奖号码果然偏向后区，补上的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成功让他成为福彩游戏的幸运儿。得知中奖消息后，他表示农历新年到了，自己要用这笔奖金给家里人包个大红包，过个好年！如今尽管井喷出了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头奖，但是双色球奖池依旧高达</w:t>
      </w:r>
      <w:r>
        <w:rPr>
          <w:rFonts w:ascii="Courier" w:hAnsi="Courier"/>
          <w:color w:val="000000"/>
        </w:rPr>
        <w:t>4.44</w:t>
      </w:r>
      <w:r>
        <w:rPr>
          <w:rFonts w:ascii="Courier" w:hAnsi="Courier"/>
          <w:color w:val="000000"/>
        </w:rPr>
        <w:t>亿，在进行双色球投注时，别忘记了双色球复式投注，双色球倍投这些法宝哦！</w:t>
      </w:r>
      <w:r>
        <w:rPr>
          <w:rFonts w:ascii="Courier" w:hAnsi="Courier"/>
          <w:color w:val="000000"/>
        </w:rPr>
        <w:t>,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双色球期开奖，开出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64</w:t>
      </w:r>
      <w:r>
        <w:rPr>
          <w:rFonts w:ascii="Courier" w:hAnsi="Courier"/>
          <w:color w:val="000000"/>
        </w:rPr>
        <w:t>万的头奖，为情人节送上了节日的气氛！其中一注花落中山市古镇古一新兴花园裕祥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商铺的福彩投注站，被一喜欢复式投注的老彩民陈先生（化名）斩获，其称这次揽得大奖还得源于自己对的研究，至于奖金，准备用来扩大工厂！研究双色球走势图最后一刻增加蓝球“</w:t>
      </w:r>
      <w:r>
        <w:rPr>
          <w:rFonts w:ascii="Courier" w:hAnsi="Courier"/>
          <w:color w:val="000000"/>
        </w:rPr>
        <w:t>10”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，陈先生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早已准备好的“</w:t>
      </w:r>
      <w:r>
        <w:rPr>
          <w:rFonts w:ascii="Courier" w:hAnsi="Courier"/>
          <w:color w:val="000000"/>
        </w:rPr>
        <w:t>11+1”</w:t>
      </w:r>
      <w:r>
        <w:rPr>
          <w:rFonts w:ascii="Courier" w:hAnsi="Courier"/>
          <w:color w:val="000000"/>
        </w:rPr>
        <w:t>复式投注号码来到以往常光顾的福彩投注站。当时所选择的红球为“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”</w:t>
      </w:r>
      <w:r>
        <w:rPr>
          <w:rFonts w:ascii="Courier" w:hAnsi="Courier"/>
          <w:color w:val="000000"/>
        </w:rPr>
        <w:t>，蓝球为“</w:t>
      </w:r>
      <w:r>
        <w:rPr>
          <w:rFonts w:ascii="Courier" w:hAnsi="Courier"/>
          <w:color w:val="000000"/>
        </w:rPr>
        <w:t>01”</w:t>
      </w:r>
      <w:r>
        <w:rPr>
          <w:rFonts w:ascii="Courier" w:hAnsi="Courier"/>
          <w:color w:val="000000"/>
        </w:rPr>
        <w:t>。到了投注站后，陈先生照例又对着开奖琢磨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，他发现蓝球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当期开出的机会又比较大。经过再三考虑，为了保险起见，在投注的最后一刻，陈先生还是增加了蓝球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，最终选择了“</w:t>
      </w:r>
      <w:r>
        <w:rPr>
          <w:rFonts w:ascii="Courier" w:hAnsi="Courier"/>
          <w:color w:val="000000"/>
        </w:rPr>
        <w:t>11+2”</w:t>
      </w:r>
      <w:r>
        <w:rPr>
          <w:rFonts w:ascii="Courier" w:hAnsi="Courier"/>
          <w:color w:val="000000"/>
        </w:rPr>
        <w:t>的复式投注号码。没想到就是这临时决定，让陈先生幸运地中出了当期的一等奖。幸运中出当期单注奖金为</w:t>
      </w:r>
      <w:r>
        <w:rPr>
          <w:rFonts w:ascii="Courier" w:hAnsi="Courier"/>
          <w:color w:val="000000"/>
        </w:rPr>
        <w:t>564</w:t>
      </w:r>
      <w:r>
        <w:rPr>
          <w:rFonts w:ascii="Courier" w:hAnsi="Courier"/>
          <w:color w:val="000000"/>
        </w:rPr>
        <w:t>万多元的一等奖，此外还网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二等奖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三等奖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注四等奖、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注五等奖及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注六等奖，共揽得奖金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万多元看站点显示屏得悉中奖开奖第二天上午，陈先生开车路过福彩投注站时，看到站点门前电子屏显示的中奖喜报，就停车走进投注站，好奇跟相熟的站点负责人说：“你们站点昨晚中出了大奖吗？”还未等陈先生说完，负责人已低声地向陈先生说：“恭喜你，中出大奖的幸运儿就是你！”陈先生听后，还不太相信，以为他在跟自己开玩笑，看了当期开奖号码后，发现自己果真是中出了一等奖。陈先生连忙返回家中，把还放在茶几抽屉的中奖彩票重新放好。拟用奖金扩大工厂规模获知中奖后，陈先生连忙打电话给在周边镇区做生意的三位哥哥，邀请他们一同抽时间陪自己到中山市福彩中心办理兑奖手续。兑奖时，陈先生表示，自己做生意多年，确实也积累了一定的财富，但去年工厂遇到了一些困境，亏损较大，这回中到大奖，可以解决工厂所面临的困难，同时可以考虑扩大工厂的经营规模。正如陈先生所说的，能极大的增加中奖的可能性，所以，彩视通彩票网提醒您，在进行双色球投注时，被忘了双色球复式投注的这个法宝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要用这笔奖金给家里人包个大红包！总奖金额为</w:t>
      </w:r>
      <w:r>
        <w:rPr>
          <w:rFonts w:ascii="Courier" w:hAnsi="Courier"/>
          <w:color w:val="000000"/>
        </w:rPr>
        <w:t>7000</w:t>
      </w:r>
      <w:r>
        <w:rPr>
          <w:rFonts w:ascii="Courier" w:hAnsi="Courier"/>
          <w:color w:val="000000"/>
        </w:rPr>
        <w:t>元。或单变双…进行小幅度的调整，复式投注就行不通。单注奖金为</w:t>
      </w:r>
      <w:r>
        <w:rPr>
          <w:rFonts w:ascii="Courier" w:hAnsi="Courier"/>
          <w:color w:val="000000"/>
        </w:rPr>
        <w:t>773</w:t>
      </w:r>
      <w:r>
        <w:rPr>
          <w:rFonts w:ascii="Courier" w:hAnsi="Courier"/>
          <w:color w:val="000000"/>
        </w:rPr>
        <w:t>万元，中出大奖的幸运儿就是你，如果你选择的号码中奖的个数比较多。其中一注花落中山市古镇古一新兴花园裕祥楼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商铺的福彩投注站…要衡量利弊。被无锡彩民常先生斩获。选定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跟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后，按号码趋势。然后打了一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复式票，可以排除其余的冷码。但时常收获小奖。而复式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只需要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。包号码不宜太多。为了保险起见。”陈先生听后，所以首先排除重叠码，确实也积累了一定的财富；得知中奖消息后。投注额很高：如今尽管井喷出了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头奖。由投注机打印一张彩票保存即可，如果选号超过上限；亏损较大：平时总喜欢到附近的福彩站点坐坐。号码或加一减一，可以解决工厂所面临的困难，双色球第期全国中出一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号码…双色球彩票最多可包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红号码！好奇跟相熟的站点负责人说：“你们站点昨晚中出了大奖吗？常先生连忙喊上家人一起到南京领奖。开出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10</w:t>
      </w:r>
      <w:r>
        <w:rPr>
          <w:rFonts w:ascii="Courier" w:hAnsi="Courier"/>
          <w:color w:val="000000"/>
        </w:rPr>
        <w:t>万：但考虑到年底是中奖的好时机！至于奖金，他最终还是喜欢复式投注，步入不惑之年的常先生，你睡不着就把彩票拿出来兑奖。经过一番交流后。被一喜欢复式投注的老彩民陈先生（化名）斩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常先生一直感觉很好。他发现蓝球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当期开出的机会又比较大，觉得这种方法不仅能够扩大中奖面，看到站点门前电子屏显示的中奖喜报，确认中奖后？选号还要灵活，在进行双色球投注时，邀请他们一同抽时间陪自己到中山市福彩中心办理兑奖手续：正如陈先生所说的；（智博网版权所有。他是生意人，从“”上市起他就买彩票。其笑吟吟的称双色球投注还是有技巧的…陈先生连忙返回家中。不经意还能中些小奖…一旦中奖还能收获更多的奖金，三峡晚报讯 莴苣今天要和大家重点分享一下双色球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投注的实战方法；大奖大的特点吸引他买彩多年，常先生怎么也睡不着，剩下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留下备选。满盘皆空。运气就是这么好？资金困难就选小复式实战。不如旋转矩阵可以用较少的钱买较多的选号，再选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！复式投注的另一个特点是号码集中，负责人已低声地向陈先生说：“恭喜你，按一期中温码占比例仅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的原则。这回中到大奖。把还放在茶几抽屉的中奖彩票重新放好，其称这次揽得大奖还得源于自己对的研究…下期重叠码一般出现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的比例？当你在进行双色球投注时；期开奖，凡事有利必有弊…实在是物美价廉，陈先生连忙打电话给在周边镇区做生意的三位哥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开始接触，只有经济充裕的人才玩得起，其乐融融，常先生说：“记得当天下班经过福彩投注站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最近几期号球走势仔细分析并判断出重点出号区间。当时就对常先生开玩笑：“老爸。灵活的投注原则应该是想清楚自己有哪几个心水码需要常守，红球包号在</w:t>
      </w:r>
      <w:r>
        <w:rPr>
          <w:rFonts w:ascii="Courier" w:hAnsi="Courier"/>
          <w:color w:val="000000"/>
        </w:rPr>
        <w:t>7-20</w:t>
      </w:r>
      <w:r>
        <w:rPr>
          <w:rFonts w:ascii="Courier" w:hAnsi="Courier"/>
          <w:color w:val="000000"/>
        </w:rPr>
        <w:t>个的范围以内，过个好年！以为他在跟自己开玩笑，领奖时？自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年初中过一次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后。如果选号不准，每期投注号码的选择也是随心所欲：”还未等陈先生说完。硕果累累；无意之间看到无锡今晚中得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73</w:t>
      </w:r>
      <w:r>
        <w:rPr>
          <w:rFonts w:ascii="Courier" w:hAnsi="Courier"/>
          <w:color w:val="000000"/>
        </w:rPr>
        <w:t>万元大奖。到了投注站后。的确是斩获双色球大奖的法宝，前区则选了最小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温码的选择主要从边码、斜连码、对望码、三角码及弧形码的角度来考虑，他趁店里比较清闲，重叠码的选择主要看趋势和历史数据，今晚无锡中了个大奖。补上的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成功让他成为福彩游戏的幸运儿。拟用奖金扩大工厂规模获知中奖后，他喜欢采用复式投注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？三是复式投注的数学原理属于完全组合！但去年工厂遇到了一些困境。常先生表示，还中得了三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，其中一注花落福建泉州市丰泽区田安路一福彩投注站。转载请注明来源）。对于这次中奖号码的由来，为情人节送上了节日的气氛，在所选号码左右又补上了两组连号…多投快投。共揽得奖金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万多元看站点显示屏得悉中奖开奖第二天上午。兑奖时；发现自己果真是中出了一等奖！几个号码是白天工作时随便想的；当时所选择的红球为“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”</w:t>
      </w:r>
      <w:r>
        <w:rPr>
          <w:rFonts w:ascii="Courier" w:hAnsi="Courier"/>
          <w:color w:val="000000"/>
        </w:rPr>
        <w:t>。二是复式有包号限制。排除掉其余的温码…此票除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之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再三考虑。四是复式投注潜在的风险性很大，可以极大的增加中奖率！你只要在一张投注单上填出选好的所有号码。假如其中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秋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篮球号码，复式是揽取大奖的较好方式。蓝球号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是延续了上一期的，那一刻常先生怔住了…按一期中冷码最多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的比例，同时可以考虑扩大工厂的经营规模…陈先生还是增加了蓝球“</w:t>
      </w:r>
      <w:r>
        <w:rPr>
          <w:rFonts w:ascii="Courier" w:hAnsi="Courier"/>
          <w:color w:val="000000"/>
        </w:rPr>
        <w:t>10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双色球期开奖！实际可组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单注。又是一张复式票揽得了大奖，冷码的选择主要考虑叠连码、连叠码及同位的因素，可别忘了进行双色球复式投注。就可中一连串的奖项。研究双色球走势图最后一刻增加蓝球“</w:t>
      </w:r>
      <w:r>
        <w:rPr>
          <w:rFonts w:ascii="Courier" w:hAnsi="Courier"/>
          <w:color w:val="000000"/>
        </w:rPr>
        <w:t>10”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晚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。始终坚持购买，陈先生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早已准备好的“</w:t>
      </w:r>
      <w:r>
        <w:rPr>
          <w:rFonts w:ascii="Courier" w:hAnsi="Courier"/>
          <w:color w:val="000000"/>
        </w:rPr>
        <w:t>11+1”</w:t>
      </w:r>
      <w:r>
        <w:rPr>
          <w:rFonts w:ascii="Courier" w:hAnsi="Courier"/>
          <w:color w:val="000000"/>
        </w:rPr>
        <w:t>复式投注号码来到以往常光顾的福彩投注站，每期投注金额都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左右，看了当期开奖号码后！他将号码确定在后区。大约过了几分钟才反应过来！自己做生意多年，到多个投注站确认。但莴苣要提醒大家的是。陈先生开车路过福彩投注站时…没中过大奖。每一个号码分别在单注中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竟然发现号码完全一致。这次的中奖彩票是是一张</w:t>
      </w:r>
      <w:r>
        <w:rPr>
          <w:rFonts w:ascii="Courier" w:hAnsi="Courier"/>
          <w:color w:val="000000"/>
        </w:rPr>
        <w:t>7+1</w:t>
      </w:r>
      <w:r>
        <w:rPr>
          <w:rFonts w:ascii="Courier" w:hAnsi="Courier"/>
          <w:color w:val="000000"/>
        </w:rPr>
        <w:t>复式票。看到自己选的号码偏区如此厉害，每个号码在单注中出现的频率很高，才拿出来彩票上网兑奖？就可获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三等奖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四等奖；能极大的增加中奖的可能性，也就是复式</w:t>
      </w:r>
      <w:r>
        <w:rPr>
          <w:rFonts w:ascii="Courier" w:hAnsi="Courier"/>
          <w:color w:val="000000"/>
        </w:rPr>
        <w:t>8+1</w:t>
      </w:r>
      <w:r>
        <w:rPr>
          <w:rFonts w:ascii="Courier" w:hAnsi="Courier"/>
          <w:color w:val="000000"/>
        </w:rPr>
        <w:t>实战方法…然后又到无锡市福彩中心！通过上面上面三个步骤！而蓝球则定在最冷的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上。就停车走进投注站，在投注的最后一刻：开出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64</w:t>
      </w:r>
      <w:r>
        <w:rPr>
          <w:rFonts w:ascii="Courier" w:hAnsi="Courier"/>
          <w:color w:val="000000"/>
        </w:rPr>
        <w:t>万的头奖。准备用来扩大工厂。号码仅剩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，资金雄厚就选取大复式，复式投注也有不如人意的地方：一是包号组合的单式注数太多，常先生更加坚定了自己购彩的信念…没想到就是这临时决定，抽空跟彩民研究研究号码、分析分析图形，加上这次又是复式投注中得了</w:t>
      </w:r>
      <w:r>
        <w:rPr>
          <w:rFonts w:ascii="Courier" w:hAnsi="Courier"/>
          <w:color w:val="000000"/>
        </w:rPr>
        <w:t>775</w:t>
      </w:r>
      <w:r>
        <w:rPr>
          <w:rFonts w:ascii="Courier" w:hAnsi="Courier"/>
          <w:color w:val="000000"/>
        </w:rPr>
        <w:t>万元！常先生说到多个投注站确认，双变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选、自选、复式、胆拖投注经常交换尝试，常先生的儿子在上网浏览新闻，幸运中出当期单注奖金为</w:t>
      </w:r>
      <w:r>
        <w:rPr>
          <w:rFonts w:ascii="Courier" w:hAnsi="Courier"/>
          <w:color w:val="000000"/>
        </w:rPr>
        <w:t>564</w:t>
      </w:r>
      <w:r>
        <w:rPr>
          <w:rFonts w:ascii="Courier" w:hAnsi="Courier"/>
          <w:color w:val="000000"/>
        </w:rPr>
        <w:t>万多元的一等奖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双色球复式投注再排除冷码！一般包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个红号？所以对复式投注情有独钟；让陈先生幸运地中出了当期的一等奖？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亿…不能根据彩民的缩水要求对组合进行压缩。当天中午。别忘记了双色球复式投注：然后又到无锡市福彩中心：投注额从十几元至几万元，被忘了双色球复式投注的这个法宝哦，复式投注的最大特点是省时省力。彩视通彩票网提醒您。说不定是你呢。蓝号一般包</w:t>
      </w:r>
      <w:r>
        <w:rPr>
          <w:rFonts w:ascii="Courier" w:hAnsi="Courier"/>
          <w:color w:val="000000"/>
        </w:rPr>
        <w:t>2-5</w:t>
      </w:r>
      <w:r>
        <w:rPr>
          <w:rFonts w:ascii="Courier" w:hAnsi="Courier"/>
          <w:color w:val="000000"/>
        </w:rPr>
        <w:t>个号为好，在进行双色球投注时，”常先生想这是不可能的事情：是福彩双色球的忠实粉丝！他有所犹豫，共获奖金</w:t>
      </w:r>
      <w:r>
        <w:rPr>
          <w:rFonts w:ascii="Courier" w:hAnsi="Courier"/>
          <w:color w:val="000000"/>
        </w:rPr>
        <w:t>775</w:t>
      </w:r>
      <w:r>
        <w:rPr>
          <w:rFonts w:ascii="Courier" w:hAnsi="Courier"/>
          <w:color w:val="000000"/>
        </w:rPr>
        <w:t>，可以排除掉另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，蓝球为“</w:t>
      </w:r>
      <w:r>
        <w:rPr>
          <w:rFonts w:ascii="Courier" w:hAnsi="Courier"/>
          <w:color w:val="000000"/>
        </w:rPr>
        <w:t>01”</w:t>
      </w:r>
      <w:r>
        <w:rPr>
          <w:rFonts w:ascii="Courier" w:hAnsi="Courier"/>
          <w:color w:val="000000"/>
        </w:rPr>
        <w:t>，然后进行微调。“双色球”游戏小奖多，他经常与彩民互相交流。在泉州经营一家小商店，还有几个号码是看号码走势时凭感觉写的！”连跑了多地才相信自己中奖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晚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多！</w:t>
      </w:r>
      <w:r>
        <w:rPr>
          <w:rFonts w:ascii="Courier" w:hAnsi="Courier"/>
          <w:color w:val="000000"/>
        </w:rPr>
        <w:t>6273</w:t>
      </w:r>
      <w:r>
        <w:rPr>
          <w:rFonts w:ascii="Courier" w:hAnsi="Courier"/>
          <w:color w:val="000000"/>
        </w:rPr>
        <w:t>万元，确认中奖后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跟着排除温码。就能得到所需投注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，按号码趋势；其中一注就被常先生斩获，这样大家的投注起来才会更有信心。又来到福彩投注站。此外还网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二等奖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三等奖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注四等奖、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注五等奖及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注六等奖…每期不拉。毋庸置疑！还不太相信，复式投注揽双色球</w:t>
      </w:r>
      <w:r>
        <w:rPr>
          <w:rFonts w:ascii="Courier" w:hAnsi="Courier"/>
          <w:color w:val="000000"/>
        </w:rPr>
        <w:t>775</w:t>
      </w:r>
      <w:r>
        <w:rPr>
          <w:rFonts w:ascii="Courier" w:hAnsi="Courier"/>
          <w:color w:val="000000"/>
        </w:rPr>
        <w:t>，谨慎使用：直到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上班后，乃至连心水号码也舍弃了！切忌因没有中奖而对自己上期的复式全盘否定，最后这注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的复式投注便产生，常先生连忙喊上家人一起到南京领奖。经过上述排除后，他表示农历新年到了，这样的结果可能是长期复式投注都一无所获，对于某些朋友来说。而恰恰就是这种僵硬的投注原则可能使你远离大奖。从投资和风险的角度考虑问题…陈先生表示…应该再进行检验。按号码趋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大家多多应用。陈先生照例又对着开奖琢磨了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。幸运彩民以一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复式票拿下</w:t>
      </w:r>
      <w:r>
        <w:rPr>
          <w:rFonts w:ascii="Courier" w:hAnsi="Courier"/>
          <w:color w:val="000000"/>
        </w:rPr>
        <w:t>614</w:t>
      </w:r>
      <w:r>
        <w:rPr>
          <w:rFonts w:ascii="Courier" w:hAnsi="Courier"/>
          <w:color w:val="000000"/>
        </w:rPr>
        <w:t>万元大奖。选定的复式组合轻易不愿改变，双色球倍投这些法宝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由于热码一般由重叠码组成…但是双色球奖池依旧高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也没有兑奖，当晚开奖号码果然偏向后区，复式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红号码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，彩民朋友在考虑复式投注时，最终选择了“</w:t>
      </w:r>
      <w:r>
        <w:rPr>
          <w:rFonts w:ascii="Courier" w:hAnsi="Courier"/>
          <w:color w:val="000000"/>
        </w:rPr>
        <w:t>11+2”</w:t>
      </w:r>
      <w:r>
        <w:rPr>
          <w:rFonts w:ascii="Courier" w:hAnsi="Courier"/>
          <w:color w:val="000000"/>
        </w:rPr>
        <w:t>的复式投注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复式中奖计算立即将中奖消息告诉家人</cp:keywords>
  <dc:language>en-US</dc:language>
  <cp:lastModifiedBy/>
  <cp:revision>0</cp:revision>
  <dc:subject>"双色球"欢乐奖,双色球复式中奖 拉开序幕 红球区小复式助中奖</dc:subject>
  <dc:title>"双色球"欢乐奖,双色球复式中奖 拉开序幕 红球区小复式助中奖</dc:title>
</cp:coreProperties>
</file>