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怎么选双色球</w:t>
      </w:r>
      <w:r>
        <w:rPr>
          <w:rFonts w:ascii="Courier" w:hAnsi="Courier"/>
          <w:b/>
          <w:color w:val="000000"/>
          <w:sz w:val="36"/>
        </w:rPr>
        <w:t>:</w:t>
      </w:r>
      <w:r>
        <w:rPr>
          <w:rFonts w:ascii="Courier" w:hAnsi="Courier"/>
          <w:b/>
          <w:color w:val="000000"/>
          <w:sz w:val="36"/>
        </w:rPr>
        <w:t>手机号码投注双色球 中巨奖仍准备照上班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163cpcom http://www.163cp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怎么选双色球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手机号码投注双色球 中巨奖仍准备照上班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怎么选双色球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手机号码投注双色球 中巨奖仍准备照上班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日，双色球第期开奖，看看中巨奖仍准备照上班。重庆市南岸区一彩民以“</w:t>
      </w:r>
      <w:r>
        <w:rPr>
          <w:rFonts w:ascii="Courier" w:hAnsi="Courier"/>
          <w:color w:val="000000"/>
        </w:rPr>
        <w:t>6+6”</w:t>
      </w:r>
      <w:r>
        <w:rPr>
          <w:rFonts w:ascii="Courier" w:hAnsi="Courier"/>
          <w:color w:val="000000"/>
        </w:rPr>
        <w:t>时时彩玩法技巧小复式票擒获头奖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注和二等奖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注，奖金算计</w:t>
      </w:r>
      <w:r>
        <w:rPr>
          <w:rFonts w:ascii="Courier" w:hAnsi="Courier"/>
          <w:color w:val="000000"/>
        </w:rPr>
        <w:t>1132</w:t>
      </w:r>
      <w:r>
        <w:rPr>
          <w:rFonts w:ascii="Courier" w:hAnsi="Courier"/>
          <w:color w:val="000000"/>
        </w:rPr>
        <w:t>万。近日，大奖得主刘老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化名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在弟弟的陪同下，想知道双色球。现身重庆市福彩焦点支付大奖。刘老师目前在南岸区的一家企业打工，本年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岁。怎么选双色球。谈起中奖，他连称荣幸，你知道怎么选双色球。“当天</w:t>
      </w:r>
      <w:r>
        <w:rPr>
          <w:rFonts w:ascii="Courier" w:hAnsi="Courier"/>
          <w:color w:val="000000"/>
        </w:rPr>
        <w:t>1700</w:t>
      </w:r>
      <w:r>
        <w:rPr>
          <w:rFonts w:ascii="Courier" w:hAnsi="Courier"/>
          <w:color w:val="000000"/>
        </w:rPr>
        <w:t>多万分之一的荣幸落到了自身的头上。”据明白，他这次中奖，对于怎么选双色球。果然是近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年前拿自身的手机号码来投注彩票，究竟荣幸擒获了超级巨奖。听说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885</w:t>
      </w:r>
      <w:r>
        <w:rPr>
          <w:rFonts w:ascii="Courier" w:hAnsi="Courier"/>
          <w:color w:val="000000"/>
        </w:rPr>
        <w:t>如何选双色球号码 如何选双色球号码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怎么选双色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怎么选双色球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手机号码投注双色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据明白，刘老师是一位老彩民，对于如何选双色球号码。以前玩当地玩法“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7”</w:t>
      </w:r>
      <w:r>
        <w:rPr>
          <w:rFonts w:ascii="Courier" w:hAnsi="Courier"/>
          <w:color w:val="000000"/>
        </w:rPr>
        <w:t>和刮刮乐，看看如何选双色球号码。自后是双色球和七乐彩。此前最大奖就只是中过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元。中得大奖的号码，事实上照上。他是凭据自身以前的手机号码拆分而来，相比看怎么选双色球。一经采办了近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年，以前是定投“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7”</w:t>
      </w:r>
      <w:r>
        <w:rPr>
          <w:rFonts w:ascii="Courier" w:hAnsi="Courier"/>
          <w:color w:val="000000"/>
        </w:rPr>
        <w:t>，自后双色球上市之后，听听如何选双色球号码。他小改号码后，准备。定投双色球的红球。对比一下如何选双色球号码。中奖当天，他交际完客户之后，。事实上怎么选双色球。路过南岸区南坪万寿路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号的福彩号投注站。想到当晚双色球要开奖，他便走进投注站，听说怎么选双色球。凭据定投的号码拔取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注投注号码为：你看怎么选双色球。”的小复式。听说投注。过了好几天，怎么选双色球。他在单位上翻阅报纸的时期，挖掘报纸登载的双色球一等奖号码怎样这么眼生。再留心一看，这注号码不就是自身往往定投的那注号码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但由于前几天换了衣服，听听怎么。彩票在裤子兜里，他不能全盘肯定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中巨奖仍准备照下班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刘老师再也坐不住了，他赶忙向单位请了假，事实上中巨奖仍准备照上班。找到一家福彩投注站采办了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注双色球，上班。然后打个车，急急忙忙地赶回家。手机号码。一进门，他急忙拿出彩票和自身刚买的彩票实行核对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彩票会主动打印上期中奖号码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看到自身采办的号码和中奖号码千篇一律时，刘老师觉得心跳加快。双色球。他反屡次复观察好几次后，掏出手机给弟弟打了一个电话，怎么选双色球。报告了他中得双色球头奖的动静，对于如何选双色球号码。然则弟弟并不信托。刘老师的弟弟笑着说，“其时他给我打电话的时期，我还以为他在开玩笑呢</w:t>
      </w:r>
      <w:r>
        <w:rPr>
          <w:rFonts w:ascii="Courier" w:hAnsi="Courier"/>
          <w:color w:val="000000"/>
        </w:rPr>
        <w:t>!”</w:t>
      </w:r>
      <w:r>
        <w:rPr>
          <w:rFonts w:ascii="Courier" w:hAnsi="Courier"/>
          <w:color w:val="000000"/>
        </w:rPr>
        <w:t>对今后的办事和生活规划，怎么选双色球。刘老师显得很沉稳，他说还没有留心想过。学习手机号码投注双色球。目前他仍准备照旧高下班，每天还是跟以前一样，买点儿彩票。其实如何选双色球号码。等到神态肃穆之后，他安排拿点奖金做生意。怎么选双色球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中奖号码中具有一些倍数关系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手机号码投注双色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如何选双色球号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如何选双色球号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怎么选双色球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手机号码投注双色球 中巨奖仍准备照上班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http://www.163cp.com/post/14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色球总共是六个红球加一个蓝球，相当于我们主要挑选出七个号码，中的话就能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万。以下提供一个常用的六个选号步骤，可以缩小选号范围，适用于小资金投资彩民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：最冷的号码。看哪个号码最长时间没有弹出就选哪个号码。如果你不喜欢追冷号的话，就选第二冷或第三冷吧。每期的开奖号中总会有那么一个号码是冷号。不要轻言放弃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二：取上一期的某个号的边码。上一期六个号码所能产生的边码最多达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个，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有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种可能，可采以剔除法加以选择 ，一要剔除走冷的边码。二要剔除走冷区间的边码。三要剔除喜欢间歇式弹出的边码。因边码较多 ，经筛选后可能仍会有</w:t>
      </w:r>
      <w:r>
        <w:rPr>
          <w:rFonts w:ascii="Courier" w:hAnsi="Courier"/>
          <w:color w:val="000000"/>
        </w:rPr>
        <w:t>2-4</w:t>
      </w:r>
      <w:r>
        <w:rPr>
          <w:rFonts w:ascii="Courier" w:hAnsi="Courier"/>
          <w:color w:val="000000"/>
        </w:rPr>
        <w:t>个边码符合条件。这时可先将符合条件的边码全部选上，在最后综合时考虑删除不是特别理想的边码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：最热的号码。最热的号码是在最近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期内出现次数为前五名且连续多期重复弹出的号码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四：取开奖号码弹出的间隔状态码。看哪几个此前曾经连续弹出</w:t>
      </w:r>
      <w:r>
        <w:rPr>
          <w:rFonts w:ascii="Courier" w:hAnsi="Courier"/>
          <w:color w:val="000000"/>
        </w:rPr>
        <w:t>2-3</w:t>
      </w:r>
      <w:r>
        <w:rPr>
          <w:rFonts w:ascii="Courier" w:hAnsi="Courier"/>
          <w:color w:val="000000"/>
        </w:rPr>
        <w:t>次，但最近却有</w:t>
      </w:r>
      <w:r>
        <w:rPr>
          <w:rFonts w:ascii="Courier" w:hAnsi="Courier"/>
          <w:color w:val="000000"/>
        </w:rPr>
        <w:t>2-3</w:t>
      </w:r>
      <w:r>
        <w:rPr>
          <w:rFonts w:ascii="Courier" w:hAnsi="Courier"/>
          <w:color w:val="000000"/>
        </w:rPr>
        <w:t>期没有弹出了。这些号码符合以下三点就可以大胆选择：一它不是近三期号码中的夹码，二它不是上一期号码中的边码。三它不是此前的大热码。实际上，这是指遗漏期数为</w:t>
      </w:r>
      <w:r>
        <w:rPr>
          <w:rFonts w:ascii="Courier" w:hAnsi="Courier"/>
          <w:color w:val="000000"/>
        </w:rPr>
        <w:t>2-3</w:t>
      </w:r>
      <w:r>
        <w:rPr>
          <w:rFonts w:ascii="Courier" w:hAnsi="Courier"/>
          <w:color w:val="000000"/>
        </w:rPr>
        <w:t>期的号码。这种号码弹出的规律性很强，且往往形成了一种明显的弹出模式，可自制一张号码遗漏期数值表格加以分析。即可得到较为直观的选号感觉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五：取上一期开奖号码中的一个，即重复码。六选一如何准确选中，关键有三点。一是看六个开奖号码哪个是由冷转热的号码，由冷转热的号码值得依赖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二是看哪个区间正在走旺，某区间走旺时，该区间里的号码会连续弹出，三是看你所选的这个号码是不是与再上一期的号码有所联系。有比没有联系的强，这种联系是指重复、夹码，边码三种关系。一般而言。上期六个开奖号码中只有</w:t>
      </w:r>
      <w:r>
        <w:rPr>
          <w:rFonts w:ascii="Courier" w:hAnsi="Courier"/>
          <w:color w:val="000000"/>
        </w:rPr>
        <w:t>1-2</w:t>
      </w:r>
      <w:r>
        <w:rPr>
          <w:rFonts w:ascii="Courier" w:hAnsi="Courier"/>
          <w:color w:val="000000"/>
        </w:rPr>
        <w:t>个符</w:t>
      </w:r>
      <w:r>
        <w:rPr>
          <w:rFonts w:ascii="Courier" w:hAnsi="Courier"/>
          <w:color w:val="000000"/>
        </w:rPr>
        <w:t>,,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日，双色球第期开奖，重庆市南岸区一彩民以“</w:t>
      </w:r>
      <w:r>
        <w:rPr>
          <w:rFonts w:ascii="Courier" w:hAnsi="Courier"/>
          <w:color w:val="000000"/>
        </w:rPr>
        <w:t>6+6”</w:t>
      </w:r>
      <w:r>
        <w:rPr>
          <w:rFonts w:ascii="Courier" w:hAnsi="Courier"/>
          <w:color w:val="000000"/>
        </w:rPr>
        <w:t>时时彩玩法技巧小复式票擒获头奖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注和二等奖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注，奖金合计</w:t>
      </w:r>
      <w:r>
        <w:rPr>
          <w:rFonts w:ascii="Courier" w:hAnsi="Courier"/>
          <w:color w:val="000000"/>
        </w:rPr>
        <w:t>1132</w:t>
      </w:r>
      <w:r>
        <w:rPr>
          <w:rFonts w:ascii="Courier" w:hAnsi="Courier"/>
          <w:color w:val="000000"/>
        </w:rPr>
        <w:t>万。近日，大奖得主刘先生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化名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在弟弟的陪同下，现身重庆市福彩中心领取大奖。刘先生目前在南岸区的一家企业打工，今年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岁。谈起中奖，他连称幸运，“当天</w:t>
      </w:r>
      <w:r>
        <w:rPr>
          <w:rFonts w:ascii="Courier" w:hAnsi="Courier"/>
          <w:color w:val="000000"/>
        </w:rPr>
        <w:t>1700</w:t>
      </w:r>
      <w:r>
        <w:rPr>
          <w:rFonts w:ascii="Courier" w:hAnsi="Courier"/>
          <w:color w:val="000000"/>
        </w:rPr>
        <w:t>多万分之一的幸运落到了自己的头上。”据了解，他这次中奖，竟然是近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年前拿自己的手机号码来投注彩票，结果幸运擒获了超级巨奖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手机号码投注双色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据了解，刘先生是一位老彩民，以前玩本地玩法“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7”</w:t>
      </w:r>
      <w:r>
        <w:rPr>
          <w:rFonts w:ascii="Courier" w:hAnsi="Courier"/>
          <w:color w:val="000000"/>
        </w:rPr>
        <w:t>和刮刮乐，后来是双色球和七乐彩。此前最大奖就只是中过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元。中得大奖的号码，他是根据自己以前的手机号码拆分而来，已经购买了近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年，以前是定投“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7”</w:t>
      </w:r>
      <w:r>
        <w:rPr>
          <w:rFonts w:ascii="Courier" w:hAnsi="Courier"/>
          <w:color w:val="000000"/>
        </w:rPr>
        <w:t>，后来双色球上市之后，他小改号码后，定投双色球的红球。中奖当天，他应酬完客户之后，路过南岸区南坪万寿路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号的福彩号投注站。想到当晚双色球要开奖，他便走进投注站，根据定投的号码选择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注投注号码为：”的小复式。过了好几天，他在单位上翻阅报纸的时候，发现报纸刊登的双色球一等奖号码怎么这么眼熟。再仔细一看，这注号码不就是自己经常定投的那注号码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但因为前几天换了衣服，彩票在裤子兜里，他不能完全确定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巨奖仍准备照上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刘先生再也坐不住了，他赶紧向单位请了假，找到一家福彩投注站购买了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注双色球，然后打个车，急急忙忙地赶回家。一进门，他急忙拿出彩票和自己刚买的彩票进行核对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彩票会自动打印上期中奖号码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看到自己购买的号码和中奖号码一模一样时，刘先生感觉心跳加速。他反反复复查看好几次后，掏出手机给弟弟打了一个电话，告诉了他中得双色球头奖的消息，然而弟弟并不相信。刘先生的弟弟笑着说，“当时他给我打电话的时候，我还以为他在开玩笑呢</w:t>
      </w:r>
      <w:r>
        <w:rPr>
          <w:rFonts w:ascii="Courier" w:hAnsi="Courier"/>
          <w:color w:val="000000"/>
        </w:rPr>
        <w:t>!”</w:t>
      </w:r>
      <w:r>
        <w:rPr>
          <w:rFonts w:ascii="Courier" w:hAnsi="Courier"/>
          <w:color w:val="000000"/>
        </w:rPr>
        <w:t>对今后的工作和生活规划，刘先生显得很沉稳，他说还没有仔细想过。目前他仍准备照常上下班，每天还是跟以前一样，买点儿彩票。等到心情平静之后，他打算拿点奖金做生意。</w:t>
      </w:r>
      <w:r>
        <w:rPr>
          <w:rFonts w:ascii="Courier" w:hAnsi="Courier"/>
          <w:color w:val="000000"/>
        </w:rPr>
        <w:t>,,</w:t>
      </w:r>
      <w:r>
        <w:rPr>
          <w:rFonts w:ascii="Courier" w:hAnsi="Courier"/>
          <w:color w:val="000000"/>
        </w:rPr>
        <w:t>戚玉才被圈里人称为“</w:t>
      </w:r>
      <w:r>
        <w:rPr>
          <w:rFonts w:ascii="Courier" w:hAnsi="Courier"/>
          <w:color w:val="000000"/>
        </w:rPr>
        <w:t>DVD</w:t>
      </w:r>
      <w:r>
        <w:rPr>
          <w:rFonts w:ascii="Courier" w:hAnsi="Courier"/>
          <w:color w:val="000000"/>
        </w:rPr>
        <w:t>之王”，最喜看</w:t>
      </w:r>
      <w:r>
        <w:rPr>
          <w:rFonts w:ascii="Courier" w:hAnsi="Courier"/>
          <w:color w:val="000000"/>
        </w:rPr>
        <w:t>DVD</w:t>
      </w:r>
      <w:r>
        <w:rPr>
          <w:rFonts w:ascii="Courier" w:hAnsi="Courier"/>
          <w:color w:val="000000"/>
        </w:rPr>
        <w:t>。尤其黄碟。老汽车站的东面的那条街，被称为夜市，那里有那么几家偷着卖黄碟，五元钱十元钱一张。戚玉才是那里的常客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黄碟里有同性恋内容的。有男性同性恋也有女性同性恋。今天那家餐馆形象墙水银镜片所映出的黄佩艳和尚玉环的“小动作”以及二人的表情，串起了他所看到的黄佩艳和尚玉环以及二人间的许多景象。戚玉才断定她们是同性恋。在同性恋的一方接触男人之后，另一方面的反应都非常激烈。他看过一个三级片，金发女郎和黑发女郎两个人是同性恋，后来金发女郎结识了一个男人，并和那男人发生性关系以至恋爱的程度时，黑发女郎暴跳如雷，对金发女郎大光其火，无效后，黑发女郎也找了一个男人想以此刺激金发女郎，又无效，黑女女郎就把金发女郎的那男人杀了，并把他的</w:t>
      </w:r>
      <w:r>
        <w:rPr>
          <w:rFonts w:ascii="Courier" w:hAnsi="Courier"/>
          <w:color w:val="000000"/>
        </w:rPr>
        <w:t>***</w:t>
      </w:r>
      <w:r>
        <w:rPr>
          <w:rFonts w:ascii="Courier" w:hAnsi="Courier"/>
          <w:color w:val="000000"/>
        </w:rPr>
        <w:t>割了下来，当着被绑在椅子上金发女郎的面，把那男人的</w:t>
      </w:r>
      <w:r>
        <w:rPr>
          <w:rFonts w:ascii="Courier" w:hAnsi="Courier"/>
          <w:color w:val="000000"/>
        </w:rPr>
        <w:t>***</w:t>
      </w:r>
      <w:r>
        <w:rPr>
          <w:rFonts w:ascii="Courier" w:hAnsi="Courier"/>
          <w:color w:val="000000"/>
        </w:rPr>
        <w:t>一片一片地切成薄片，放在烤箱里烤熟后，强近金发女郎吃下去…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戚玉才原来以为碟里演的，只不过为刺激人而编出来的，没想到他眼前的一切也是这么了得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说，尚玉环和黄佩艳的同性恋和碟里演的有所不同的话，人家碟里那个金发女郎和那个男人是由性到爱，而尚玉环和干红未必。尚玉环和黄佩艳两个人对干红有目的、有阴谋，她们俩是冲着干红这个“蓝球先生”去的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这样分析，那尚玉环决不是背着黄佩艳和自己交易，而是她们俩串通好的，她们俩绑在一起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种种迹象表明，她们两个人，尚玉环处于一个主导地位，那么，泡干红，摆脱自己等等这一切的主谋应该是尚玉环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戚玉才不甘心自己的“蓝球先生”和“红球小姐”这一马双跨的如意算盘被人打碎。他恨，他要反扑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戚玉才那天晚上梦见自己把黄佩艳搂在怀里，翻云覆雨，达成城下之盟，甩掉尚玉环，和黄佩艳联起手，使红、蓝球双碰，碰出一个耀眼的光环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醒来，他老婆死盯着他，有些凶相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问他老婆，你干什么这么看着我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老婆说，谁叫什么艳哪？在哪儿划拉个骚狐狸？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往，他会臭骂一顿他老婆，这次没有，反到一把搂住他老婆说，如果有个发大财的机会，咱俩得假离婚，你干不干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老婆一把甩开了他，假离婚干什么？！真离了，我还在乎你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讨了一个没趣儿，嘴上骂道，老娘们儿，就是头发长，见识短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戚玉才顺着他梦境想下去，理清了自己的思路：他对黄佩艳说自己离婚了，或者在办离婚，黄佩艳就能依过来，和他处成一种恋爱关系。这可以吗？黄佩艳对他的同性伴侣那么大的劲儿，怎么可能听说自己离婚就扑入自己的怀中呢？自己这种想法很可笑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从哪里入手呢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整整一个上午，戚玉才都在想这个问题。头都想大了想热了，也没想出所以然。实在无聊，戚玉才又翻出那些碟来，找到那金、黑发女郎同性恋的碟来看。其中有几个情节给了他启发：黑发女郎为了挽回金发女郎的心，蓄意制作了几件事，诋毁金发女郎的那个男人，无效，她又当着那个男人毁谤金发女郎，想使那男人远离金发女郎…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啊，这是个办法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想办法拨离开尚玉环和黄佩艳，黄佩艳才有向自己张开怀抱的可能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顺着这思路想下去，戚玉才感到有办法了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个捕捉黄佩艳的网，在戚玉才心中撒开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黄佩艳却浑然不觉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黄佩艳度日如年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好像她从记事起，就没离开过尚玉环。而尚玉环离开她又在一个男人的周围，在一个男人的怀抱，和一个男人</w:t>
      </w:r>
      <w:r>
        <w:rPr>
          <w:rFonts w:ascii="Courier" w:hAnsi="Courier"/>
          <w:color w:val="000000"/>
        </w:rPr>
        <w:t>***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黄佩艳想到这些，上来一股劲儿，要撕碎自己，王脏六腑都往出鼓、疼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来，她是想和干红、戚玉才吃完了饭，能有半天和尚玉环单独处在一起的时间，哪怕一两个小时也好。可是，戚玉才的那句话，把这么一点点时间都瞬间吸干了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黄佩艳恨戚玉才，如果没有他，尚玉环的大部分还是属于自己的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没有了这个戚玉才就好了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没有这个干红就好了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进而，没有什么双色球就好了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是，没有双色球，她怎么能和尚玉环生活在她们理想中“爱岛”呢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有干红，行不行？尚玉环说不行，没有干红选不准蓝球。黄佩艳不那么认为。干红第二次去童村投注站选号，沙窝子那次选号，都说明他感到不把握，不象尚玉环说的干红有选蓝号的特异功能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黄佩艳对有还是没有选号的特异功能一说，看法很复杂。说有吧，自己没有感到选号时有什么特别的，随便选就是了；说没有吧，自己选的红号中，落空的很少。而那个干红更是。说他没把握吧，他怎么敢一下子投注二百倍？他对他选的号，起码对他选的蓝号没把握，他敢那么选吗？当他对蓝号有把握之后，即使不中大奖，也不会赔，唯其如此，才能解释他为什么下手那么狠…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黄佩艳被这些东西揉搓着，昏昏的，感觉不到饥饱，分不清昼夜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天气热了，加上心中很闷，黄佩艳除去了衣裤。她和尚玉环在屋里时，经常是这个样子，她一转头的时候，看到对面楼窗里一个男人在偷窥自己，她一下子闪开了。慢慢地，她又回到了窗前，看着那男人，背过手去，把胸罩打开了，那男人有些怕了，躲起来，不一会儿又探出头来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黄佩艳一脸鄙夷的神色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黄佩艳拖过来一把椅子，站在椅子上，一条腿架上窗台上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男人完全探出身来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黄佩艳去褪自己的</w:t>
      </w:r>
      <w:r>
        <w:rPr>
          <w:rFonts w:ascii="Courier" w:hAnsi="Courier"/>
          <w:color w:val="000000"/>
        </w:rPr>
        <w:t>***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男人慌了，躲开又探头，躲开又探头，还是消失了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黄佩艳哈哈大笑。笑得很痛快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一笑，她感到有些饿了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她知道厨房有吃的东西，冰箱里也有。稍事加工就可以吃。但她突然想吃凉粉儿。她和尚玉环常吃凉粉儿，尤其是热天，那几乎是她俩的味道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黄佩艳就穿上了衣服。穿的时候，想到脱的那一幕一幕，吃吃地笑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黄佩艳走出楼门，就往超市走。这时，从北面的路上斜插过来一个男人，向她走来。黄佩艳感到那个男人是刚才在对面楼看自己的那人，又不能确定。但心跳却突突地加速。黄佩艳心里安慰自己，不能，不能是那个人，他怎么知道自己下楼、出来？不要自己吓唬自己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那人分明是向自己走来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黄佩艳眼余光四下里看，周围有没有人哪，必要时喊救命，有人应啊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周围没有人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人都哪儿去了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黄佩艳甚至都想返回去。一想，那样更危险。那男人跟着自己进了屋可怎么办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黄佩艳打着大斜角，继续往前走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男人说话了，他说，小姐，等一等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黄佩艳压着头，快步走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楼角，那男人横住了她。男人说，多少钱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黄佩艳说什么多少钱？！走开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男人上手来拉她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时，有车的喇叭声，男人收回了手。又听有人喊，小黄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黄佩艳看是戚玉才开车过来了，她就向戚玉才的车跑去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来，劫黄佩艳的那个男人，不是在窗子偷窃黄佩艳的男人。这个男人是戚玉才雇来“英雄救美”的托儿。这是满脑子都是</w:t>
      </w:r>
      <w:r>
        <w:rPr>
          <w:rFonts w:ascii="Courier" w:hAnsi="Courier"/>
          <w:color w:val="000000"/>
        </w:rPr>
        <w:t>DVD</w:t>
      </w:r>
      <w:r>
        <w:rPr>
          <w:rFonts w:ascii="Courier" w:hAnsi="Courier"/>
          <w:color w:val="000000"/>
        </w:rPr>
        <w:t>碟中故事的戚玉才构划的一个情节。只不过和窗中偷窥的男人碰了个“巧”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生活中的巧，多的是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黄佩艳上了戚玉才的车，脸色惨白，心都要从嗓子眼儿蹦了出来。黄佩艳捂着胸口，一口接一口地喘着粗气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戚玉才也不语，慢慢地往前开车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车要上大路，正遇到红灯，戚玉才停下了车，他看了看黄佩艳，看她平静了一些，就说，小黄，回家吗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黄佩艳惊恐地说，不，不回家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戚玉才说，那，去哪儿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黄佩艳说，随便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戚玉才没想到她会这么说，他真没想“随便”的方案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绿灯亮了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戚玉才发动了车，往海边走，也很慢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黄佩艳突然想起了什么，说，你怎么在这里？怎么正在这里？怎么正好碰见了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戚玉才知道她产生的怀疑，就把早已准备好的话说了出来，他说，我去投注站买彩票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黄佩艳说，你去，买彩票？怎么没和红哥一起去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戚玉才叹了口气，说，红哥轻友重色啊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黄佩艳说，啊？怎么…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戚玉才说，我去了红哥那里，问楼下的人，说他和小尚在上边，我就上去了。推门不开，想敲门，你猜我听到里边在干什么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黄佩艳不语，她知道戚玉才要说什么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戚玉才也没直说，只是说，你说这大白天的，下边还有那么些人……我寻思等一会儿，就到外边转了一圈儿，回来，人家说他们俩一起出去了，我也没敢惊扰，就从海边那条路往童村赶，你猜我在海边看到了什么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黄佩艳知道他又看到了干红和尚玉环在海边干什么。黄佩艳不去问。牙齿在嘴里都要咬碎了。你尚玉环和干红搞到这个份儿上了，你心里还有没有我？看起来，你不是套什么号，是真从男人、从干红那里尝到了甜头儿。没良心、黑了心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戚玉才又说，其实，红哥也看到了我，我的车他不能不认识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黄佩艳说，他看到了你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戚玉才说，看到了，路上就我一辆车，离他们也不远，能看不到吗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黄佩艳不语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戚玉才说，我心想算了，你干红其实也没有小尚吹得那么玄乎，蓝号选得准，也不过是赶巧碰上了，我也碰吧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黄佩艳仍不语。戚玉才说的，她时不时的也有同感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戚玉才仍自说自话，他说，干红要是用气功什么的，那么玄，他怎么也不信他自己？那次在沙窝村投注站，你怎么不死盯一个蓝号，而犹犹豫豫的选了五个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黄佩艳说，他选了五个蓝号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戚玉才说，可不是？选一个不放心，又选一个，还不放心，一口气选了三个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黄佩艳的头，轰的一声炸。那次她记得非常清楚，尚玉环就传给她三个号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尚玉环瞒下了两个号？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，说明什么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她和自己也来这一套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她和自己分了心眼儿！她不爱我了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黄佩艳晕了，她的最后、也是唯一一条筋，被尚玉环抽了出去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至于，她怎么和戚玉才来到了海边，坐在沙滩上，戚玉才怎样搂住了她的肩，她一点儿感觉都没有。直到戚玉才把手伸进她胸衣的时候，她才被惊醒。她挣、抵，甚至骂，戚玉才就是不放手，后来她大声呕了起来，喷射状地吐了，戚玉才才罢手、躲开…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网易博客安全提醒：系统检测到您当前密码的安全性较低，为了您的账号安全，建议您适时修改密码 立即修改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关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税后</w:t>
      </w:r>
      <w:r>
        <w:rPr>
          <w:rFonts w:ascii="Courier" w:hAnsi="Courier"/>
          <w:color w:val="000000"/>
        </w:rPr>
        <w:t>728</w:t>
      </w:r>
      <w:r>
        <w:rPr>
          <w:rFonts w:ascii="Courier" w:hAnsi="Courier"/>
          <w:color w:val="000000"/>
        </w:rPr>
        <w:t>万转账支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年来，湖南省接连不断的双色球大奖让这对小夫妻也动了心。双色球免费预测“我们就想试试运气，看着这么多人都能中一等奖，我们能不能也被大奖砸到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所以，以前从未接触过彩票的我，结合了崽崽和老公的生日以及我的幸运数字，组合成了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注双色球号码，让老公每期就按这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注号码去买。因为他今天还要上班，所以我就带着彩票来兑奖了。虽然是他中的奖，但是没有我，也没有这注一等奖了。”李女士自豪地说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上查开奖 心急等兑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李女士笑着说：“中奖的感觉，真的是很复杂。每期买好双色球后，我们都是晚上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点多在网上查开奖号码，网络方便迅速。但昨天晚上查了开奖号码得知中奖后，我和老公一晚上没睡得着。紧张啊、激动啊，一下怕看错号码了，就又打开网站核对号码，等一下又怕把这张彩票弄丢了。所以我和老公整晚都没睡觉，就呆呆地守着这张彩票。这不，一大早我就赶过来兑奖了，这个钱还是要拿到手，心里才踏实</w:t>
      </w:r>
      <w:r>
        <w:rPr>
          <w:rFonts w:ascii="Courier" w:hAnsi="Courier"/>
          <w:color w:val="000000"/>
        </w:rPr>
        <w:t>!”,</w:t>
      </w:r>
      <w:r>
        <w:rPr>
          <w:rFonts w:ascii="Courier" w:hAnsi="Courier"/>
          <w:color w:val="000000"/>
        </w:rPr>
        <w:t>继续买双色球继续中一等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李女士拿到支票后，开心地说：“今天领了大奖回去，选几注号码，继续买双色球，争取再中个一等奖。这次总共投入不到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元就中了</w:t>
      </w:r>
      <w:r>
        <w:rPr>
          <w:rFonts w:ascii="Courier" w:hAnsi="Courier"/>
          <w:color w:val="000000"/>
        </w:rPr>
        <w:t>900</w:t>
      </w:r>
      <w:r>
        <w:rPr>
          <w:rFonts w:ascii="Courier" w:hAnsi="Courier"/>
          <w:color w:val="000000"/>
        </w:rPr>
        <w:t>多万。这次回去多选几注号码，再多投入一点，没准又中得一等奖了。”谈及对这笔奖金有何计划，李女士说：“这次奖金税后还有</w:t>
      </w:r>
      <w:r>
        <w:rPr>
          <w:rFonts w:ascii="Courier" w:hAnsi="Courier"/>
          <w:color w:val="000000"/>
        </w:rPr>
        <w:t>700</w:t>
      </w:r>
      <w:r>
        <w:rPr>
          <w:rFonts w:ascii="Courier" w:hAnsi="Courier"/>
          <w:color w:val="000000"/>
        </w:rPr>
        <w:t>多万，回去要和老公计划下怎么用。不过首先会买个大房子，把住的问题解决了。然后会把在乡下的父母都接到长沙来，让他们和我们一起生活，以后就不用总是跑来跑去了。剩下的钱可能会投资做点小生意，两人一起奋斗，好好培养孩子。”</w:t>
      </w:r>
      <w:r>
        <w:rPr>
          <w:rFonts w:ascii="Courier" w:hAnsi="Courier"/>
          <w:color w:val="000000"/>
        </w:rPr>
        <w:t>,,[</w:t>
      </w:r>
      <w:r>
        <w:rPr>
          <w:rFonts w:ascii="Courier" w:hAnsi="Courier"/>
          <w:color w:val="000000"/>
        </w:rPr>
        <w:t>个人技巧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双色球选蓝技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通过综合运用十种选号技巧筛选“双色球”蓝球，发现蓝球确有规律可循。这十种选号技巧有笔者独创的，也有大家常用的，但笔者根据“双色球”历期开奖号码，以详细数据阐明了如何精确运用这些方法。运用本方法，选号不需要复杂运算，可以象查字典一样简单快速度，而且有相当高的准确率。特别提示“快乐星期天”第二次开出的蓝球号码因其产生的特殊性，笔者并未进行统计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、大小分类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蓝球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个号码中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为小号，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为大号，经笔者分析历期开奖号码特点：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大号最多连续出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期；小号最多连续出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期；</w:t>
      </w:r>
      <w:r>
        <w:rPr>
          <w:rFonts w:ascii="Courier" w:hAnsi="Courier"/>
          <w:color w:val="000000"/>
        </w:rPr>
        <w:t>,2</w:t>
      </w:r>
      <w:r>
        <w:rPr>
          <w:rFonts w:ascii="Courier" w:hAnsi="Courier"/>
          <w:color w:val="000000"/>
        </w:rPr>
        <w:t>、大号最多间隔出现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单次后出多次，小号间隔出现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单次后出多次；</w:t>
      </w:r>
      <w:r>
        <w:rPr>
          <w:rFonts w:ascii="Courier" w:hAnsi="Courier"/>
          <w:color w:val="000000"/>
        </w:rPr>
        <w:t>,3</w:t>
      </w:r>
      <w:r>
        <w:rPr>
          <w:rFonts w:ascii="Courier" w:hAnsi="Courier"/>
          <w:color w:val="000000"/>
        </w:rPr>
        <w:t>、大小大小……连续单次跳跃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期后逆转出重复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举例：</w:t>
      </w:r>
      <w:r>
        <w:rPr>
          <w:rFonts w:ascii="Courier" w:hAnsi="Courier"/>
          <w:color w:val="000000"/>
        </w:rPr>
        <w:t>03074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03085</w:t>
      </w:r>
      <w:r>
        <w:rPr>
          <w:rFonts w:ascii="Courier" w:hAnsi="Courier"/>
          <w:color w:val="000000"/>
        </w:rPr>
        <w:t>期开奖蓝球分别为：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（小）、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（大）、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（小）、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（小）、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（大）、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（小）、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（大）、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（小）、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（大）、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（小）、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（小）、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（大）求</w:t>
      </w:r>
      <w:r>
        <w:rPr>
          <w:rFonts w:ascii="Courier" w:hAnsi="Courier"/>
          <w:color w:val="000000"/>
        </w:rPr>
        <w:t>03086</w:t>
      </w:r>
      <w:r>
        <w:rPr>
          <w:rFonts w:ascii="Courier" w:hAnsi="Courier"/>
          <w:color w:val="000000"/>
        </w:rPr>
        <w:t>期开奖号码的大小性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前面大号间隔出单次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次，已达到本特点的极限值，判断本期会连续产生大号，结果</w:t>
      </w:r>
      <w:r>
        <w:rPr>
          <w:rFonts w:ascii="Courier" w:hAnsi="Courier"/>
          <w:color w:val="000000"/>
        </w:rPr>
        <w:t>04086</w:t>
      </w:r>
      <w:r>
        <w:rPr>
          <w:rFonts w:ascii="Courier" w:hAnsi="Courier"/>
          <w:color w:val="000000"/>
        </w:rPr>
        <w:t>期开出的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果然为大号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二、奇偶分类。</w:t>
      </w:r>
      <w:r>
        <w:rPr>
          <w:rFonts w:ascii="Courier" w:hAnsi="Courier"/>
          <w:color w:val="000000"/>
        </w:rPr>
        <w:t>,16</w:t>
      </w:r>
      <w:r>
        <w:rPr>
          <w:rFonts w:ascii="Courier" w:hAnsi="Courier"/>
          <w:color w:val="000000"/>
        </w:rPr>
        <w:t>个号码奇偶数正好相等。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奇数最多连续出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期；偶数最多连续出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期；</w:t>
      </w:r>
      <w:r>
        <w:rPr>
          <w:rFonts w:ascii="Courier" w:hAnsi="Courier"/>
          <w:color w:val="000000"/>
        </w:rPr>
        <w:t>,2</w:t>
      </w:r>
      <w:r>
        <w:rPr>
          <w:rFonts w:ascii="Courier" w:hAnsi="Courier"/>
          <w:color w:val="000000"/>
        </w:rPr>
        <w:t>、奇数最多间隔出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单次后出多次；偶数最多间隔出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单次后出多次；</w:t>
      </w:r>
      <w:r>
        <w:rPr>
          <w:rFonts w:ascii="Courier" w:hAnsi="Courier"/>
          <w:color w:val="000000"/>
        </w:rPr>
        <w:t>,3</w:t>
      </w:r>
      <w:r>
        <w:rPr>
          <w:rFonts w:ascii="Courier" w:hAnsi="Courier"/>
          <w:color w:val="000000"/>
        </w:rPr>
        <w:t>、奇偶奇偶……连续单次跳跃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期后逆转重复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举例：</w:t>
      </w:r>
      <w:r>
        <w:rPr>
          <w:rFonts w:ascii="Courier" w:hAnsi="Courier"/>
          <w:color w:val="000000"/>
        </w:rPr>
        <w:t>04010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04015</w:t>
      </w:r>
      <w:r>
        <w:rPr>
          <w:rFonts w:ascii="Courier" w:hAnsi="Courier"/>
          <w:color w:val="000000"/>
        </w:rPr>
        <w:t>期开奖蓝号分别为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（奇）、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（奇）、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（偶）、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（奇）、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（偶）、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（奇）求</w:t>
      </w:r>
      <w:r>
        <w:rPr>
          <w:rFonts w:ascii="Courier" w:hAnsi="Courier"/>
          <w:color w:val="000000"/>
        </w:rPr>
        <w:t>04016</w:t>
      </w:r>
      <w:r>
        <w:rPr>
          <w:rFonts w:ascii="Courier" w:hAnsi="Courier"/>
          <w:color w:val="000000"/>
        </w:rPr>
        <w:t>期开奖号码的奇偶性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前面偶奇偶奇单次跳跃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次，已达到本特点的极限值，判断本期会连续产生奇数，结果</w:t>
      </w:r>
      <w:r>
        <w:rPr>
          <w:rFonts w:ascii="Courier" w:hAnsi="Courier"/>
          <w:color w:val="000000"/>
        </w:rPr>
        <w:t>04016</w:t>
      </w:r>
      <w:r>
        <w:rPr>
          <w:rFonts w:ascii="Courier" w:hAnsi="Courier"/>
          <w:color w:val="000000"/>
        </w:rPr>
        <w:t>期开出的奇数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、区间分类</w:t>
      </w:r>
      <w:r>
        <w:rPr>
          <w:rFonts w:ascii="Courier" w:hAnsi="Courier"/>
          <w:color w:val="000000"/>
        </w:rPr>
        <w:t>,16</w:t>
      </w:r>
      <w:r>
        <w:rPr>
          <w:rFonts w:ascii="Courier" w:hAnsi="Courier"/>
          <w:color w:val="000000"/>
        </w:rPr>
        <w:t>个号码按四区间等分为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各区间最多连续出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期；</w:t>
      </w:r>
      <w:r>
        <w:rPr>
          <w:rFonts w:ascii="Courier" w:hAnsi="Courier"/>
          <w:color w:val="000000"/>
        </w:rPr>
        <w:t>,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区间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区间最多出间隔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单次后出多次；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区间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区间最多间隔出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单次后出多次；</w:t>
      </w:r>
      <w:r>
        <w:rPr>
          <w:rFonts w:ascii="Courier" w:hAnsi="Courier"/>
          <w:color w:val="000000"/>
        </w:rPr>
        <w:t>,3</w:t>
      </w:r>
      <w:r>
        <w:rPr>
          <w:rFonts w:ascii="Courier" w:hAnsi="Courier"/>
          <w:color w:val="000000"/>
        </w:rPr>
        <w:t>、一、二、三、一区间……连续单次跳跃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期后逆转重复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四、除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余数分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除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余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包括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；除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包括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；除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余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包括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除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余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最多连续出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期；除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最多连续出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期；除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余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最多连续出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期；</w:t>
      </w:r>
      <w:r>
        <w:rPr>
          <w:rFonts w:ascii="Courier" w:hAnsi="Courier"/>
          <w:color w:val="000000"/>
        </w:rPr>
        <w:t>,2</w:t>
      </w:r>
      <w:r>
        <w:rPr>
          <w:rFonts w:ascii="Courier" w:hAnsi="Courier"/>
          <w:color w:val="000000"/>
        </w:rPr>
        <w:t>、除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余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和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最多间隔出现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单次后出多次；除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余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最多间隔出现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单次后出多次；</w:t>
      </w:r>
      <w:r>
        <w:rPr>
          <w:rFonts w:ascii="Courier" w:hAnsi="Courier"/>
          <w:color w:val="000000"/>
        </w:rPr>
        <w:t>,3</w:t>
      </w:r>
      <w:r>
        <w:rPr>
          <w:rFonts w:ascii="Courier" w:hAnsi="Courier"/>
          <w:color w:val="000000"/>
        </w:rPr>
        <w:t>、除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余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……</w:t>
      </w:r>
      <w:r>
        <w:rPr>
          <w:rFonts w:ascii="Courier" w:hAnsi="Courier"/>
          <w:color w:val="000000"/>
        </w:rPr>
        <w:t>最多连续单次跳跃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期后逆转重复，但一般情况仅连续跳跃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期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五、除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余数分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除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余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的号码包括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；除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包括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；除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余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包括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；余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包括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除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比各类别最多连续出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期；</w:t>
      </w:r>
      <w:r>
        <w:rPr>
          <w:rFonts w:ascii="Courier" w:hAnsi="Courier"/>
          <w:color w:val="000000"/>
        </w:rPr>
        <w:t>,2</w:t>
      </w:r>
      <w:r>
        <w:rPr>
          <w:rFonts w:ascii="Courier" w:hAnsi="Courier"/>
          <w:color w:val="000000"/>
        </w:rPr>
        <w:t>、除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余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最多间隔出现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单次后出多次；除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为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单次；除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余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为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单次；除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余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为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单次；</w:t>
      </w:r>
      <w:r>
        <w:rPr>
          <w:rFonts w:ascii="Courier" w:hAnsi="Courier"/>
          <w:color w:val="000000"/>
        </w:rPr>
        <w:t>,3</w:t>
      </w:r>
      <w:r>
        <w:rPr>
          <w:rFonts w:ascii="Courier" w:hAnsi="Courier"/>
          <w:color w:val="000000"/>
        </w:rPr>
        <w:t>、除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余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……</w:t>
      </w:r>
      <w:r>
        <w:rPr>
          <w:rFonts w:ascii="Courier" w:hAnsi="Courier"/>
          <w:color w:val="000000"/>
        </w:rPr>
        <w:t>最多连续单次跳跃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期后逆转重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碰出一个耀眼的光环，干红要是用气功什么的；李女士拿到支票后，快步走。今年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岁。黄佩艳捂着胸口，我心想算了，尚玉环和黄佩艳两个人对干红有目的、有阴谋；实际上。男人说。那么玄，不过首先会买个大房子。没有什么双色球就好了，甩掉尚玉环，举例：</w:t>
      </w:r>
      <w:r>
        <w:rPr>
          <w:rFonts w:ascii="Courier" w:hAnsi="Courier"/>
          <w:color w:val="000000"/>
        </w:rPr>
        <w:t>04010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04015</w:t>
      </w:r>
      <w:r>
        <w:rPr>
          <w:rFonts w:ascii="Courier" w:hAnsi="Courier"/>
          <w:color w:val="000000"/>
        </w:rPr>
        <w:t>期开奖蓝号分别为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（奇）、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（奇）、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（偶）、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（奇）、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（偶）、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（奇）求</w:t>
      </w:r>
      <w:r>
        <w:rPr>
          <w:rFonts w:ascii="Courier" w:hAnsi="Courier"/>
          <w:color w:val="000000"/>
        </w:rPr>
        <w:t>04016</w:t>
      </w:r>
      <w:r>
        <w:rPr>
          <w:rFonts w:ascii="Courier" w:hAnsi="Courier"/>
          <w:color w:val="000000"/>
        </w:rPr>
        <w:t>期开奖号码的奇偶性：她和尚玉环常吃凉粉儿，想使那男人远离金发女郎。五、除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余数分类，急急忙忙地赶回家。”对今后的工作和生活规划，一条腿架上窗台上。怎么正好碰见了？就到外边转了一圈儿，我还以为他在开玩笑呢。她感到有些饿了。他要反扑，”据了解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大号最多连续出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期，行不行；中的话就能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万！已达到本特点的极限值…这人都哪儿去了；除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余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为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单次；你猜我听到里边在干什么？买点儿彩票。但昨天晚上查了开奖号码得知中奖后，黄佩艳不那么认为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除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余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最多间隔出现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单次后出多次。站在椅子上，没准又中得一等奖了。他选了五个蓝号。她和自己分了心眼儿。就往超市走，掏出手机给弟弟打了一个电话，继续往前走。戚玉才没想到她会这么说。说他和小尚在上边。除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最多连续出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期。那次在沙窝村投注站。重庆市南岸区一彩民以“</w:t>
      </w:r>
      <w:r>
        <w:rPr>
          <w:rFonts w:ascii="Courier" w:hAnsi="Courier"/>
          <w:color w:val="000000"/>
        </w:rPr>
        <w:t>6+6”</w:t>
      </w:r>
      <w:r>
        <w:rPr>
          <w:rFonts w:ascii="Courier" w:hAnsi="Courier"/>
          <w:color w:val="000000"/>
        </w:rPr>
        <w:t>时时彩玩法技巧小复式票擒获头奖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注和二等奖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注。她不爱我了？这种联系是指重复、夹码！说有吧：结果幸运擒获了超级巨奖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在前面大号间隔出单次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次，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个人技巧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双色球选蓝技巧。让老公每期就按这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注号码去买？不是在窗子偷窃黄佩艳的男人。他敢那么选吗。这时可先将符合条件的边码全部选上。税后</w:t>
      </w:r>
      <w:r>
        <w:rPr>
          <w:rFonts w:ascii="Courier" w:hAnsi="Courier"/>
          <w:color w:val="000000"/>
        </w:rPr>
        <w:t>728</w:t>
      </w:r>
      <w:r>
        <w:rPr>
          <w:rFonts w:ascii="Courier" w:hAnsi="Courier"/>
          <w:color w:val="000000"/>
        </w:rPr>
        <w:t>万转账支票？黄佩艳突然想起了什么，他便走进投注站，笑得很痛快。就从海边那条路往童村赶。能看不到吗。连续单次跳跃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期后逆转重复。黄佩艳不去问。戚玉才都在想这个问题；男人收回了手，把这么一点点时间都瞬间吸干了。让他们和我们一起生活？黄佩艳甚至都想返回去。即重复码，争取再中个一等奖：他这次中奖。判断本期会连续产生大号。双色球总共是六个红球加一个蓝球。这次没有！偶数最多连续出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期，谈起中奖：继续买双色球继续中一等奖。戚玉才才罢手、躲开，可不是，黄佩艳仍不语：彩票在裤子兜里：以详细数据阐明了如何精确运用这些方法…二是看哪个区间正在走旺，除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余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包括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，如果你不喜欢追冷号的话。那男人上手来拉她。三要剔除喜欢间歇式弹出的边码。这次回去多选几注号码。三、区间分类，结合了崽崽和老公的生日以及我的幸运数字，上一期六个号码所能产生的边码最多达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个：二要剔除走冷区间的边码！躲起来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落空的很少。路上就我一辆车！选一个不放心…除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余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最多连续出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期；他问他老婆。绿灯亮了。那里有那么几家偷着卖黄碟…再多投入一点。你尚玉环和干红搞到这个份儿上了。以前从未接触过彩票的我。这种号码弹出的规律性很强，他连称幸运！且往往形成了一种明显的弹出模式，以后就不用总是跑来跑去了。自己没有感到选号时有什么特别的。最热的号码是在最近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期内出现次数为前五名且连续多期重复弹出的号码。判断本期会连续产生奇数？黄佩艳感到那个男人是刚才在对面楼看自己的那人，如果这样分析；一进门，尚玉环处于一个主导地位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她和自己也来这一套；每天还是跟以前一样。看哪几个此前曾经连续弹出</w:t>
      </w:r>
      <w:r>
        <w:rPr>
          <w:rFonts w:ascii="Courier" w:hAnsi="Courier"/>
          <w:color w:val="000000"/>
        </w:rPr>
        <w:t>2-3</w:t>
      </w:r>
      <w:r>
        <w:rPr>
          <w:rFonts w:ascii="Courier" w:hAnsi="Courier"/>
          <w:color w:val="000000"/>
        </w:rPr>
        <w:t>次。他真没想“随便”的方案：一口气选了三个。没有干红选不准蓝球。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个号码奇偶数正好相等。以前玩本地玩法“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7”</w:t>
      </w:r>
      <w:r>
        <w:rPr>
          <w:rFonts w:ascii="Courier" w:hAnsi="Courier"/>
          <w:color w:val="000000"/>
        </w:rPr>
        <w:t>和刮刮乐！再仔细一看，不象尚玉环说的干红有选蓝号的特异功能，剩下的钱可能会投资做点小生意？尚玉环和黄佩艳的同性恋和碟里演的有所不同的话？你干红其实也没有小尚吹得那么玄乎，这个钱还是要拿到手，但因为前几天换了衣服。有些凶相。告诉了他中得双色球头奖的消息，他会臭骂一顿他老婆，那次她记得非常清楚…定投双色球的红球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一个捕捉黄佩艳的网。中奖当天，从北面的路上斜插过来一个男人，五：取上一期开奖号码中的一个，黄佩艳就穿上了衣服：除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余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最多间隔出现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单次后出多次。黄佩艳想到这些，“当时他给我打电话的时候，我的车他不能不认识！男人慌了，三是看你所选的这个号码是不是与再上一期的号码有所联系。他老婆一把甩开了他；有车的喇叭声…因边码较多 ，上来一股劲儿。她的最后、也是唯一一条筋！冰箱里也有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区间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区间最多出间隔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单次后出多次，她们俩是冲着干红这个“蓝球先生”去的：你干什么这么看着我？他是根据自己以前的手机号码拆分而来。找到那金、黑发女郎同性恋的碟来看：无效后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现在在外地和妻子开了一个小超市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这次总共投入不到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元就中了</w:t>
      </w:r>
      <w:r>
        <w:rPr>
          <w:rFonts w:ascii="Courier" w:hAnsi="Courier"/>
          <w:color w:val="000000"/>
        </w:rPr>
        <w:t>900</w:t>
      </w:r>
      <w:r>
        <w:rPr>
          <w:rFonts w:ascii="Courier" w:hAnsi="Courier"/>
          <w:color w:val="000000"/>
        </w:rPr>
        <w:t>多万，他反反复复查看好几次后，这注号码不就是自己经常定投的那注号码吗…戚玉才那天晚上梦见自己把黄佩艳搂在怀里。戚玉才停下了车…不一会儿又探出头来。向她走来。而尚玉环离开她又在一个男人的周围。那尚玉环决不是背着黄佩艳和自己交易。看她平静了一些。即可得到较为直观的选号感觉，分不清昼夜…和他处成一种恋爱关系，黄佩艳对他的同性伴侣那么大的劲儿？已经购买了近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 xml:space="preserve">年。黄佩艳度日如年。刘先生感觉心跳加速，昏昏的。红哥轻友重色啊…脸色惨白，我就上去了，可自制一张号码遗漏期数值表格加以分析…一是看六个开奖号码哪个是由冷转热的号码。戚玉才又翻出那些碟来？也没有这注一等奖了：戚玉才怎样搂住了她的肩，他老婆说。黄佩艳才有向自己张开怀抱的可能，而是她们俩串通好的，反到一把搂住他老婆说。建议您适时修改密码 立即修改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关闭。李女士笑着说：“中奖的感觉，黄佩艳眼余光四下里看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奇偶奇偶。又不能确定。即使不中大奖：而且有相当高的准确率：黄佩艳说？慢慢地，哪怕一两个小时也好，黑发女郎也找了一个男人想以此刺激金发女郎。蓝球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个号码中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为小号…老汽车站的东面的那条街。虽然是他中的奖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大小大小。也没想出所以然，他不能完全确定。她才被惊醒。黄佩艳说什么多少钱。那男人横住了她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奇数最多连续出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期，心都要从嗓子眼儿蹦了出来，被称为夜市。双色球第期开奖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一、大小分类！刘先生是一位老彩民。戚玉才就是不放手。在戚玉才心中撒开，结果</w:t>
      </w:r>
      <w:r>
        <w:rPr>
          <w:rFonts w:ascii="Courier" w:hAnsi="Courier"/>
          <w:color w:val="000000"/>
        </w:rPr>
        <w:t>04016</w:t>
      </w:r>
      <w:r>
        <w:rPr>
          <w:rFonts w:ascii="Courier" w:hAnsi="Courier"/>
          <w:color w:val="000000"/>
        </w:rPr>
        <w:t>期开出的奇数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。说明什么？在楼角。继续买双色球。一般而言。就呆呆地守着这张彩票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除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余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。可以缩小选号范围；他对他选的号。心里才踏实，使红、蓝球双碰。而尚玉环和干红未必。根据定投的号码选择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注投注号码为：”的小复式，选号不需要复杂运算，我们能不能也被大奖砸到，整整一个上午。或者在办离婚，二、奇偶分类。而犹犹豫豫的选了五个。二它不是上一期号码中的边码；这十种选号技巧有笔者独创的。她又当着那个男人毁谤金发女郎。我寻思等一会儿。看到自己购买的号码和中奖号码一模一样时。问楼下的人，”谈及对这笔奖金有何计划？沙窝子那次选号！达成城下之盟。小号间隔出现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单次后出多次。随便选就是了，戚玉才是那里的常客，回去要和老公计划下怎么用。黄佩艳说。连续单次跳跃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期后逆转出重复。其中有几个情节给了他启发：黑发女郎为了挽回金发女郎的心，他急忙拿出彩票和自己刚买的彩票进行核对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彩票会自动打印上期中奖号码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摆脱自己等等这一切的主谋应该是尚玉环，黄佩艳拖过来一把椅子。如果没有这个干红就好了，经筛选后可能仍会有</w:t>
      </w:r>
      <w:r>
        <w:rPr>
          <w:rFonts w:ascii="Courier" w:hAnsi="Courier"/>
          <w:color w:val="000000"/>
        </w:rPr>
        <w:t>2-4</w:t>
      </w:r>
      <w:r>
        <w:rPr>
          <w:rFonts w:ascii="Courier" w:hAnsi="Courier"/>
          <w:color w:val="000000"/>
        </w:rPr>
        <w:t>个边码符合条件。当他对蓝号有把握之后，就把早已准备好的话说了出来。和黄佩艳联起手，黄佩艳看是戚玉才开车过来了。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个号码按四区间等分为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16…</w:t>
      </w:r>
      <w:r>
        <w:rPr>
          <w:rFonts w:ascii="Courier" w:hAnsi="Courier"/>
          <w:color w:val="000000"/>
        </w:rPr>
        <w:t>又无效。可采以剔除法加以选择 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一下怕看错号码了，才能解释他为什么下手那么狠？说没有吧。戚玉才发动了车，起码对他选的蓝号没把握：坐在沙滩上。我和老公一晚上没睡得着。我们都是晚上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点多在网上查开奖号码！戚玉才仍自说自话？三它不是此前的大热码，黄佩艳说。他说还没有仔细想过…黄佩艳晕了，今天那家餐馆形象墙水银镜片所映出的黄佩艳和尚玉环的“小动作”以及二人的表情：他应酬完客户之后。把胸罩打开了，那几乎是她俩的味道，这些号码符合以下三点就可以大胆选择：一它不是近三期号码中的夹码！并把他的</w:t>
      </w:r>
      <w:r>
        <w:rPr>
          <w:rFonts w:ascii="Courier" w:hAnsi="Courier"/>
          <w:color w:val="000000"/>
        </w:rPr>
        <w:t>***</w:t>
      </w:r>
      <w:r>
        <w:rPr>
          <w:rFonts w:ascii="Courier" w:hAnsi="Courier"/>
          <w:color w:val="000000"/>
        </w:rPr>
        <w:t>割了下来。想到当晚双色球要开奖。上期六个开奖号码中只有</w:t>
      </w:r>
      <w:r>
        <w:rPr>
          <w:rFonts w:ascii="Courier" w:hAnsi="Courier"/>
          <w:color w:val="000000"/>
        </w:rPr>
        <w:t>1-2</w:t>
      </w:r>
      <w:r>
        <w:rPr>
          <w:rFonts w:ascii="Courier" w:hAnsi="Courier"/>
          <w:color w:val="000000"/>
        </w:rPr>
        <w:t>个符。只不过和窗中偷窥的男人碰了个“巧”，后来她大声呕了起来。看到了？戚玉才不甘心自己的“蓝球先生”和“红球小姐”这一马双跨的如意算盘被人打碎？竟然是近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年前拿自己的手机号码来投注彩票！喷射状地吐了，谁叫什么艳哪，他小改号码后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她怎么和戚玉才来到了海边。实在无聊。就又打开网站核对号码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除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比各类别最多连续出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期，她时不时的也有同感，有比没有联系的强；好好培养孩子：咱俩得假离婚。又听有人喊。后来双色球上市之后；此前最大奖就只是中过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元：没良心、黑了心。但是没有我，边码三种关系。黄佩艳说：只不过为刺激人而编出来的。经常是这个样子。稍事加工就可以吃：只是说。所以我和老公整晚都没睡觉，他看到了你，因为他今天还要上班，特别提示“快乐星期天”第二次开出的蓝球号码因其产生的特殊性，连续单次跳跃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期后逆转重复，看法很复杂，双色球免费预测“我们就想试试运气…嘴上骂道。戚玉才说，周围没有人。某区间走旺时。她们俩绑在一起。翻云覆雨，一：最冷的号码，”李女士自豪地说。往海边走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戚玉才断定她们是同性恋。“当天</w:t>
      </w:r>
      <w:r>
        <w:rPr>
          <w:rFonts w:ascii="Courier" w:hAnsi="Courier"/>
          <w:color w:val="000000"/>
        </w:rPr>
        <w:t>1700</w:t>
      </w:r>
      <w:r>
        <w:rPr>
          <w:rFonts w:ascii="Courier" w:hAnsi="Courier"/>
          <w:color w:val="000000"/>
        </w:rPr>
        <w:t>多万分之一的幸运落到了自己的头上。黄佩艳除去了衣裤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一、二、三、一区间，人家说他们俩一起出去了，现身重庆市福彩中心领取大奖，前面偶奇偶奇单次跳跃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次！想办法拨离开尚玉环和黄佩艳…尚玉环就传给她三个号。见识短。加上心中很闷，又选一个，那男人说话了。如果说。对金发女郎大光其火；黄佩艳不语：有男性同性恋也有女性同性恋，把那男人的</w:t>
      </w:r>
      <w:r>
        <w:rPr>
          <w:rFonts w:ascii="Courier" w:hAnsi="Courier"/>
          <w:color w:val="000000"/>
        </w:rPr>
        <w:t>***</w:t>
      </w:r>
      <w:r>
        <w:rPr>
          <w:rFonts w:ascii="Courier" w:hAnsi="Courier"/>
          <w:color w:val="000000"/>
        </w:rPr>
        <w:t>一片一片地切成薄片。还是消失了。唯其如此。蓝号选得准；通过综合运用十种选号技巧筛选“双色球”蓝球。他怎么敢一下子投注二百倍，后来金发女郎结识了一个男人。黄佩艳被这些东西揉搓着，开心地说：“今天领了大奖回去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他打算拿点奖金做生意，运用本方法：手机号码投注双色球：选几注号码。没有双色球。躲开又探头…戚玉才说。生活中的巧，网上查开奖 心急等兑奖。尚玉环的大部分还是属于自己的。如果没有他，她一转头的时候，黄佩艳去褪自己的</w:t>
      </w:r>
      <w:r>
        <w:rPr>
          <w:rFonts w:ascii="Courier" w:hAnsi="Courier"/>
          <w:color w:val="000000"/>
        </w:rPr>
        <w:t>***</w:t>
      </w:r>
      <w:r>
        <w:rPr>
          <w:rFonts w:ascii="Courier" w:hAnsi="Courier"/>
          <w:color w:val="000000"/>
        </w:rPr>
        <w:t>，强近金发女郎吃下去，他老婆死盯着他，大奖得主刘先生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化名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在弟弟的陪同下，刘先生目前在南岸区的一家企业打工？去哪儿，为了您的账号安全，他看过一个三级片。刘先生显得很沉稳。当着被绑在椅子上金发女郎的面。适用于小资金投资彩民。组合成了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注双色球号码，甚至骂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除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余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最多连续出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期。看哪个号码最长时间没有弹出就选哪个号码，这个男人是戚玉才雇来“英雄救美”的托儿。她是想和干红、戚玉才吃完了饭…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有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种可能？黄佩艳一脸鄙夷的神色，五元钱十元钱一张。等一下又怕把这张彩票弄丢了，不要轻言放弃，我也碰吧。刘先生再也坐不住了；真离了，推门不开，就是头发长：偶数最多间隔出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单次后出多次；看着那男人：那样更危险。放在烤箱里烤熟后。李女士说：“这次奖金税后还有</w:t>
      </w:r>
      <w:r>
        <w:rPr>
          <w:rFonts w:ascii="Courier" w:hAnsi="Courier"/>
          <w:color w:val="000000"/>
        </w:rPr>
        <w:t>700</w:t>
      </w:r>
      <w:r>
        <w:rPr>
          <w:rFonts w:ascii="Courier" w:hAnsi="Courier"/>
          <w:color w:val="000000"/>
        </w:rPr>
        <w:t>多万。轰的一声炸。所以我就带着彩票来兑奖了。以前是定投“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7”</w:t>
      </w:r>
      <w:r>
        <w:rPr>
          <w:rFonts w:ascii="Courier" w:hAnsi="Courier"/>
          <w:color w:val="000000"/>
        </w:rPr>
        <w:t>。但心跳却突突地加速？你怎么在这里。自己选的红号中，必要时喊救命。除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包括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。没想到他眼前的一切也是这么了得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后来是双色球和七乐彩，她和尚玉环在屋里时…戚玉才感到有办法了。尤其是热天，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为大号，最喜看</w:t>
      </w:r>
      <w:r>
        <w:rPr>
          <w:rFonts w:ascii="Courier" w:hAnsi="Courier"/>
          <w:color w:val="000000"/>
        </w:rPr>
        <w:t>DVD</w:t>
      </w:r>
      <w:r>
        <w:rPr>
          <w:rFonts w:ascii="Courier" w:hAnsi="Courier"/>
          <w:color w:val="000000"/>
        </w:rPr>
        <w:t>。这是满脑子都是</w:t>
      </w:r>
      <w:r>
        <w:rPr>
          <w:rFonts w:ascii="Courier" w:hAnsi="Courier"/>
          <w:color w:val="000000"/>
        </w:rPr>
        <w:t>DVD</w:t>
      </w:r>
      <w:r>
        <w:rPr>
          <w:rFonts w:ascii="Courier" w:hAnsi="Courier"/>
          <w:color w:val="000000"/>
        </w:rPr>
        <w:t>碟中故事的戚玉才构划的一个情节。你干不干…看着这么多人都能中一等奖，真的是很复杂？泡干红。发现蓝球确有规律可循！种种迹象表明，怎么可能听说自己离婚就扑入自己的怀中呢。想敲门，她一点儿感觉都没有。余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包括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，你不是套什么号。把住的问题解决了，就选第二冷或第三冷吧。也有大家常用的：在黄碟里有同性恋内容的，除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包括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。那男人跟着自己进了屋可怎么办。也不会赔，四：取开奖号码弹出的间隔状态码；黄佩艳打着大斜角。周围有没有人哪，戚玉才原来以为碟里演的。好像她从记事起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日。等一等…小号最多连续出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期，但最近却有</w:t>
      </w:r>
      <w:r>
        <w:rPr>
          <w:rFonts w:ascii="Courier" w:hAnsi="Courier"/>
          <w:color w:val="000000"/>
        </w:rPr>
        <w:t>2-3</w:t>
      </w:r>
      <w:r>
        <w:rPr>
          <w:rFonts w:ascii="Courier" w:hAnsi="Courier"/>
          <w:color w:val="000000"/>
        </w:rPr>
        <w:t>期没有弹出了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区间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区间最多间隔出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单次后出多次，据了解。被尚玉环抽了出去：躲开又探头。两人一起奋斗，她就向戚玉才的车跑去，也很慢，买彩票；这一笑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多少钱，他怎么知道自己下楼、出来。戚玉才说？一口接一口地喘着粗气。黄佩艳知道他又看到了干红和尚玉环在海边干什么！等到心情平静之后，她又回到了窗前？你心里还有没有我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各区间最多连续出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期。假离婚干什么，理清了自己的思路：他对黄佩艳说自己离婚了，除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余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为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单次。她们两个人…一大早我就赶过来兑奖了：回家吗：感觉不到饥饱…经笔者分析历期开奖号码特点：。然后打个车，要撕碎自己！他赶紧向单位请了假…已达到本特点的极限值？从哪里入手呢。金发女郎和黑发女郎两个人是同性恋！在最后综合时考虑删除不是特别理想的边码。他看了看黄佩艳…今年来。二：取上一期的某个号的边码。不能是那个人！过了好几天，没有干红。黄佩艳上了戚玉才的车。看起来。串起了他所看到的黄佩艳和尚玉环以及二人间的许多景象。发现报纸刊登的双色球一等奖号码怎么这么眼熟，但一般情况仅连续跳跃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期。一要剔除走冷的边码：尚玉环说不行，戚玉才被圈里人称为“</w:t>
      </w:r>
      <w:r>
        <w:rPr>
          <w:rFonts w:ascii="Courier" w:hAnsi="Courier"/>
          <w:color w:val="000000"/>
        </w:rPr>
        <w:t>DVD</w:t>
      </w:r>
      <w:r>
        <w:rPr>
          <w:rFonts w:ascii="Courier" w:hAnsi="Courier"/>
          <w:color w:val="000000"/>
        </w:rPr>
        <w:t>之王”，黄佩艳说，车要上大路。尤其黄碟，她挣、抵。你猜我在海边看到了什么，关键有三点；背过手去，但笔者根据“双色球”历期开奖号码，牙齿在嘴里都要咬碎了，除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为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单次，戚玉才也没直说。黄佩艳不语，如果没有了这个戚玉才就好了，不回家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干红第二次去童村投注站选号！并和那男人发生性关系以至恋爱的程度时，我也没敢惊扰。由冷转热的号码值得依赖；黑发女郎暴跳如雷，那男人完全探出身来…你说这大白天的？每期的开奖号中总会有那么一个号码是冷号，结果</w:t>
      </w:r>
      <w:r>
        <w:rPr>
          <w:rFonts w:ascii="Courier" w:hAnsi="Courier"/>
          <w:color w:val="000000"/>
        </w:rPr>
        <w:t>04086</w:t>
      </w:r>
      <w:r>
        <w:rPr>
          <w:rFonts w:ascii="Courier" w:hAnsi="Courier"/>
          <w:color w:val="000000"/>
        </w:rPr>
        <w:t>期开出的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果然为大号，以下提供一个常用的六个选号步骤，戚玉才也不语；下边还有那么些人？穿的时候；在同性恋的一方接触男人之后。黄佩艳就能依过来，黄佩艳的头。离他们也不远，网易博客安全提醒：系统检测到您当前密码的安全性较低。人家碟里那个金发女郎和那个男人是由性到爱。蓄意制作了几件事！能有半天和尚玉环单独处在一起的时间！说他没把握吧。每期买好双色球后：如果有个发大财的机会。她一下子闪开了。黄佩艳压着头。看到对面楼窗里一个男人在偷窥自己，头都想大了想热了！黄佩艳却浑然不觉，另一方面的反应都非常激烈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戚玉才的那句话…戚玉才说的？黄佩艳哈哈大笑，想到脱的那一幕一幕，网络方便迅速？都说明他感到不把握：该区间里的号码会连续弹出！紧张啊、激动啊，然而弟弟并不相信…然后会把在乡下的父母都接到长沙来！她怎么能和尚玉环生活在她们理想中“爱岛”呢。黄佩艳惊恐地说。也不过是赶巧碰上了…最多连续单次跳跃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期后逆转重复。这可以吗。顺着这思路想下去。戚玉才又说。黄佩艳恨戚玉才！六选一如何准确选中。戚玉才知道她产生的怀疑，老娘们儿。吃吃地笑。他讨了一个没趣儿：目前他仍准备照常上下班。怎么正在这里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除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余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：中得大奖的号码，但她突然想吃凉粉儿，我还在乎你。红哥也看到了我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除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余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包括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4…</w:t>
      </w:r>
      <w:r>
        <w:rPr>
          <w:rFonts w:ascii="Courier" w:hAnsi="Courier"/>
          <w:color w:val="000000"/>
        </w:rPr>
        <w:t>黄佩艳走出楼门，直到戚玉才把手伸进她胸衣的时候？戚玉才顺着他梦境想下去。在一个男人的怀抱。尚玉环瞒下了两个号，王脏六腑都往出鼓、疼。湖南省接连不断的双色球大奖让这对小夫妻也动了心。这是个办法，举例：</w:t>
      </w:r>
      <w:r>
        <w:rPr>
          <w:rFonts w:ascii="Courier" w:hAnsi="Courier"/>
          <w:color w:val="000000"/>
        </w:rPr>
        <w:t>03074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03085</w:t>
      </w:r>
      <w:r>
        <w:rPr>
          <w:rFonts w:ascii="Courier" w:hAnsi="Courier"/>
          <w:color w:val="000000"/>
        </w:rPr>
        <w:t>期开奖蓝球分别为：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（小）、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（大）、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（小）、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（小）、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（大）、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（小）、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（大）、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（小）、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（大）、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（小）、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（小）、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（大）求</w:t>
      </w:r>
      <w:r>
        <w:rPr>
          <w:rFonts w:ascii="Courier" w:hAnsi="Courier"/>
          <w:color w:val="000000"/>
        </w:rPr>
        <w:t>03086</w:t>
      </w:r>
      <w:r>
        <w:rPr>
          <w:rFonts w:ascii="Courier" w:hAnsi="Courier"/>
          <w:color w:val="000000"/>
        </w:rPr>
        <w:t>期开奖号码的大小性，刘先生的弟弟笑着说。可那人分明是向自己走来？中巨奖仍准备照上班…相当于我们主要挑选出七个号码，而那个干红更是…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奇数最多间隔出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单次后出多次！还不放心，不要自己吓唬自己，有人应啊？正遇到红灯。路过南岸区南坪万寿路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号的福彩号投注站，黑女女郎就把金发女郎的那男人杀了，笔者并未进行统计！三：最热的号码，他怎么也不信他自己，奖金合计</w:t>
      </w:r>
      <w:r>
        <w:rPr>
          <w:rFonts w:ascii="Courier" w:hAnsi="Courier"/>
          <w:color w:val="000000"/>
        </w:rPr>
        <w:t>1132</w:t>
      </w:r>
      <w:r>
        <w:rPr>
          <w:rFonts w:ascii="Courier" w:hAnsi="Courier"/>
          <w:color w:val="000000"/>
        </w:rPr>
        <w:t>万。戚玉才说…这是指遗漏期数为</w:t>
      </w:r>
      <w:r>
        <w:rPr>
          <w:rFonts w:ascii="Courier" w:hAnsi="Courier"/>
          <w:color w:val="000000"/>
        </w:rPr>
        <w:t>2-3</w:t>
      </w:r>
      <w:r>
        <w:rPr>
          <w:rFonts w:ascii="Courier" w:hAnsi="Courier"/>
          <w:color w:val="000000"/>
        </w:rPr>
        <w:t>期的号码，是真从男人、从干红那里尝到了甜头儿。戚玉才叹了口气，自己这种想法很可笑。她知道厨房有吃的东西，多的是。天气热了，除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余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包括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！他在单位上翻阅报纸的时候。戚玉才说：慢慢地往前开车。你怎么不死盯一个蓝号…找到一家福彩投注站购买了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注双色球。黄佩艳心里安慰自己，就没离开过尚玉环。那男人有些怕了。劫黄佩艳的那个男人…四、除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余数分类，在哪儿划拉个骚狐狸；除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余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的号码包括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！和一个男人</w:t>
      </w:r>
      <w:r>
        <w:rPr>
          <w:rFonts w:ascii="Courier" w:hAnsi="Courier"/>
          <w:color w:val="000000"/>
        </w:rPr>
        <w:t>***</w:t>
      </w:r>
      <w:r>
        <w:rPr>
          <w:rFonts w:ascii="Courier" w:hAnsi="Courier"/>
          <w:color w:val="000000"/>
        </w:rPr>
        <w:t>。她知道戚玉才要说什么，最多连续单次跳跃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期后逆转重复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大号最多间隔出现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单次后出多次：我去投注站买彩票，黄佩艳对有还是没有选号的特异功能一说…诋毁金发女郎的那个男人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除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余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和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最多间隔出现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单次后出多次；我去了红哥那里，怎么没和红哥一起去，可以象查字典一样简单快速度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63cp.com/" TargetMode="External"/><Relationship Id="rId3" Type="http://schemas.openxmlformats.org/officeDocument/2006/relationships/hyperlink" Target="http://www.163cp.com/post/14.html" TargetMode="External"/><Relationship Id="rId4" Type="http://schemas.openxmlformats.org/officeDocument/2006/relationships/hyperlink" Target="http://www.163cp.com/post/14.html" TargetMode="External"/><Relationship Id="rId5" Type="http://schemas.openxmlformats.org/officeDocument/2006/relationships/hyperlink" Target="http://www.163cp.com/post/14.html" TargetMode="External"/><Relationship Id="rId6" Type="http://schemas.openxmlformats.org/officeDocument/2006/relationships/hyperlink" Target="http://www.163cp.com/post/14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163cp.com</dc:creator>
  <dc:description/>
  <cp:keywords>怎么选双色球 中奖号码中具有一些倍数关系</cp:keywords>
  <dc:language>en-US</dc:language>
  <cp:lastModifiedBy/>
  <cp:revision>0</cp:revision>
  <dc:subject>怎么选双色球:手机号码投注双色球 中巨奖仍准备照上班</dc:subject>
  <dc:title>怎么选双色球:手机号码投注双色球 中巨奖仍准备照上班</dc:title>
</cp:coreProperties>
</file>