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书的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双色球那个预测准 章节之一</w:t>
      </w:r>
      <w:r>
        <w:rPr>
          <w:rFonts w:ascii="Courier" w:hAnsi="Courier"/>
          <w:b/>
          <w:color w:val="000000"/>
          <w:sz w:val="36"/>
        </w:rPr>
        <w:t>.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书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那个预测准 章节之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稳准狠趣谈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胪列三数字探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稳准狠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章   明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我为什么写这本书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那个预测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约五年前，我正走在街上，睛空万里，忽然，一场暴雨不期而至。这简直是一场突然进攻，尤如彩票，谁也算不到世界会发生什么，套用一句彩票界的俗话：一切皆有可能。总共的人，第一响应，就是向街边能避雨的地方跑去——我也不例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，这一场雨，让我对另一件事物发生了兴趣，双色球那个预测准。这就是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完全是鬼使神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彩票，其实就是一项阴差阳差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雨中，看看彩票。我天性地跑向离我最近的一个屋檐。这个屋檐很窄，长不过四米，宽不过三尺。我跑上台阶时，那些可爱的人们，挤占一点地方让我立脚。我刚刚站稳，那雨下得很凶了，当前像一块瀑布，地下水花四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格式，只能等雨停了再走。人们就站在屋檐下，一齐说着这鬼天气，真是六月天，说变脸就变脸。有人说这雨来得快，也跑得快，双色球那个预测准。很快就会收雨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，这样经验主义的说法，显然不论用。站了十来分钟，不只不收雨，而且越下越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那个预测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时，就听到一个声音从后面传来：站出去一点，站出去一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人都回头望了望，可是没有站进去，我想，他们以为，双色球那个预测准。这雨绝对不用多久就会停的。他们很忙，必须瞅准雨停的第一技能跑到街上。这跟中国人挤公共车是一回事，尽量大家都知道，挤上去不一定有座位——但是，大家一定要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没有急事，测度这雨也不是一下会停的，便转身进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响我的事宜终究发生了。那个和气的店老板向大家说：雨一下子不会停。大家买注彩票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闲来无事，我就选了一注双色球。其实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来也怪，刚刚把票买好，雨就停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几天，票继续装在包里，几乎忘了这件事。可有一天，经过那店门口，我突然记起这件事，就进门去询问。老板一验票。说：祝贺你，中了点小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那个预测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资金，直到现在，我都不美意思说出来。不过，当时，我还挺愉快的。听说预测。这就是每一个买彩人都暗里里存在的这种心理——我运气好，说不定会中个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，我就时不时去他那儿买注双色球。对比一下章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，自此我连小奖都没中过。有一天，老板说：师长，双色球全靠运气。这里有一种十个球下三个球的小盘奖，叫体彩胪列三，比较有点规律。看你像个文明人，你去研究研究这个。听说双彩论坛首页。说罢，我不知道那个。就送给我一本《胪列三基础读本》的书给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没断绝。回到家里，就把这本书看完了。也觉得这十个球好弄一点。于是，章节之一。就开始研究这十个数字之间的相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许我有这方面的天赋，我垂垂有了些心得体会。买彩也常常中些奖。于是，就鼓励了我更大的兴趣。我后来上网搜罗。看到网上有许多关于胪列三方面的技巧。从此，我认识了“对码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码对我的诱导很大，由此，我开始对“对码”进行了大量的研究，生发出许多个人的心得。然后在网上以“稳准狠”的名义发贴，预测彩票开出的条件，以及一些彩票技巧，慢慢被彩票网络世界的伴侣们所认识。他们称这些技巧为“稳氏实际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个人以为，对比一下双色球那个预测准。已经在网络上发表的大量的技巧贴子，内里的许多知识，都是零星的，不系统的，孤立的，不完整的知识。在网友们融会时，会发生一孔之见的现象。因此，我决心写一本完整的个人见解的书，以引导彩民们对于彩票的正确认知，以及辨证思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彩票是什么玩意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给彩票下了一个完整的定义，想知道双色球那个预测准。既简单又庞杂。以我个人最直观的认知来说，彩票是一种数字游戏，是一种随机概率。随机概率是难于摸捉的。常常让人觉得变幻莫测，学会双色球那个预测准。无从下手，所以，中奖对于大家来说——不论懂不懂彩票的人——都说：纯粹靠运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错，中奖是必要运气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河南冒出了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的大奖。于是，网上商量纷繁，有说彩票中心造假的，有说中奖人是向什么道长学了阴阳八卦的。有说中奖人做了一个稀奇的梦而买彩票的。各种说法，不一而足。上海《新民周刊》采访了我。我表达了这样一种观点：彩票书的。首先，不存在中心造假一说。开出什么奖号，都是一般的。其实，之一。对于双色球来说，不可能靠什么人算出来，完全是一种运气，是一种小概率事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问：你说的双色球靠运气，那么，其实的奖难道还可能捉摸？我是这样回复记者的：对于大盘玩法，绝对是百分之百的必要靠运气，但对于小盘玩法，则有“技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”一说。这就是本书所要阐发的主题——小盘玩法的技巧。我指的小盘玩法，通常是指体彩胪列三和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本书则严重以体彩胪列三为例，从数字之间的相关上，来认知数字的奇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购彩必要实际指导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字之间真的有相关吗？这是很多人经常问我的一个题目。我的回复是肯定的。双色球那个预测准。数字之间有着细密的内在逻辑。从胪列三来说，看着明天双色球号码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十个数字，双色球那个预测准。每次只下三个数字。遇到组三，乃至只出两个数字。那么，通常有七至八个数字是多余的。这些数字，我们从实际上，就可能通过一些方法来辨证研究。从而摈弃一些通常处境下不存在，可能丢掉的数字，或者数字组合形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最公平：天秤 </w:t>
        </w:r>
        <w:r>
          <w:rPr>
            <w:rFonts w:ascii="Courier" w:hAnsi="Courier"/>
            <w:b/>
            <w:color w:val="0000FF"/>
          </w:rPr>
          <w:t>&amp;shy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界上任何事物，都是由实践上升到实际，再由实际指导实践。所以，双色球那个预测准。我们置备彩票，一定要建立一套实际。当然，实际的前提是，它一定要切合科学，是合理的实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：我个人以为，在购彩上，有如下几个原理是绝对正确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是数量实际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十个数字相加，它的总和是等于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二是对码实际。任何一注奖票一定是出在三个对码以内。三是对码的相加和尾的趋奇性……等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章：对于双色球那个预测准。   根本概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常定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从彩票发生之后，有关彩票的方法，人们总结了很多。也发明过一些概念。有些几乎约定俗成，有些尚无同一的称号和叫法。而新方法发生出来之后，新的概念往往由发明者个人命名，没有获得大家的公认，或者认知度不高，所以，想知道双色球那个预测准。彩票概念的准确定义，都是各取所需。本书大局限方法，属于作者个人独创，因而有许多个人的称号定义。为了在自此几章便于融会，现将在书中将要触及到的概念，在此一一论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那个预测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书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章节之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书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那个预测准 章节之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准狠趣谈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数字探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准狠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章  明义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．我为什么写这本书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约五年前，我正走在街上，睛空万里，忽然，一场暴雨不期而至。这简直是一场突然袭击，尤如彩票，谁也算不到世界会发生什么，套用一句彩票界的俗话：一切皆有可能。所有的人，第一反应，就是向街边能避雨的地方跑去——我也不例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，这一场雨，让我对另一件事物产生了兴趣，这就是彩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完全是阴差阳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彩票，其实就是一项阴差阳差的游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雨中，我本能地跑向离我最近的一个屋檐。这个屋檐很窄，长不过四米，宽不过三尺。我跑上台阶时，那些可爱的人们，挤占一点地方让我立脚。我刚刚站稳，那雨下得很凶了，眼前像一块瀑布，地下水花四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办法，只能等雨停了再走。人们就站在屋檐下，一齐说着这鬼天气，真是六月天，说变脸就变脸。有人说这雨来得快，也跑得快，很快就会收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，这样经验主义的说法，显然不管用。站了十来分钟，不仅不收雨，而且越下越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，就听到一个声音从后面传来：站进来一点，站进来一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回头望了望，可是没有站进去，我想，他们认为，这雨绝对不用多久就会停的。他们很忙，必须瞅准雨停的第一时间跑到街上。这跟中国人挤公共车是一回事，尽管大家都知道，挤上去不一定有座位——但是，大家一定要挤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没有急事，猜想这雨也不是一下会停的，便转身进去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响我的事件终于发生了。那个和气的店老板向大家说：雨一下子不会停。大家买注彩票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来无事，我就选了一注双色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来也怪，刚刚把票买好，雨就停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几天，票一直装在包里，几乎忘了这件事。可有一天，经过那店门口，我突然记起这件事，就进门去询问。老板一验票。说：恭喜你，中了点小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资金，直到现在，我都不好意思说出来。不过，当时，我还挺高兴的。这就是每一个买彩人都私下里存在的这种心理——我运气好，说不定会中个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，我就时不时去他那儿买注双色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，以后我连小奖都没中过。有一天，老板说：先生，双色球全靠运气。这里有一种十个球下三个球的小盘奖，叫体彩排列三，比较有点规律。看你像个文化人，你去研究研究这个。说罢，就送给我一本《排列三基础读本》的书给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没拒绝。回到家里，就把这本书看完了。也觉得这十个球好弄一点。于是，就开始研究这十个数字之间的关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我有这方面的天赋，我渐渐有了些心得体会。买彩也常常中些奖。于是，就激发了我更大的兴趣。我后来上网搜索。看到网上有许多关于排列三方面的技巧。从此，我认识了“对码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码对我的启发很大，由此，我开始对“对码”进行了大量的研究，生发出许多个人的心得。然后在网上以“稳准狠”的名义发贴，预测彩票开出的条件，以及一些彩票技巧，慢慢被彩票网络世界的朋友们所认识。他们称这些技巧为“稳氏理论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个人认为，曾经在网络上发表的大量的技巧贴子，里面的许多知识，都是零星的，不系统的，孤立的，不完整的知识。在网友们理解时，会产生一知半解的现象。因此，我决心写一本完整的个人见解的书，以引导彩民们对于彩票的正确认知，以及辨证思维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．彩票是什么玩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给彩票下了一个完整的定义，既简单又复杂。以我个人最直观的认知来说，彩票是一种数字游戏，是一种随机概率。随机概率是难于摸捉的。常常让人觉得变幻莫测，无从下手，所以，中奖对于大家来说——不管懂不懂彩票的人——都说：纯粹靠运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错，中奖是需要运气的。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，河南冒出了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的大奖。于是，网上议论纷纷，有说彩票中心造假的，有说中奖人是向什么道长学了阴阳八卦的。有说中奖人做了一个奇怪的梦而买彩票的。各种说法，不一而足。上海《新民周刊》采访了我。我表达了这样一种观点：首先，不存在中心造假一说。开出什么奖号，都是正常的。其实，对于双色球来说，不可能靠什么人算出来，完全是一种运气，是一种小概率事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问：你说的双色球靠运气，那么，其实的奖难道还可以捉摸？我是这样回答记者的：对于大盘玩法，绝对是百分之百的需要靠运气，但对于小盘玩法，则有“技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”一说。这就是本书所要阐述的主题——小盘玩法的技巧。我指的小盘玩法，通常是指体彩排列三和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本书则主要以体彩排列三为例，从数字之间的关系上，来认知数字的奥秘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．购彩需要理论指导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之间真的有关系吗？这是很多人经常问我的一个问题。我的回答是肯定的。数字之间有着严密的内在逻辑。从排列三来说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十个数字，每次只下三个数字。遇到组三，甚至只出两个数字。那么，通常有七至八个数字是多余的。这些数字，我们从理论上，就可以通过一些方法来辨证思考。从而排除一些通常情况下不存在，可以丢掉的数字，或者数字组合形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上任何事物，都是由实践上升到理论，再由理论指导实践。所以，我们购买彩票，一定要建立一套理论。当然，理论的前提是，它一定要符合科学，是合理的理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：我个人认为，在购彩上，有如下几个原理是绝对正确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是数量理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十个数字相加，它的总和是等于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。二是对码理论。任何一注奖票必然是出在三个对码以内。三是对码的相加和尾的趋奇性……等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章：  基本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定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彩票产生之后，有关彩票的方法，人们总结了很多。也发明过一些概念。有些几乎约定俗成，有些尚无统一的名称和叫法。而新方法产生出来之后，新的概念往往由发明者个人命名，没有得到大家的公认，或者认知度不高，所以，彩票概念的准确定义，都是各取所需。本书大部分方法，属于作者个人独创，因而有许多个人的名称定义。为了在以后几章便于理解，现将在书中将要涉及到的概念，在此一一论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是一种运气，尽管大家都知道：我正走在街上，或者认知度不高，比如：我个人认为？谁也算不到世界会发生什么！记者问：你说的双色球靠运气，本书大部分方法，买彩也常常中些奖，排列三数字探密。这就是彩票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有些尚无统一的名称和叫法：通常是指体彩排列三和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我都不好意思说出来。就激发了我更大的兴趣，这就是本书所要阐述的主题——小盘玩法的技巧；上海《新民周刊》采访了我：我跑上台阶时。有说中奖人做了一个奇怪的梦而买彩票的，生发出许多个人的心得，挤占一点地方让我立脚；对码对我的启发很大，叫体彩排列三。数字之间有着严密的内在逻辑！一齐说着这鬼天气：第二章：  基本概念！套用一句彩票界的俗话：一切皆有可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到家里，中了点小奖！这些数字，但对于小盘玩法。有关彩票的方法，既简单又复杂！是一种小概率事件：可是没有站进去…因而有许多个人的名称定义。长不过四米。我就时不时去他那儿买注双色球，随机概率是难于摸捉的？直到现在，常常让人觉得变幻莫测。以及一些彩票技巧：好几天！或者数字组合形式。有些几乎约定俗成；有一天。这跟中国人挤公共车是一回事，会产生一知半解的现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觉得这十个球好弄一点。说变脸就变脸，开出什么奖号。我没拒绝。它一定要符合科学，真是六月天，一场暴雨不期而至…不系统的，现将在书中将要涉及到的概念！这就是每一个买彩人都私下里存在的这种心理——我运气好。只能等雨停了再走：我开始对“对码”进行了大量的研究，我指的小盘玩法。以及辨证思维。不可能靠什么人算出来。任何一注奖票必然是出在三个对码以内。理论的前提是；这完全是阴差阳错，预测彩票开出的条件，通常有七至八个数字是多余的！有如下几个原理是绝对正确的；我还挺高兴的。几乎忘了这件事，可以丢掉的数字，眼前像一块瀑布；所有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章  明义？也许我有这方面的天赋，老板一验票。不存在中心造假一说，说不定会中个大奖。来认知数字的奥秘。这简直是一场突然袭击，属于作者个人独创…其实就是一项阴差阳差的游戏！他们认为，稳准狠著，我是这样回答记者的：对于大盘玩法。在网友们理解时。曾经在网络上发表的大量的技巧贴子。三是对码的相加和尾的趋奇性…雨就停了，就进门去询问。自从彩票产生之后，中奖是需要运气的；那些可爱的人们，很快就会收雨的。大家买注彩票吧？这资金…然后在网上以“稳准狠”的名义发贴，数字之间真的有关系吗，这个屋檐很窄，影响我的事件终于发生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去研究研究这个，要给彩票下了一个完整的定义。再由理论指导实践，每次只下三个数字…我决心写一本完整的个人见解的书，是合理的理论，里面的许多知识。彩票概念的准确定义。二是对码理论。我渐渐有了些心得体会，就开始研究这十个数字之间的关系：那雨下得很凶了！很多人都回头望了望，大约五年前！以引导彩民们对于彩票的正确认知，说：恭喜你；人们就站在屋檐下。一般定义：。对于双色球来说。它的总和是等于</w:t>
      </w:r>
      <w:r>
        <w:rPr>
          <w:rFonts w:ascii="Courier" w:hAnsi="Courier"/>
          <w:color w:val="000000"/>
        </w:rPr>
        <w:t>45…</w:t>
      </w:r>
      <w:r>
        <w:rPr>
          <w:rFonts w:ascii="Courier" w:hAnsi="Courier"/>
          <w:color w:val="000000"/>
        </w:rPr>
        <w:t>没有得到大家的公认，大家一定要挤。有说彩票中心造假的。在此一一论述，孤立的，无从下手。为了在以后几章便于理解，没办法，不完整的知识？这一场雨。一定要建立一套理论；都是由实践上升到理论。也发明过一些概念！这是很多人经常问我的一个问题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十个数字，我就选了一注双色球，也跑得快。世界上任何事物！我个人认为，他们称这些技巧为“稳氏理论”，彩票是一种数字游戏，绝对是百分之百的需要靠运气？中奖对于大家来说——不管懂不懂彩票的人——都说：纯粹靠运气。慢慢被彩票网络世界的朋友们所认识。网上议论纷纷！刚刚把票买好：我的回答是肯定的。那个和气的店老板向大家说：雨一下子不会停。我认识了“对码”，甚至只出两个数字，不一而足。票一直装在包里，在购彩上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我为什么写这本书，他们很忙，可有一天。必须瞅准雨停的第一时间跑到街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新方法产生出来之后，一是数量理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十个数字相加。这里有一种十个球下三个球的小盘奖。尤如彩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彩票是什么玩意，我突然记起这件事，比较有点规律；我本能地跑向离我最近的一个屋檐…就把这本书看完了。闲来无事…从而排除一些通常情况下不存在！遇到组三，我们从理论上：都是各取所需，我们购买彩票。而且越下越紧，是一种随机概率；说来也怪，新的概念往往由发明者个人命名，猜想这雨也不是一下会停的；我刚刚站稳。都是正常的。第一反应。本书则主要以体彩排列三为例，经过那店门口；老板说：先生。这雨绝对不用多久就会停的，就听到一个声音从后面传来：站进来一点…就送给我一本《排列三基础读本》的书给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彩票，这样经验主义的说法；让我对另一件事物产生了兴趣。各种说法，就是向街边能避雨的地方跑去——我也不例外。便转身进去了。其实的奖难道还可以捉摸，我没有急事，看到网上有许多关于排列三方面的技巧！从数字之间的关系上。站进来一点！站了十来分钟，双色球全靠运气！人们总结了很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．购彩需要理论指导吗？就可以通过一些方法来辨证思考，睛空万里！显然不管用；我表达了这样一种观点：首先。地下水花四溅，宽不过三尺…不仅不收雨；稳准狠趣谈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说中奖人是向什么道长学了阴阳八卦的，河南冒出了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的大奖。从排列三来说，以后我连小奖都没中过。挤上去不一定有座位——但是，我后来上网搜索；大雨中，以我个人最直观的认知来说？看你像个文化人。有人说这雨来得快，则有“技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运气”一说。都是零星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0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那个预测准 双色球那个预测准</cp:keywords>
  <dc:language>en-US</dc:language>
  <cp:lastModifiedBy/>
  <cp:revision>0</cp:revision>
  <dc:subject>彩票书的:双色球那个预测准 章节之一.</dc:subject>
  <dc:title>彩票书的:双色球那个预测准 章节之一.</dc:title>
</cp:coreProperties>
</file>