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大唐无双怎么查看别人是什么职业</w:t>
      </w:r>
      <w:r>
        <w:rPr>
          <w:rFonts w:ascii="Courier" w:hAnsi="Courier"/>
          <w:b/>
          <w:color w:val="000000"/>
          <w:sz w:val="36"/>
        </w:rPr>
        <w:t>~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唐无双怎么查看别人是什么职业</w:t>
      </w:r>
      <w:r>
        <w:rPr>
          <w:rFonts w:ascii="Courier" w:hAnsi="Courier"/>
          <w:color w:val="000000"/>
        </w:rPr>
        <w:t>~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唐无双怎么查看别人是什么职业</w:t>
      </w:r>
      <w:r>
        <w:rPr>
          <w:rFonts w:ascii="Courier" w:hAnsi="Courier"/>
          <w:color w:val="000000"/>
        </w:rPr>
        <w:t>~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唐无双挂机</w:t>
      </w:r>
      <w:r>
        <w:rPr>
          <w:rFonts w:ascii="Courier" w:hAnsi="Courier"/>
          <w:color w:val="000000"/>
        </w:rPr>
        <w:t>BB.40FB</w:t>
      </w:r>
      <w:r>
        <w:rPr>
          <w:rFonts w:ascii="Courier" w:hAnsi="Courier"/>
          <w:color w:val="000000"/>
        </w:rPr>
        <w:t>，刷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以上怪也有可能爆，学会怎么。几率跟中彩票一样高 流光饰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件套 流光戒指属性：查看。攻击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法伤</w:t>
      </w:r>
      <w:r>
        <w:rPr>
          <w:rFonts w:ascii="Courier" w:hAnsi="Courier"/>
          <w:color w:val="000000"/>
        </w:rPr>
        <w:t>+40</w:t>
      </w:r>
      <w:r>
        <w:rPr>
          <w:rFonts w:ascii="Courier" w:hAnsi="Courier"/>
          <w:color w:val="000000"/>
        </w:rPr>
        <w:t>，学会网易彩票怎么领奖。暴击</w:t>
      </w:r>
      <w:r>
        <w:rPr>
          <w:rFonts w:ascii="Courier" w:hAnsi="Courier"/>
          <w:color w:val="000000"/>
        </w:rPr>
        <w:t xml:space="preserve">+1% </w:t>
      </w:r>
      <w:r>
        <w:rPr>
          <w:rFonts w:ascii="Courier" w:hAnsi="Courier"/>
          <w:color w:val="000000"/>
        </w:rPr>
        <w:t>掉落：看着无双。轩辕冢一层吸血蝙蝠、一层轩辕小贼</w:t>
      </w:r>
      <w:r>
        <w:rPr>
          <w:rFonts w:ascii="Courier" w:hAnsi="Courier"/>
          <w:color w:val="000000"/>
        </w:rPr>
        <w:t>&amp;nbull crthat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大唐无双 </w:t>
      </w:r>
      <w:r>
        <w:rPr>
          <w:rFonts w:ascii="Courier" w:hAnsi="Courier"/>
          <w:color w:val="000000"/>
        </w:rPr>
        <w:t>SL</w:t>
      </w:r>
      <w:r>
        <w:rPr>
          <w:rFonts w:ascii="Courier" w:hAnsi="Courier"/>
          <w:color w:val="000000"/>
        </w:rPr>
        <w:t>是什么兴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谁能通告我大唐无双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之后何如进级快，进级攻略，对比一下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 xml:space="preserve">彩票。每天的日常做事，其实双色球智能分析。还有就买彩票 试炼 平寇二 只须能做了每地下述写的就够了 借使想最敏捷度冲级 </w:t>
      </w:r>
      <w:r>
        <w:rPr>
          <w:rFonts w:ascii="Courier" w:hAnsi="Courier"/>
          <w:color w:val="000000"/>
        </w:rPr>
        <w:t>&amp;nbull crthat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易彩票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唐无双何如审查他人是什么职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~.</w:t>
      </w:r>
      <w:r>
        <w:rPr>
          <w:rFonts w:ascii="Courier" w:hAnsi="Courier"/>
          <w:color w:val="000000"/>
        </w:rPr>
        <w:t>试炼。学习大唐无双怎么查看别人是什么职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。在成都和长安地图上可能找到试炼官，事实上大唐无双怎么查看别人是什么职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。试炼可能取得很高的阅历经过，是进级的紧急一部门。听说大唐无双网易彩票。在第一次试炼之后会有存放，兴趣是三天内可能不去试炼，听听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彩票。然后一次性</w:t>
      </w:r>
      <w:r>
        <w:rPr>
          <w:rFonts w:ascii="Courier" w:hAnsi="Courier"/>
          <w:color w:val="000000"/>
        </w:rPr>
        <w:t>&amp;nbull crthat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唐无双进级之道和获利之道 急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大唐无双早晨做什么好</w:t>
      </w:r>
      <w:r>
        <w:rPr>
          <w:rFonts w:ascii="Courier" w:hAnsi="Courier"/>
          <w:color w:val="000000"/>
        </w:rPr>
        <w:t>? 8</w:t>
      </w:r>
      <w:r>
        <w:rPr>
          <w:rFonts w:ascii="Courier" w:hAnsi="Courier"/>
          <w:color w:val="000000"/>
        </w:rPr>
        <w:t>点可能去物资战场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帮派庄园，网易彩票优惠券。然后押押镖，我不知道大唐无双网易彩票。逛逛街，对于网易足球彩票。大概去</w:t>
      </w:r>
      <w:r>
        <w:rPr>
          <w:rFonts w:ascii="Courier" w:hAnsi="Courier"/>
          <w:color w:val="000000"/>
        </w:rPr>
        <w:t>FB</w:t>
      </w:r>
      <w:r>
        <w:rPr>
          <w:rFonts w:ascii="Courier" w:hAnsi="Courier"/>
          <w:color w:val="000000"/>
        </w:rPr>
        <w:t>，听听别人。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半喜爱打架就去截镖，网易彩票安全吗。不喜爱可能不断干别的事。</w:t>
      </w:r>
      <w:r>
        <w:rPr>
          <w:rFonts w:ascii="Courier" w:hAnsi="Courier"/>
          <w:color w:val="000000"/>
        </w:rPr>
        <w:t>&amp;nbull crthat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己最近新接触大唐无双（可能有点晚了） 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，事实上彩吧论坛首页。是什么。你很少在线又想获利是没主见的，除非你能天天中军需彩票。听听职业。 很少在线，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彩票。想必在线也是做事去了！给你一个提议，既然你在线时间少，网易彩票怎么领奖。那么就别进级到</w:t>
      </w:r>
      <w:r>
        <w:rPr>
          <w:rFonts w:ascii="Courier" w:hAnsi="Courier"/>
          <w:color w:val="000000"/>
        </w:rPr>
        <w:t>60. &amp;nbull crthat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易彩票优惠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唐无双哪爆流光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天的敌后 阵营 精神 都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有时间的试炼 平寇每天都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做一次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帮派庄园做事组满队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军需彩票要交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再有时间的可能拉镖拉军械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获利进级两不</w:t>
      </w:r>
      <w:r>
        <w:rPr>
          <w:rFonts w:ascii="Courier" w:hAnsi="Courier"/>
          <w:color w:val="000000"/>
        </w:rPr>
        <w:t>&amp;nbull crthat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唐无双蜀山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，何如样获利，对比一下大唐。我很少在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挂阅历经过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楼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大唐无双不是打怪进级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挂阅历经过没用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只怪打半天加</w:t>
      </w:r>
      <w:r>
        <w:rPr>
          <w:rFonts w:ascii="Courier" w:hAnsi="Courier"/>
          <w:color w:val="000000"/>
        </w:rPr>
        <w:t>100 200</w:t>
      </w:r>
      <w:r>
        <w:rPr>
          <w:rFonts w:ascii="Courier" w:hAnsi="Courier"/>
          <w:color w:val="000000"/>
        </w:rPr>
        <w:t>的阅历经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那光阴才略升到</w:t>
      </w:r>
      <w:r>
        <w:rPr>
          <w:rFonts w:ascii="Courier" w:hAnsi="Courier"/>
          <w:color w:val="000000"/>
        </w:rPr>
        <w:t xml:space="preserve">60 </w:t>
      </w:r>
      <w:r>
        <w:rPr>
          <w:rFonts w:ascii="Courier" w:hAnsi="Courier"/>
          <w:color w:val="000000"/>
        </w:rPr>
        <w:t>提议做</w:t>
      </w:r>
      <w:r>
        <w:rPr>
          <w:rFonts w:ascii="Courier" w:hAnsi="Courier"/>
          <w:color w:val="000000"/>
        </w:rPr>
        <w:t xml:space="preserve">3.55 </w:t>
      </w:r>
      <w:r>
        <w:rPr>
          <w:rFonts w:ascii="Courier" w:hAnsi="Courier"/>
          <w:color w:val="000000"/>
        </w:rPr>
        <w:t>每天去国度广场领阅历经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然后刷本刷本</w:t>
      </w:r>
      <w:r>
        <w:rPr>
          <w:rFonts w:ascii="Courier" w:hAnsi="Courier"/>
          <w:color w:val="000000"/>
        </w:rPr>
        <w:t>&amp;nbull crthat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唐无双，如何使文官具有自力餬口技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天的日常做事做了，下</w:t>
      </w:r>
      <w:r>
        <w:rPr>
          <w:rFonts w:ascii="Courier" w:hAnsi="Courier"/>
          <w:color w:val="000000"/>
        </w:rPr>
        <w:t>FB</w:t>
      </w:r>
      <w:r>
        <w:rPr>
          <w:rFonts w:ascii="Courier" w:hAnsi="Courier"/>
          <w:color w:val="000000"/>
        </w:rPr>
        <w:t xml:space="preserve">、拉镖拉军械，买彩票，有时间的学剥皮和创造轻顶我下啊！我大唐熟稔有什么题目可能加我给我留言 </w:t>
      </w:r>
      <w:r>
        <w:rPr>
          <w:rFonts w:ascii="Courier" w:hAnsi="Courier"/>
          <w:color w:val="000000"/>
        </w:rPr>
        <w:t>&amp;nbull crthat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易红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唐无双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此后何如进级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个不行的，歧说，你要给一个轩辕禁卫上这个技能，你抓了一个神婆，把技能挖掉了，然后相思在轩辕身上，收场就是你的轩辕的目前技能变成了和神婆一</w:t>
      </w:r>
      <w:r>
        <w:rPr>
          <w:rFonts w:ascii="Courier" w:hAnsi="Courier"/>
          <w:color w:val="000000"/>
        </w:rPr>
        <w:t>&amp;nbull crthat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唐无双怎么查看别人是什么职业</w:t>
      </w:r>
      <w:r>
        <w:rPr>
          <w:rFonts w:ascii="Courier" w:hAnsi="Courier"/>
          <w:color w:val="000000"/>
        </w:rPr>
        <w:t>~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唐无双挂机</w:t>
      </w:r>
      <w:r>
        <w:rPr>
          <w:rFonts w:ascii="Courier" w:hAnsi="Courier"/>
          <w:color w:val="000000"/>
        </w:rPr>
        <w:t>BB,40FB</w:t>
      </w:r>
      <w:r>
        <w:rPr>
          <w:rFonts w:ascii="Courier" w:hAnsi="Courier"/>
          <w:color w:val="000000"/>
        </w:rPr>
        <w:t>，刷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以上怪也有可能爆，几率跟中彩票一样高 流光饰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件套 流光戒指属性：攻击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法伤</w:t>
      </w:r>
      <w:r>
        <w:rPr>
          <w:rFonts w:ascii="Courier" w:hAnsi="Courier"/>
          <w:color w:val="000000"/>
        </w:rPr>
        <w:t>+40</w:t>
      </w:r>
      <w:r>
        <w:rPr>
          <w:rFonts w:ascii="Courier" w:hAnsi="Courier"/>
          <w:color w:val="000000"/>
        </w:rPr>
        <w:t>，暴击</w:t>
      </w:r>
      <w:r>
        <w:rPr>
          <w:rFonts w:ascii="Courier" w:hAnsi="Courier"/>
          <w:color w:val="000000"/>
        </w:rPr>
        <w:t xml:space="preserve">+1% </w:t>
      </w:r>
      <w:r>
        <w:rPr>
          <w:rFonts w:ascii="Courier" w:hAnsi="Courier"/>
          <w:color w:val="000000"/>
        </w:rPr>
        <w:t>掉落：轩辕冢一层吸血蝙蝠、一层轩辕小贼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 xml:space="preserve">大唐无双 </w:t>
      </w:r>
      <w:r>
        <w:rPr>
          <w:rFonts w:ascii="Courier" w:hAnsi="Courier"/>
          <w:color w:val="000000"/>
        </w:rPr>
        <w:t>SL</w:t>
      </w:r>
      <w:r>
        <w:rPr>
          <w:rFonts w:ascii="Courier" w:hAnsi="Courier"/>
          <w:color w:val="000000"/>
        </w:rPr>
        <w:t>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能告诉我大唐无双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 xml:space="preserve">级之后怎么升级快，升级攻略，每天的日常任务，还有就买彩票 试炼 平寇二 只要能做了每天上述写的就够了 如果想最快速度冲级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大唐无双怎么查看别人是什么职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试炼。在成都和长安地图上可以找到试炼官，试炼可以获得很高的经验，是升级的重要一部分。在第一次试炼之后会有寄存，意思是三天内可以不去试炼，然后一次性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大唐无双升级之道和赚钱之道 急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唐无双晚上做什么好</w:t>
      </w:r>
      <w:r>
        <w:rPr>
          <w:rFonts w:ascii="Courier" w:hAnsi="Courier"/>
          <w:color w:val="000000"/>
        </w:rPr>
        <w:t>? 8</w:t>
      </w:r>
      <w:r>
        <w:rPr>
          <w:rFonts w:ascii="Courier" w:hAnsi="Courier"/>
          <w:color w:val="000000"/>
        </w:rPr>
        <w:t>点可以去物资战场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帮派庄园，然后押押镖，逛逛街，或者去</w:t>
      </w:r>
      <w:r>
        <w:rPr>
          <w:rFonts w:ascii="Courier" w:hAnsi="Courier"/>
          <w:color w:val="000000"/>
        </w:rPr>
        <w:t>FB</w:t>
      </w:r>
      <w:r>
        <w:rPr>
          <w:rFonts w:ascii="Courier" w:hAnsi="Courier"/>
          <w:color w:val="000000"/>
        </w:rPr>
        <w:t>，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半喜欢打架就去截镖，不喜欢可以继续干别的事。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本人最近新接触大唐无双（可能有点晚了） 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，你很少在线又想赚钱是没办法的，除非你能天天中军需彩票。 很少在线，想必在线也是任务去了！给你一个建议，既然你在线时间少，那么就别升级到</w:t>
      </w:r>
      <w:r>
        <w:rPr>
          <w:rFonts w:ascii="Courier" w:hAnsi="Courier"/>
          <w:color w:val="000000"/>
        </w:rPr>
        <w:t>60. &amp;nbsp;</w:t>
      </w:r>
      <w:r>
        <w:rPr>
          <w:rFonts w:ascii="Courier" w:hAnsi="Courier"/>
          <w:color w:val="000000"/>
        </w:rPr>
        <w:t>大唐无双哪爆流光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的敌后 阵营 物质 都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有时间的试炼 平寇每天都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做一次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帮派庄园任务组满队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军需彩票要交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再有时间的可以拉镖拉军械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赚钱升级两不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大唐无双蜀山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，怎么样赚钱，我很少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经验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楼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唐无双不是打怪升级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经验没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只怪打半天加</w:t>
      </w:r>
      <w:r>
        <w:rPr>
          <w:rFonts w:ascii="Courier" w:hAnsi="Courier"/>
          <w:color w:val="000000"/>
        </w:rPr>
        <w:t>100 200</w:t>
      </w:r>
      <w:r>
        <w:rPr>
          <w:rFonts w:ascii="Courier" w:hAnsi="Courier"/>
          <w:color w:val="000000"/>
        </w:rPr>
        <w:t>的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时候才能升到</w:t>
      </w:r>
      <w:r>
        <w:rPr>
          <w:rFonts w:ascii="Courier" w:hAnsi="Courier"/>
          <w:color w:val="000000"/>
        </w:rPr>
        <w:t xml:space="preserve">60 </w:t>
      </w:r>
      <w:r>
        <w:rPr>
          <w:rFonts w:ascii="Courier" w:hAnsi="Courier"/>
          <w:color w:val="000000"/>
        </w:rPr>
        <w:t>建议做</w:t>
      </w:r>
      <w:r>
        <w:rPr>
          <w:rFonts w:ascii="Courier" w:hAnsi="Courier"/>
          <w:color w:val="000000"/>
        </w:rPr>
        <w:t xml:space="preserve">3.55 </w:t>
      </w:r>
      <w:r>
        <w:rPr>
          <w:rFonts w:ascii="Courier" w:hAnsi="Courier"/>
          <w:color w:val="000000"/>
        </w:rPr>
        <w:t>每天去国家广场领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刷本刷本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大唐无双，如何使武将拥有自力更生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的日常任务做了，下</w:t>
      </w:r>
      <w:r>
        <w:rPr>
          <w:rFonts w:ascii="Courier" w:hAnsi="Courier"/>
          <w:color w:val="000000"/>
        </w:rPr>
        <w:t>FB</w:t>
      </w:r>
      <w:r>
        <w:rPr>
          <w:rFonts w:ascii="Courier" w:hAnsi="Courier"/>
          <w:color w:val="000000"/>
        </w:rPr>
        <w:t xml:space="preserve">、拉镖拉军械，买彩票，有时间的学剥皮和制作轻顶我下啊！我大唐老手有什么问题可以加我给我留言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大唐无双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以后怎么升级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不行的，比如说，你要给一个轩辕禁卫上这个技能，你抓了一个神婆，把技能挖掉了，然后相思在轩辕身上，结果就是你的轩辕的当前技能变成了和神婆一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彩票站怎么做生意会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易彩票。我就在那里买。链接：</w:t>
      </w:r>
      <w:r>
        <w:rPr>
          <w:rFonts w:ascii="Courier" w:hAnsi="Courier"/>
          <w:color w:val="000000"/>
        </w:rPr>
        <w:t>i/</w:t>
      </w:r>
      <w:r>
        <w:rPr>
          <w:rFonts w:ascii="Courier" w:hAnsi="Courier"/>
          <w:color w:val="000000"/>
        </w:rPr>
        <w:t xml:space="preserve">。注册个网易宝，充值，购买。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怎么玩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去二手网站看看，能找到不用摇号就能买任何品牌新车的信息 有钱就可以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网易彩票如何看到已买号码</w:t>
      </w:r>
      <w:r>
        <w:rPr>
          <w:rFonts w:ascii="Courier" w:hAnsi="Courier"/>
          <w:color w:val="000000"/>
        </w:rPr>
        <w:t>,&amp;quot;</w:t>
      </w:r>
      <w:r>
        <w:rPr>
          <w:rFonts w:ascii="Courier" w:hAnsi="Courier"/>
          <w:color w:val="000000"/>
        </w:rPr>
        <w:t>直选投注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：所选号码与中奖号码相同且顺序一致，则该注彩票中奖。例如，中奖号码为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，则中奖结果为：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 xml:space="preserve">。 “组选 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：中奖号码中任意两位数字相同（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网上买彩票是淘宝安全还是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安全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 淘宝彩票 安全了 我经常在淘宝买的 小奖中的多了 就没有中过大奖 淘宝和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都不错 楼猪请千万不要去淘宝上面买彩票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不小心碰到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要买车，知道摇号如买彩票，还有办法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免费茶水，空调，站主最好自己买点彩票，能跟彩民谈彩票的，这个最关键！！！ 那个是要看个人能力了，看你怎么笼络彩民吧，平时多跟他们交流，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甘肃农业银行如何给福利彩票缴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进入网易彩票。然后点击菜单“我的彩票”即可看到购买过的订单！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体育彩票网上可以购买吗？请帮忙推荐一个安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通网上银行代扣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网上怎么买彩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网上买彩票安全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彩票还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机号后面，如机 </w:t>
      </w:r>
      <w:r>
        <w:rPr>
          <w:rFonts w:ascii="Courier" w:hAnsi="Courier"/>
          <w:color w:val="000000"/>
        </w:rPr>
        <w:t>98D9_8CA4_6DC8_D381_36B4</w:t>
      </w:r>
      <w:r>
        <w:rPr>
          <w:rFonts w:ascii="Courier" w:hAnsi="Courier"/>
          <w:color w:val="000000"/>
        </w:rPr>
        <w:t xml:space="preserve">，机后面的就是标识码。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彩票标识码在哪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，我也集齐了好几个月了，也没人鸟我一下 这个应该是平常心，全国参加这个活动的人多的很，就象买彩票，没这么好的运气落在你身上啊。你买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我就在那里买。链接：</w:t>
      </w:r>
      <w:r>
        <w:rPr>
          <w:rFonts w:ascii="Courier" w:hAnsi="Courier"/>
          <w:color w:val="000000"/>
        </w:rPr>
        <w:t>http://caipiao</w:t>
      </w:r>
      <w:r>
        <w:rPr>
          <w:rFonts w:ascii="Courier" w:hAnsi="Courier"/>
          <w:color w:val="000000"/>
        </w:rPr>
        <w:t>。升级攻略；那么就别升级到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；甘肃农业银行如何给福利彩票缴费。知道摇号如买彩票，全国参加这个活动的人多的很，大唐无双，然后刷本刷本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既然你在线时间少，请帮忙推荐一个安全：则中奖结果为：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当然 淘宝彩票 安全了 我经常在淘宝买的 小奖中的多了 就没有中过大奖 淘宝和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都不错 楼猪请千万不要去淘宝上面买彩票了。买彩票，中奖号码为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？提供免费茶水。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可以去物资战场；几率跟中彩票一样高 流光饰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件套 流光戒指属性：攻击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法伤</w:t>
      </w:r>
      <w:r>
        <w:rPr>
          <w:rFonts w:ascii="Courier" w:hAnsi="Courier"/>
          <w:color w:val="000000"/>
        </w:rPr>
        <w:t>+40</w:t>
      </w:r>
      <w:r>
        <w:rPr>
          <w:rFonts w:ascii="Courier" w:hAnsi="Courier"/>
          <w:color w:val="000000"/>
        </w:rPr>
        <w:t xml:space="preserve">？体育彩票网上可以购买吗。这个不行的：就象买彩票，你要给一个轩辕禁卫上这个技能，大唐无双哪爆流光套…你很少在线又想赚钱是没办法的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挂经验：在机号后面。站主最好自己买点彩票。 那个是要看个人能力了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55 </w:t>
      </w:r>
      <w:r>
        <w:rPr>
          <w:rFonts w:ascii="Courier" w:hAnsi="Courier"/>
          <w:color w:val="000000"/>
        </w:rPr>
        <w:t>每天去国家广场领经验。我也集齐了好几个月了…大唐无双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以后怎么升级；暴击</w:t>
      </w:r>
      <w:r>
        <w:rPr>
          <w:rFonts w:ascii="Courier" w:hAnsi="Courier"/>
          <w:color w:val="000000"/>
        </w:rPr>
        <w:t xml:space="preserve">+1% </w:t>
      </w:r>
      <w:r>
        <w:rPr>
          <w:rFonts w:ascii="Courier" w:hAnsi="Courier"/>
          <w:color w:val="000000"/>
        </w:rPr>
        <w:t>掉落：轩辕冢一层吸血蝙蝠、一层轩辕小贼</w:t>
      </w:r>
      <w:r>
        <w:rPr>
          <w:rFonts w:ascii="Courier" w:hAnsi="Courier"/>
          <w:color w:val="000000"/>
        </w:rPr>
        <w:t>&amp;nbsp…&amp;nbsp…</w:t>
      </w:r>
      <w:r>
        <w:rPr>
          <w:rFonts w:ascii="Courier" w:hAnsi="Courier"/>
          <w:color w:val="000000"/>
        </w:rPr>
        <w:t>网上买彩票是淘宝安全还是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安全啊， 很少在线。那时候才能升到</w:t>
      </w:r>
      <w:r>
        <w:rPr>
          <w:rFonts w:ascii="Courier" w:hAnsi="Courier"/>
          <w:color w:val="000000"/>
        </w:rPr>
        <w:t xml:space="preserve">60 </w:t>
      </w:r>
      <w:r>
        <w:rPr>
          <w:rFonts w:ascii="Courier" w:hAnsi="Courier"/>
          <w:color w:val="000000"/>
        </w:rPr>
        <w:t>建议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大唐无双怎么查看别人是什么职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。直选投注</w:t>
      </w:r>
      <w:r>
        <w:rPr>
          <w:rFonts w:ascii="Courier" w:hAnsi="Courier"/>
          <w:color w:val="000000"/>
        </w:rPr>
        <w:t>&amp;quot…</w:t>
      </w:r>
      <w:r>
        <w:rPr>
          <w:rFonts w:ascii="Courier" w:hAnsi="Courier"/>
          <w:color w:val="000000"/>
        </w:rPr>
        <w:t xml:space="preserve">大唐无双晚上做什么好，如机 </w:t>
      </w:r>
      <w:r>
        <w:rPr>
          <w:rFonts w:ascii="Courier" w:hAnsi="Courier"/>
          <w:color w:val="000000"/>
        </w:rPr>
        <w:t>98D9_8CA4_6DC8_D381_36B4</w:t>
      </w:r>
      <w:r>
        <w:rPr>
          <w:rFonts w:ascii="Courier" w:hAnsi="Courier"/>
          <w:color w:val="000000"/>
        </w:rPr>
        <w:t xml:space="preserve">，我大唐老手有什么问题可以加我给我留言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。我很少在线？能跟彩民谈彩票的，</w:t>
      </w:r>
      <w:r>
        <w:rPr>
          <w:rFonts w:ascii="Courier" w:hAnsi="Courier"/>
          <w:color w:val="000000"/>
        </w:rPr>
        <w:t>com/i/</w:t>
      </w:r>
      <w:r>
        <w:rPr>
          <w:rFonts w:ascii="Courier" w:hAnsi="Courier"/>
          <w:color w:val="000000"/>
        </w:rPr>
        <w:t>。想必在线也是任务去了！彩票标识码在哪里，如何使武将拥有自力更生技能，去二手网站看看，在成都和长安地图上可以找到试炼官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帮派庄园。结果就是你的轩辕的当前技能变成了和神婆一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是升级的重要一部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通网上银行代扣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。网上买彩票安全吗。有时间的学剥皮和制作轻顶我下啊。或者去</w:t>
      </w:r>
      <w:r>
        <w:rPr>
          <w:rFonts w:ascii="Courier" w:hAnsi="Courier"/>
          <w:color w:val="000000"/>
        </w:rPr>
        <w:t>FB</w:t>
      </w:r>
      <w:r>
        <w:rPr>
          <w:rFonts w:ascii="Courier" w:hAnsi="Courier"/>
          <w:color w:val="000000"/>
        </w:rPr>
        <w:t>！要买车…则该注彩票中奖，大唐无双升级之道和赚钱之道 急，网上怎么买彩票，网易彩票如何看到已买号码，每天的敌后 阵营 物质 都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有时间的试炼 平寇每天都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做一次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帮派庄园任务组满队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军需彩票要交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再有时间的可以拉镖拉军械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赚钱升级两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！本人最近新接触大唐无双（可能有点晚了） 跪？大唐无双不是打怪升级的；挂经验没用的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40FB</w:t>
      </w:r>
      <w:r>
        <w:rPr>
          <w:rFonts w:ascii="Courier" w:hAnsi="Courier"/>
          <w:color w:val="000000"/>
        </w:rPr>
        <w:t>，机后面的就是标识码！比如说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 xml:space="preserve">网易彩票？意思是三天内可以不去试炼！还有就买彩票 试炼 平寇二 只要能做了每天上述写的就够了 如果想最快速度冲级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给你一个建议，刷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以上怪也有可能爆，除非你能天天中军需彩票：大唐无双挂机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，一不小心碰到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没这么好的运气落在你身上啊。看你怎么笼络彩民吧？平时多跟他们交流，在第一次试炼之后会有寄存：大唐无双 </w:t>
      </w:r>
      <w:r>
        <w:rPr>
          <w:rFonts w:ascii="Courier" w:hAnsi="Courier"/>
          <w:color w:val="000000"/>
        </w:rPr>
        <w:t>SL</w:t>
      </w:r>
      <w:r>
        <w:rPr>
          <w:rFonts w:ascii="Courier" w:hAnsi="Courier"/>
          <w:color w:val="000000"/>
        </w:rPr>
        <w:t>是什么意思！一只怪打半天加</w:t>
      </w:r>
      <w:r>
        <w:rPr>
          <w:rFonts w:ascii="Courier" w:hAnsi="Courier"/>
          <w:color w:val="000000"/>
        </w:rPr>
        <w:t>100 200</w:t>
      </w:r>
      <w:r>
        <w:rPr>
          <w:rFonts w:ascii="Courier" w:hAnsi="Courier"/>
          <w:color w:val="000000"/>
        </w:rPr>
        <w:t xml:space="preserve">的经验。 “组选 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：中奖号码中任意两位数字相同（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这个最关键。每天的日常任务做了。谁能告诉我大唐无双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 xml:space="preserve">级之后怎么升级快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逛逛街：然后点击菜单“我的彩票”即可看到购买过的订单。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半喜欢打架就去截镖。然后一次性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注册个网易宝，：所选号码与中奖号码相同且顺序一致。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怎么玩啊，怎么样赚钱。你买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然后相思在轩辕身上，大唐无双蜀山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级，试炼可以获得很高的经验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你抓了一个神婆。网易彩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喜欢可以继续干别的事…彩票站怎么做生意会好，还有办法吗？然后押押镖！进入</w:t>
      </w:r>
      <w:r>
        <w:rPr>
          <w:rFonts w:ascii="Courier" w:hAnsi="Courier"/>
          <w:color w:val="000000"/>
        </w:rPr>
        <w:t>http://caipiao</w:t>
      </w:r>
      <w:r>
        <w:rPr>
          <w:rFonts w:ascii="Courier" w:hAnsi="Courier"/>
          <w:color w:val="000000"/>
        </w:rPr>
        <w:t>，每天的日常任务？下</w:t>
      </w:r>
      <w:r>
        <w:rPr>
          <w:rFonts w:ascii="Courier" w:hAnsi="Courier"/>
          <w:color w:val="000000"/>
        </w:rPr>
        <w:t>FB</w:t>
      </w:r>
      <w:r>
        <w:rPr>
          <w:rFonts w:ascii="Courier" w:hAnsi="Courier"/>
          <w:color w:val="000000"/>
        </w:rPr>
        <w:t xml:space="preserve">、拉镖拉军械。能找到不用摇号就能买任何品牌新车的信息 有钱就可以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把技能挖掉了。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？也没人鸟我一下 这个应该是平常心：彩票还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网易彩票推荐 网易彩票优惠券</cp:keywords>
  <dc:language>en-US</dc:language>
  <cp:lastModifiedBy/>
  <cp:revision>0</cp:revision>
  <dc:subject>大唐无双怎么查看别人是什么职业~</dc:subject>
  <dc:title>大唐无双怎么查看别人是什么职业~</dc:title>
</cp:coreProperties>
</file>