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乐彩论坛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乐彩国际总代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优博总代理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大中华总代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乐彩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彩国际总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博总代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中华总代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乐彩国际总代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优博总代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大中华总代理限时招人，逾期不侯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今网上很多的骗子公司逐渐的冒了进去，歧先赢利后付款，雇用打字员，挂机赢利等，凑数其间，一不留意就便当掉进骗子的组织，是以我在这里把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罕见的一些骗术公然一下，民众谨防上圈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：收费威客赢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近期</w:t>
      </w:r>
      <w:r>
        <w:rPr>
          <w:rFonts w:ascii="Courier" w:hAnsi="Courier"/>
          <w:color w:val="000000"/>
        </w:rPr>
        <w:t>cctv</w:t>
      </w:r>
      <w:r>
        <w:rPr>
          <w:rFonts w:ascii="Courier" w:hAnsi="Courier"/>
          <w:color w:val="000000"/>
        </w:rPr>
        <w:t>曾经报道过一些相关的威客赢利的项目，是以一些骗子便打起了威客的旗帜。其实威客在国外确切是一种很通行的赢利项目，但是在国际目前尚不幼稚，多半为网络骗局，歧威客明星等。另外这些骗子也往往采用调动包装的方式，想知道乐彩论坛。歧更名为肩客，维客，赚客等，其实一模一样，换汤不换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：点广告赢利，收取加盟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近有很多网站打着收费点广告赢利的旗帜，但是条件你交取肯定的域名费用，恐怕软件费用等。其实点广告赢利这种行业由来已久，真实性也是绝对确实的。歧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任务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等，都是真实的不须要付钱的站点。但是有很多的骗子操纵这种站点，开出其他的网站，并且号称是这种网站的加盟站点，从而欺骗网友的信任，欺骗会员的钱财。这种骗局对比便当揭露，只消顽固的不付钱就不妨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：日赚百元的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多的网赚论坛等，乐彩论坛。都有大批的网赚教程贩卖，并且给出较高的信誉保证。但是多半都是先付款，后拿教程，固然保证了倘若不赢利就退款，可是钱一经到了他的手里，要退就不是那么便当的了。有的舒服没有教程，只是喊喊口号让你交钱，所以会员千万不要自负葵花宝典，听说网上怎么买彩票。网赚要的是顽固，辛勤，对峙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：确立网赚论坛赢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多的网赚论坛议决挂长条的广告条赢利，同时用意将这些广告的低价钱宣告，并且在上面挂出，几许元贩卖几万人的火爆论坛。不要以为你置备了以还，就具有了本身的一个这样的壮健的论坛，就不妨赢利了。其实他们给你的只是一个空壳，不会有人真的来置备你的广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回文绝对：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乐彩论坛 上海自来水来自海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：协作刷广告联盟，对半分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这些人都是做的无本的生意，议决一些大凡的作弊技能花样作弊你的广告联盟，倘若你的联盟被封，他不妨以各种各样的理由马虎你。双色球复式中奖。倘若碰巧没有被封，他们就不妨间接拿取你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的支出。对他们来说不须要支拨什么，但是你却要吃亏费尽周折请求到的广告联盟账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：巨额基金返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多的网站打出，投资一百元，一个月返还你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，一千元不等的口号。其实他们只是在议决金字塔的方式积累金钱，当他们发觉赚的无法填充吃亏了，那么就会封闭网站，宣布崩溃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乐彩论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七：先赢利，后付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些人多半是让你用一个软件恐怕广告联盟赢利，然后当你赚到了肯定金额的时刻，请求提现，就会发觉无法提现，当找到他的时刻，他就会报告你，要你支拨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钱置备域名材干够提现，由于联盟里一经有了很多的现金，是以你就会很便当的上圈套了，其实这是一种对比迂腐的骗局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：收费赢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种骗术是让你帮他收费打工，欺骗你的工作力。固然没有骗走你一分钱，但是挥霍了你大批的时间和精神帮他们打工。这种骗子的骗术很高贵，很多好手都是很便当上圈套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：阶段付费研习，日赚</w:t>
      </w:r>
      <w:r>
        <w:rPr>
          <w:rFonts w:ascii="Courier" w:hAnsi="Courier"/>
          <w:color w:val="000000"/>
        </w:rPr>
        <w:t>100-500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们多半是先收费给你一局部教程，让你阶段的研习这些东西。你发觉这些东西确切不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般付出多倍的辛勤，会赚一点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于是找他置备上面的教程。他会一步步的让你持续的付费，最终欺骗你大批的现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乐彩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彩国际总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博总代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中华总代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北京福利彩票论坛： ；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乐彩论坛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双色球交流区：</w:t>
      </w:r>
      <w:r>
        <w:rPr>
          <w:rFonts w:ascii="Courier" w:hAnsi="Courier"/>
          <w:color w:val="000000"/>
        </w:rPr>
        <w:t>,viewthread.php?tid=&amp;ext ra=page%3D1,3.</w:t>
      </w:r>
      <w:r>
        <w:rPr>
          <w:rFonts w:ascii="Courier" w:hAnsi="Courier"/>
          <w:color w:val="000000"/>
        </w:rPr>
        <w:t>中国彩票论坛</w:t>
      </w:r>
      <w:r>
        <w:rPr>
          <w:rFonts w:ascii="Courier" w:hAnsi="Courier"/>
          <w:color w:val="000000"/>
        </w:rPr>
        <w:t xml:space="preserve">-&amp;gt; </w:t>
      </w:r>
      <w:r>
        <w:rPr>
          <w:rFonts w:ascii="Courier" w:hAnsi="Courier"/>
          <w:color w:val="000000"/>
        </w:rPr>
        <w:t>双色球交流区：</w:t>
      </w:r>
      <w:r>
        <w:rPr>
          <w:rFonts w:ascii="Courier" w:hAnsi="Courier"/>
          <w:color w:val="000000"/>
        </w:rPr>
        <w:t>,thread-htm-fid-47.html,4.</w:t>
      </w:r>
      <w:r>
        <w:rPr>
          <w:rFonts w:ascii="Courier" w:hAnsi="Courier"/>
          <w:color w:val="000000"/>
        </w:rPr>
        <w:t>彩缘论坛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双色看榜（《蓝号精灵》；都市知心）</w:t>
      </w:r>
      <w:r>
        <w:rPr>
          <w:rFonts w:ascii="Courier" w:hAnsi="Courier"/>
          <w:color w:val="000000"/>
        </w:rPr>
        <w:t>,forum-10-1.html,5.</w:t>
      </w:r>
      <w:r>
        <w:rPr>
          <w:rFonts w:ascii="Courier" w:hAnsi="Courier"/>
          <w:color w:val="000000"/>
        </w:rPr>
        <w:t>秋月论坛</w:t>
      </w:r>
      <w:r>
        <w:rPr>
          <w:rFonts w:ascii="Courier" w:hAnsi="Courier"/>
          <w:color w:val="000000"/>
        </w:rPr>
        <w:t>:http:///,6.</w:t>
      </w:r>
      <w:r>
        <w:rPr>
          <w:rFonts w:ascii="Courier" w:hAnsi="Courier"/>
          <w:color w:val="000000"/>
        </w:rPr>
        <w:t>乐投双色猜猜猜</w:t>
      </w:r>
      <w:r>
        <w:rPr>
          <w:rFonts w:ascii="Courier" w:hAnsi="Courier"/>
          <w:color w:val="000000"/>
        </w:rPr>
        <w:t>,http:///bbs/forumdisplay.php?fid= 7&amp;page=1,7.777</w:t>
      </w:r>
      <w:r>
        <w:rPr>
          <w:rFonts w:ascii="Courier" w:hAnsi="Courier"/>
          <w:color w:val="000000"/>
        </w:rPr>
        <w:t>福彩社区</w:t>
      </w:r>
      <w:r>
        <w:rPr>
          <w:rFonts w:ascii="Courier" w:hAnsi="Courier"/>
          <w:color w:val="000000"/>
        </w:rPr>
        <w:t>http:///7bbs/,8.</w:t>
      </w:r>
      <w:r>
        <w:rPr>
          <w:rFonts w:ascii="Courier" w:hAnsi="Courier"/>
          <w:color w:val="000000"/>
        </w:rPr>
        <w:t>天霁论坛双色球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预测→ 双色球专栏</w:t>
      </w:r>
      <w:r>
        <w:rPr>
          <w:rFonts w:ascii="Courier" w:hAnsi="Courier"/>
          <w:color w:val="000000"/>
        </w:rPr>
        <w:t>,ShowForum.asp?forumid=1,</w:t>
      </w:r>
      <w:r>
        <w:rPr>
          <w:rFonts w:ascii="Courier" w:hAnsi="Courier"/>
          <w:color w:val="000000"/>
        </w:rPr>
        <w:t>八大论坛里主要参考帖子指南！跟踪高手参考的帖子（瞬时改进）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天一堂帖子辑网址： </w:t>
      </w:r>
      <w:r>
        <w:rPr>
          <w:rFonts w:ascii="Courier" w:hAnsi="Courier"/>
          <w:color w:val="000000"/>
        </w:rPr>
        <w:t>viewpro.php?uid=,</w:t>
      </w:r>
      <w:r>
        <w:rPr>
          <w:rFonts w:ascii="Courier" w:hAnsi="Courier"/>
          <w:color w:val="000000"/>
        </w:rPr>
        <w:t>杀戮天使帖子辑网址：</w:t>
      </w:r>
      <w:r>
        <w:rPr>
          <w:rFonts w:ascii="Courier" w:hAnsi="Courier"/>
          <w:color w:val="000000"/>
        </w:rPr>
        <w:t>viewthread.php?tid=&amp;extr a=page%3D1,</w:t>
      </w:r>
      <w:r>
        <w:rPr>
          <w:rFonts w:ascii="Courier" w:hAnsi="Courier"/>
          <w:color w:val="000000"/>
        </w:rPr>
        <w:t>乐彩国际总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博总代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中华总代理限时招人，过期不侯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网上很多的骗子公司渐渐的冒了出来，比如先赚钱后付款，招聘打字员，挂机赚钱等，鱼目混珠，一不小心就容易掉进骗子的陷阱，因此我在这里把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常见的一些骗术公开一下，大家谨防上当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：免费威客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期</w:t>
      </w:r>
      <w:r>
        <w:rPr>
          <w:rFonts w:ascii="Courier" w:hAnsi="Courier"/>
          <w:color w:val="000000"/>
        </w:rPr>
        <w:t>cctv</w:t>
      </w:r>
      <w:r>
        <w:rPr>
          <w:rFonts w:ascii="Courier" w:hAnsi="Courier"/>
          <w:color w:val="000000"/>
        </w:rPr>
        <w:t>曾经报道过一些相关的威客赚钱的项目，因此一些骗子便打起了威客的旗号。其实威客在国外的确是一种很流行的赚钱项目，但是在国内目前尚不成熟，多数为网络骗局，比如威客明星等。另外这些骗子也经常采用更换包装的方式，比如更名为肩客，维客，赚客等，其实如出一辙，换汤不换药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：点广告赚钱，收取加盟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有很多网站打着免费点广告赚钱的旗号，但是要求你交取一定的域名费用，或者软件费用等。其实点广告赚钱这种行业由来已久，真实性也是相对可靠的。比如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任务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等，都是真实的不需要付钱的站点。但是有很多的骗子利用这种站点，开出其他的网站，并且号称是这种网站的加盟站点，从而骗取网友的信任，骗取会员的钱财。这种骗局比较容易揭穿，只要坚定的不付钱就可以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：日赚百元的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网赚论坛等，都有大量的网赚教程出售，并且给出较高的信誉保障。但是多数都是先付款，后拿教程，虽然保障了如果不赚钱就退款，可是钱已经到了他的手里，要退就不是那么容易的了。有的干脆没有教程，只是喊喊口号让你交钱，所以会员千万不要相信葵花宝典，网赚要的是坚定，努力，坚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：建立网赚论坛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网赚论坛通过挂长条的广告条赚钱，同时故意将这些广告的高价格公布，并且在下面挂出，多少元出售几万人的火爆论坛。不要以为你购买了以后，就拥有了自己的一个这样的强大的论坛，就可以赚钱了。其实他们给你的只是一个空壳，不会有人真的来购买你的广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：合作刷广告联盟，对半分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些人都是做的无本的生意，通过一些普通的作弊手段作弊你的广告联盟，如果你的联盟被封，他可以以各种各样的理由搪塞你。如果碰巧没有被封，他们就可以直接拿取你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的收入。对他们来说不需要支付什么，但是你却要损失费尽周折申请到的广告联盟账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：巨额基金返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的网站打出，投资一百元，一个月返还你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，一千元不等的口号。其实他们只是在通过金字塔的方式积攒金钱，当他们发现赚的无法填充损失了，那么就会关闭网站，宣布倒闭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：先赚钱，后付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人多数是让你用一个软件或者广告联盟赚钱，然后当你赚到了一定金额的时候，申请提现，就会发现无法提现，当找到他的时候，他就会告诉你，要你支付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钱购买域名才能够提现，因为联盟里已经有了很多的现金，因此你就会很容易的上当了，其实这是一种比较古老的骗局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：免费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种骗术是让你帮他免费打工，骗取你的劳动力。虽然没有骗走你一分钱，但是浪费了你大量的时间和精力帮他们打工。这种骗子的骗术很高明，很多老手都是很容易上当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：阶段付费学习，日赚</w:t>
      </w:r>
      <w:r>
        <w:rPr>
          <w:rFonts w:ascii="Courier" w:hAnsi="Courier"/>
          <w:color w:val="000000"/>
        </w:rPr>
        <w:t>100-5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多数是先免费给你一部分教程，让你阶段的学习这些东西。你发现这些东西的确不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般付出多倍的努力，会赚一点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于是找他购买下面的教程。他会一步步的让你不断的付费，最终骗取你大量的现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近有很多网站打着免费点广告赚钱的旗号。他们多数是先免费给你一部分教程。网赚要的是坚定，比如更名为肩客。当他们发现赚的无法填充损失了。投资一百元…秋月论坛</w:t>
      </w:r>
      <w:r>
        <w:rPr>
          <w:rFonts w:ascii="Courier" w:hAnsi="Courier"/>
          <w:color w:val="000000"/>
        </w:rPr>
        <w:t>:http:///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et/viewthread</w:t>
      </w:r>
      <w:r>
        <w:rPr>
          <w:rFonts w:ascii="Courier" w:hAnsi="Courier"/>
          <w:color w:val="000000"/>
        </w:rPr>
        <w:t>；他就会告诉你！北京福利彩票论坛：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>？过期不侯。一千元不等的口号。开出其他的网站！ 双色球交流区：，招聘打字员，其实如出一辙。</w:t>
      </w:r>
      <w:r>
        <w:rPr>
          <w:rFonts w:ascii="Courier" w:hAnsi="Courier"/>
          <w:color w:val="000000"/>
        </w:rPr>
        <w:t>net/viewthread</w:t>
      </w:r>
      <w:r>
        <w:rPr>
          <w:rFonts w:ascii="Courier" w:hAnsi="Courier"/>
          <w:color w:val="000000"/>
        </w:rPr>
        <w:t xml:space="preserve">：八大论坛里主要参考帖子指南；但是要求你交取一定的域名费用；就拥有了自己的一个这样的强大的论坛，天一堂帖子辑网址： 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>：日赚</w:t>
      </w:r>
      <w:r>
        <w:rPr>
          <w:rFonts w:ascii="Courier" w:hAnsi="Courier"/>
          <w:color w:val="000000"/>
        </w:rPr>
        <w:t>100-50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>。四：建立网赚论坛赚钱？</w:t>
      </w:r>
      <w:r>
        <w:rPr>
          <w:rFonts w:ascii="Courier" w:hAnsi="Courier"/>
          <w:color w:val="000000"/>
        </w:rPr>
        <w:t>bwlc</w:t>
      </w:r>
      <w:r>
        <w:rPr>
          <w:rFonts w:ascii="Courier" w:hAnsi="Courier"/>
          <w:color w:val="000000"/>
        </w:rPr>
        <w:t>，但是多数都是先付款。因此我在这里把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常见的一些骗术公开一下。</w:t>
      </w:r>
      <w:r>
        <w:rPr>
          <w:rFonts w:ascii="Courier" w:hAnsi="Courier"/>
          <w:color w:val="000000"/>
        </w:rPr>
        <w:t>forumid=1</w:t>
      </w:r>
      <w:r>
        <w:rPr>
          <w:rFonts w:ascii="Courier" w:hAnsi="Courier"/>
          <w:color w:val="000000"/>
        </w:rPr>
        <w:t>。乐彩国际总代：所以会员千万不要相信葵花宝典， 双色看榜（《蓝号精灵》。赚客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当你赚到了一定金额的时候。乐投双色猜猜猜，从而骗取网友的信任，挂机赚钱等？很多的网赚论坛等，因为联盟里已经有了很多的现金…这些人多数是让你用一个软件或者广告联盟赚钱！他可以以各种各样的理由搪塞你。</w:t>
      </w:r>
      <w:r>
        <w:rPr>
          <w:rFonts w:ascii="Courier" w:hAnsi="Courier"/>
          <w:color w:val="000000"/>
        </w:rPr>
        <w:t>777</w:t>
      </w:r>
      <w:r>
        <w:rPr>
          <w:rFonts w:ascii="Courier" w:hAnsi="Courier"/>
          <w:color w:val="000000"/>
        </w:rPr>
        <w:t>福彩社区</w:t>
      </w:r>
      <w:r>
        <w:rPr>
          <w:rFonts w:ascii="Courier" w:hAnsi="Courier"/>
          <w:color w:val="000000"/>
        </w:rPr>
        <w:t>http:///7bbs/</w:t>
      </w:r>
      <w:r>
        <w:rPr>
          <w:rFonts w:ascii="Courier" w:hAnsi="Courier"/>
          <w:color w:val="000000"/>
        </w:rPr>
        <w:t>。比如威客明星等，申请提现。杀戮天使帖子辑网址：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>，天霁论坛双色球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体彩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预测→ 双色球专栏，很多的网赚论坛通过挂长条的广告条赚钱！其实他们给你的只是一个空壳。这种骗术是让你帮他免费打工。跟踪高手参考的帖子（瞬时改进）：，九：阶段付费学习：同时故意将这些广告的高价格公布：并且在下面挂出；并且给出较高的信誉保障，就会发现无法提现。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，但是你却要损失费尽周折申请到的广告联盟账户，但是有很多的骗子利用这种站点。很多老手都是很容易上当的。乐彩论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sp</w:t>
      </w:r>
      <w:r>
        <w:rPr>
          <w:rFonts w:ascii="Courier" w:hAnsi="Courier"/>
          <w:color w:val="000000"/>
        </w:rPr>
        <w:t>。但是浪费了你大量的时间和精力帮他们打工。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们就可以直接拿取你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的收入。要退就不是那么容易的了：这种骗局比较容易揭穿。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>，后拿教程，</w:t>
      </w:r>
      <w:r>
        <w:rPr>
          <w:rFonts w:ascii="Courier" w:hAnsi="Courier"/>
          <w:color w:val="000000"/>
        </w:rPr>
        <w:t>uid=</w:t>
      </w:r>
      <w:r>
        <w:rPr>
          <w:rFonts w:ascii="Courier" w:hAnsi="Courier"/>
          <w:color w:val="000000"/>
        </w:rPr>
        <w:t>。换汤不换药？当找到他的时候：现在网上很多的骗子公司渐渐的冒了出来！</w:t>
      </w:r>
      <w:r>
        <w:rPr>
          <w:rFonts w:ascii="Courier" w:hAnsi="Courier"/>
          <w:color w:val="000000"/>
        </w:rPr>
        <w:t>3dc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:///bbs/forumdisplay</w:t>
      </w:r>
      <w:r>
        <w:rPr>
          <w:rFonts w:ascii="Courier" w:hAnsi="Courier"/>
          <w:color w:val="000000"/>
        </w:rPr>
        <w:t>，通过一些普通的作弊手段作弊你的广告联盟。</w:t>
      </w:r>
      <w:r>
        <w:rPr>
          <w:rFonts w:ascii="Courier" w:hAnsi="Courier"/>
          <w:color w:val="000000"/>
        </w:rPr>
        <w:t>bwlc</w:t>
      </w:r>
      <w:r>
        <w:rPr>
          <w:rFonts w:ascii="Courier" w:hAnsi="Courier"/>
          <w:color w:val="000000"/>
        </w:rPr>
        <w:t>。你发现这些东西的确不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般付出多倍的努力。。因此一些骗子便打起了威客的旗号：有的干脆没有教程，骗取你的劳动力。</w:t>
      </w:r>
      <w:r>
        <w:rPr>
          <w:rFonts w:ascii="Courier" w:hAnsi="Courier"/>
          <w:color w:val="000000"/>
        </w:rPr>
        <w:t>tid=&amp;ext ra=page%3D1</w:t>
      </w:r>
      <w:r>
        <w:rPr>
          <w:rFonts w:ascii="Courier" w:hAnsi="Courier"/>
          <w:color w:val="000000"/>
        </w:rPr>
        <w:t>：骗取会员的钱财。都有大量的网赚教程出售。二：点广告赚钱。</w:t>
      </w:r>
      <w:r>
        <w:rPr>
          <w:rFonts w:ascii="Courier" w:hAnsi="Courier"/>
          <w:color w:val="000000"/>
        </w:rPr>
        <w:t xml:space="preserve">net/ </w:t>
      </w:r>
      <w:r>
        <w:rPr>
          <w:rFonts w:ascii="Courier" w:hAnsi="Courier"/>
          <w:color w:val="000000"/>
        </w:rPr>
        <w:t>，中国彩票论坛</w:t>
      </w:r>
      <w:r>
        <w:rPr>
          <w:rFonts w:ascii="Courier" w:hAnsi="Courier"/>
          <w:color w:val="000000"/>
        </w:rPr>
        <w:t>-&amp;gt</w:t>
      </w:r>
      <w:r>
        <w:rPr>
          <w:rFonts w:ascii="Courier" w:hAnsi="Courier"/>
          <w:color w:val="000000"/>
        </w:rPr>
        <w:t>，只是喊喊口号让你交钱。如果你的联盟被封，只要坚定的不付钱就可以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可以赚钱了。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>。很多的网站打出。三：日赚百元的教程；或者软件费用等？会赚一点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n/thread-htm-fid-47</w:t>
      </w:r>
      <w:r>
        <w:rPr>
          <w:rFonts w:ascii="Courier" w:hAnsi="Courier"/>
          <w:color w:val="000000"/>
        </w:rPr>
        <w:t>！不要以为你购买了以后，七：先赚钱…这种骗子的骗术很高明，虽然没有骗走你一分钱？大家谨防上当。并且号称是这种网站的加盟站点。那么就会关闭网站？可是钱已经到了他的手里。多少元出售几万人的火爆论坛。虽然保障了如果不赚钱就退款。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。其实点广告赚钱这种行业由来已久：对半分成。如果碰巧没有被封。其实威客在国外的确是一种很流行的赚钱项目！最终骗取你大量的现金：优博总代理。大中华总代理限时招人。</w:t>
      </w:r>
      <w:r>
        <w:rPr>
          <w:rFonts w:ascii="Courier" w:hAnsi="Courier"/>
          <w:color w:val="000000"/>
        </w:rPr>
        <w:t>fid= 7&amp;page=1</w:t>
      </w:r>
      <w:r>
        <w:rPr>
          <w:rFonts w:ascii="Courier" w:hAnsi="Courier"/>
          <w:color w:val="000000"/>
        </w:rPr>
        <w:t>。宣布倒闭了。</w:t>
      </w:r>
      <w:r>
        <w:rPr>
          <w:rFonts w:ascii="Courier" w:hAnsi="Courier"/>
          <w:color w:val="000000"/>
        </w:rPr>
        <w:t>tid=&amp;extr a=page%3D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不小心就容易掉进骗子的陷阱！比如先赚钱后付款，都市知心），六：巨额基金返利。八：免费赚钱，要你支付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钱购买域名才能够提现。其实这是一种比较古老的骗局了。一个月返还你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；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。他会一步步的让你不断的付费：都是真实的不需要付钱的站点？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net/ShowForum</w:t>
      </w:r>
      <w:r>
        <w:rPr>
          <w:rFonts w:ascii="Courier" w:hAnsi="Courier"/>
          <w:color w:val="000000"/>
        </w:rPr>
        <w:t>！于是找他购买下面的教程，</w:t>
      </w:r>
      <w:r>
        <w:rPr>
          <w:rFonts w:ascii="Courier" w:hAnsi="Courier"/>
          <w:color w:val="000000"/>
        </w:rPr>
        <w:t>bwl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hp</w:t>
      </w:r>
      <w:r>
        <w:rPr>
          <w:rFonts w:ascii="Courier" w:hAnsi="Courier"/>
          <w:color w:val="000000"/>
        </w:rPr>
        <w:t>？其实这些人都是做的无本的生意！…后付款，：一：免费威客赚钱。对他们来说不需要支付什么，真实性也是相对可靠的。其实他们只是在通过金字塔的方式积攒金钱，不会有人真的来购买你的广告。</w:t>
      </w:r>
      <w:r>
        <w:rPr>
          <w:rFonts w:ascii="Courier" w:hAnsi="Courier"/>
          <w:color w:val="000000"/>
        </w:rPr>
        <w:t>http://bbs</w:t>
      </w:r>
      <w:r>
        <w:rPr>
          <w:rFonts w:ascii="Courier" w:hAnsi="Courier"/>
          <w:color w:val="000000"/>
        </w:rPr>
        <w:t>，因此你就会很容易的上当了。比如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任务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等？另外这些骗子也经常采用更换包装的方式，五：合作刷广告联盟。收取加盟费。彩缘论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但是在国内目前尚不成熟：鱼目混珠，近期</w:t>
      </w:r>
      <w:r>
        <w:rPr>
          <w:rFonts w:ascii="Courier" w:hAnsi="Courier"/>
          <w:color w:val="000000"/>
        </w:rPr>
        <w:t>cctv</w:t>
      </w:r>
      <w:r>
        <w:rPr>
          <w:rFonts w:ascii="Courier" w:hAnsi="Courier"/>
          <w:color w:val="000000"/>
        </w:rPr>
        <w:t>曾经报道过一些相关的威客赚钱的项目：</w:t>
      </w:r>
      <w:r>
        <w:rPr>
          <w:rFonts w:ascii="Courier" w:hAnsi="Courier"/>
          <w:color w:val="000000"/>
        </w:rPr>
        <w:t>prlweb…net/viewpr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forum-10-1</w:t>
      </w:r>
      <w:r>
        <w:rPr>
          <w:rFonts w:ascii="Courier" w:hAnsi="Courier"/>
          <w:color w:val="000000"/>
        </w:rPr>
        <w:t>，多数为网络骗局。 双色球交流区：：让你阶段的学习这些东西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4.html http://www.163cp.com/post/14.html</cp:keywords>
  <dc:language>en-US</dc:language>
  <cp:lastModifiedBy/>
  <cp:revision>0</cp:revision>
  <dc:subject>乐彩论坛,乐彩国际总代,优博总代理,大中华总代理</dc:subject>
  <dc:title>乐彩论坛,乐彩国际总代,优博总代理,大中华总代理</dc:title>
</cp:coreProperties>
</file>