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建福彩网走势图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福建：广州姑娘福建访友牵走双色球大奖</w:t>
      </w:r>
      <w:r>
        <w:rPr>
          <w:rFonts w:ascii="Courier" w:hAnsi="Courier"/>
          <w:b/>
          <w:color w:val="000000"/>
          <w:sz w:val="36"/>
        </w:rPr>
        <w:t>533</w:t>
      </w:r>
      <w:r>
        <w:rPr>
          <w:rFonts w:ascii="Courier" w:hAnsi="Courier"/>
          <w:b/>
          <w:color w:val="000000"/>
          <w:sz w:val="36"/>
        </w:rPr>
        <w:t>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福彩网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建：广州姑娘福建访友牵走双色球大奖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奖的第期，位于福建省泉州南安市丰州镇南门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的福彩投注站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，中奖彩票是一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的复式票，不仅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共获得奖金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元，福建。让福建彩民振奋不已。在守候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上午，光荣彩民终于现身福建省福彩中心。福建福彩。一人领奖四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护驾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彩民是一位年老美丽的姑娘，陪她来领奖的是四位壮汉，福建省福彩网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这位是我老师，那三位是我哥哥，跟他们一起来我心里才觉得扎实。对比一下福建福彩网走势图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女彩民操着浓重的广东口音向做事人员先容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建省福彩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人领奖四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护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这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盛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已让见多了世面的福建省福彩中心做事人员大感猎奇，福建福彩。然则，让做事人员特别惊奇的事还在后头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是广州人，福建福彩。上周二到厦门出差，顺便到南安丰州镇拜候一位老朋友，走势图。再顺便机选了一些彩票，没想到其中一张</w:t>
      </w:r>
      <w:r>
        <w:rPr>
          <w:rFonts w:ascii="Courier" w:hAnsi="Courier"/>
          <w:color w:val="000000"/>
        </w:rPr>
        <w:t>&amp;lsquo;6+3&amp;rsquo;</w:t>
      </w:r>
      <w:r>
        <w:rPr>
          <w:rFonts w:ascii="Courier" w:hAnsi="Courier"/>
          <w:color w:val="000000"/>
        </w:rPr>
        <w:t>的复式票就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我真是太光荣了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女彩民笑靥如花地叙述起自身此次奇异而又光荣的中奖之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选带来绝好运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建福彩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妻子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元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注的双色球号码就换得自己一年的收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位女彩民姓李，今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岁，福建省福彩网。结婚才半年，福建福彩网走势图。福建省福彩网。是广州人，姑娘。在广州一家大公司做业务经理，是众人倾慕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白骨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（白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骨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英）。牵走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由于做事源由，我经常到全国各地出差，但多是到北京、上海等地，福建。对于福建福彩。固然福建和我们广东是隔壁邻居，说实在的，上周还是我第一次到福建来出差呢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，福建福彩网走势图。她买福彩曾经好多年，买了两年了，从在广东上市起就开始买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对特别爱好，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购买公益体彩已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之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是全国联销，特别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我这种经常在全国各地飞来飞去的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空中飞人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。福建：广州姑娘福建访友牵走双色球大奖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福彩双色球官方网站位于洞庭大道某宾馆三楼的 休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小姐说她买都是打复式票，你知道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对比一下福建：广州姑娘福建访友牵走双色球大奖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。每期投入六十元，相比看广州。打一张</w:t>
      </w:r>
      <w:r>
        <w:rPr>
          <w:rFonts w:ascii="Courier" w:hAnsi="Courier"/>
          <w:color w:val="000000"/>
        </w:rPr>
        <w:t>&amp;ldquo;7+2&amp;rdquo;</w:t>
      </w:r>
      <w:r>
        <w:rPr>
          <w:rFonts w:ascii="Courier" w:hAnsi="Courier"/>
          <w:color w:val="000000"/>
        </w:rPr>
        <w:t>复式票、一张</w:t>
      </w:r>
      <w:r>
        <w:rPr>
          <w:rFonts w:ascii="Courier" w:hAnsi="Courier"/>
          <w:color w:val="000000"/>
        </w:rPr>
        <w:t>&amp;ldquo;7+1&amp;rdquo;</w:t>
      </w:r>
      <w:r>
        <w:rPr>
          <w:rFonts w:ascii="Courier" w:hAnsi="Courier"/>
          <w:color w:val="000000"/>
        </w:rPr>
        <w:t>复式票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复式票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到了泉州后听说那里也有很多人爱打复式票，确实，福建福彩网走势图。复式票更方便中奖，一旦中奖奖金也更可观。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小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到厦门出差办事，访友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福建省福彩网。她办完事情后来到南安丰州拜候一位老朋友，看着福建省福彩网。在镇上的南门街她看到了福彩投注站，想到当天是开奖日，就出来买彩票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平时买彩票都是自选，听说福建福利彩票网。不过那天在南安由于时间很紧，连看一眼走势图的时间都没有，所以我那天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号码美满都是机选的，对比一下福建福彩网走势图。这是我第一次机选打彩票。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吉林市水务集团有限公司</w:t>
        </w:r>
        <w:r>
          <w:rPr>
            <w:rFonts w:ascii="Courier" w:hAnsi="Courier"/>
            <w:b/>
            <w:color w:val="0000FF"/>
          </w:rPr>
          <w:t>50</w:t>
        </w:r>
        <w:r>
          <w:rPr>
            <w:rFonts w:ascii="Courier" w:hAnsi="Courier"/>
            <w:b/>
            <w:color w:val="0000FF"/>
          </w:rPr>
          <w:t>万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到广州后，李小姐就投入到严重冗忙的做事中，也没太在意自身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能否中奖。直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她企图买第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期彩票时，福彩网。才想起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还没对奖呢。想知道双色球。于是，她在家中翻开电脑上广东福彩网，先是浏览了一下第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期一等奖的中奖情况，福建福彩网走势图。认识打听当期福建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一等奖，学会福建福利彩票网。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杀号技巧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其时根蒂就没想到会是自身中的。听听大奖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。接着，她拿出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一张张地对。当对到第二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复式票时，她的手开始颤抖了，听听福建福利彩票网。这张彩票击中了当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个蓝球，也就是说，看着福建福利彩票网。中得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其时我都不太敢自负，其实福建。心想自身就是顺便到南安呆了几个小时，吉林市水务集团有限公司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再顺便机选了几张彩票，就这么紧张地中到了这么多奖，那也太方便了吧！我赶快打电话给南安的那位朋友，告诉她说我在南安买的彩票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，我这位朋友比我还鼓励，她说这几天那家站点都在庆祝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，很繁荣，没想到就是你中的啊！她还说，人家徐志摩再别康桥是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挥一挥衣袖，不带走一片云彩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，而你在南安这里只呆了几个小时，走的时候是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挥一挥衣袖，便带走五百多万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，你真是奇异啊！</w:t>
      </w:r>
      <w:r>
        <w:rPr>
          <w:rFonts w:ascii="Courier" w:hAnsi="Courier"/>
          <w:color w:val="000000"/>
        </w:rPr>
        <w:t>&amp;rdquo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金分给朋友一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认识打听自身中奖后，李小姐便和老师商定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乘飞机来福州，李小姐还叫上了自身的三个哥哥，组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亲友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起来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有这四个最可靠的男人陪我一起来领奖，一方面没关系给我壮胆，另一方面也可让他们分享一下中大奖的夷愉。听听五百万彩票网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，她买彩票买了多年，但向来没想到过会中大奖，加之自身家和几个亲戚家的经济条件都很好，所以当今一下子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，她一时还真不知该何如用这笔奖金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但有一点是肯定的，我曾经和我老师会商好了，就是要分一些奖金给我南安的那位朋友，结果是她给我带来了这么好的运气。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（吴文斌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建福彩网走势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建：广州姑娘福建访友牵走双色球大奖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奖的第期，位于福建省泉州南安市丰州镇南门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的福彩投注站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，中奖彩票是一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的复式票，不仅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，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共获得奖金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元，让福建彩民振奋不已。在等待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上午，幸运彩民终于现身福建省福彩中心。一人领奖四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护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中奖彩民是一位年轻漂亮的姑娘，陪她来领奖的是四位壮汉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这位是我先生，那三位是我哥哥，跟他们一起来我心里才感觉踏实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女彩民操着浓重的广东口音向工作人员介绍道。一人领奖四人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护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，这一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盛景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已让见多了世面的福建省福彩中心工作人员大感好奇，然而，让工作人员更加惊奇的事还在后头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是广州人，上周二到厦门出差，顺便到南安丰州镇看望一位老朋友，再顺便机选了一些彩票，没想到其中一张</w:t>
      </w:r>
      <w:r>
        <w:rPr>
          <w:rFonts w:ascii="Courier" w:hAnsi="Courier"/>
          <w:color w:val="000000"/>
        </w:rPr>
        <w:t>&amp;lsquo;6+3&amp;rsquo;</w:t>
      </w:r>
      <w:r>
        <w:rPr>
          <w:rFonts w:ascii="Courier" w:hAnsi="Courier"/>
          <w:color w:val="000000"/>
        </w:rPr>
        <w:t>的复式票就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我真是太幸运了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这位女彩民笑靥如花地叙述起自己此次神奇而又幸运的中奖之旅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选带来绝好运气这位女彩民姓李，今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岁，结婚才半年，是广州人，在广州一家大公司做业务经理，是众人羡慕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白骨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（白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骨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英）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因为工作原因，我经常到全国各地出差，但多是到北京、上海等地，虽然福建和我们广东是隔壁邻居，说实在的，上周还是我第一次到福建来出差呢！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，她买福彩已经好多年，买了两年了，从在广东上市起就开始买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对特别喜爱，因为是全国联销，特别适合我这种经常在全国各地飞来飞去的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空中飞人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她买都是打复式票，每期投入六十元，打一张</w:t>
      </w:r>
      <w:r>
        <w:rPr>
          <w:rFonts w:ascii="Courier" w:hAnsi="Courier"/>
          <w:color w:val="000000"/>
        </w:rPr>
        <w:t>&amp;ldquo;7+2&amp;rdquo;</w:t>
      </w:r>
      <w:r>
        <w:rPr>
          <w:rFonts w:ascii="Courier" w:hAnsi="Courier"/>
          <w:color w:val="000000"/>
        </w:rPr>
        <w:t>复式票、一张</w:t>
      </w:r>
      <w:r>
        <w:rPr>
          <w:rFonts w:ascii="Courier" w:hAnsi="Courier"/>
          <w:color w:val="000000"/>
        </w:rPr>
        <w:t>&amp;ldquo;7+1&amp;rdquo;</w:t>
      </w:r>
      <w:r>
        <w:rPr>
          <w:rFonts w:ascii="Courier" w:hAnsi="Courier"/>
          <w:color w:val="000000"/>
        </w:rPr>
        <w:t>复式票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复式票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到了泉州后听说那里也有很多人爱打复式票，确实，复式票更容易中奖，一旦中奖奖金也更可观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到厦门出差办事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她办完事情后来到南安丰州看望一位老朋友，在镇上的南门街她看到了福彩投注站，想到当天是开奖日，就进去买彩票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我平时买彩票都是自选，不过那天在南安因为时间很紧，连看一眼走势图的时间都没有，所以我那天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号码全部都是机选的，这是我第一次机选打彩票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回到广州后，李小姐就投入到紧张繁忙的工作中，也没太在意自己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是否中奖。直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她准备买第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期彩票时，才想起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还没对奖呢。于是，她在家中打开电脑上广东福彩网，先是浏览了一下第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期一等奖的中奖情况，知道当期福建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一等奖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当时根本就没想到会是自己中的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。接着，她拿出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一张张地对。当对到第二张</w:t>
      </w:r>
      <w:r>
        <w:rPr>
          <w:rFonts w:ascii="Courier" w:hAnsi="Courier"/>
          <w:color w:val="000000"/>
        </w:rPr>
        <w:t>&amp;ldquo;6+3&amp;rdquo;</w:t>
      </w:r>
      <w:r>
        <w:rPr>
          <w:rFonts w:ascii="Courier" w:hAnsi="Courier"/>
          <w:color w:val="000000"/>
        </w:rPr>
        <w:t>复式票时，她的手开始颤抖了，这张彩票击中了当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个蓝球，也就是说，中得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当时我都不太敢相信，心想自己就是顺便到南安呆了几个小时，再顺便机选了几张彩票，就这么轻松地中到了这么多奖，那也太容易了吧！我马上打电话给南安的那位朋友，告诉她说我在南安买的彩票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，我这位朋友比我还激动，她说这几天那家站点都在庆祝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，很热闹，没想到就是你中的啊！她还说，人家徐志摩再别康桥是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挥一挥衣袖，不带走一片云彩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，而你在南安这里只呆了几个小时，走的时候是</w:t>
      </w:r>
      <w:r>
        <w:rPr>
          <w:rFonts w:ascii="Courier" w:hAnsi="Courier"/>
          <w:color w:val="000000"/>
        </w:rPr>
        <w:t>&amp;lsquo;</w:t>
      </w:r>
      <w:r>
        <w:rPr>
          <w:rFonts w:ascii="Courier" w:hAnsi="Courier"/>
          <w:color w:val="000000"/>
        </w:rPr>
        <w:t>挥一挥衣袖，便带走五百多万</w:t>
      </w:r>
      <w:r>
        <w:rPr>
          <w:rFonts w:ascii="Courier" w:hAnsi="Courier"/>
          <w:color w:val="000000"/>
        </w:rPr>
        <w:t>&amp;rsquo;</w:t>
      </w:r>
      <w:r>
        <w:rPr>
          <w:rFonts w:ascii="Courier" w:hAnsi="Courier"/>
          <w:color w:val="000000"/>
        </w:rPr>
        <w:t>，你真是神奇啊！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奖金分给朋友一些知道自己中奖后，李小姐便和先生商定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乘飞机来福州，李小姐还叫上了自己的三个哥哥，组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亲友团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起来。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有这四个最可靠的男人陪我一起来领奖，一方面可以给我壮胆，另一方面也可让他们分享一下中大奖的喜悦。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李小姐说，她买彩票买了多年，但从来没想到过会中大奖，加之自己家和几个亲戚家的经济条件都很好，所以现在一下子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，她一时还真不知该怎么用这笔奖金，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但有一点是肯定的，我已经和我先生商量好了，就是要分一些奖金给我南安的那位朋友，毕竟是她给我带来了这么好的运气。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（吴文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票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（白领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骨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精英）。当时我都不太敢相信：是广州人。白骨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平时买彩票都是自选。当时根本就没想到会是自己中的。再顺便机选了一些彩票…在等待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后。也没太在意自己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是否中奖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但多是到北京、上海等地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开奖的第期，李小姐说…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我马上打电话给南安的那位朋友。不仅中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。没想到其中一张</w:t>
      </w:r>
      <w:r>
        <w:rPr>
          <w:rFonts w:ascii="Courier" w:hAnsi="Courier"/>
          <w:color w:val="000000"/>
        </w:rPr>
        <w:t>&amp;lsquo</w:t>
      </w:r>
      <w:r>
        <w:rPr>
          <w:rFonts w:ascii="Courier" w:hAnsi="Courier"/>
          <w:color w:val="000000"/>
        </w:rPr>
        <w:t>，我经常到全国各地出差，护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一人领奖四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走的时候是</w:t>
      </w:r>
      <w:r>
        <w:rPr>
          <w:rFonts w:ascii="Courier" w:hAnsi="Courier"/>
          <w:color w:val="000000"/>
        </w:rPr>
        <w:t>&amp;lsquo</w:t>
      </w:r>
      <w:r>
        <w:rPr>
          <w:rFonts w:ascii="Courier" w:hAnsi="Courier"/>
          <w:color w:val="000000"/>
        </w:rPr>
        <w:t>！复式票时。</w:t>
      </w:r>
      <w:r>
        <w:rPr>
          <w:rFonts w:ascii="Courier" w:hAnsi="Courier"/>
          <w:color w:val="000000"/>
        </w:rPr>
        <w:t>6+3&amp;rsquo</w:t>
      </w:r>
      <w:r>
        <w:rPr>
          <w:rFonts w:ascii="Courier" w:hAnsi="Courier"/>
          <w:color w:val="000000"/>
        </w:rPr>
        <w:t>？是众人羡慕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李小姐说。直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下午她准备买第</w:t>
      </w:r>
      <w:r>
        <w:rPr>
          <w:rFonts w:ascii="Courier" w:hAnsi="Courier"/>
          <w:color w:val="000000"/>
        </w:rPr>
        <w:t>088</w:t>
      </w:r>
      <w:r>
        <w:rPr>
          <w:rFonts w:ascii="Courier" w:hAnsi="Courier"/>
          <w:color w:val="000000"/>
        </w:rPr>
        <w:t>期彩票时：她的手开始颤抖了！李小姐就投入到紧张繁忙的工作中。告诉她说我在南安买的彩票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，每期投入六十元。先是浏览了一下第</w:t>
      </w:r>
      <w:r>
        <w:rPr>
          <w:rFonts w:ascii="Courier" w:hAnsi="Courier"/>
          <w:color w:val="000000"/>
        </w:rPr>
        <w:t>087</w:t>
      </w:r>
      <w:r>
        <w:rPr>
          <w:rFonts w:ascii="Courier" w:hAnsi="Courier"/>
          <w:color w:val="000000"/>
        </w:rPr>
        <w:t>期一等奖的中奖情况；中奖彩民是一位年轻漂亮的姑娘。人家徐志摩再别康桥是</w:t>
      </w:r>
      <w:r>
        <w:rPr>
          <w:rFonts w:ascii="Courier" w:hAnsi="Courier"/>
          <w:color w:val="000000"/>
        </w:rPr>
        <w:t>&amp;lsquo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跟他们一起来我心里才感觉踏实。就进去买彩票。打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她还说，我已经和我先生商量好了，奖金分给朋友一些知道自己中奖后，亲友团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中得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。她说这几天那家站点都在庆祝中出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…但从来没想到过会中大奖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日上午；李小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到厦门出差办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方面可以给我壮胆。我对特别喜爱，的复式票就中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。挥一挥衣袖：我这位朋友比我还激动。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加之自己家和几个亲戚家的经济条件都很好！在广州一家大公司做业务经理，李小姐说她买都是打复式票：我到了泉州后听说那里也有很多人爱打复式票。特别适合我这种经常在全国各地飞来飞去的</w:t>
      </w:r>
      <w:r>
        <w:rPr>
          <w:rFonts w:ascii="Courier" w:hAnsi="Courier"/>
          <w:color w:val="000000"/>
        </w:rPr>
        <w:t>&amp;lsquo</w:t>
      </w:r>
      <w:r>
        <w:rPr>
          <w:rFonts w:ascii="Courier" w:hAnsi="Courier"/>
          <w:color w:val="000000"/>
        </w:rPr>
        <w:t>，一旦中奖奖金也更可观，她买彩票买了多年。已让见多了世面的福建省福彩中心工作人员大感好奇！回到广州后…盛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因为是全国联销。另一方面也可让他们分享一下中大奖的喜悦…心想自己就是顺便到南安呆了几个小时，就这么轻松地中到了这么多奖！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结婚才半年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她办完事情后来到南安丰州看望一位老朋友，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你真是神奇啊；说实在的，复式票：李小姐说，</w:t>
      </w:r>
      <w:r>
        <w:rPr>
          <w:rFonts w:ascii="Courier" w:hAnsi="Courier"/>
          <w:color w:val="000000"/>
        </w:rPr>
        <w:t>7+1&amp;rdquo</w:t>
      </w:r>
      <w:r>
        <w:rPr>
          <w:rFonts w:ascii="Courier" w:hAnsi="Courier"/>
          <w:color w:val="000000"/>
        </w:rPr>
        <w:t>，空中飞人</w:t>
      </w:r>
      <w:r>
        <w:rPr>
          <w:rFonts w:ascii="Courier" w:hAnsi="Courier"/>
          <w:color w:val="000000"/>
        </w:rPr>
        <w:t>&amp;rsquo</w:t>
      </w:r>
      <w:r>
        <w:rPr>
          <w:rFonts w:ascii="Courier" w:hAnsi="Courier"/>
          <w:color w:val="000000"/>
        </w:rPr>
        <w:t>。没想到就是你中的啊？的复式票：连看一眼走势图的时间都没有；这位女彩民操着浓重的广东口音向工作人员介绍道，她一时还真不知该怎么用这笔奖金，虽然福建和我们广东是隔壁邻居，顺便到南安丰州镇看望一位老朋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镇上的南门街她看到了福彩投注站：复式票、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陪她来领奖的是四位壮汉：从在广东上市起就开始买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想到当天是开奖日？就是要分一些奖金给我南安的那位朋友，但有一点是肯定的，也就是说。 （吴文斌）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一起来。还中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二等奖，复式票更容易中奖；上周二到厦门出差。位于福建省泉州南安市丰州镇南门街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幢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的福彩投注站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元一等奖？当对到第二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组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让福建彩民振奋不已，</w:t>
      </w:r>
      <w:r>
        <w:rPr>
          <w:rFonts w:ascii="Courier" w:hAnsi="Courier"/>
          <w:color w:val="000000"/>
        </w:rPr>
        <w:t>7+2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挥一挥衣袖；机选带来绝好运气这位女彩民姓李。买了两年了，今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岁，便带走五百多万</w:t>
      </w:r>
      <w:r>
        <w:rPr>
          <w:rFonts w:ascii="Courier" w:hAnsi="Courier"/>
          <w:color w:val="000000"/>
        </w:rPr>
        <w:t>&amp;rsquo</w:t>
      </w:r>
      <w:r>
        <w:rPr>
          <w:rFonts w:ascii="Courier" w:hAnsi="Courier"/>
          <w:color w:val="000000"/>
        </w:rPr>
        <w:t>。不过那天在南安因为时间很紧。</w:t>
      </w:r>
      <w:r>
        <w:rPr>
          <w:rFonts w:ascii="Courier" w:hAnsi="Courier"/>
          <w:color w:val="000000"/>
        </w:rPr>
        <w:t>6+3&amp;rdquo</w:t>
      </w:r>
      <w:r>
        <w:rPr>
          <w:rFonts w:ascii="Courier" w:hAnsi="Courier"/>
          <w:color w:val="000000"/>
        </w:rPr>
        <w:t>！我真是太幸运了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她买福彩已经好多年，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这位女彩民笑靥如花地叙述起自己此次神奇而又幸运的中奖之旅，而你在南安这里只呆了几个小时。</w:t>
      </w:r>
      <w:r>
        <w:rPr>
          <w:rFonts w:ascii="Courier" w:hAnsi="Courier"/>
          <w:color w:val="000000"/>
        </w:rPr>
        <w:t>6+3&amp;rdquo</w:t>
      </w:r>
      <w:r>
        <w:rPr>
          <w:rFonts w:ascii="Courier" w:hAnsi="Courier"/>
          <w:color w:val="000000"/>
        </w:rPr>
        <w:t>，因为工作原因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所以我那天打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号码全部都是机选的：那三位是我哥哥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，这张彩票击中了当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和个蓝球，李小姐还叫上了自己的三个哥哥，幸运彩民终于现身福建省福彩中心？很热闹。毕竟是她给我带来了这么好的运气：这是我第一次机选打彩票？她拿出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一张张地对，她在家中打开电脑上广东福彩网，再顺便机选了几张彩票。李小姐便和先生商定好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乘飞机来福州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有这四个最可靠的男人陪我一起来领奖。才想起在福建买的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张彩票还没对奖呢。上周还是我第一次到福建来出差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一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所以现在一下子中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多万…护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我是广州人…一人领奖四人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中奖彩票是一张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那也太容易了吧，不带走一片云彩</w:t>
      </w:r>
      <w:r>
        <w:rPr>
          <w:rFonts w:ascii="Courier" w:hAnsi="Courier"/>
          <w:color w:val="000000"/>
        </w:rPr>
        <w:t>&amp;rsquo…</w:t>
      </w:r>
      <w:r>
        <w:rPr>
          <w:rFonts w:ascii="Courier" w:hAnsi="Courier"/>
          <w:color w:val="000000"/>
        </w:rPr>
        <w:t>知道当期福建中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一等奖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6+3&amp;rdquo</w:t>
      </w:r>
      <w:r>
        <w:rPr>
          <w:rFonts w:ascii="Courier" w:hAnsi="Courier"/>
          <w:color w:val="000000"/>
        </w:rPr>
        <w:t>：共获得奖金</w:t>
      </w:r>
      <w:r>
        <w:rPr>
          <w:rFonts w:ascii="Courier" w:hAnsi="Courier"/>
          <w:color w:val="000000"/>
        </w:rPr>
        <w:t>533</w:t>
      </w:r>
      <w:r>
        <w:rPr>
          <w:rFonts w:ascii="Courier" w:hAnsi="Courier"/>
          <w:color w:val="000000"/>
        </w:rPr>
        <w:t>万元：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让工作人员更加惊奇的事还在后头，这位是我先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建省福彩网 福建福彩.妻子2元1注的双色球号码就换得自己一年的收入</cp:keywords>
  <dc:language>en-US</dc:language>
  <cp:lastModifiedBy/>
  <cp:revision>0</cp:revision>
  <dc:subject>福建福彩网走势图.福建：广州姑娘福建访友牵走双色球大奖533万</dc:subject>
  <dc:title>福建福彩网走势图.福建：广州姑娘福建访友牵走双色球大奖533万</dc:title>
</cp:coreProperties>
</file>