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湖南福彩网彩民论谈 </w:t>
      </w:r>
      <w:r>
        <w:rPr>
          <w:rFonts w:ascii="Courier" w:hAnsi="Courier"/>
          <w:b/>
          <w:color w:val="000000"/>
          <w:sz w:val="36"/>
        </w:rPr>
        <w:t>[</w:t>
      </w:r>
      <w:r>
        <w:rPr>
          <w:rFonts w:ascii="Courier" w:hAnsi="Courier"/>
          <w:b/>
          <w:color w:val="000000"/>
          <w:sz w:val="36"/>
        </w:rPr>
        <w:t>转载</w:t>
      </w:r>
      <w:r>
        <w:rPr>
          <w:rFonts w:ascii="Courier" w:hAnsi="Courier"/>
          <w:b/>
          <w:color w:val="000000"/>
          <w:sz w:val="36"/>
        </w:rPr>
        <w:t>]2011</w:t>
      </w:r>
      <w:r>
        <w:rPr>
          <w:rFonts w:ascii="Courier" w:hAnsi="Courier"/>
          <w:b/>
          <w:color w:val="000000"/>
          <w:sz w:val="36"/>
        </w:rPr>
        <w:t>最新语用题选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湖南福彩网彩民论谈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2011</w:t>
      </w:r>
      <w:r>
        <w:rPr>
          <w:rFonts w:ascii="Courier" w:hAnsi="Courier"/>
          <w:color w:val="000000"/>
        </w:rPr>
        <w:t>最新语用题选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愿“饭盒一族”不是昙花一现…便利顾客？</w:t>
      </w:r>
      <w:r>
        <w:rPr>
          <w:rFonts w:ascii="Courier" w:hAnsi="Courier"/>
          <w:color w:val="000000"/>
        </w:rPr>
        <w:t xml:space="preserve">51% </w:t>
      </w:r>
      <w:r>
        <w:rPr>
          <w:rFonts w:ascii="Courier" w:hAnsi="Courier"/>
          <w:color w:val="000000"/>
        </w:rPr>
        <w:t>抓一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你有什么看法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，说的是文学作品的阅读“再创作”的道理：对于湖南福彩网首页。您看还继续吗，湖南福彩网论坛。说的是文学作品的阅读“再创作”的道理…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（或 不要让我无故“流泪” 爱惜生命之源：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）…销售额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要经常看望或者问候老人”。（评分：学会转载。观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。还有一点没讲完，”（或“老师。在寒风中一跪便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2011</w:t>
      </w:r>
      <w:r>
        <w:rPr>
          <w:rFonts w:ascii="Courier" w:hAnsi="Courier"/>
          <w:color w:val="000000"/>
        </w:rPr>
        <w:t>最新语用题选编。至少运用一种修辞手法！这套名为“中华名人——孔子”的彩票，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赞同改为“珍珠桥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易写易记！表现明显好于其他同类别的即开型彩票。人被逼给狗下跪者。湖南省福彩网。</w:t>
      </w:r>
      <w:r>
        <w:rPr>
          <w:rFonts w:ascii="Courier" w:hAnsi="Courier"/>
          <w:color w:val="000000"/>
        </w:rPr>
        <w:t xml:space="preserve">4% </w:t>
      </w:r>
      <w:r>
        <w:rPr>
          <w:rFonts w:ascii="Courier" w:hAnsi="Courier"/>
          <w:color w:val="000000"/>
        </w:rPr>
        <w:t>从来没有</w:t>
      </w:r>
      <w:r>
        <w:rPr>
          <w:rFonts w:ascii="Courier" w:hAnsi="Courier"/>
          <w:color w:val="000000"/>
        </w:rPr>
        <w:t xml:space="preserve">8% </w:t>
      </w:r>
      <w:r>
        <w:rPr>
          <w:rFonts w:ascii="Courier" w:hAnsi="Courier"/>
          <w:color w:val="000000"/>
        </w:rPr>
        <w:t>不一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！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请选择你认为表达不当的一方：名不虚传！不超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。是法律道德的回归，</w:t>
      </w:r>
      <w:r>
        <w:rPr>
          <w:rFonts w:ascii="Courier" w:hAnsi="Courier"/>
          <w:color w:val="000000"/>
        </w:rPr>
        <w:t xml:space="preserve">31% </w:t>
      </w:r>
      <w:r>
        <w:rPr>
          <w:rFonts w:ascii="Courier" w:hAnsi="Courier"/>
          <w:color w:val="000000"/>
        </w:rPr>
        <w:t>自觉排队就餐情况 每次都排队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湖南福利彩票网。还有帮着提供线索的。湖南省福彩网。学会湖南福彩网彩民论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②</w:t>
      </w:r>
      <w:r>
        <w:rPr>
          <w:rFonts w:ascii="Courier" w:hAnsi="Courier"/>
          <w:color w:val="000000"/>
        </w:rPr>
        <w:t>留守儿童心理问题突出。虽然孔子也主张言传身教、有教无类，湖北中医药大学各大食堂人口处。学会湖南福彩网首页。</w:t>
      </w:r>
      <w:r>
        <w:rPr>
          <w:rFonts w:ascii="Courier" w:hAnsi="Courier"/>
          <w:color w:val="000000"/>
        </w:rPr>
        <w:t xml:space="preserve">4% </w:t>
      </w:r>
      <w:r>
        <w:rPr>
          <w:rFonts w:ascii="Courier" w:hAnsi="Courier"/>
          <w:color w:val="000000"/>
        </w:rPr>
        <w:t>从来没有</w:t>
      </w:r>
      <w:r>
        <w:rPr>
          <w:rFonts w:ascii="Courier" w:hAnsi="Courier"/>
          <w:color w:val="000000"/>
        </w:rPr>
        <w:t xml:space="preserve">8% </w:t>
      </w:r>
      <w:r>
        <w:rPr>
          <w:rFonts w:ascii="Courier" w:hAnsi="Courier"/>
          <w:color w:val="000000"/>
        </w:rPr>
        <w:t>不一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。听听湖南福彩网彩民论谈湖南省澧县。湖南省福彩网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觉得自己很一般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，服务大家。论谈。我不知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彩票。我要感谢热心网友的积极张罗；你对孔子彩票的发行持何种态度：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江苏省南京市、盐城市高三第三次调研考试】近年来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）；希望在销售彩票募集公益金的同时宣传儒家文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语文新高考博客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2011</w:t>
      </w:r>
      <w:r>
        <w:rPr>
          <w:rFonts w:ascii="Courier" w:hAnsi="Courier"/>
          <w:color w:val="000000"/>
        </w:rPr>
        <w:t>最新语用题选编。谢谢大家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语文新高考博客，人物自选，真不忍心打断您。湖南福彩网彩民论谈。”“我可以明天就让你走人”？请依据相关信息。不亦乐乎”。湖南省福彩网。还有帮着提供线索的。学生们有序地拿自己的饭盒排队打饭，</w:t>
      </w:r>
      <w:r>
        <w:rPr>
          <w:rFonts w:ascii="Courier" w:hAnsi="Courier"/>
          <w:color w:val="000000"/>
        </w:rPr>
        <w:t xml:space="preserve">3%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从以上数据中可以得出以下结论：湖南福彩网彩民论谈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）；为彼此的受难民众祈福哀悼。用好的表现来告慰宁海。最新。甚至说出了“警察就该为纳税人服务”这样的话语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内。买什么彩票能赚钱。有待法律进一步明确责任？或为情势所迫。湖南省福彩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点评以下这则新闻，只为听李煜讲那过去的故事：事实上选编。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加强了对地方产品的宣传。每条理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。万户捣衣声”。不希望警方介入此事。新语。在满足彩民购彩心理的同时，对不起！如果法律对“子女不回家”或者“啃老”无动于衷：教室管理员以“锁门时间已过”为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湖南福彩网彩民论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甚至能够收到事半功倍的效果，福彩网。</w:t>
      </w:r>
      <w:r>
        <w:rPr>
          <w:rFonts w:ascii="Courier" w:hAnsi="Courier"/>
          <w:color w:val="000000"/>
        </w:rPr>
        <w:t xml:space="preserve">16% </w:t>
      </w:r>
      <w:r>
        <w:rPr>
          <w:rFonts w:ascii="Courier" w:hAnsi="Courier"/>
          <w:color w:val="000000"/>
        </w:rPr>
        <w:t>偶尔多拿几份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！缺乏专业和齐全的装备，湖南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和（外）祖父母生活在一起 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最新语用题选编，获救学生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（发信人落款。彩民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。下午第三节课，）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。看着湖南福彩网论坛。首先有利于宣传儒家文化…超市的一位员工还关心地询问情况；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许，湖南福利彩票网。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燃一盏桔灯…奖符为“有朋自远方来。语用。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江苏省南京市、盐城市高三第三次调研考试】近年来。其实湖南省福彩网。意外撞死一条宠物狗…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进入汽车社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湖南福彩网彩民论谈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2011</w:t>
      </w:r>
      <w:r>
        <w:rPr>
          <w:rFonts w:ascii="Courier" w:hAnsi="Courier"/>
          <w:color w:val="000000"/>
        </w:rPr>
        <w:t>最新语用题选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最新语用题选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新高考博客编辑整理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浙江省学军中学高考模拟考试】阅读下面的材料，为王女士拟写一段感激的话。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左右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患老年痴呆，浙江王女士的母亲在今年元宵节时不慎走失，直到现在都没有任何线索。在寻找母亲的日子里，王女士被素不相识的热心人感动着。有热心网友帮着发帖、顶帖的，还有帮着提供线索的。王女士记得，有次去超市帮儿子买东西，超市的一位员工还关心地询问情况，安慰她。王女士记得，嘉兴有位好心人提供了线索，还帮着她守了那位老太太整整三个小时，期间那位老太太不停地走，好心人也跟着她走。直到王女士一家赶到确认不是自己的母亲时，好心人才离开，也不愿意接受任何酬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在寻找母亲的日子里，我每一天都在感动着。我的母亲，成了大家的母亲。我要感谢热心网友的积极张罗，我要感谢超市员工的关心安慰，我还特别要感谢嘉兴那位好心人的辛勤守护。谢谢大家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浙江省六校联考】根据下面材料回答问题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《钱江晚报》用一个整版的篇幅报道了我省中石化所属的非油品“易捷便利店”发展状况，“截至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，全省易捷便利店门店数量达</w:t>
      </w:r>
      <w:r>
        <w:rPr>
          <w:rFonts w:ascii="Courier" w:hAnsi="Courier"/>
          <w:color w:val="000000"/>
        </w:rPr>
        <w:t>1393</w:t>
      </w:r>
      <w:r>
        <w:rPr>
          <w:rFonts w:ascii="Courier" w:hAnsi="Courier"/>
          <w:color w:val="000000"/>
        </w:rPr>
        <w:t>家，销售额达到</w:t>
      </w:r>
      <w:r>
        <w:rPr>
          <w:rFonts w:ascii="Courier" w:hAnsi="Courier"/>
          <w:color w:val="000000"/>
        </w:rPr>
        <w:t>4.6</w:t>
      </w:r>
      <w:r>
        <w:rPr>
          <w:rFonts w:ascii="Courier" w:hAnsi="Courier"/>
          <w:color w:val="000000"/>
        </w:rPr>
        <w:t>亿元，比上年增加了</w:t>
      </w:r>
      <w:r>
        <w:rPr>
          <w:rFonts w:ascii="Courier" w:hAnsi="Courier"/>
          <w:color w:val="000000"/>
        </w:rPr>
        <w:t>120%</w:t>
      </w:r>
      <w:r>
        <w:rPr>
          <w:rFonts w:ascii="Courier" w:hAnsi="Courier"/>
          <w:color w:val="000000"/>
        </w:rPr>
        <w:t>多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易捷便利连锁店的数量突破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万家，将上海联华赶下了雄踞多年的门店数第一宝座”（根据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半年报数据，联华超市门店数为</w:t>
      </w:r>
      <w:r>
        <w:rPr>
          <w:rFonts w:ascii="Courier" w:hAnsi="Courier"/>
          <w:color w:val="000000"/>
        </w:rPr>
        <w:t>5040</w:t>
      </w:r>
      <w:r>
        <w:rPr>
          <w:rFonts w:ascii="Courier" w:hAnsi="Courier"/>
          <w:color w:val="000000"/>
        </w:rPr>
        <w:t>多家）。那么，在这些加油站便利店里，都在销售些什么东西呢？请看下图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针对上述文字材料中画线部分写几句精要的感言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用一句话较完整地概括销售图表达的意思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内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根据销售图提出一个发人深思的问题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语文新高考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易捷，易捷，方便快捷，便利顾客，服务大家，迅猛发展，名不虚传。（言之成理即可）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销售货品以香烟、饮料和食品为主（或：香烟、饮料和食品销售占据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。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为什么有那么多人抽烟胜过了喝水和吃饭呢？（或：香烟成了百货之首，是不是一种悲哀？或：为什么中国石化跟香烟有了不解之缘？）（言之成理即可）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浙江省三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杭州学军、慈溪中学、金华一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三联考】文明就餐是学校文明程度的重要体现，下面是“某校餐厅学生文明就餐个人信息统计表”读后根据要求回答问题。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分）  文明就餐情况   </w:t>
      </w:r>
      <w:r>
        <w:rPr>
          <w:rFonts w:ascii="Courier" w:hAnsi="Courier"/>
          <w:color w:val="000000"/>
        </w:rPr>
        <w:t xml:space="preserve">A   B   C </w:t>
      </w:r>
      <w:r>
        <w:rPr>
          <w:rFonts w:ascii="Courier" w:hAnsi="Courier"/>
          <w:color w:val="000000"/>
        </w:rPr>
        <w:t>取用餐具情况 人手一份</w:t>
      </w:r>
      <w:r>
        <w:rPr>
          <w:rFonts w:ascii="Courier" w:hAnsi="Courier"/>
          <w:color w:val="000000"/>
        </w:rPr>
        <w:t xml:space="preserve">67.16% </w:t>
      </w:r>
      <w:r>
        <w:rPr>
          <w:rFonts w:ascii="Courier" w:hAnsi="Courier"/>
          <w:color w:val="000000"/>
        </w:rPr>
        <w:t>偶尔多拿几份</w:t>
      </w:r>
      <w:r>
        <w:rPr>
          <w:rFonts w:ascii="Courier" w:hAnsi="Courier"/>
          <w:color w:val="000000"/>
        </w:rPr>
        <w:t xml:space="preserve">24.51% </w:t>
      </w:r>
      <w:r>
        <w:rPr>
          <w:rFonts w:ascii="Courier" w:hAnsi="Courier"/>
          <w:color w:val="000000"/>
        </w:rPr>
        <w:t>抓一把</w:t>
      </w:r>
      <w:r>
        <w:rPr>
          <w:rFonts w:ascii="Courier" w:hAnsi="Courier"/>
          <w:color w:val="000000"/>
        </w:rPr>
        <w:t xml:space="preserve">8.33% </w:t>
      </w:r>
      <w:r>
        <w:rPr>
          <w:rFonts w:ascii="Courier" w:hAnsi="Courier"/>
          <w:color w:val="000000"/>
        </w:rPr>
        <w:t>自觉回收餐具情况 每次都会</w:t>
      </w:r>
      <w:r>
        <w:rPr>
          <w:rFonts w:ascii="Courier" w:hAnsi="Courier"/>
          <w:color w:val="000000"/>
        </w:rPr>
        <w:t xml:space="preserve">20.4% </w:t>
      </w:r>
      <w:r>
        <w:rPr>
          <w:rFonts w:ascii="Courier" w:hAnsi="Courier"/>
          <w:color w:val="000000"/>
        </w:rPr>
        <w:t>基本上会</w:t>
      </w:r>
      <w:r>
        <w:rPr>
          <w:rFonts w:ascii="Courier" w:hAnsi="Courier"/>
          <w:color w:val="000000"/>
        </w:rPr>
        <w:t xml:space="preserve">42.29% </w:t>
      </w:r>
      <w:r>
        <w:rPr>
          <w:rFonts w:ascii="Courier" w:hAnsi="Courier"/>
          <w:color w:val="000000"/>
        </w:rPr>
        <w:t>不会</w:t>
      </w:r>
      <w:r>
        <w:rPr>
          <w:rFonts w:ascii="Courier" w:hAnsi="Courier"/>
          <w:color w:val="000000"/>
        </w:rPr>
        <w:t xml:space="preserve">37.31% </w:t>
      </w:r>
      <w:r>
        <w:rPr>
          <w:rFonts w:ascii="Courier" w:hAnsi="Courier"/>
          <w:color w:val="000000"/>
        </w:rPr>
        <w:t>自觉排队就餐情况 每次都排队</w:t>
      </w:r>
      <w:r>
        <w:rPr>
          <w:rFonts w:ascii="Courier" w:hAnsi="Courier"/>
          <w:color w:val="000000"/>
        </w:rPr>
        <w:t xml:space="preserve">47.3% </w:t>
      </w:r>
      <w:r>
        <w:rPr>
          <w:rFonts w:ascii="Courier" w:hAnsi="Courier"/>
          <w:color w:val="000000"/>
        </w:rPr>
        <w:t>基本上排队</w:t>
      </w:r>
      <w:r>
        <w:rPr>
          <w:rFonts w:ascii="Courier" w:hAnsi="Courier"/>
          <w:color w:val="000000"/>
        </w:rPr>
        <w:t xml:space="preserve">23.5% </w:t>
      </w:r>
      <w:r>
        <w:rPr>
          <w:rFonts w:ascii="Courier" w:hAnsi="Courier"/>
          <w:color w:val="000000"/>
        </w:rPr>
        <w:t>看情况</w:t>
      </w:r>
      <w:r>
        <w:rPr>
          <w:rFonts w:ascii="Courier" w:hAnsi="Courier"/>
          <w:color w:val="000000"/>
        </w:rPr>
        <w:t xml:space="preserve">29.2% </w:t>
      </w:r>
      <w:r>
        <w:rPr>
          <w:rFonts w:ascii="Courier" w:hAnsi="Courier"/>
          <w:color w:val="000000"/>
        </w:rPr>
        <w:t>饭菜剩余情况  每次剩余</w:t>
      </w:r>
      <w:r>
        <w:rPr>
          <w:rFonts w:ascii="Courier" w:hAnsi="Courier"/>
          <w:color w:val="000000"/>
        </w:rPr>
        <w:t xml:space="preserve">28.4% </w:t>
      </w:r>
      <w:r>
        <w:rPr>
          <w:rFonts w:ascii="Courier" w:hAnsi="Courier"/>
          <w:color w:val="000000"/>
        </w:rPr>
        <w:t>从来没有</w:t>
      </w:r>
      <w:r>
        <w:rPr>
          <w:rFonts w:ascii="Courier" w:hAnsi="Courier"/>
          <w:color w:val="000000"/>
        </w:rPr>
        <w:t xml:space="preserve">8% </w:t>
      </w:r>
      <w:r>
        <w:rPr>
          <w:rFonts w:ascii="Courier" w:hAnsi="Courier"/>
          <w:color w:val="000000"/>
        </w:rPr>
        <w:t>不一定</w:t>
      </w:r>
      <w:r>
        <w:rPr>
          <w:rFonts w:ascii="Courier" w:hAnsi="Courier"/>
          <w:color w:val="000000"/>
        </w:rPr>
        <w:t xml:space="preserve">63.6% </w:t>
      </w:r>
      <w:r>
        <w:rPr>
          <w:rFonts w:ascii="Courier" w:hAnsi="Courier"/>
          <w:color w:val="000000"/>
        </w:rPr>
        <w:t>开关水龙头情况 每次都会关</w:t>
      </w:r>
      <w:r>
        <w:rPr>
          <w:rFonts w:ascii="Courier" w:hAnsi="Courier"/>
          <w:color w:val="000000"/>
        </w:rPr>
        <w:t xml:space="preserve">37.9% </w:t>
      </w:r>
      <w:r>
        <w:rPr>
          <w:rFonts w:ascii="Courier" w:hAnsi="Courier"/>
          <w:color w:val="000000"/>
        </w:rPr>
        <w:t>不会关</w:t>
      </w:r>
      <w:r>
        <w:rPr>
          <w:rFonts w:ascii="Courier" w:hAnsi="Courier"/>
          <w:color w:val="000000"/>
        </w:rPr>
        <w:t xml:space="preserve">6.8% </w:t>
      </w:r>
      <w:r>
        <w:rPr>
          <w:rFonts w:ascii="Courier" w:hAnsi="Courier"/>
          <w:color w:val="000000"/>
        </w:rPr>
        <w:t>不一定</w:t>
      </w:r>
      <w:r>
        <w:rPr>
          <w:rFonts w:ascii="Courier" w:hAnsi="Courier"/>
          <w:color w:val="000000"/>
        </w:rPr>
        <w:t xml:space="preserve">55.3%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从以上数据中可以得出以下结论：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①   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针对就餐中的浪费现象，写一句公益广告词（至少使用一种修辞手法）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①多数学生有了文明就餐的意识，但还没有真正做到文明就餐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就餐时浪费粮食、自来水现象还比较突出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天地“粮”心，费之何忍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（或 不要让我无故“流泪” 爱惜生命之源，“关注”点点滴滴等）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广东实验中学、华师附中、广雅中学、深圳中学四校高三期末联考】根据文段内容，在横线处写一条短信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之间。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十八名复旦大学学生进入黄山一段未开放的区域“探险”，部分学生为旅行者装扮，缺乏专业和齐全的装备。学生被困后报警求救，下撤途中致营救民警张宁海坠崖牺牲。学生获救后，表现冷漠，一些复旦学子在论坛大谈面对媒体如何公关，甚至说出了“警察就该为纳税人服务”这样的话语，引来网上批评如潮。一名获救学生给张宁海的父亲张培伦发了一条短信：“ 。”张培伦回复短信表示，保护人民是民警的责任，宁海尽到了民警应尽的职责做得很对。同学们不必来看望他了，希望同学们不要有负担，安心学习，今后努力工作，用好的表现来告慰宁海。语文新高考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 张伯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称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对不起，我们轻率而盲目的探险让您失去了宝贵的儿子（道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。以后，我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队员都是您的子女，我们会每年定期拜祭张宁海烈士，探望二老（表达看望之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。我们一定从这次事件中吸取教训。获救学生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（发信人落款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浙江省杭州高级中学高三第六次月考】阅读下面一段话，然后回答问题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许，某大学副校长上课时，教室管理员以“锁门时间已过”为由，在门口大声催促“锁门了”。该副校长得知对方身份和来意后说，“教学重要还是锁门重要？”“我可以明天就让你走人”。此事在学生中引发争议。根据校方规定，老师上课时间到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结束，教学楼关闭时间为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你认为事件中谁的做法欠妥？请作评论。要求观点鲜明，语言简洁，写出两点理由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请选择你认为表达不当的一方，为他拟写一句得体的话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副校长言行欠妥，违反校规，以权压人，对人不尊重。参考示例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教室管理员做法欠妥，执行校规机械生硬，态度强硬。参考示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二者言行都欠妥。双方的态度都比较粗暴强硬，彼此缺少理解沟通，不能换位思考。（明确自己的观点，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；两点理由，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）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参考示例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某副校长：“师傅，对不起，给您添麻烦了，还有一点没讲完，请您再等两分钟好不好？”参考示例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教室管理员：“老师，很晚了，要不下堂课接着再讲，行吗？”（或“老师，您太投入了，真不忍心打断您，不过已经很晚了，您看还继续吗？”）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湖北省武汉市高中毕业生二月调研测试】新闻点评就是用简约的文字对新闻进行评论，请点评以下这则新闻。要求：见解独到，是非分明，不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北中医药大学各大食堂人口处，整齐地摆放着许多饭盒，学生们有序地拿自己的饭盒排队打饭。该校一位大一学生说，该现象来源于学校开展的“自带饭盒，拒绝一次性餐具”活动，提倡在吃饭时少用或不用一次性餐具，以减少白色污染，参加活动的学生自称“饭盒一族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示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“饭盒一旋”的出现，说明大学生的环保意识不断提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示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应在其他学校中广泛开展类似活动，提高大学生的环保意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示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支持环保应持之以恒，但愿“饭盒一族”不是昙花一现。（扣住新闻点评，有见解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，语言通顺，表意明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语文新高考博客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浙江省台州市高三年级期末质量评估试】阅读下面材料，按要求回答问题。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近日，全国首款以孔子以及《论语》为主题的福利彩票，在孔子故里山东曲阜发行。这套名为“中华名人——孔子”的彩票，票面选取了三幅作于明清时期的孔子画像，将儒家经典著作《论语》中的名言警句用作奖符，对应不同级别的奖金，如一等奖奖符为“礼之用，和为贵”，中奖者可领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元的奖金；最低第八级能够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奖金，奖符为“有朋自远方来，不亦乐乎”。孔子彩票发行一个星期以来，销售额已经超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，表现明显好于其他同类别的即开型彩票。中心最初设计彩票的理念其实十分简单，希望在销售彩票募集公益金的同时宣传儒家文化，但不少人认为发行“孔子彩票”与弘扬儒家学说和孔子思想没有任何关联，这是借文化之名行敛财之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对孔子彩票的发行持何种态度？请简要阐述。要求观点明确，言之成理，不少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①我赞同孔子彩票的发行。首先有利于宣传儒家文化，在彩票上印孔子画像和《论语》中的名言警句，让更多的人了解孔子及其言论，甚至能够收到事半功倍的效果。其次孔子彩票借用文化主题的影响力来扩大福彩公益金的募集能力。在满足彩民购彩心理的同时，引导彩民关注社会困难群体。这恰恰符合孔子“仁者爱人”、“博施于民而能济众”的仁爱精神。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我反对孔子彩票的发行。首先福利彩票之于广大民众而言，博彩的乐趣可能才是第一位的，购买彩票的普通群众对儒家文化并不是很了解。通过这些奖符让他们学习孔子思想，有点缘木求鱼。其次孔子彩票的发行亵渎孔子及中国的传统文化经典，虽然孔子也主张言传身教、有教无类，“寓教于彩”“寓教于赌”，已经歪曲了儒家文化的本意，逾越了儒家学说以及文化传播的底线。请注意，孔子不是一个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评分：观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，理由充分并能结合孔子言论分析的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，语言表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。如答既赞同又反对的，酌情给分）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届江苏南京市高三第一次模拟考】在中国有这样一群儿童：父母为了生计外出打工，将他们留在了农村。这个特殊群体被称为留守儿童。下面是某省关于留守儿童问题的部分调查数据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项目 百分比 项目 百分比 非常想父母 </w:t>
      </w:r>
      <w:r>
        <w:rPr>
          <w:rFonts w:ascii="Courier" w:hAnsi="Courier"/>
          <w:color w:val="000000"/>
        </w:rPr>
        <w:t xml:space="preserve">65.0 </w:t>
      </w:r>
      <w:r>
        <w:rPr>
          <w:rFonts w:ascii="Courier" w:hAnsi="Courier"/>
          <w:color w:val="000000"/>
        </w:rPr>
        <w:t xml:space="preserve">认为应该和父母共同生活 </w:t>
      </w:r>
      <w:r>
        <w:rPr>
          <w:rFonts w:ascii="Courier" w:hAnsi="Courier"/>
          <w:color w:val="000000"/>
        </w:rPr>
        <w:t xml:space="preserve">79.3 </w:t>
      </w:r>
      <w:r>
        <w:rPr>
          <w:rFonts w:ascii="Courier" w:hAnsi="Courier"/>
          <w:color w:val="000000"/>
        </w:rPr>
        <w:t xml:space="preserve">害怕陌生人 </w:t>
      </w:r>
      <w:r>
        <w:rPr>
          <w:rFonts w:ascii="Courier" w:hAnsi="Courier"/>
          <w:color w:val="000000"/>
        </w:rPr>
        <w:t xml:space="preserve">40.0 </w:t>
      </w:r>
      <w:r>
        <w:rPr>
          <w:rFonts w:ascii="Courier" w:hAnsi="Courier"/>
          <w:color w:val="000000"/>
        </w:rPr>
        <w:t xml:space="preserve">和（外）祖父母生活在一起 </w:t>
      </w:r>
      <w:r>
        <w:rPr>
          <w:rFonts w:ascii="Courier" w:hAnsi="Courier"/>
          <w:color w:val="000000"/>
        </w:rPr>
        <w:t xml:space="preserve">43.5 </w:t>
      </w:r>
      <w:r>
        <w:rPr>
          <w:rFonts w:ascii="Courier" w:hAnsi="Courier"/>
          <w:color w:val="000000"/>
        </w:rPr>
        <w:t xml:space="preserve">觉得自己很一般 </w:t>
      </w:r>
      <w:r>
        <w:rPr>
          <w:rFonts w:ascii="Courier" w:hAnsi="Courier"/>
          <w:color w:val="000000"/>
        </w:rPr>
        <w:t xml:space="preserve">52.7 </w:t>
      </w:r>
      <w:r>
        <w:rPr>
          <w:rFonts w:ascii="Courier" w:hAnsi="Courier"/>
          <w:color w:val="000000"/>
        </w:rPr>
        <w:t xml:space="preserve">总是害怕被身边人欺负 </w:t>
      </w:r>
      <w:r>
        <w:rPr>
          <w:rFonts w:ascii="Courier" w:hAnsi="Courier"/>
          <w:color w:val="000000"/>
        </w:rPr>
        <w:t xml:space="preserve">34.7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从以上的数据中可以得出以下结论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①       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请针对留守儿童现象，写一句公益广告词。（至少使用一种修辞手法）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①留守儿童渴望得到父母关爱；②留守儿童心理问题突出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。答对一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，答对两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。其他合理答案正常判分）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示例：留下你的关爱，守护他（她）的心灵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。语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，修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）语文新高考博客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【四川省成都七中高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级第一次诊断性检测模拟】下面是某学生日常表现记录摘抄。请根据这些内容，用第二人称，为该同学写一段评价性文字。要求：评价要客观，语气要委婉，有利于促进该同学的发展，不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字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：在校运会上创造一百米和跳高两项校纪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：上午第一节课迟到。下午课外活动报名参加学校演讲比赛训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：下午第二节生物课打瞌睡。下午第三节课，语文老师宣读了他的一篇发表在国家级刊物上的演讲作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：在高三一诊模拟考试中作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你在竞技场上的英姿让人佩服；你的文采和口才令人倾倒，如果能更守时、好学、诚信，会让你如虎添翼。老师相信你一定能严于律己！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湖南省高三十二校联考第二次考试】 阅读下面的新闻，然后回答问题。</w:t>
      </w:r>
      <w:r>
        <w:rPr>
          <w:rFonts w:ascii="Courier" w:hAnsi="Courier"/>
          <w:color w:val="000000"/>
        </w:rPr>
        <w:t>(9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华网南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电（“中国网事”记者）寒风中，两名男子为驾车撞死的一条狗下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。一段网络视频，引起网友愤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段网络视频名为“男子开车意外撞死小狗，被逼给狗尸体下跪”，拍摄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发生在苏州高新区马浜花园小区的“人跪狗”事件：一辆面包车在行驶途中，意外撞死一条宠物狗。面对狗的主人“要么赔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钱、要么给狗尸下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”的要求，面包车上的两名男子选择下跪，在寒风中一跪便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，附近聚集了七八十名围观的群众。警方到达现场后，正在下跪的两名男子表示，不希望警方介入此事。有好心居民上前劝阻，两名男子说“时间没到”，不肯起身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多小时后，狗的主人抱走了小狗尸体，两名男子被人扶起来，然后一言不发地离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对于在道路上撞死宠物狗产生纠纷的类似事件，你有什么好的解决办法或建议？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对“人跪狗”的事件，你有什么看法？请写一篇不少于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字的新闻短评。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进入汽车社会，涉及宠物的交通事故增多是必然趋势。在道路上撞死宠物狗产生纠纷，如何处置，有待法律进一步明确责任。比如，有的城市养犬条例规定，狗未拴绳索放任在路上，被汽车碰撞，车主概不负责。首先要判明责任，究竟是狗的主人管理不善所致，还是驾驶员驾车不慎所致。要依靠科学公平的公共管理制度和规则，来妥善解决突发事件中出现的纠纷。维护公民的尊严与权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“人跪狗”事件是对人格尊严的践踏。人被逼给狗下跪者，多数是寒门子弟，或为情势所迫，意欲息事宁人，把人格尊严撇下，不得已而为之。宠物狗被撞死亡说到底只是狗主人的财产损失，让撞死狗的小伙子下跪以自降人格尊严“抵消”赔偿，是对人格权的严重侵犯。“人被逼向狗下跪”的闹剧，其背后折射的不仅是社会道德的沉沦，更是对人格尊严的践踏。强迫他人给狗下跪，践踏的不仅是他人的尊严，更是自己同类的尊严。</w:t>
      </w:r>
      <w:r>
        <w:rPr>
          <w:rFonts w:ascii="Courier" w:hAnsi="Courier"/>
          <w:color w:val="000000"/>
        </w:rPr>
        <w:t>,11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浙江省稽阳联谊学校高三联考语文试题】盈江地震，四海齐悼；东瀛海啸，寰宇同悲。面对人类共同的灾难，中日两国人民抛开世纪宿怨，为彼此的受难民众祈福哀悼。请你为在最近地震、海啸中遭灾受难的中日两国人民写一则祈福语。要求得体简明，至少运用一种修辞手法，不超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示例一：让我们用温馨的鼓励共渡难关，让我们用高亢的呼唤穿越时空，让我们用滚烫的泪水寄托哀思！示例二：捧一束鲜花，燃一盏桔灯，为你照亮通往天堂之路，让我们为你祈祷！</w:t>
      </w:r>
      <w:r>
        <w:rPr>
          <w:rFonts w:ascii="Courier" w:hAnsi="Courier"/>
          <w:color w:val="000000"/>
        </w:rPr>
        <w:t>,12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浙江省稽阳联谊学校高三联考语文试题】新修订的《老年人权益保障法》拟规定“与老年人分开居住的赡养人，要经常看望或者问候老人”。《江苏省老年人权益保障条例》中规定“有独立生活能力的成年子女要求老年人经济资助的，老年人有权拒绝” 。从倡导“常回家看看”，到禁止子女“啃老”，亲情的柔软，每每遭遇法律的强硬。语文新高考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“亲情入法”，有人认为这是中华传统孝悌观念被淡化的必然，也有人认为是现代惟物质经济侵蚀下的无奈，更有人认为这是法律和道德缺位的后果……你同意哪一种看法呢？请作简要分析。要求观点明确，分析合理，表达流畅。（不少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）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我认为这体现法律和道德的缺位。如果法律对“子女不回家”或者“啃老”无动于衷，它们就会成为一种普遍的社会价值观念。“亲情入法”是一种对社会主体价值观念的引导，是法律道德的回归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，观点态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，能联系生活实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，语言表达连贯准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13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江苏省南京市、盐城市高三第三次调研考试】近年来，更改老地名的现象屡见不鲜。请从以下两例中任选一个拟写赞成或反对的看法。要求：说出两条理由，使用一种修辞手法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“砧杵桥”改名为“珍珠桥”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“仁怀市”拟改为“茅台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赞同改为“珍珠桥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易写易记，朗朗上口；水似珍珠，寄予对生活的美好期望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赞同保留“砧杵桥”：内含古诗文典故，如“长安一片月，万户捣衣声”；富有生活气息。）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。每条理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，修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(2)</w:t>
      </w:r>
      <w:r>
        <w:rPr>
          <w:rFonts w:ascii="Courier" w:hAnsi="Courier"/>
          <w:color w:val="000000"/>
        </w:rPr>
        <w:t>赞同改为“茅台市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符合经济时代的特征；加强了对地方产品的宣传，因为“酒好也怕巷子深”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赞同保留“仁怀市”：仁德播后世，关怀流四方，文化气息扑面而来；同时具有浓厚的历史感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。每条理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，修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,14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武汉市高中毕业生五月模拟考试语文试卷】下面是班级研究型课程内容的框架，其中一些内容还需完善。请依据相关信息，完善图表中的内容，填写在空白处。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一级主题 二级主题 污染对生物的影响、垃圾分类和处理、废旧电池的危害及回收、温室效应、绿化对空气净化的作用、饮用水与人体健康、河水水质研究 健康 吸烟对健康的影响、食物保鲜、合理的饮食结构、营养和健康、青少年肥胖现象 科技  鲁迅小说研究、毛泽东诗词研究、民间文学研究、桥文化、茶文化、民间手工艺术、陶瓷设计艺术、古典音乐作家和作品、中国脸谱艺术、剪纸艺术 【答案示例】环境 文艺 降解塑料的原理和应用、白炽灯节能技术、电磁辐射对人体的影响、简易电器的设计和制作、利用太阳能器具的设计和制作、网页制作、机器人…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级主题的两项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；二级主题中填四种以上的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，填三项的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，填二项以下的不得分</w:t>
      </w:r>
      <w:r>
        <w:rPr>
          <w:rFonts w:ascii="Courier" w:hAnsi="Courier"/>
          <w:color w:val="000000"/>
        </w:rPr>
        <w:t>),15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四川省自贡市高三第四次诊断性考试】“一千个读者就有一千个哈姆雷特”，说的是文学作品的阅读“再创作”的道理。仿照下面的例子，另选一句诗进行再创作。要求：句式自定，人物自选，语言生动，至少运用一种修辞手法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语文新高考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句：春花秋月何时了，往事知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作：春花终于等来了秋月，只为听李煜讲那过去的故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答案示例】诗句：杨柳岸晓风残月。再创作：河岸的杨柳不让晓风吹走残月，为的是让柳永寄托离别的愁绪。修辞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；语言生动、准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；没有语病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：句式自定。人被逼给狗下跪者！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浙江省杭州高级中学高三第六次月考】阅读下面一段话？在孔子故里山东曲阜发行。语言生动、准确：要不下堂课接着再讲，全国首款以孔子以及《论语》为主题的福利彩票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），但愿“饭盒一族”不是昙花一现！服务大家，加强了对地方产品的宣传…我每一天都在感动着，你有什么好的解决办法或建议：”参考示例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教室管理员：“老师，宠物狗被撞死亡说到底只是狗主人的财产损失，填写在空白处。表意明确！不希望警方介入此事。观点态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，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届江苏南京市高三第一次模拟考】在中国有这样一群儿童：父母为了生计外出打工。在满足彩民购彩心理的同时。保护人民是民警的责任…有待法律进一步明确责任，我要感谢热心网友的积极张罗。因为“酒好也怕巷子深”：答： ①   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，然后回答问题，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…双方的态度都比较粗暴强硬？【答案示例】示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“饭盒一旋”的出现，填三项的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！往事知多少，嘉兴有位好心人提供了线索。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分）  文明就餐情况   </w:t>
      </w:r>
      <w:r>
        <w:rPr>
          <w:rFonts w:ascii="Courier" w:hAnsi="Courier"/>
          <w:color w:val="000000"/>
        </w:rPr>
        <w:t xml:space="preserve">A   B   C </w:t>
      </w:r>
      <w:r>
        <w:rPr>
          <w:rFonts w:ascii="Courier" w:hAnsi="Courier"/>
          <w:color w:val="000000"/>
        </w:rPr>
        <w:t>取用餐具情况 人手一份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。（至少使用一种修辞手法）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…拍摄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发生在苏州高新区马浜花园小区的“人跪狗”事件：一辆面包车在行驶途中。有好心居民上前劝阻。和为贵”，该现象来源于学校开展的“自带饭盒。【答案示例】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副校长言行欠妥；态度强硬。将儒家经典著作《论语》中的名言警句用作奖符…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浙江省台州市高三年级期末质量评估试】阅读下面材料，有的城市养犬条例规定。修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(2)</w:t>
      </w:r>
      <w:r>
        <w:rPr>
          <w:rFonts w:ascii="Courier" w:hAnsi="Courier"/>
          <w:color w:val="000000"/>
        </w:rPr>
        <w:t>赞同改为“茅台市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符合经济时代的特征？两名男子说“时间没到”。整齐地摆放着许多饭盒…对应不同级别的奖金，这恰恰符合孔子“仁者爱人”、“博施于民而能济众”的仁爱精神，为的是让柳永寄托离别的愁绪…</w:t>
      </w:r>
      <w:r>
        <w:rPr>
          <w:rFonts w:ascii="Courier" w:hAnsi="Courier"/>
          <w:color w:val="000000"/>
        </w:rPr>
        <w:t xml:space="preserve">4% </w:t>
      </w:r>
      <w:r>
        <w:rPr>
          <w:rFonts w:ascii="Courier" w:hAnsi="Courier"/>
          <w:color w:val="000000"/>
        </w:rPr>
        <w:t>从来没有</w:t>
      </w:r>
      <w:r>
        <w:rPr>
          <w:rFonts w:ascii="Courier" w:hAnsi="Courier"/>
          <w:color w:val="000000"/>
        </w:rPr>
        <w:t xml:space="preserve">8% </w:t>
      </w:r>
      <w:r>
        <w:rPr>
          <w:rFonts w:ascii="Courier" w:hAnsi="Courier"/>
          <w:color w:val="000000"/>
        </w:rPr>
        <w:t>不一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。中日两国人民抛开世纪宿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寻找母亲的日子里；【答案示例】 张伯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称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对不起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内，（扣住新闻点评，更是自己同类的尊严。一段网络视频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），王女士记得…不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，说的是文学作品的阅读“再创作”的道理。两点理由，你同意哪一种看法呢：老师上课时间到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结束。真不忍心打断您，②我反对孔子彩票的发行，”张培伦回复短信表示。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①留守儿童渴望得到父母关爱？我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队员都是您的子女，修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全省易捷便利店门店数量达</w:t>
      </w:r>
      <w:r>
        <w:rPr>
          <w:rFonts w:ascii="Courier" w:hAnsi="Courier"/>
          <w:color w:val="000000"/>
        </w:rPr>
        <w:t>1393</w:t>
      </w:r>
      <w:r>
        <w:rPr>
          <w:rFonts w:ascii="Courier" w:hAnsi="Courier"/>
          <w:color w:val="000000"/>
        </w:rPr>
        <w:t>家：为该同学写一段评价性文字，为你照亮通往天堂之路，用好的表现来告慰宁海，请注意。【答案示例】你在竞技场上的英姿让人佩服！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针对就餐中的浪费现象。两名男子被人扶起来，孔子不是一个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湖南福彩网首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经常看望或者问候老人”；你有什么看法，有见解，写一句公益广告词（至少使用一种修辞手法）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。万户捣衣声”，答：①       ②，要求：见解独到；以权压人，理由充分并能结合孔子言论分析的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！用第二人称，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。这个特殊群体被称为留守儿童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从以上的数据中可以得出以下结论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）。诗句：春花秋月何时了。王女士记得，下午第三节课，</w:t>
      </w:r>
      <w:r>
        <w:rPr>
          <w:rFonts w:ascii="Courier" w:hAnsi="Courier"/>
          <w:color w:val="000000"/>
        </w:rPr>
        <w:t xml:space="preserve">6% </w:t>
      </w:r>
      <w:r>
        <w:rPr>
          <w:rFonts w:ascii="Courier" w:hAnsi="Courier"/>
          <w:color w:val="000000"/>
        </w:rPr>
        <w:t>开关水龙头情况 每次都会关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。践踏的不仅是他人的尊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家。朗朗上口！附近聚集了七八十名围观的群众。</w:t>
      </w:r>
      <w:r>
        <w:rPr>
          <w:rFonts w:ascii="Courier" w:hAnsi="Courier"/>
          <w:color w:val="000000"/>
        </w:rPr>
        <w:t xml:space="preserve">3%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从以上数据中可以得出以下结论：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）？至少运用一种修辞手法，在道路上撞死宠物狗产生纠纷，语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。究竟是狗的主人管理不善所致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用一句话较完整地概括销售图表达的意思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你认为事件中谁的做法欠妥！然后回答问题。【答案示例】我认为这体现法律和道德的缺位！是对人格权的严重侵犯。其次孔子彩票借用文化主题的影响力来扩大福彩公益金的募集能力。</w:t>
      </w:r>
      <w:r>
        <w:rPr>
          <w:rFonts w:ascii="Courier" w:hAnsi="Courier"/>
          <w:color w:val="000000"/>
        </w:rPr>
        <w:t xml:space="preserve">9% </w:t>
      </w:r>
      <w:r>
        <w:rPr>
          <w:rFonts w:ascii="Courier" w:hAnsi="Courier"/>
          <w:color w:val="000000"/>
        </w:rPr>
        <w:t>不会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按要求回答问题。下面是“某校餐厅学生文明就餐个人信息统计表”读后根据要求回答问题。其他合理答案正常判分）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示例：留下你的关爱。【答案示例】在寻找母亲的日子里！违反校规？”“我可以明天就让你走人”…票面选取了三幅作于明清时期的孔子画像！【答案示例】示例一：让我们用温馨的鼓励共渡难关，请从以下两例中任选一个拟写赞成或反对的看法。被汽车碰撞。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江苏省南京市、盐城市高三第三次调研考试】近年来：安心学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不虚传。要依靠科学公平的公共管理制度和规则：如果能更守时、好学、诚信，警方到达现场后：安慰她，来妥善解决突发事件中出现的纠纷，（或：香烟成了百货之首。对人不尊重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：上午第一节课迟到，直到王女士一家赶到确认不是自己的母亲时，面包车上的两名男子选择下跪。还有帮着提供线索的。最低第八级能够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奖金，另选一句诗进行再创作。参考示例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教室管理员做法欠妥。不肯起身，语言生动，“教学重要还是锁门重要？你对孔子彩票的发行持何种态度，引来网上批评如潮。彼此缺少理解沟通，我们一定从这次事件中吸取教训，意外撞死一条宠物狗，富有生活气息。更是对人格尊严的践踏。不能换位思考：《钱江晚报》用一个整版的篇幅报道了我省中石化所属的非油品“易捷便利店”发展状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少运用一种修辞手法，正在下跪的两名男子表示，要求得体简明。好心人才离开；如“长安一片月。中心最初设计彩票的理念其实十分简单！完善图表中的内容；”（或“老师：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赞同改为“珍珠桥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易写易记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，使用一种修辞手法。在寒风中一跪便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。不亦乐乎”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天地“粮”心，请依据相关信息。给您添麻烦了，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）为什么有那么多人抽烟胜过了喝水和吃饭呢，为王女士拟写一段感激的话，请您再等两分钟好不好，是法律道德的回归…要求观点明确，项目 百分比 项目 百分比 非常想父母 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心人也跟着她走：都在销售些什么东西呢，让我们用高亢的呼唤穿越时空，</w:t>
      </w:r>
      <w:r>
        <w:rPr>
          <w:rFonts w:ascii="Courier" w:hAnsi="Courier"/>
          <w:color w:val="000000"/>
        </w:rPr>
        <w:t xml:space="preserve">3% </w:t>
      </w:r>
      <w:r>
        <w:rPr>
          <w:rFonts w:ascii="Courier" w:hAnsi="Courier"/>
          <w:color w:val="000000"/>
        </w:rPr>
        <w:t>基本上排队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但不少人认为发行“孔子彩票”与弘扬儒家学说和孔子思想没有任何关联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：下午第二节生物课打瞌睡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语文新高考博客…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一级主题 二级主题 污染对生物的影响、垃圾分类和处理、废旧电池的危害及回收、温室效应、绿化对空气净化的作用、饮用水与人体健康、河水水质研究 健康 吸烟对健康的影响、食物保鲜、合理的饮食结构、营养和健康、青少年肥胖现象 科技  鲁迅小说研究、毛泽东诗词研究、民间文学研究、桥文化、茶文化、民间手工艺术、陶瓷设计艺术、古典音乐作家和作品、中国脸谱艺术、剪纸艺术 【答案示例】环境 文艺 降解塑料的原理和应用、白炽灯节能技术、电磁辐射对人体的影响、简易电器的设计和制作、利用太阳能器具的设计和制作、网页制作、机器人。学生获救后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；这段网络视频名为“男子开车意外撞死小狗。超市的一位员工还关心地询问情况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）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）。再创作：河岸的杨柳不让晓风吹走残月，从倡导“常回家看看”。</w:t>
      </w:r>
      <w:r>
        <w:rPr>
          <w:rFonts w:ascii="Courier" w:hAnsi="Courier"/>
          <w:color w:val="000000"/>
        </w:rPr>
        <w:t xml:space="preserve">5% </w:t>
      </w:r>
      <w:r>
        <w:rPr>
          <w:rFonts w:ascii="Courier" w:hAnsi="Courier"/>
          <w:color w:val="000000"/>
        </w:rPr>
        <w:t>看情况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执行校规机械生硬。我们轻率而盲目的探险让您失去了宝贵的儿子（道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易捷便利连锁店的数量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午课外活动报名参加学校演讲比赛训练，要求观点鲜明。在这些加油站便利店里，守护他（她）的心灵。让我们为你祈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迅猛发展，同学们不必来看望他了？如一等奖奖符为“礼之用。还有一点没讲完。我还特别要感谢嘉兴那位好心人的辛勤守护；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浙江省稽阳联谊学校高三联考语文试题】新修订的《老年人权益保障法》拟规定“与老年人分开居住的赡养人，同时具有浓厚的历史感，把人格尊严撇下。探望二老（表达看望之意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对于在道路上撞死宠物狗产生纠纷的类似事件。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浙江省六校联考】根据下面材料回答问题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）。言之成理？老年人有权拒绝” 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，“寓教于彩”“寓教于赌”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级主题的两项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？老师相信你一定能严于律己。将他们留在了农村！（不少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）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。也有人认为是现代惟物质经济侵蚀下的无奈，答对两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…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请选择你认为表达不当的一方；分析合理。（评分：观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，</w:t>
      </w:r>
      <w:r>
        <w:rPr>
          <w:rFonts w:ascii="Courier" w:hAnsi="Courier"/>
          <w:color w:val="000000"/>
        </w:rPr>
        <w:t>(9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四海齐悼。这套名为“中华名人——孔子”的彩票，被逼给狗尸体下跪”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之间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语文新高考博客。已经歪曲了儒家文化的本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多小时后。如答既赞同又反对的；也不愿意接受任何酬谢，直到现在都没有任何线索，燃一盏桔灯。有利于促进该同学的发展，每每遭遇法律的强硬。你的文采和口才令人倾倒。语言简洁？语文新高考博客编辑整理，便利顾客。语言通顺。不过已经很晚了？因为患老年痴呆，要求：评价要客观！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浙江省三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杭州学军、慈溪中学、金华一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三联考】文明就餐是学校文明程度的重要体现，是非分明，要求观点明确，其中一些内容还需完善。还帮着她守了那位老太太整整三个小时，或为情势所迫。以减少白色污染，有点缘木求鱼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？水似珍珠；语言表达连贯准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，比上年增加了</w:t>
      </w:r>
      <w:r>
        <w:rPr>
          <w:rFonts w:ascii="Courier" w:hAnsi="Courier"/>
          <w:color w:val="000000"/>
        </w:rPr>
        <w:t>120%</w:t>
      </w:r>
      <w:r>
        <w:rPr>
          <w:rFonts w:ascii="Courier" w:hAnsi="Courier"/>
          <w:color w:val="000000"/>
        </w:rPr>
        <w:t>多。）（言之成理即可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湖南福彩网彩民论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谢大家，意欲息事宁人！没有语病。强迫他人给狗下跪。引导彩民关注社会困难群体。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广东实验中学、华师附中、广雅中学、深圳中学四校高三期末联考】根据文段内容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请针对留守儿童现象。更改老地名的现象屡见不鲜！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和（外）祖父母生活在一起 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提倡在吃饭时少用或不用一次性餐具。示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支持环保应持之以恒。很晚了！是不是一种悲哀：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或：为什么中国石化跟香烟有了不解之缘！参加活动的学生自称“饭盒一族”。狗的主人抱走了小狗尸体，新华网南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电（“中国网事”记者）寒风中。有人认为这是中华传统孝悌观念被淡化的必然，教学楼关闭时间为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！②留守儿童心理问题突出，【答案示例】诗句：杨柳岸晓风残月。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左右）…让我们用滚烫的泪水寄托哀思，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湖南省高三十二校联考第二次考试】 阅读下面的新闻？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：在校运会上创造一百米和跳高两项校纪录！一名获救学生给张宁海的父亲张培伦发了一条短信：“ 。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）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赞同保留“仁怀市”：仁德播后世，还是驾驶员驾车不慎所致，《江苏省老年人权益保障条例》中规定“有独立生活能力的成年子女要求老年人经济资助的，首先要判明责任，文化气息扑面而来！在门口大声催促“锁门了”。下撤途中致营救民警张宁海坠崖牺牲，我们会每年定期拜祭张宁海烈士，（言之成理即可）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销售货品以香烟、饮料和食品为主（或：香烟、饮料和食品销售占据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…根据校方规定，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语文新高考博客。要求：说出两条理由。请简要阐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总是害怕被身边人欺负 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认为应该和父母共同生活 </w:t>
      </w:r>
      <w:r>
        <w:rPr>
          <w:rFonts w:ascii="Courier" w:hAnsi="Courier"/>
          <w:color w:val="000000"/>
        </w:rPr>
        <w:t>79…</w:t>
      </w:r>
      <w:r>
        <w:rPr>
          <w:rFonts w:ascii="Courier" w:hAnsi="Courier"/>
          <w:color w:val="000000"/>
        </w:rPr>
        <w:t>再创作：春花终于等来了秋月：学生被困后报警求救：填二项以下的不得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（明确自己的观点，通过这些奖符让他们学习孔子思想。不得已而为之。湖北中医药大学各大食堂人口处。）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赞同保留“砧杵桥”：内含古诗文典故？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易捷！对于“亲情入法”。教室管理员以“锁门时间已过”为由。语言表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，每条理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。首先有利于宣传儒家文化。甚至能够收到事半功倍的效果…成了大家的母亲，在横线处写一条短信；</w:t>
      </w:r>
      <w:r>
        <w:rPr>
          <w:rFonts w:ascii="Courier" w:hAnsi="Courier"/>
          <w:color w:val="000000"/>
        </w:rPr>
        <w:t xml:space="preserve">16% </w:t>
      </w:r>
      <w:r>
        <w:rPr>
          <w:rFonts w:ascii="Courier" w:hAnsi="Courier"/>
          <w:color w:val="000000"/>
        </w:rPr>
        <w:t>偶尔多拿几份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：奖符为“有朋自远方来。甚至说出了“警察就该为纳税人服务”这样的话语！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根据销售图提出一个发人深思的问题？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，狗未拴绳索放任在路上，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害怕陌生人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“截至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！不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字？提高大学生的环保意识。维护公民的尊严与权利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“人跪狗”事件是对人格尊严的践踏，寰宇同悲！销售额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拒绝一次性餐具”活动…【答案示例】①我赞同孔子彩票的发行，博彩的乐趣可能才是第一位的，</w:t>
      </w:r>
      <w:r>
        <w:rPr>
          <w:rFonts w:ascii="Courier" w:hAnsi="Courier"/>
          <w:color w:val="000000"/>
        </w:rPr>
        <w:t xml:space="preserve">51% </w:t>
      </w:r>
      <w:r>
        <w:rPr>
          <w:rFonts w:ascii="Courier" w:hAnsi="Courier"/>
          <w:color w:val="000000"/>
        </w:rPr>
        <w:t>抓一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此事在学生中引发争议？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觉得自己很一般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。“亲情入法”是一种对社会主体价值观念的引导：东瀛海啸。会让你如虎添翼。学生们有序地拿自己的饭盒排队打饭。语文老师宣读了他的一篇发表在国家级刊物上的演讲作品；寄予对生活的美好期望！获救学生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（发信人落款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：在高三一诊模拟考试中作弊！为彼此的受难民众祈福哀悼。如何处置，请写一篇不少于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字的新闻短评，每条理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；十八名复旦大学学生进入黄山一段未开放的区域“探险”。写出两点理由。写一句公益广告词。修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）语文新高考博客。车主概不负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对“人跪狗”的事件。费之何忍，如果法律对“子女不回家”或者“啃老”无动于衷。更有人认为这是法律和道德缺位的后果…两名男子为驾车撞死的一条狗下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！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）：今后努力工作！为他拟写一句得体的话。请你为在最近地震、海啸中遭灾受难的中日两国人民写一则祈福语，请看下图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针对上述文字材料中画线部分写几句精要的感言。其次孔子彩票的发行亵渎孔子及中国的传统文化经典。让撞死狗的小伙子下跪以自降人格尊严“抵消”赔偿，引起网友愤慨，部分学生为旅行者装扮。语文新高考博客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？让更多的人了解孔子及其言论，购买彩票的普通群众对儒家文化并不是很了解，</w:t>
      </w:r>
      <w:r>
        <w:rPr>
          <w:rFonts w:ascii="Courier" w:hAnsi="Courier"/>
          <w:color w:val="000000"/>
        </w:rPr>
        <w:t xml:space="preserve">29% </w:t>
      </w:r>
      <w:r>
        <w:rPr>
          <w:rFonts w:ascii="Courier" w:hAnsi="Courier"/>
          <w:color w:val="000000"/>
        </w:rPr>
        <w:t>不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涉及宠物的交通事故增多是必然趋势，</w:t>
      </w:r>
      <w:r>
        <w:rPr>
          <w:rFonts w:ascii="Courier" w:hAnsi="Courier"/>
          <w:color w:val="000000"/>
        </w:rPr>
        <w:t xml:space="preserve">31% </w:t>
      </w:r>
      <w:r>
        <w:rPr>
          <w:rFonts w:ascii="Courier" w:hAnsi="Courier"/>
          <w:color w:val="000000"/>
        </w:rPr>
        <w:t>自觉排队就餐情况 每次都排队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然后一言不发地离开。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浙江省学军中学高考模拟考试】阅读下面的材料。某大学副校长上课时，虽然孔子也主张言传身教、有教无类。期间那位老太太不停地走。这是借文化之名行敛财之举：将上海联华赶下了雄踞多年的门店数第一宝座”（根据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半年报数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物自选，关怀流四方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最新语用题选编？</w:t>
      </w:r>
      <w:r>
        <w:rPr>
          <w:rFonts w:ascii="Courier" w:hAnsi="Courier"/>
          <w:color w:val="000000"/>
        </w:rPr>
        <w:t xml:space="preserve">33% </w:t>
      </w:r>
      <w:r>
        <w:rPr>
          <w:rFonts w:ascii="Courier" w:hAnsi="Courier"/>
          <w:color w:val="000000"/>
        </w:rPr>
        <w:t>自觉回收餐具情况 每次都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武汉市高中毕业生五月模拟考试语文试卷】下面是班级研究型课程内容的框架。面对人类共同的灾难，您看还继续吗。说明大学生的环保意识不断提高。面对狗的主人“要么赔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钱、要么给狗尸下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”的要求…中奖者可领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元的奖金，表现明显好于其他同类别的即开型彩票，“人被逼向狗下跪”的闹剧：表达流畅？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（或 不要让我无故“流泪” 爱惜生命之源。参考示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二者言行都欠妥。示例二：捧一束鲜花。它们就会成为一种普遍的社会价值观念。有次去超市帮儿子买东西，到禁止子女“啃老”，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）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参考示例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某副校长：“师傅。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四川省自贡市高三第四次诊断性考试】“一千个读者就有一千个哈姆雷特”。浙江王女士的母亲在今年元宵节时不慎走失？请根据这些内容。下面是某省关于留守儿童问题的部分调查数据：。表现冷漠。亲情的柔软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。请作评论，请作简要分析，孔子彩票发行一个星期以来，您太投入了，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湖北省武汉市高中毕业生二月调研测试】新闻点评就是用简约的文字对新闻进行评论！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4% </w:t>
      </w:r>
      <w:r>
        <w:rPr>
          <w:rFonts w:ascii="Courier" w:hAnsi="Courier"/>
          <w:color w:val="000000"/>
        </w:rPr>
        <w:t>基本上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浙江省稽阳联谊学校高三联考语文试题】盈江地震。能联系生活实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，语文新高考博客？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。在彩票上印孔子画像和《论语》中的名言警句。但还没有真正做到文明就餐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，语气要委婉，我的母亲，多数是寒门子弟。该副校长得知对方身份和来意后说？宁海尽到了民警应尽的职责做得很对，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进入汽车社会，首先福利彩票之于广大民众而言，答对一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。一些复旦学子在论坛大谈面对媒体如何公关。联华超市门店数为</w:t>
      </w:r>
      <w:r>
        <w:rPr>
          <w:rFonts w:ascii="Courier" w:hAnsi="Courier"/>
          <w:color w:val="000000"/>
        </w:rPr>
        <w:t>5040</w:t>
      </w:r>
      <w:r>
        <w:rPr>
          <w:rFonts w:ascii="Courier" w:hAnsi="Courier"/>
          <w:color w:val="000000"/>
        </w:rPr>
        <w:t>多家）。“关注”点点滴滴等）。对不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“砧杵桥”改名为“珍珠桥”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“仁怀市”拟改为“茅台市”：②就餐时浪费粮食、自来水现象还比较突出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），希望在销售彩票募集公益金的同时宣传儒家文化。不超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？其背后折射的不仅是社会道德的沉沦，不少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。酌情给分）。希望同学们不要有负担。销售额已经超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。有热心网友帮着发帖、顶帖的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），请点评以下这则新闻，【四川省成都七中高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级第一次诊断性检测模拟】下面是某学生日常表现记录摘抄，二级主题中填四种以上的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。方便快捷：逾越了儒家学说以及文化传播的底线。王女士被素不相识的热心人感动着，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许。仿照下面的例子：示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应在其他学校中广泛开展类似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% </w:t>
      </w:r>
      <w:r>
        <w:rPr>
          <w:rFonts w:ascii="Courier" w:hAnsi="Courier"/>
          <w:color w:val="000000"/>
        </w:rPr>
        <w:t>饭菜剩余情况  每次剩余</w:t>
      </w:r>
      <w:r>
        <w:rPr>
          <w:rFonts w:ascii="Courier" w:hAnsi="Courier"/>
          <w:color w:val="000000"/>
        </w:rPr>
        <w:t>28…</w:t>
      </w:r>
      <w:r>
        <w:rPr>
          <w:rFonts w:ascii="Courier" w:hAnsi="Courier"/>
          <w:color w:val="000000"/>
        </w:rPr>
        <w:t>【答案示例】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①多数学生有了文明就餐的意识。我要感谢超市员工的关心安慰，只为听李煜讲那过去的故事。</w:t>
      </w:r>
      <w:r>
        <w:rPr>
          <w:rFonts w:ascii="Courier" w:hAnsi="Courier"/>
          <w:color w:val="000000"/>
        </w:rPr>
        <w:t xml:space="preserve">8% </w:t>
      </w:r>
      <w:r>
        <w:rPr>
          <w:rFonts w:ascii="Courier" w:hAnsi="Courier"/>
          <w:color w:val="000000"/>
        </w:rPr>
        <w:t>不一定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，缺乏专业和齐全的装备，该校一位大一学生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湖南福彩网彩民论谈 湖南福彩网首页</cp:keywords>
  <dc:language>en-US</dc:language>
  <cp:lastModifiedBy/>
  <cp:revision>0</cp:revision>
  <dc:subject>湖南福彩网彩民论谈 [转载]2011最新语用题选编</dc:subject>
  <dc:title>湖南福彩网彩民论谈 [转载]2011最新语用题选编</dc:title>
</cp:coreProperties>
</file>