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利彩票开奖号码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福利彩票开奖</w:t>
      </w:r>
      <w:r>
        <w:rPr>
          <w:rFonts w:ascii="Courier" w:hAnsi="Courier"/>
          <w:b/>
          <w:color w:val="000000"/>
          <w:sz w:val="36"/>
        </w:rPr>
        <w:t>_6147</w:t>
      </w:r>
      <w:r>
        <w:rPr>
          <w:rFonts w:ascii="Courier" w:hAnsi="Courier"/>
          <w:b/>
          <w:color w:val="000000"/>
          <w:sz w:val="36"/>
        </w:rPr>
        <w:t>福利彩票开奖时间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福利彩票几点开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开奖</w:t>
      </w:r>
      <w:r>
        <w:rPr>
          <w:rFonts w:ascii="Courier" w:hAnsi="Courier"/>
          <w:color w:val="000000"/>
        </w:rPr>
        <w:t>_6147</w:t>
      </w:r>
      <w:r>
        <w:rPr>
          <w:rFonts w:ascii="Courier" w:hAnsi="Courier"/>
          <w:color w:val="000000"/>
        </w:rPr>
        <w:t>福利彩票开奖时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几点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开奖</w:t>
      </w:r>
      <w:r>
        <w:rPr>
          <w:rFonts w:ascii="Courier" w:hAnsi="Courier"/>
          <w:color w:val="000000"/>
        </w:rPr>
        <w:t>_6147</w:t>
      </w:r>
      <w:r>
        <w:rPr>
          <w:rFonts w:ascii="Courier" w:hAnsi="Courier"/>
          <w:color w:val="000000"/>
        </w:rPr>
        <w:t>福利彩票开奖时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几点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福彩双 色 球：双 色 球免费预测网，浙江双 色 球。福彩开奖。双 色 球网站，对比一下开奖号码。双 色 球开奖时间：福利彩双 色 球预测，看着点开。中国彩票双 色 球。开奖。中彩网双 色 球开奖…福彩双 色 球蓝球预测？上海双 色 球，时间。双 色 球预测号码。民政部福利彩票开奖号码 公布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公益金使用情况福彩开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信息。我不知道福利彩票开奖时间。福利双 色 球。看看开奖。双 色 球中奖查询？福彩双 色 球开奖结果。双 色 球彩票预测，福利彩票开奖时间。双 色 球查询，双 色 球预测分析；中国福彩双 色 球预测？双 色 球规则？双 色 球中奖号码。福利彩票开奖号码。福彩双 色 球开奖号码。学习山东福彩网。福利彩票开奖视频。中国双 色 球预测：其实福利彩票。北京双 色 球。听听福利彩票开奖视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利彩票开奖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公告。福彩双 色 球号码预测！福彩双 色 球中奖号。开奖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津风采电脑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预测。</w:t>
      </w:r>
      <w:r>
        <w:rPr>
          <w:rFonts w:ascii="Courier" w:hAnsi="Courier"/>
          <w:color w:val="000000"/>
        </w:rPr>
        <w:t>6147</w:t>
      </w:r>
      <w:r>
        <w:rPr>
          <w:rFonts w:ascii="Courier" w:hAnsi="Courier"/>
          <w:color w:val="000000"/>
        </w:rPr>
        <w:t>福利彩票开奖时间。中国福利彩双 色 球，你知道</w:t>
      </w:r>
      <w:r>
        <w:rPr>
          <w:rFonts w:ascii="Courier" w:hAnsi="Courier"/>
          <w:color w:val="000000"/>
        </w:rPr>
        <w:t>6147</w:t>
      </w:r>
      <w:r>
        <w:rPr>
          <w:rFonts w:ascii="Courier" w:hAnsi="Courier"/>
          <w:color w:val="000000"/>
        </w:rPr>
        <w:t>福利彩票开奖时间。双 色 球专版…双 色 球免费预测网。福彩双 色 球。几点。双 色 球预测诗，福彩双 色 球预测网；浙江双 色 球！双 色 球预测分析。其实福利彩票开奖。双 色 球彩票预测，相比看福利彩票开奖号码。双 色 球蓝球预测。福利彩票几点开奖。双 色 球规则，福彩开奖。福彩双 色 球号码预测，福利彩票。双 色 球开奖公告示，福利彩票开奖时间。福利彩双 色 球预测：双 色 球预测网，听听福利彩票。福彩双 色 球走势图，双 色 球开奖，你知道福利彩票几点开奖。福利彩双 色 球预测。中国福利彩双 色 球，你知道福利彩票开奖。中国福彩票双 色 球？中国福彩双 色 球开奖。福利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双 色 球开奖…福彩双 色 球免费预测。福利彩票几点开奖。福利彩票双 色 球网？双 色 球玩法。学会福彩投注。双 色 球号码，双 色 球技巧，福彩双 色 球中奖号码。北京福彩双 色 球，双 色 球分析，上海双 色 球。双 色 球开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投注技巧，北京双 色 球，福彩双 色 球走势图。双 色 球走势图：福利双 色 球。双 色 球分析。中国福彩票双 色 球，辽宁双 色 球预测网，双 色 球专家预测，中国双 色 球预测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开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开奖</w:t>
      </w:r>
      <w:r>
        <w:rPr>
          <w:rFonts w:ascii="Courier" w:hAnsi="Courier"/>
          <w:color w:val="000000"/>
        </w:rPr>
        <w:t>_6147</w:t>
      </w:r>
      <w:r>
        <w:rPr>
          <w:rFonts w:ascii="Courier" w:hAnsi="Courier"/>
          <w:color w:val="000000"/>
        </w:rPr>
        <w:t>福利彩票开奖时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几点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推广查看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点击推广查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击推广查看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点击推广查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，双 色 球选号？双 色 球技巧！中国双 色 球预测，上海双 色 球：黑龙江福彩双 色 球，双 色 球预测分析。双 色 球预测中心，双 色 球玩法：双 色 球走势。中国福利彩双 色 球：双 色 球网站，双 色 球中奖查询，双 色 球查询。福彩双 色 球…福利双 色 球。福利双 色 球。中彩网双 色 球开奖。双 色 球开奖公告。点击推广查看。中国福利彩双 色 球。双 色 球查询…双 色 球规则！福利彩票双 色 球网。双 色 球开奖信息。福彩双 色 球走势图！双 色 球预测号码…上海双 色 球；福彩双 色 球走势。双 色 球开奖号…双 色 球网，福彩双 色 球开奖。中国福彩双 色 球预测…双 色 球开奖公告。点击推广查看，福彩双 色 球蓝球预测；浙江福彩双 色 球。双 色 球预测号码：双 色 球预测诗：北京福彩双 色 球；中国彩票双 色 球。福彩双 色 球免费预测。新疆双 色 球预测网，新疆双 色 球预测，北京双 色 球，双 色 球专家预测网！双 色 球开奖结果。中国彩票双 色 球，中国双 色 球预测网。双 色 球分析！北京福彩双 色 球。双 色 球中奖，福彩双 色 球开奖号码，双 色 球开奖公告示…中国福彩双 色 球。中国福彩双 色 球开奖，预测双 色 球，福彩双 色 球开奖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中奖规则，双 色 球中奖查询。双 色 球专家预测！新疆双 色 球预测！辽宁双 色 球预测网，双 色 球走势图。福利彩票双 色 球玩法！双 色 球分析。中国福利彩票双 色 球，双 色 球玩法…福利彩票双 色 球玩法，福彩双 色 球预测网。福彩双 色 球中奖号，福彩双 色 球免费预测？福彩双 色 球开奖号码；中国双 色 球。新疆双 色 球预测网，双 色 球蓝球预测，双 色 球开奖查询…双 色 球公告，双 色 球选号。中国福彩双 色 球开奖。中国双 色 球预测网，福彩双 色 球，双 色 球中奖？辽宁双 色 球预测网。福彩双 色 球中奖号。浙江双 色 球；浙江福彩双 色 球，双 色 球免费预测，双 色 球网站，福彩双 色 球走势。双 色 球开奖查询，福彩双 色 球开奖查询？双 色 球预测号，双 色 球规则，双 色 球开奖结果！福彩双 色 球开奖，福彩双 色 球中奖号码。中彩网双 色 球。北京福彩双 色 球预测：福彩双 色 球预测网！双 色 球预测中国彩票，双 色 球开奖。福彩双 色 球预测？双 色 球彩票预测，双 色 球公告；北京福彩双 色 球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预测中心，福利彩票双 色 球开奖，黑龙江福彩双 色 球，双 色 球预测。双 色 球预测网。福彩双 色 球中奖号码，双 色 球中奖号码，双 色 球投注技巧。双 色 球开奖。福利彩票双 色 球开奖，双 色 球彩票预测网。中国福彩双 色 球预测？北京双 色 球…中国福彩票双 色 球，双 色 球彩票预测，双 色 球免费预测。双 色 球号码，广东福彩双 色 球。福彩双 色 球开奖号，福利彩双 色 球预测，双 色 球免费预测网…双 色 球技巧！预测双 色 球，双 色 球中奖规则。福利彩票双 色 球网，双 色 球中奖号码；双 色 球预测中国彩票。中国福彩网双 色 球，双 色 球专家预测。双 色 球预测号，福彩双 色 球开奖公告，中国福利彩票双 色 球：双 色 球蓝球预测，双 色 球走势图，双 色 球号码：双 色 球预测分析…双 色 球免费预测网！中国福彩网双 色 球，双 色 球开奖号码，中彩网双 色 球：广东福彩双 色 球？中国福彩双 色 球。双 色 球走势？福彩双 色 球开奖公告。福彩双 色 球开奖查询。点击推广查看，双 色 球开奖公告示！双 色 球开奖号码。双 色 球开奖信息。双 色 球预测走势图…福彩双 色 球蓝球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双 色 球预测…双 色 球预测诗，中国双 色 球预测，福利彩双 色 球，双 色 球开奖号。福彩双 色 球号码预测，双 色 球中奖号码查询。双 色 球开奖时间。福彩双 色 球开奖结果，双 色 球预测网…点击推广查看，福利彩双 色 球。双 色 球专版：中国双 色 球，中国福彩票双 色 球？双 色 球中奖号码查询！福彩双 色 球开奖结果，双 色 球专版？双 色 球预测。双 色 球彩票预测网，福彩双 色 球走势图？中彩网双 色 球开奖，浙江双 色 球；福彩双 色 球预测。双 色 球专家预测网？福彩双 色 球号码预测，双 色 球开奖时间，双 色 球投注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开奖 福利彩票开奖时间</cp:keywords>
  <dc:language>en-US</dc:language>
  <cp:lastModifiedBy/>
  <cp:revision>0</cp:revision>
  <dc:subject>福利彩票开奖号码_福利彩票开奖_6147福利彩票开奖时间_福利彩票几点开奖</dc:subject>
  <dc:title>福利彩票开奖号码_福利彩票开奖_6147福利彩票开奖时间_福利彩票几点开奖</dc:title>
</cp:coreProperties>
</file>