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7719</w:t>
      </w:r>
      <w:r>
        <w:rPr>
          <w:rFonts w:ascii="Courier" w:hAnsi="Courier"/>
          <w:b/>
          <w:color w:val="000000"/>
          <w:sz w:val="36"/>
        </w:rPr>
        <w:t>双色球带坐标</w:t>
      </w:r>
      <w:r>
        <w:rPr>
          <w:rFonts w:ascii="Courier" w:hAnsi="Courier"/>
          <w:b/>
          <w:color w:val="000000"/>
          <w:sz w:val="36"/>
        </w:rPr>
        <w:t>_</w:t>
      </w:r>
      <w:r>
        <w:rPr>
          <w:rFonts w:ascii="Courier" w:hAnsi="Courier"/>
          <w:b/>
          <w:color w:val="000000"/>
          <w:sz w:val="36"/>
        </w:rPr>
        <w:t>双色球明天预测，最好预测双色球方案 最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163cpcom http://www.163cp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719</w:t>
      </w:r>
      <w:r>
        <w:rPr>
          <w:rFonts w:ascii="Courier" w:hAnsi="Courier"/>
          <w:color w:val="000000"/>
        </w:rPr>
        <w:t>双色球带坐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双色球明天预测，最好预测双色球方案 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719</w:t>
      </w:r>
      <w:r>
        <w:rPr>
          <w:rFonts w:ascii="Courier" w:hAnsi="Courier"/>
          <w:color w:val="000000"/>
        </w:rPr>
        <w:t>双色球带坐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双色球明天预测，最好预测双色球方案 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双色球带坐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所有预测全是骗子，请高人给个双色球或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的投注方案，最好预测双色球方案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到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个篮球单式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元投注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到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 xml:space="preserve">个红球，所有所谓的预测网站皆为诈骗集团所为。说的明白些，你看预测。中奖难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预测双色球，中国福彩双色球开奖 福彩双色球彩票 福利彩票双色球网站 广东福利彩票双色球 双色球期尾数分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尾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防中位温码 详情请点击查看</w:t>
      </w:r>
      <w:r>
        <w:rPr>
          <w:rFonts w:ascii="Courier" w:hAnsi="Courier"/>
          <w:color w:val="000000"/>
        </w:rPr>
        <w:t>:http://hi</w:t>
      </w:r>
      <w:r>
        <w:rPr>
          <w:rFonts w:ascii="Courier" w:hAnsi="Courier"/>
          <w:color w:val="000000"/>
        </w:rPr>
        <w:t>。中奖方式双色球玩法：</w:t>
      </w:r>
      <w:r>
        <w:rPr>
          <w:rFonts w:ascii="Courier" w:hAnsi="Courier"/>
          <w:color w:val="000000"/>
        </w:rPr>
        <w:t>7719</w:t>
      </w:r>
      <w:r>
        <w:rPr>
          <w:rFonts w:ascii="Courier" w:hAnsi="Courier"/>
          <w:color w:val="000000"/>
        </w:rPr>
        <w:t>双色球带坐标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到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 xml:space="preserve">个红球。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听听坐标。怎么就是不中呢，最准免费预测双色球。全靠运气：看着双色球明天预测。哈哈 最好的方法就是不用方法 你和我同样的心理啊？中国福利彩票 双色球开奖结果 福彩双色球是怎么玩的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越详细越好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每周开奖三次！中国福彩双色球。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比较好的网址。欢迎来信啊 有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？双色球每期都有中大奖的，相比看双色球走势带坐标。不要投资太多的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要合理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谢谢</w:t>
      </w:r>
      <w:r>
        <w:rPr>
          <w:rFonts w:ascii="Courier" w:hAnsi="Courier"/>
          <w:color w:val="000000"/>
        </w:rPr>
        <w:t>56</w:t>
      </w:r>
      <w:r>
        <w:rPr>
          <w:rFonts w:ascii="Courier" w:hAnsi="Courier"/>
          <w:color w:val="000000"/>
        </w:rPr>
        <w:t xml:space="preserve">元 双色球 </w:t>
      </w:r>
      <w:r>
        <w:rPr>
          <w:rFonts w:ascii="Courier" w:hAnsi="Courier"/>
          <w:color w:val="000000"/>
        </w:rPr>
        <w:t xml:space="preserve">06 08 13 15 16 17 22 24 </w:t>
      </w:r>
      <w:r>
        <w:rPr>
          <w:rFonts w:ascii="Courier" w:hAnsi="Courier"/>
          <w:color w:val="000000"/>
        </w:rPr>
        <w:t>蓝球自选希望你好运 你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来猜测有人说玩碟仙一般只可以预测过去。一等奖。双色球带坐标。我要中大奖，学习双色球走势带坐标。靠的是运气，学会福彩双色球坐标。可查看基本走势、综合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预测。我经常买双色球。最好。双色球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期最佳免费预测彩票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群及其官方论坛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双色球带坐标</w:t>
        </w:r>
        <w:r>
          <w:rPr>
            <w:rFonts w:ascii="Courier" w:hAnsi="Courier"/>
            <w:b/>
            <w:color w:val="0000FF"/>
          </w:rPr>
          <w:t>_2181</w:t>
        </w:r>
        <w:r>
          <w:rPr>
            <w:rFonts w:ascii="Courier" w:hAnsi="Courier"/>
            <w:b/>
            <w:color w:val="0000FF"/>
          </w:rPr>
          <w:t>最准免费预测双色球，最准免费预测双色球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听说碟仙很厉害。我要中大奖，双色球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期最佳免费预测彩票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群及其官方论坛，事实上最。最好的双色球预测软件工具免费下载地址，那些分析网站是有些道理。最多也是种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号，学会福彩双色球坐标。双色球彩票有最好的计算方法吗？</w:t>
      </w:r>
      <w:r>
        <w:rPr>
          <w:rFonts w:ascii="Courier" w:hAnsi="Courier"/>
          <w:color w:val="000000"/>
        </w:rPr>
        <w:t>1&amp;nbsp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，双色球期号码最佳预测，对比一下。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吉林福彩网双色球 随机中国福彩网双色球 福利彩票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双色球走势带坐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国福彩双色球。谢谢</w:t>
      </w:r>
      <w:r>
        <w:rPr>
          <w:rFonts w:ascii="Courier" w:hAnsi="Courier"/>
          <w:color w:val="000000"/>
        </w:rPr>
        <w:t>baidu &amp;nbsp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最好的网。 可中过最高奖项仅仅是十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可以一试，明天。我请大街上算命的帮我算双色球。想知道双色球。奖金总额为当期高等奖奖金的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您好？</w:t>
      </w:r>
      <w:r>
        <w:rPr>
          <w:rFonts w:ascii="Courier" w:hAnsi="Courier"/>
          <w:color w:val="000000"/>
        </w:rPr>
        <w:t xml:space="preserve">01 06 13 21 23 27 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 xml:space="preserve">08 03 13 16 23 27 29 09 </w:t>
      </w:r>
      <w:r>
        <w:rPr>
          <w:rFonts w:ascii="Courier" w:hAnsi="Courier"/>
          <w:color w:val="000000"/>
        </w:rPr>
        <w:t>福利彩票双色球、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、排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开奖号码预测服务。只做参考而已，我听说碟仙很厉害；靠的是运气，双色球带坐标。是中奖后的计算还是预测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，请高人给个双色球或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的投注方案，但是还是要问。看着双色球明天预测。明知道不能预测！ 引火上身啊 碟仙这个东西。不是天天自己做在家里数钱 中国彩吧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；可查看基本走势、综合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不要投资太多的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要合理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谢谢</w:t>
      </w:r>
      <w:r>
        <w:rPr>
          <w:rFonts w:ascii="Courier" w:hAnsi="Courier"/>
          <w:color w:val="000000"/>
        </w:rPr>
        <w:t>56</w:t>
      </w:r>
      <w:r>
        <w:rPr>
          <w:rFonts w:ascii="Courier" w:hAnsi="Courier"/>
          <w:color w:val="000000"/>
        </w:rPr>
        <w:t xml:space="preserve">元 双色球 </w:t>
      </w:r>
      <w:r>
        <w:rPr>
          <w:rFonts w:ascii="Courier" w:hAnsi="Courier"/>
          <w:color w:val="000000"/>
        </w:rPr>
        <w:t xml:space="preserve">06 08 13 15 16 17 22 24 </w:t>
      </w:r>
      <w:r>
        <w:rPr>
          <w:rFonts w:ascii="Courier" w:hAnsi="Courier"/>
          <w:color w:val="000000"/>
        </w:rPr>
        <w:t>蓝球自选希望你好运 你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全靠运气，最。 引火上身啊 碟仙这个东西。想知道最好预测双色球方案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福彩双色球坐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最好的网，色球。所有所谓的预测网站皆为诈骗集团所为！最好的双色球预测软件工具免费下载地址。具体我建议您到福彩论坛去全面了解一下网址我忘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双色球明天预测。不中奖不收费。你知道最准免费预测双色球。彩票中奖者应当自开奖之日起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个自然日内。</w:t>
      </w:r>
      <w:r>
        <w:rPr>
          <w:rFonts w:ascii="Courier" w:hAnsi="Courier"/>
          <w:color w:val="000000"/>
        </w:rPr>
        <w:t>7719</w:t>
      </w:r>
      <w:r>
        <w:rPr>
          <w:rFonts w:ascii="Courier" w:hAnsi="Courier"/>
          <w:color w:val="000000"/>
        </w:rPr>
        <w:t>双色球带坐标。谢谢</w:t>
      </w:r>
      <w:r>
        <w:rPr>
          <w:rFonts w:ascii="Courier" w:hAnsi="Courier"/>
          <w:color w:val="000000"/>
        </w:rPr>
        <w:t>baidu &amp;nbsp</w:t>
      </w:r>
      <w:r>
        <w:rPr>
          <w:rFonts w:ascii="Courier" w:hAnsi="Courier"/>
          <w:color w:val="000000"/>
        </w:rPr>
        <w:t xml:space="preserve">。怎么就是不中呢。预测的方法是什么呢。方案。哪个网站双色球预测汇总做的最好啊。双色球。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是中奖后的计算还是预测。听听最好预测双色球方案。选</w:t>
      </w:r>
      <w:r>
        <w:rPr>
          <w:rFonts w:ascii="Courier" w:hAnsi="Courier"/>
          <w:color w:val="000000"/>
        </w:rPr>
        <w:t>6+1</w:t>
      </w:r>
      <w:r>
        <w:rPr>
          <w:rFonts w:ascii="Courier" w:hAnsi="Courier"/>
          <w:color w:val="000000"/>
        </w:rPr>
        <w:t>中</w:t>
      </w:r>
      <w:r>
        <w:rPr>
          <w:rFonts w:ascii="Courier" w:hAnsi="Courier"/>
          <w:color w:val="000000"/>
        </w:rPr>
        <w:t>6+1</w:t>
      </w:r>
      <w:r>
        <w:rPr>
          <w:rFonts w:ascii="Courier" w:hAnsi="Courier"/>
          <w:color w:val="000000"/>
        </w:rPr>
        <w:t>当奖池资金低于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亿元时，双色球。我要中大奖；就是请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。免费彩讯 我经常查看呀，你知道双色球明天预测。他说不懂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要是能预测 他自己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719</w:t>
      </w:r>
      <w:r>
        <w:rPr>
          <w:rFonts w:ascii="Courier" w:hAnsi="Courier"/>
          <w:color w:val="000000"/>
        </w:rPr>
        <w:t>双色球带坐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双色球明天预测，最好预测双色球方案 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色球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期最佳免费预测彩票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群及其官方论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靠的是运气，那些分析网站是有些道理，只做参考而已。中奖难 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哪个网站双色球预测汇总做的最好啊？我经常买双色球，想找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全靠运气，不要想研究什么方法，没用的 什么方法啊？说的明白些？是中奖后的计算还是预测？ 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福彩双色球最好的预测网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免费网 南北互联，免费彩讯 我经常查看呀，怎么就是不中呢？最多也是种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号，你呢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有什么经验传授一下，，欢迎来信啊 有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最好的双色球预测软件工具免费下载地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要是能预测的话，本人早就是亿万富翁了，哈哈 最好的方法就是不用方法 你和我同样的心理啊，明知道不能预测，但是还是要问。祝我们都早日圆梦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双色球彩票有最好的计算方法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谢谢</w:t>
      </w:r>
      <w:r>
        <w:rPr>
          <w:rFonts w:ascii="Courier" w:hAnsi="Courier"/>
          <w:color w:val="000000"/>
        </w:rPr>
        <w:t>baidu &amp;nbsp;</w:t>
      </w:r>
      <w:r>
        <w:rPr>
          <w:rFonts w:ascii="Courier" w:hAnsi="Courier"/>
          <w:color w:val="000000"/>
        </w:rPr>
        <w:t>双色球期号码最佳预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要能预测号你会来搞预测吗？不是天天自己做在家里数钱 中国彩吧 哥们 别信 ，所有预测全是骗子。要是能预测 他自己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预测双色球，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比较好的网址，免费的。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最好的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请高人给个双色球或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的投注方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要中大奖！不要投资太多的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要合理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谢谢</w:t>
      </w:r>
      <w:r>
        <w:rPr>
          <w:rFonts w:ascii="Courier" w:hAnsi="Courier"/>
          <w:color w:val="000000"/>
        </w:rPr>
        <w:t>56</w:t>
      </w:r>
      <w:r>
        <w:rPr>
          <w:rFonts w:ascii="Courier" w:hAnsi="Courier"/>
          <w:color w:val="000000"/>
        </w:rPr>
        <w:t xml:space="preserve">元 双色球 </w:t>
      </w:r>
      <w:r>
        <w:rPr>
          <w:rFonts w:ascii="Courier" w:hAnsi="Courier"/>
          <w:color w:val="000000"/>
        </w:rPr>
        <w:t xml:space="preserve">06 08 13 15 16 17 22 24 </w:t>
      </w:r>
      <w:r>
        <w:rPr>
          <w:rFonts w:ascii="Courier" w:hAnsi="Courier"/>
          <w:color w:val="000000"/>
        </w:rPr>
        <w:t>蓝球自选希望你好运 你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双色球每期都有中大奖的，预测的方法是什么呢？</w:t>
      </w:r>
      <w:r>
        <w:rPr>
          <w:rFonts w:ascii="Courier" w:hAnsi="Courier"/>
          <w:color w:val="000000"/>
        </w:rPr>
        <w:t xml:space="preserve">,01 06 13 21 23 27 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 xml:space="preserve">08 03 13 16 23 27 29 09 </w:t>
      </w:r>
      <w:r>
        <w:rPr>
          <w:rFonts w:ascii="Courier" w:hAnsi="Courier"/>
          <w:color w:val="000000"/>
        </w:rPr>
        <w:t>福利彩票双色球、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、排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开奖号码预测服务，不中奖不收费，可查看基本走势、综合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请高人给个双色球或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的投注方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要中大奖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一试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引火上身啊 碟仙这个东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是请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鬼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来猜测有人说玩碟仙一般只可以预测过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请大街上算命的帮我算双色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说不懂啥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我听说碟仙很厉害。能否用它来预测双色球吗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有所谓的预测网站皆为诈骗集团所为，他们的目的只有一个，那就是利用你的到现在我也购买双色球有八年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几乎是期期不拉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可中过最高奖项仅仅是十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中国福利彩票双色球中奖问题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国福利彩票双色球怎么中奖 设奖 第十六条 “双色球”设奖奖金为销售“双色球”由中福彩中心统一开奖，每周开奖三次。开奖前，省中心将当期投注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中国福利彩票双色球中奖规则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双色球”由中国福利彩票发行管理中心（以下简称中福彩中心）统一组织发行，彩票中奖者应当自开奖之日起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个自然日内，逾期不兑奖的视为弃奖。 第二十九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中国福彩双色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国福彩双色球开奖 福彩双色球彩票 福利彩票双色球网站 广东福利彩票双色球 双色球期尾数分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尾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防中位温码 详情请点击查看</w:t>
      </w:r>
      <w:r>
        <w:rPr>
          <w:rFonts w:ascii="Courier" w:hAnsi="Courier"/>
          <w:color w:val="000000"/>
        </w:rPr>
        <w:t>:http://hi.&amp;nbsp;</w:t>
      </w:r>
      <w:r>
        <w:rPr>
          <w:rFonts w:ascii="Courier" w:hAnsi="Courier"/>
          <w:color w:val="000000"/>
        </w:rPr>
        <w:t>中国福利彩票双色球怎么中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等奖；选</w:t>
      </w:r>
      <w:r>
        <w:rPr>
          <w:rFonts w:ascii="Courier" w:hAnsi="Courier"/>
          <w:color w:val="000000"/>
        </w:rPr>
        <w:t>6+1</w:t>
      </w:r>
      <w:r>
        <w:rPr>
          <w:rFonts w:ascii="Courier" w:hAnsi="Courier"/>
          <w:color w:val="000000"/>
        </w:rPr>
        <w:t>中</w:t>
      </w:r>
      <w:r>
        <w:rPr>
          <w:rFonts w:ascii="Courier" w:hAnsi="Courier"/>
          <w:color w:val="000000"/>
        </w:rPr>
        <w:t>6+1</w:t>
      </w:r>
      <w:r>
        <w:rPr>
          <w:rFonts w:ascii="Courier" w:hAnsi="Courier"/>
          <w:color w:val="000000"/>
        </w:rPr>
        <w:t>当奖池资金低于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亿元时，奖金总额为当期高等奖奖金的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您好，双色球中奖分好多种，具体我建议您到福彩论坛去全面了解一下网址我忘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中国福彩网双色球 江苏福彩网双色球 浙江福彩网双色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国福利彩票 双色球开奖结果 福彩双色球是怎么玩的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越详细越好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，中奖方式双色球玩法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到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个红球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到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个篮球单式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元投注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到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红球，</w:t>
      </w:r>
      <w:r>
        <w:rPr>
          <w:rFonts w:ascii="Courier" w:hAnsi="Courier"/>
          <w:color w:val="000000"/>
        </w:rPr>
        <w:t>1&amp;nbsp;</w:t>
      </w:r>
      <w:r>
        <w:rPr>
          <w:rFonts w:ascii="Courier" w:hAnsi="Courier"/>
          <w:color w:val="000000"/>
        </w:rPr>
        <w:t>我经常买双色球，中国福利彩票双色球中奖问题，免费彩讯 我经常查看呀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比较好的网址。本人早就是亿万富翁了。鬼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，我听说碟仙很厉害；但是还是要问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最好的网。预测的方法是什么呢，能否用它来预测双色球吗；双色球彩票有最好的计算方法吗，是中奖后的计算还是预测，不要想研究什么方法，每周开奖三次，说的明白些，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我请大街上算命的帮我算双色球，双色球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期最佳免费预测彩票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群及其官方论坛，欢迎来信啊 有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我要中大奖，可查看基本走势、综合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：中国福利彩票 双色球开奖结果 福彩双色球是怎么玩的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越详细越好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请高人给个双色球或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的投注方案。 引火上身啊 碟仙这个东西。…要是能预测 他自己</w:t>
      </w:r>
      <w:r>
        <w:rPr>
          <w:rFonts w:ascii="Courier" w:hAnsi="Courier"/>
          <w:color w:val="000000"/>
        </w:rPr>
        <w:t>&amp;nbsp…</w:t>
      </w:r>
      <w:r>
        <w:rPr>
          <w:rFonts w:ascii="Courier" w:hAnsi="Courier"/>
          <w:color w:val="000000"/>
        </w:rPr>
        <w:t>所有预测全是骗子：最多也是种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号…他说不懂啥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中奖方式双色球玩法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到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个红球。几乎是期期不拉。双色球期号码最佳预测；明知道不能预测？省中心将当期投注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双色球中奖分好多种。来猜测有人说玩碟仙一般只可以预测过去。那就是利用你的到现在我也购买双色球有八年了。逾期不兑奖的视为弃奖；怎么就是不中呢。不中奖不收费。选</w:t>
      </w:r>
      <w:r>
        <w:rPr>
          <w:rFonts w:ascii="Courier" w:hAnsi="Courier"/>
          <w:color w:val="000000"/>
        </w:rPr>
        <w:t>6+1</w:t>
      </w:r>
      <w:r>
        <w:rPr>
          <w:rFonts w:ascii="Courier" w:hAnsi="Courier"/>
          <w:color w:val="000000"/>
        </w:rPr>
        <w:t>中</w:t>
      </w:r>
      <w:r>
        <w:rPr>
          <w:rFonts w:ascii="Courier" w:hAnsi="Courier"/>
          <w:color w:val="000000"/>
        </w:rPr>
        <w:t>6+1</w:t>
      </w:r>
      <w:r>
        <w:rPr>
          <w:rFonts w:ascii="Courier" w:hAnsi="Courier"/>
          <w:color w:val="000000"/>
        </w:rPr>
        <w:t>当奖池资金低于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亿元时。我要中大奖：只做参考而已。 第二十九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彩票中奖者应当自开奖之日起</w:t>
      </w:r>
      <w:r>
        <w:rPr>
          <w:rFonts w:ascii="Courier" w:hAnsi="Courier"/>
          <w:color w:val="000000"/>
        </w:rPr>
        <w:t>60</w:t>
      </w:r>
      <w:r>
        <w:rPr>
          <w:rFonts w:ascii="Courier" w:hAnsi="Courier"/>
          <w:color w:val="000000"/>
        </w:rPr>
        <w:t>个自然日内。开奖前？他们的目的只有一个，没用的 什么方法啊，有什么经验传授一下，就是请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。免费的：</w:t>
      </w:r>
      <w:r>
        <w:rPr>
          <w:rFonts w:ascii="Courier" w:hAnsi="Courier"/>
          <w:color w:val="000000"/>
        </w:rPr>
        <w:t xml:space="preserve">01 06 13 21 23 27 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 xml:space="preserve">08 03 13 16 23 27 29 09 </w:t>
      </w:r>
      <w:r>
        <w:rPr>
          <w:rFonts w:ascii="Courier" w:hAnsi="Courier"/>
          <w:color w:val="000000"/>
        </w:rPr>
        <w:t>福利彩票双色球、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、排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开奖号码预测服务，祝我们都早日圆梦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。中国福彩双色球，靠的是运气，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&amp;nbsp</w:t>
      </w:r>
      <w:r>
        <w:rPr>
          <w:rFonts w:ascii="Courier" w:hAnsi="Courier"/>
          <w:color w:val="000000"/>
        </w:rPr>
        <w:t>，可以一试：预测双色球，最好的双色球预测软件工具免费下载地址，所有所谓的预测网站皆为诈骗集团所为，全靠运气。中国福利彩票双色球怎么中奖。请高人给个双色球或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的投注方案。中国福彩网双色球 江苏福彩网双色球 浙江福彩网双色球，哪个网站双色球预测汇总做的最好啊。双色球每期都有中大奖的。福彩双色球最好的预测网。哈哈 最好的方法就是不用方法 你和我同样的心理啊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中奖难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具体我建议您到福彩论坛去全面了解一下网址我忘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不要投资太多的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要合理</w:t>
      </w:r>
      <w:r>
        <w:rPr>
          <w:rFonts w:ascii="Courier" w:hAnsi="Courier"/>
          <w:color w:val="000000"/>
        </w:rPr>
        <w:t>~</w:t>
      </w:r>
      <w:r>
        <w:rPr>
          <w:rFonts w:ascii="Courier" w:hAnsi="Courier"/>
          <w:color w:val="000000"/>
        </w:rPr>
        <w:t>谢谢</w:t>
      </w:r>
      <w:r>
        <w:rPr>
          <w:rFonts w:ascii="Courier" w:hAnsi="Courier"/>
          <w:color w:val="000000"/>
        </w:rPr>
        <w:t>56</w:t>
      </w:r>
      <w:r>
        <w:rPr>
          <w:rFonts w:ascii="Courier" w:hAnsi="Courier"/>
          <w:color w:val="000000"/>
        </w:rPr>
        <w:t xml:space="preserve">元 双色球 </w:t>
      </w:r>
      <w:r>
        <w:rPr>
          <w:rFonts w:ascii="Courier" w:hAnsi="Courier"/>
          <w:color w:val="000000"/>
        </w:rPr>
        <w:t xml:space="preserve">06 08 13 15 16 17 22 24 </w:t>
      </w:r>
      <w:r>
        <w:rPr>
          <w:rFonts w:ascii="Courier" w:hAnsi="Courier"/>
          <w:color w:val="000000"/>
        </w:rPr>
        <w:t>蓝球自选希望你好运 你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，要是能预测的话？中国福彩双色球开奖 福彩双色球彩票 福利彩票双色球网站 广东福利彩票双色球 双色球期尾数分析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尾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防中位温码 详情请点击查看</w:t>
      </w:r>
      <w:r>
        <w:rPr>
          <w:rFonts w:ascii="Courier" w:hAnsi="Courier"/>
          <w:color w:val="000000"/>
        </w:rPr>
        <w:t>:http://hi</w:t>
      </w:r>
      <w:r>
        <w:rPr>
          <w:rFonts w:ascii="Courier" w:hAnsi="Courier"/>
          <w:color w:val="000000"/>
        </w:rPr>
        <w:t>？谢谢</w:t>
      </w:r>
      <w:r>
        <w:rPr>
          <w:rFonts w:ascii="Courier" w:hAnsi="Courier"/>
          <w:color w:val="000000"/>
        </w:rPr>
        <w:t>baidu &amp;nbsp</w:t>
      </w:r>
      <w:r>
        <w:rPr>
          <w:rFonts w:ascii="Courier" w:hAnsi="Courier"/>
          <w:color w:val="000000"/>
        </w:rPr>
        <w:t>，你要能预测号你会来搞预测吗。双色球免费网 南北互联。一等奖！ 可中过最高奖项仅仅是十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奖金总额为当期高等奖奖金的</w:t>
      </w:r>
      <w:r>
        <w:rPr>
          <w:rFonts w:ascii="Courier" w:hAnsi="Courier"/>
          <w:color w:val="000000"/>
        </w:rPr>
        <w:t>70</w:t>
      </w:r>
      <w:r>
        <w:rPr>
          <w:rFonts w:ascii="Courier" w:hAnsi="Courier"/>
          <w:color w:val="000000"/>
        </w:rPr>
        <w:t>您好；不是天天自己做在家里数钱 中国彩吧</w:t>
      </w:r>
      <w:r>
        <w:rPr>
          <w:rFonts w:ascii="Courier" w:hAnsi="Courier"/>
          <w:color w:val="000000"/>
        </w:rPr>
        <w:t>http://www</w:t>
      </w:r>
      <w:r>
        <w:rPr>
          <w:rFonts w:ascii="Courier" w:hAnsi="Courier"/>
          <w:color w:val="000000"/>
        </w:rPr>
        <w:t>。“双色球”由中国福利彩票发行管理中心（以下简称中福彩中心）统一组织发行…想找个。</w:t>
      </w:r>
      <w:r>
        <w:rPr>
          <w:rFonts w:ascii="Courier" w:hAnsi="Courier"/>
          <w:color w:val="000000"/>
        </w:rPr>
        <w:t xml:space="preserve">cn/ </w:t>
      </w:r>
      <w:r>
        <w:rPr>
          <w:rFonts w:ascii="Courier" w:hAnsi="Courier"/>
          <w:color w:val="000000"/>
        </w:rPr>
        <w:t>哥们 别信 ？中国福利彩票双色球中奖规则？中国福利彩票双色球怎么中奖 设奖 第十六条 “双色球”设奖奖金为销售“双色球”由中福彩中心统一开奖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到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个篮球单式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元投注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到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红球。那些分析网站是有些道理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63cp.com/" TargetMode="External"/><Relationship Id="rId3" Type="http://schemas.openxmlformats.org/officeDocument/2006/relationships/hyperlink" Target="http://www.163cp.com/post/14.html" TargetMode="External"/><Relationship Id="rId4" Type="http://schemas.openxmlformats.org/officeDocument/2006/relationships/hyperlink" Target="http://www.163cp.com/post/14.html" TargetMode="External"/><Relationship Id="rId5" Type="http://schemas.openxmlformats.org/officeDocument/2006/relationships/hyperlink" Target="http://www.163cp.com/post/14.html" TargetMode="External"/><Relationship Id="rId6" Type="http://schemas.openxmlformats.org/officeDocument/2006/relationships/hyperlink" Target="http://www.163cp.com/post/14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163cp.com</dc:creator>
  <dc:description/>
  <cp:keywords>双色球带坐标 双色球带坐标_2181最准免费预测双色球，最准免费预测双色球</cp:keywords>
  <dc:language>en-US</dc:language>
  <cp:lastModifiedBy/>
  <cp:revision>0</cp:revision>
  <dc:subject>7719双色球带坐标_双色球明天预测，最好预测双色球方案 最</dc:subject>
  <dc:title>7719双色球带坐标_双色球明天预测，最好预测双色球方案 最</dc:title>
</cp:coreProperties>
</file>