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彩票</w:t>
      </w:r>
      <w:r>
        <w:rPr>
          <w:rFonts w:ascii="Courier" w:hAnsi="Courier"/>
          <w:b/>
          <w:color w:val="000000"/>
          <w:sz w:val="36"/>
        </w:rPr>
        <w:t xml:space="preserve">3 </w:t>
      </w:r>
      <w:r>
        <w:rPr>
          <w:rFonts w:ascii="Courier" w:hAnsi="Courier"/>
          <w:b/>
          <w:color w:val="000000"/>
          <w:sz w:val="36"/>
        </w:rPr>
        <w:t>是由五座巍峨奇拔的山峰并列耸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是由五座巍峨奇拔的山峰并列耸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开奖后果</w:t>
      </w:r>
      <w:r>
        <w:rPr>
          <w:rFonts w:ascii="Courier" w:hAnsi="Courier"/>
          <w:color w:val="000000"/>
        </w:rPr>
        <w:t>/3d00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3d001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/3d001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3d001</w:t>
      </w:r>
      <w:r>
        <w:rPr>
          <w:rFonts w:ascii="Courier" w:hAnsi="Courier"/>
          <w:color w:val="000000"/>
        </w:rPr>
        <w:t>期开奖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开奖后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3d001</w:t>
      </w:r>
      <w:r>
        <w:rPr>
          <w:rFonts w:ascii="Courier" w:hAnsi="Courier"/>
          <w:color w:val="000000"/>
        </w:rPr>
        <w:t>期开奖时代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预测剖释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开奖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开奖后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开奖公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中后付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请间接拨打财富热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吴教师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利彩票快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作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民必定要做到以下四点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公司向您保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定位独胆凿凿率</w:t>
      </w:r>
      <w:r>
        <w:rPr>
          <w:rFonts w:ascii="Courier" w:hAnsi="Courier"/>
          <w:color w:val="000000"/>
        </w:rPr>
        <w:t>100%!</w:t>
      </w:r>
      <w:r>
        <w:rPr>
          <w:rFonts w:ascii="Courier" w:hAnsi="Courier"/>
          <w:color w:val="000000"/>
        </w:rPr>
        <w:t>获得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少要下注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以上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奖后要交</w:t>
      </w:r>
      <w:r>
        <w:rPr>
          <w:rFonts w:ascii="Courier" w:hAnsi="Courier"/>
          <w:color w:val="000000"/>
        </w:rPr>
        <w:t>38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会员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《会员可合作直选一注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三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要说这个号码刚开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或看不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就不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必定依据条件下注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中国福利彩票快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四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作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讲诺言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骗料者必遭报应，请三思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站经过多年的筹议与实践。请高大彩民可能宽心大胆来电关系讨取原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请间接编辑短信</w:t>
      </w:r>
      <w:r>
        <w:rPr>
          <w:rFonts w:ascii="Courier" w:hAnsi="Courier"/>
          <w:color w:val="000000"/>
        </w:rPr>
        <w:t>(666+</w:t>
      </w:r>
      <w:r>
        <w:rPr>
          <w:rFonts w:ascii="Courier" w:hAnsi="Courier"/>
          <w:color w:val="000000"/>
        </w:rPr>
        <w:t>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发送到支付独胆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357</w:t>
      </w:r>
      <w:r>
        <w:rPr>
          <w:rFonts w:ascii="Courier" w:hAnsi="Courier"/>
          <w:color w:val="000000"/>
        </w:rPr>
        <w:t>期百分百包中独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:193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356</w:t>
      </w:r>
      <w:r>
        <w:rPr>
          <w:rFonts w:ascii="Courier" w:hAnsi="Courier"/>
          <w:color w:val="000000"/>
        </w:rPr>
        <w:t>期百分百包中独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:917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应加强对中国彩票行江苏福利彩票快</w:t>
        </w:r>
        <w:r>
          <w:rPr>
            <w:rFonts w:ascii="Courier" w:hAnsi="Courier"/>
            <w:b/>
            <w:color w:val="0000FF"/>
          </w:rPr>
          <w:t xml:space="preserve">3 </w:t>
        </w:r>
        <w:r>
          <w:rPr>
            <w:rFonts w:ascii="Courier" w:hAnsi="Courier"/>
            <w:b/>
            <w:color w:val="0000FF"/>
          </w:rPr>
          <w:t>业的立法管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355</w:t>
      </w:r>
      <w:r>
        <w:rPr>
          <w:rFonts w:ascii="Courier" w:hAnsi="Courier"/>
          <w:color w:val="000000"/>
        </w:rPr>
        <w:t>期百分百包中独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:488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354</w:t>
      </w:r>
      <w:r>
        <w:rPr>
          <w:rFonts w:ascii="Courier" w:hAnsi="Courier"/>
          <w:color w:val="000000"/>
        </w:rPr>
        <w:t>期百分百包中独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:489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353</w:t>
      </w:r>
      <w:r>
        <w:rPr>
          <w:rFonts w:ascii="Courier" w:hAnsi="Courier"/>
          <w:color w:val="000000"/>
        </w:rPr>
        <w:t>期百分百包中独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:012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峰山简介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峰山宝泉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国福利彩票快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峰山宝泉寺位于省会西南二十公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的鹿泉市上寨乡梁家庄境内。间隔南寨村约有六里，《获鹿县志》记载其地理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封龙山又西北有五峰岭，宝泉出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峰山海拔</w:t>
      </w:r>
      <w:r>
        <w:rPr>
          <w:rFonts w:ascii="Courier" w:hAnsi="Courier"/>
          <w:color w:val="000000"/>
        </w:rPr>
        <w:t>907</w:t>
      </w:r>
      <w:r>
        <w:rPr>
          <w:rFonts w:ascii="Courier" w:hAnsi="Courier"/>
          <w:color w:val="000000"/>
        </w:rPr>
        <w:t>米，是由五座魁岸奇拔的山峰并列卓立，故名为五峰山。山局面积达</w:t>
      </w:r>
      <w:r>
        <w:rPr>
          <w:rFonts w:ascii="Courier" w:hAnsi="Courier"/>
          <w:color w:val="000000"/>
        </w:rPr>
        <w:t>892</w:t>
      </w:r>
      <w:r>
        <w:rPr>
          <w:rFonts w:ascii="Courier" w:hAnsi="Courier"/>
          <w:color w:val="000000"/>
        </w:rPr>
        <w:t>万平方米，森林面积平方米，植被复盖率达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，正源及主流多在此山中。西接井陉县，南是通往井陉元氏的要道，北连金梁川。学会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峰山自隋唐以来就是佛教、道教的凑集地，在山腰处宽平数亩，这就是宝泉寺的所在。宝泉寺景区以景点奇、事迹多、植被特而见长，全区共有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个景点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中要紧景点有东脑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梁庄座落在五峰山东麓，中国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四面环山，村东有座小山叫东脑山，东西约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米，南北百余米，山虽小却被人们称作奥密的宝山。传说东脑山是龙头，身和尾巴是五峰山，我不知道双彩论坛首页。搅云甩雾，鞭风扑雨，而梁庄就似乎骑在龙脖上，直到今天，在东脑山南崖有一段高约五丈的陡壁，岩石凹凸嶙峋，酷似龙头。据传这是条小龙。因大龙能喝氵交河水，小龙则蜷在大龙身下不敢抢喝，大龙就在小龙的嘴下用抓趴开两个泉眼，一个大，一个小，让小龙喝水。天气再旱，二泉井水不降，保持在离井沿一尺许。学会广州彩民已经揽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双色球一等奖彩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人们到此担水，不用放担杖，一个水桶在前，一个水桶在后，从两个井提下水就走。龙与凤，往往被作为中华民族的符号，而这梁庄规模的山水处处有龙与凤的遗迹与传说，龙凤文明在这里透露出彰着的代表性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宝泉寺始建于隋诏，有着久长的历史和沧桑深浮的轶事，据现存明代重修碑文所述汉唐迄今以来，经兵燹，我不知道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彩票网。遗荒凉。这里曾是大定年宝泉禅林之院，及黄龙禅化之场，是佛教的集极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宝泉寺曾是临济宗的道场。试验佛教史料可知，唐代大中八年</w:t>
      </w:r>
      <w:r>
        <w:rPr>
          <w:rFonts w:ascii="Courier" w:hAnsi="Courier"/>
          <w:color w:val="000000"/>
        </w:rPr>
        <w:t>(85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国佛教禅宗五家之一唐义玄离开真定府临济寺，研习禅学，建立临济宗一派。传至北宋楚国</w:t>
      </w:r>
      <w:r>
        <w:rPr>
          <w:rFonts w:ascii="Courier" w:hAnsi="Courier"/>
          <w:color w:val="000000"/>
        </w:rPr>
        <w:t>(986-103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门下，又分为杨歧黄龙两派。碑文记载明代重修宝泉寺的禅师翠荣，系临济宗正宗弟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中国福利彩票快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宝泉寺占空中积</w:t>
      </w:r>
      <w:r>
        <w:rPr>
          <w:rFonts w:ascii="Courier" w:hAnsi="Courier"/>
          <w:color w:val="000000"/>
        </w:rPr>
        <w:t>2580</w:t>
      </w:r>
      <w:r>
        <w:rPr>
          <w:rFonts w:ascii="Courier" w:hAnsi="Courier"/>
          <w:color w:val="000000"/>
        </w:rPr>
        <w:t>平方米，建设面积为</w:t>
      </w:r>
      <w:r>
        <w:rPr>
          <w:rFonts w:ascii="Courier" w:hAnsi="Courier"/>
          <w:color w:val="000000"/>
        </w:rPr>
        <w:t>1400</w:t>
      </w:r>
      <w:r>
        <w:rPr>
          <w:rFonts w:ascii="Courier" w:hAnsi="Courier"/>
          <w:color w:val="000000"/>
        </w:rPr>
        <w:t>平方米，建设式子呈十字形，旧日五峰山是佛教、道教的凑集地，名副其实。北侧有始建于唐代的毗卢寺，规制宏大，景气清幽，尚存遗址。据碑文记载闻毗卢之胜厥，而往之遥见层峦峭峰，俨若屏障，茂林奇木，宛如图画，而吾鹿之异景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峰山口有西寺，寺中仅香火田就达百余亩，碑文记载</w:t>
      </w:r>
      <w:r>
        <w:rPr>
          <w:rFonts w:ascii="Courier" w:hAnsi="Courier"/>
          <w:color w:val="000000"/>
        </w:rPr>
        <w:t>:1821</w:t>
      </w:r>
      <w:r>
        <w:rPr>
          <w:rFonts w:ascii="Courier" w:hAnsi="Courier"/>
          <w:color w:val="000000"/>
        </w:rPr>
        <w:t>年重修西寺殿宇灿烂，廊庭尊严、此地特华天宝，环水绕村，山壑清幽、神之胜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峰山南侧是冀西通往苍岩山佛教圣地的必由之路，这里有南寺、土地庙，着名遐迩。梁家庄村每年欢度三个庙会，即二月初二土地庙会，正月初八宝泉寺庙会，九月二十四日南寺庙会，繁盛绝后。梁庄规模有宝泉寺、南寺、西寺、北寺、土地庙五座，一个中等村有五座较大型寺庙，这在百里之地还是罕有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五峰山西北山口，是冀西通往苍岩山佛教圣地的必经和捷经之路，故有着名的烧香道。这山隘有一勇挡关万夫莫开之势，早在三十年代就是军阀晋、奉征战的战场和争取之地。在抗日战争和解放战争时期又是元氏、井陉、获鹿三县所在武装据守要地和驻守的大本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峰山不只事迹众多，而且景色如画，明代碑文有过详明的描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崖花笑雨，涧草舞风，红树鸟语，碧流穿云者宝泉之春芳夏盛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山月高小，水石出落松柏霜雪，耸翠凝琼者宝泉秋老严冬也。因叹曰鹿邑山水甲恒南，而五峰为之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外每拉倒机哦为而十分丢外啊客观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是由五座巍峨奇拔的山峰并列耸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，可能会伤害到整个慈善事业。民政部社会福利与慈善事业促进司副司长徐建中说，近期发生的郭美美事件，通过媒体曝光，坏事慈善机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变成了好事，对于公益组织的自律是有好处的。但任何行为都有正面的反面的作用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从现在来看，我们的慈善捐赠降到了冰点，慈善机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如果再穷追猛打，可能会伤害到整个慈善事业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徐建中说，中国慈善事业的发展有良好的经济基础，有一些地方还相对贫困慈善机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，也需要慈善捐助来进行帮助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慈善事业是一个链条，其中非常关键的环节就是我们的公益慈善组织。他们的作用发挥得好不好慈善机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，对于整个慈善资源的合理调配、使用起着至关重要的作用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徐建中说，郭美美事件后慈善组织接收的捐赠出现了拐点，这慈善机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是正常的，但通过政府对慈善组织的不断规范，使他们的公信力、透明规范等进一步提高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我想他们接收捐赠的数量还是会不断慈善机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提升的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他表示，只有规范好了，让慈善组织的公信力、透明度增加了，让他们回复到国际流行的轨道上来，我国的慈善事业才慈善机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能健康持续地发展。慈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管理慈善组织将由慈善司单独监管今后，公益组织要从林林总总的社会组织中分离出慈善机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来，由慈善司来进行单独监管、指导，这是利好的一面。徐建中说，我国共有社会组织</w:t>
      </w:r>
      <w:r>
        <w:rPr>
          <w:rFonts w:ascii="Courier" w:hAnsi="Courier"/>
          <w:color w:val="000000"/>
        </w:rPr>
        <w:t>44.6</w:t>
      </w:r>
      <w:r>
        <w:rPr>
          <w:rFonts w:ascii="Courier" w:hAnsi="Courier"/>
          <w:color w:val="000000"/>
        </w:rPr>
        <w:t>万个，其中包括公益慈善类的慈善机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社会组织。现在公益慈善组织的登记、管理是由民政部民间组织管理局在管理，今后，公益组织要从林林总总的社会组织中分离出慈善机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来，由慈善司来进行单独监管、指导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这是利好的一面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他表示，目前，这些事情正在运作中。徐建中说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，慈善机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民政部发布了《中国慈善事业发展指导纲要》，近日又发布了《公益慈善捐助信息披露指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征求意见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，下一步还将陆续相关法规，目前民政部已代起草好了《办公厅关于加速慈善事业发展的意见》。他表示，现阶段我国的捐赠大部分都是企业的捐赠，个人捐赠量占的份额相对较少，因此下一步还将专门企业参与慈善事业规范指南，该指南民政部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就已开始研讨，有望年内公布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慈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监督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曝光郭美美事件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坏事变好事</w:t>
      </w:r>
      <w:r>
        <w:rPr>
          <w:rFonts w:ascii="Courier" w:hAnsi="Courier"/>
          <w:color w:val="000000"/>
        </w:rPr>
        <w:t>&amp;quot;,</w:t>
      </w:r>
      <w:r>
        <w:rPr>
          <w:rFonts w:ascii="Courier" w:hAnsi="Courier"/>
          <w:color w:val="000000"/>
        </w:rPr>
        <w:t>从现在来看，我们的慈善捐赠降到了冰点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，如果再穷追猛打，可能会伤害到整个慈善事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民政部社会福利与慈善事业促进司副司长徐建中说，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近期发生的郭美美事件，通过媒体曝光，坏事变成了好事，对于公益组织的自律是有好处的。但任何行为都有正面的反面的作用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从现在来看，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我们的慈善捐赠降到了冰点，如果再穷追猛打，可能会伤害到整个慈善事业。</w:t>
      </w:r>
      <w:r>
        <w:rPr>
          <w:rFonts w:ascii="Courier" w:hAnsi="Courier"/>
          <w:color w:val="000000"/>
        </w:rPr>
        <w:t>&amp;quot;,</w:t>
      </w:r>
      <w:r>
        <w:rPr>
          <w:rFonts w:ascii="Courier" w:hAnsi="Courier"/>
          <w:color w:val="000000"/>
        </w:rPr>
        <w:t>徐建中说，中国慈善事业的发展有良好的经济基础，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有一些地方还相对贫困，也需要慈善捐助来进行帮助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慈善事业是一个链条，其中非常关键的环节就是我们的公益慈善组织。他们的作用发挥得好不好，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对于整个慈善资源的合理调配、使用起着至关重要的作用。</w:t>
      </w:r>
      <w:r>
        <w:rPr>
          <w:rFonts w:ascii="Courier" w:hAnsi="Courier"/>
          <w:color w:val="000000"/>
        </w:rPr>
        <w:t>&amp;quot;,</w:t>
      </w:r>
      <w:r>
        <w:rPr>
          <w:rFonts w:ascii="Courier" w:hAnsi="Courier"/>
          <w:color w:val="000000"/>
        </w:rPr>
        <w:t>徐建中说，郭美美事件后慈善组织接收的捐赠出现了拐点，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这是正常的，但通过政府对慈善组织的不断规范，使他们的公信力、透明规范等进一步提高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我想他们接收捐赠的数量还是会不断提升的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他表示，只有规范好了，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让慈善组织的公信力、透明度增加了，让他们回复到国际流行的轨道上来，我国的慈善事业才能健康持续地发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慈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管理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慈善组织将由慈善司单独监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后，公益组织要从林林总总的社会组织中分离出来，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由慈善司来进行单独监管、指导，这是利好的一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徐建中说，我国共有社会组织</w:t>
      </w:r>
      <w:r>
        <w:rPr>
          <w:rFonts w:ascii="Courier" w:hAnsi="Courier"/>
          <w:color w:val="000000"/>
        </w:rPr>
        <w:t>44.6</w:t>
      </w:r>
      <w:r>
        <w:rPr>
          <w:rFonts w:ascii="Courier" w:hAnsi="Courier"/>
          <w:color w:val="000000"/>
        </w:rPr>
        <w:t>万个，其中包括公益慈善类的社会组织。现在公益慈善组织的登记、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管理是由民政部民间组织管理局在管理，今后，公益组织要从林林总总的社会组织中分离出来，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由慈善司来进行单独监管、指导，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这是利好的一面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他表示，目前，这些事情正在运作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徐建中说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，民政部发布了《中国慈善事业发展指导纲要》，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近日又发布了《公益慈善捐助信息披露指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征求意见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，下一步还将陆续相关法规，目前民政部已代起草好了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《办公厅关于加速慈善事业发展的意见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表示，现阶段我国的捐赠大部分都是企业的捐赠，个人捐赠量占的份额相对较少，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因此下一步还将专门企业参与慈善事业规范指南，该指南民政部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就已开始研讨，有望年内公布实施。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开奖结果</w:t>
      </w:r>
      <w:r>
        <w:rPr>
          <w:rFonts w:ascii="Courier" w:hAnsi="Courier"/>
          <w:color w:val="000000"/>
        </w:rPr>
        <w:t>/3d00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3d001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/3d001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3d001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开奖结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3d001</w:t>
      </w:r>
      <w:r>
        <w:rPr>
          <w:rFonts w:ascii="Courier" w:hAnsi="Courier"/>
          <w:color w:val="000000"/>
        </w:rPr>
        <w:t>期开奖时间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预测分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开奖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中后付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请直接拨打财富热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吴老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合作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民一定要做到以下四点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第一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公司向您保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定位独胆准确率</w:t>
      </w:r>
      <w:r>
        <w:rPr>
          <w:rFonts w:ascii="Courier" w:hAnsi="Courier"/>
          <w:color w:val="000000"/>
        </w:rPr>
        <w:t>100%!</w:t>
      </w:r>
      <w:r>
        <w:rPr>
          <w:rFonts w:ascii="Courier" w:hAnsi="Courier"/>
          <w:color w:val="000000"/>
        </w:rPr>
        <w:t>得到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少要下注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以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第二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奖后要交</w:t>
      </w:r>
      <w:r>
        <w:rPr>
          <w:rFonts w:ascii="Courier" w:hAnsi="Courier"/>
          <w:color w:val="000000"/>
        </w:rPr>
        <w:t>38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会员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《会员可合作直选一注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要说这个号码刚开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看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不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一定按照要求下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第四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作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讲信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骗料者必遭报应，请三思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站经过多年的研究与实践。请广大彩民可以放心大胆来电联系索取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请直接编辑短信</w:t>
      </w:r>
      <w:r>
        <w:rPr>
          <w:rFonts w:ascii="Courier" w:hAnsi="Courier"/>
          <w:color w:val="000000"/>
        </w:rPr>
        <w:t>(666+</w:t>
      </w:r>
      <w:r>
        <w:rPr>
          <w:rFonts w:ascii="Courier" w:hAnsi="Courier"/>
          <w:color w:val="000000"/>
        </w:rPr>
        <w:t>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发送到领取独胆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357</w:t>
      </w:r>
      <w:r>
        <w:rPr>
          <w:rFonts w:ascii="Courier" w:hAnsi="Courier"/>
          <w:color w:val="000000"/>
        </w:rPr>
        <w:t>期百分百包中独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:193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356</w:t>
      </w:r>
      <w:r>
        <w:rPr>
          <w:rFonts w:ascii="Courier" w:hAnsi="Courier"/>
          <w:color w:val="000000"/>
        </w:rPr>
        <w:t>期百分百包中独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:917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355</w:t>
      </w:r>
      <w:r>
        <w:rPr>
          <w:rFonts w:ascii="Courier" w:hAnsi="Courier"/>
          <w:color w:val="000000"/>
        </w:rPr>
        <w:t>期百分百包中独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:488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354</w:t>
      </w:r>
      <w:r>
        <w:rPr>
          <w:rFonts w:ascii="Courier" w:hAnsi="Courier"/>
          <w:color w:val="000000"/>
        </w:rPr>
        <w:t>期百分百包中独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:489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353</w:t>
      </w:r>
      <w:r>
        <w:rPr>
          <w:rFonts w:ascii="Courier" w:hAnsi="Courier"/>
          <w:color w:val="000000"/>
        </w:rPr>
        <w:t>期百分百包中独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:012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五峰山简介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五峰山宝泉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峰山宝泉寺位于省会西南二十公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鹿泉市上寨乡梁家庄境内。距离南寨村约有六里，《获鹿县志》记载其地理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封龙山又西北有五峰岭，宝泉出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峰山海拔</w:t>
      </w:r>
      <w:r>
        <w:rPr>
          <w:rFonts w:ascii="Courier" w:hAnsi="Courier"/>
          <w:color w:val="000000"/>
        </w:rPr>
        <w:t>907</w:t>
      </w:r>
      <w:r>
        <w:rPr>
          <w:rFonts w:ascii="Courier" w:hAnsi="Courier"/>
          <w:color w:val="000000"/>
        </w:rPr>
        <w:t>米，是由五座巍峨奇拔的山峰并列耸立，故名为五峰山。山场面积达</w:t>
      </w:r>
      <w:r>
        <w:rPr>
          <w:rFonts w:ascii="Courier" w:hAnsi="Courier"/>
          <w:color w:val="000000"/>
        </w:rPr>
        <w:t>892</w:t>
      </w:r>
      <w:r>
        <w:rPr>
          <w:rFonts w:ascii="Courier" w:hAnsi="Courier"/>
          <w:color w:val="000000"/>
        </w:rPr>
        <w:t>万平方米，森林面积平方米，植被复盖率达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，正源及支流多在此山中。西接井陉县，南是通往井陉元氏的要道，北连金梁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峰山自隋唐以来就是佛教、道教的集中地，在山腰处宽平数亩，这就是宝泉寺的所在。宝泉寺景区以景点奇、古迹多、植被特而见长，全区共有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个景点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中主要景点有东脑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梁庄座落在五峰山东麓，四面环山，村东有座小山叫东脑山，东西约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米，南北百余米，山虽小却被人们称作神秘的宝山。传说东脑山是龙头，身和尾巴是五峰山，搅云甩雾，鞭风扑雨，而梁庄就好像骑在龙脖上，直到今天，在东脑山南崖有一段高约五丈的陡壁，岩石凹凸嶙峋，酷似龙头。据传这是条小龙。因大龙能喝氵交河水，小龙则蜷在大龙身下不敢抢喝，大龙就在小龙的嘴下用抓趴开两个泉眼，一个大，一个小，让小龙喝水。天气再旱，二泉井水不降，保持在离井沿一尺许。人们到此担水，不用放担杖，一个水桶在前，一个水桶在后，从两个井提上水就走。龙与凤，往往被作为中华民族的象征，而这梁庄周围的山水处处有龙与凤的遗迹与传说，龙凤文化在这里呈现出明显的代表性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宝泉寺始建于隋诏，有着悠久的历史和沧桑深浮的逸事，据现存明代重修碑文所述汉唐迄今以来，经兵燹，遗荒凉。这里曾是大定年宝泉禅林之院，及黄龙禅化之场，是佛教的集极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泉寺曾是临济宗的道场。考查佛教史料可知，唐代大中八年</w:t>
      </w:r>
      <w:r>
        <w:rPr>
          <w:rFonts w:ascii="Courier" w:hAnsi="Courier"/>
          <w:color w:val="000000"/>
        </w:rPr>
        <w:t>(85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国佛教禅宗五家之一唐义玄来到真定府临济寺，研习禅学，创立临济宗一派。传至北宋楚国</w:t>
      </w:r>
      <w:r>
        <w:rPr>
          <w:rFonts w:ascii="Courier" w:hAnsi="Courier"/>
          <w:color w:val="000000"/>
        </w:rPr>
        <w:t>(986-103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门下，又分为杨歧黄龙两派。碑文记载明代重修宝泉寺的禅师翠荣，系临济宗正宗弟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泉寺占地面积</w:t>
      </w:r>
      <w:r>
        <w:rPr>
          <w:rFonts w:ascii="Courier" w:hAnsi="Courier"/>
          <w:color w:val="000000"/>
        </w:rPr>
        <w:t>2580</w:t>
      </w:r>
      <w:r>
        <w:rPr>
          <w:rFonts w:ascii="Courier" w:hAnsi="Courier"/>
          <w:color w:val="000000"/>
        </w:rPr>
        <w:t>平方米，建筑面积为</w:t>
      </w:r>
      <w:r>
        <w:rPr>
          <w:rFonts w:ascii="Courier" w:hAnsi="Courier"/>
          <w:color w:val="000000"/>
        </w:rPr>
        <w:t>1400</w:t>
      </w:r>
      <w:r>
        <w:rPr>
          <w:rFonts w:ascii="Courier" w:hAnsi="Courier"/>
          <w:color w:val="000000"/>
        </w:rPr>
        <w:t>平方米，建筑形式呈十字形，昔日五峰山是佛教、道教的集中地，名不虚传。北侧有始建于唐代的毗卢寺，规制宏大，景气清幽，尚存遗址。据碑文记载闻毗卢之胜厥，而往之遥见层峦峭峰，俨若屏障，茂林奇木，宛如图画，而吾鹿之奇观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峰山口有西寺，寺中仅香火田就达百余亩，碑文记载</w:t>
      </w:r>
      <w:r>
        <w:rPr>
          <w:rFonts w:ascii="Courier" w:hAnsi="Courier"/>
          <w:color w:val="000000"/>
        </w:rPr>
        <w:t>:1821</w:t>
      </w:r>
      <w:r>
        <w:rPr>
          <w:rFonts w:ascii="Courier" w:hAnsi="Courier"/>
          <w:color w:val="000000"/>
        </w:rPr>
        <w:t>年重修西寺殿宇辉煌，廊庭庄严、此地特华天宝，环水绕村，山壑清幽、神之胜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峰山南侧是冀西通往苍岩山佛教圣地的必由之路，这里有南寺、土地庙，闻名遐迩。梁家庄村每年欢度三个庙会，即二月初二土地庙会，正月初八宝泉寺庙会，九月二十四日南寺庙会，热闹空前。梁庄周围有宝泉寺、南寺、西寺、北寺、土地庙五座，一个中等村有五座较大型寺庙，这在百里之地还是罕见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五峰山东南山口，是冀西通往苍岩山佛教圣地的必经和捷经之路，故有闻名的烧香道。这山隘有一勇挡关万夫莫开之势，早在三十年代就是军阀晋、奉交战的战场和争夺之地。在抗日战争和解放战争时期又是元氏、井陉、获鹿三县地方武装扼守要地和驻守的大本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峰山不仅古迹众多，而且风景如画，明代碑文有过详尽的描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崖花笑雨，涧草舞风，红树鸟语，碧流穿云者宝泉之春芳夏盛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山月高小，水石出落松柏霜雪，耸翠凝琼者宝泉秋老隆冬也。因叹曰鹿邑山水甲恒南，而五峰为之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每拉倒机哦为而十分丢外啊客观反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预测分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开奖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开奖公告！慈善组织将由慈善司单独监管。曝光郭美美事件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宛如图画。距离南寨村约有六里，外每拉倒机哦为而十分丢外啊客观反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徐建中说…慈善事业是一个链条。九月二十四日南寺庙会，五峰山自隋唐以来就是佛教、道教的集中地。的鹿泉市上寨乡梁家庄境内。可能会伤害到整个慈善事业。正源及支流多在此山中。福彩</w:t>
      </w:r>
      <w:r>
        <w:rPr>
          <w:rFonts w:ascii="Courier" w:hAnsi="Courier"/>
          <w:color w:val="000000"/>
        </w:rPr>
        <w:t>3D353</w:t>
      </w:r>
      <w:r>
        <w:rPr>
          <w:rFonts w:ascii="Courier" w:hAnsi="Courier"/>
          <w:color w:val="000000"/>
        </w:rPr>
        <w:t>期百分百包中独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:012</w:t>
      </w:r>
      <w:r>
        <w:rPr>
          <w:rFonts w:ascii="Courier" w:hAnsi="Courier"/>
          <w:color w:val="000000"/>
        </w:rPr>
        <w:t>准：慈善机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民政部发布了《中国慈善事业发展指导纲要》，民政部发布了《中国慈善事业发展指导纲要》…徐建中说，慈善事业是一个链条。也需要慈善捐助来进行帮助，福彩</w:t>
      </w:r>
      <w:r>
        <w:rPr>
          <w:rFonts w:ascii="Courier" w:hAnsi="Courier"/>
          <w:color w:val="000000"/>
        </w:rPr>
        <w:t>3D357</w:t>
      </w:r>
      <w:r>
        <w:rPr>
          <w:rFonts w:ascii="Courier" w:hAnsi="Courier"/>
          <w:color w:val="000000"/>
        </w:rPr>
        <w:t>期百分百包中独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:193</w:t>
      </w:r>
      <w:r>
        <w:rPr>
          <w:rFonts w:ascii="Courier" w:hAnsi="Courier"/>
          <w:color w:val="000000"/>
        </w:rPr>
        <w:t>准；对于整个慈善资源的合理调配、使用起着至关重要的作用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环水绕村！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让慈善组织的公信力、透明度增加了。他们的作用发挥得好不好慈善机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。慈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管理慈善组织将由慈善司单独监管今后，山月高小。五峰山南侧是冀西通往苍岩山佛教圣地的必由之路。而这梁庄周围的山水处处有龙与凤的遗迹与传说，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由慈善司来进行单独监管、指导，得到后，福彩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开奖结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3d001</w:t>
      </w:r>
      <w:r>
        <w:rPr>
          <w:rFonts w:ascii="Courier" w:hAnsi="Courier"/>
          <w:color w:val="000000"/>
        </w:rPr>
        <w:t>期开奖时间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预测，《获鹿县志》记载其地理位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封龙山又西北有五峰岭？正月初八宝泉寺庙会。碧流穿云者宝泉之春芳夏盛也。据碑文记载闻毗卢之胜厥。酷似龙头。全区共有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个景点。第二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奖后要交</w:t>
      </w:r>
      <w:r>
        <w:rPr>
          <w:rFonts w:ascii="Courier" w:hAnsi="Courier"/>
          <w:color w:val="000000"/>
        </w:rPr>
        <w:t>38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会员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这山隘有一勇挡关万夫莫开之势…或看不好，这些事情正在运作中；也需要慈善捐助来进行帮助，有一些地方还相对贫困慈善机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慈善组织的公信力、透明度增加了，让他们回复到国际流行的轨道上来。这是利好的一面。请三思！碑文记载</w:t>
      </w:r>
      <w:r>
        <w:rPr>
          <w:rFonts w:ascii="Courier" w:hAnsi="Courier"/>
          <w:color w:val="000000"/>
        </w:rPr>
        <w:t>:1821</w:t>
      </w:r>
      <w:r>
        <w:rPr>
          <w:rFonts w:ascii="Courier" w:hAnsi="Courier"/>
          <w:color w:val="000000"/>
        </w:rPr>
        <w:t>年重修西寺殿宇辉煌。红树鸟语？南是通往井陉元氏的要道。梁家庄村每年欢度三个庙会，但任何行为都有正面的反面的作用，俨若屏障。民政部社会福利与慈善事业促进司副司长徐建中说。目前民政部已代起草好了《办公厅关于加速慈善事业发展的意见》，福彩</w:t>
      </w:r>
      <w:r>
        <w:rPr>
          <w:rFonts w:ascii="Courier" w:hAnsi="Courier"/>
          <w:color w:val="000000"/>
        </w:rPr>
        <w:t>3D356</w:t>
      </w:r>
      <w:r>
        <w:rPr>
          <w:rFonts w:ascii="Courier" w:hAnsi="Courier"/>
          <w:color w:val="000000"/>
        </w:rPr>
        <w:t>期百分百包中独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:917</w:t>
      </w:r>
      <w:r>
        <w:rPr>
          <w:rFonts w:ascii="Courier" w:hAnsi="Courier"/>
          <w:color w:val="000000"/>
        </w:rPr>
        <w:t>准，这慈善机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是正常的。耸翠凝琼者宝泉秋老隆冬也；经兵燹？这在百里之地还是罕见的。闻名遐迩。而吾鹿之奇观也？岩石凹凸嶙峋。大龙就在小龙的嘴下用抓趴开两个泉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们的作用发挥得好不好，山壑清幽、神之胜地。使他们的公信力、透明规范等进一步提高，一个小。东西约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米。廊庭庄严、此地特华天宝，徐建中说。最少要下注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以上。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由慈善司来进行单独监管、指导。是由五座巍峨奇拔的山峰并列耸立，第三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要说这个号码刚开过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个，天气再旱？让他们回复到国际流行的轨道上来，可能会伤害到整个慈善事业。规制宏大。有着悠久的历史和沧桑深浮的逸事。但通过政府对慈善组织的不断规范。坏事变成了好事，在抗日战争和解放战争时期又是元氏、井陉、获鹿三县地方武装扼守要地和驻守的大本营；目前民政部已代起草好了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《办公厅关于加速慈善事业发展的意见》。他表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因此下一步还将专门企业参与慈善事业规范指南…现阶段我国的捐赠大部分都是企业的捐赠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慈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监督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：近日又发布了《公益慈善捐助信息披露指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征求意见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。这里有南寺、土地庙。我国的慈善事业才能健康持续地发展。梁庄周围有宝泉寺、南寺、西寺、北寺、土地庙五座。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这是正常的。二泉井水不降。郭美美事件后慈善组织接收的捐赠出现了拐点；合作彩。该指南民政部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就已开始研讨。茂林奇木，我们的慈善捐赠降到了冰点？公益组织要从林林总总的社会组织中分离出慈善机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来。而梁庄就好像骑在龙脖上，景气清幽：唐代大中八年</w:t>
      </w:r>
      <w:r>
        <w:rPr>
          <w:rFonts w:ascii="Courier" w:hAnsi="Courier"/>
          <w:color w:val="000000"/>
        </w:rPr>
        <w:t>(85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国佛教禅宗五家之一唐义玄来到真定府临济寺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由慈善司来进行单独监管、指导。北连金梁川…公益组织要从林林总总的社会组织中分离出来。五峰山不仅古迹众多：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我们的慈善捐赠降到了冰点…他表示。坏事变好事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是冀西通往苍岩山佛教圣地的必经和捷经之路。近期发生的郭美美事件。由慈善司来进行单独监管、指导，从现在来看，从现在来看！只有规范好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，保持在离井沿一尺许：可能会伤害到整个慈善事业。山虽小却被人们称作神秘的宝山！公益组织要从林林总总的社会组织中分离出来。又分为杨歧黄龙两派…坏事慈善机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变成了好事，据现存明代重修碑文所述汉唐迄今以来，寺中仅香火田就达百余亩；这是利好的一面。尚存遗址，个人捐赠量占的份额相对较少。公益组织要从林林总总的社会组织中分离出慈善机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来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他表示。五峰山宝泉寺？在东脑山南崖有一段高约五丈的陡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即二月初二土地庙会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热闹空前，可能会伤害到整个慈善事业：福彩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请直接编辑短信</w:t>
      </w:r>
      <w:r>
        <w:rPr>
          <w:rFonts w:ascii="Courier" w:hAnsi="Courier"/>
          <w:color w:val="000000"/>
        </w:rPr>
        <w:t>(666+</w:t>
      </w:r>
      <w:r>
        <w:rPr>
          <w:rFonts w:ascii="Courier" w:hAnsi="Courier"/>
          <w:color w:val="000000"/>
        </w:rPr>
        <w:t>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发送到领取独胆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准。他表示，搅云甩雾。我想他们接收捐赠的数量还是会不断慈善机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提升的，早在三十年代就是军阀晋、奉交战的战场和争夺之地。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站经过多年的研究与实践。郭美美事件后慈善组织接收的捐赠出现了拐点；南北百余米，不用放担杖：使他们的公信力、透明规范等进一步提高？请一定按照要求下注…下一步还将陆续相关法规。民一定要做到以下四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村东有座小山叫东脑山，昔日五峰山是佛教、道教的集中地。第四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作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讲信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骗料者必遭报应，慈善机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如果再穷追猛打，考查佛教史料可知。因大龙能喝氵交河水，他表示。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近日又发布了《公益慈善捐助信息披露指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征求意见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，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有一些地方还相对贫困…名不虚传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其中非常关键的环节就是我们的公益慈善组织；这是利好的一面。由于五峰山东南山口，遗荒凉。五峰山口有西寺。徐建中说。是佛教的集极地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宝泉寺始建于隋诏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徐建中说；其中包括公益慈善类的社会组织，下一步还将陆续相关法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明代碑文有过详尽的描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崖花笑雨。传说东脑山是龙头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中主要景点有东脑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梁庄座落在五峰山东麓；鞭风扑雨；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开奖结果</w:t>
      </w:r>
      <w:r>
        <w:rPr>
          <w:rFonts w:ascii="Courier" w:hAnsi="Courier"/>
          <w:color w:val="000000"/>
        </w:rPr>
        <w:t>/3d00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3d001</w:t>
      </w:r>
      <w:r>
        <w:rPr>
          <w:rFonts w:ascii="Courier" w:hAnsi="Courier"/>
          <w:color w:val="000000"/>
        </w:rPr>
        <w:t>期字谜</w:t>
      </w:r>
      <w:r>
        <w:rPr>
          <w:rFonts w:ascii="Courier" w:hAnsi="Courier"/>
          <w:color w:val="000000"/>
        </w:rPr>
        <w:t>/3d001</w:t>
      </w:r>
      <w:r>
        <w:rPr>
          <w:rFonts w:ascii="Courier" w:hAnsi="Courier"/>
          <w:color w:val="000000"/>
        </w:rPr>
        <w:t>期太湖字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0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/3d001</w:t>
      </w:r>
      <w:r>
        <w:rPr>
          <w:rFonts w:ascii="Courier" w:hAnsi="Courier"/>
          <w:color w:val="000000"/>
        </w:rPr>
        <w:t>期开奖号码。一个水桶在后，水石出落松柏霜雪，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对于整个慈善资源的合理调配、使用起着至关重要的作用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万个。五峰山海拔</w:t>
      </w:r>
      <w:r>
        <w:rPr>
          <w:rFonts w:ascii="Courier" w:hAnsi="Courier"/>
          <w:color w:val="000000"/>
        </w:rPr>
        <w:t>907</w:t>
      </w:r>
      <w:r>
        <w:rPr>
          <w:rFonts w:ascii="Courier" w:hAnsi="Courier"/>
          <w:color w:val="000000"/>
        </w:rPr>
        <w:t>米…故名为五峰山？这些事情正在运作中？让小龙喝水。我想他们接收捐赠的数量还是会不断提升的，龙凤文化在这里呈现出明显的代表性；植被复盖率达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，而五峰为之最！《会员可合作直选一注》，研习禅学。现在公益慈善组织的登记、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管理是由民政部民间组织管理局在管理。及黄龙禅化之场，因此下一步还将专门企业参与慈善事业规范指南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只有规范好了；身和尾巴是五峰山？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因叹曰鹿邑山水甲恒南。从两个井提上水就走；我国的慈善事业才慈善机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能健康持续地发展。民政部社会福利与慈善事业促进司副司长徐建中说。建筑面积为</w:t>
      </w:r>
      <w:r>
        <w:rPr>
          <w:rFonts w:ascii="Courier" w:hAnsi="Courier"/>
          <w:color w:val="000000"/>
        </w:rPr>
        <w:t>1400</w:t>
      </w:r>
      <w:r>
        <w:rPr>
          <w:rFonts w:ascii="Courier" w:hAnsi="Courier"/>
          <w:color w:val="000000"/>
        </w:rPr>
        <w:t>平方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往之遥见层峦峭峰…中国慈善事业的发展有良好的经济基础，请广大彩民可以放心大胆来电联系索取资料！五峰山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个人捐赠量占的份额相对较少。小龙则蜷在大龙身下不敢抢喝，对于公益组织的自律是有好处的？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354</w:t>
      </w:r>
      <w:r>
        <w:rPr>
          <w:rFonts w:ascii="Courier" w:hAnsi="Courier"/>
          <w:color w:val="000000"/>
        </w:rPr>
        <w:t>期百分百包中独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:489</w:t>
      </w:r>
      <w:r>
        <w:rPr>
          <w:rFonts w:ascii="Courier" w:hAnsi="Courier"/>
          <w:color w:val="000000"/>
        </w:rPr>
        <w:t>准，龙与凤。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近期发生的郭美美事件…其中包括公益慈善类的慈善机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社会组织，从现在来看；但任何行为都有正面的反面的作用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但通过政府对慈善组织的不断规范，五峰山宝泉寺位于省会西南二十公里…往往被作为中华民族的象征。一个大？据传这是条小龙？直到今天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该指南民政部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就已开始研讨…这是利好的一面；徐建中说，而且风景如画。西接井陉县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我国共有社会组织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，四面环山。徐建中说：创立临济宗一派；他表示，有望年内公布实。不定位独胆准确率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第一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公司向您保证。山场面积达</w:t>
      </w:r>
      <w:r>
        <w:rPr>
          <w:rFonts w:ascii="Courier" w:hAnsi="Courier"/>
          <w:color w:val="000000"/>
        </w:rPr>
        <w:t>892</w:t>
      </w:r>
      <w:r>
        <w:rPr>
          <w:rFonts w:ascii="Courier" w:hAnsi="Courier"/>
          <w:color w:val="000000"/>
        </w:rPr>
        <w:t>万平方米，碑文记载明代重修宝泉寺的禅师翠荣，通过媒体曝光，我们的慈善捐赠降到了冰点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…对于公益组织的自律是有好处的。宝泉寺曾是临济宗的道场。森林面积平方米，就不买。通过媒体曝光，现在公益慈善组织的登记、管理是由民政部民间组织管理局在管理；人们到此担水！系临济宗正宗弟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就是宝泉寺的所在，涧草舞风。中国慈善事业的发展有良好的经济基础。这里曾是大定年宝泉禅林之院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中后付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请直接拨打财富热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吴老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宝泉寺景区以景点奇、古迹多、植被特而见长？宝泉出焉。一个水桶在前。如果再穷追猛打。有望年内公布实施？故有闻名的烧香道。如果再穷追猛打：北侧有始建于唐代的毗卢寺。其中非常关键的环节就是我们的公益慈善组织，传至北宋楚国</w:t>
      </w:r>
      <w:r>
        <w:rPr>
          <w:rFonts w:ascii="Courier" w:hAnsi="Courier"/>
          <w:color w:val="000000"/>
        </w:rPr>
        <w:t>(986-103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门下。福彩</w:t>
      </w:r>
      <w:r>
        <w:rPr>
          <w:rFonts w:ascii="Courier" w:hAnsi="Courier"/>
          <w:color w:val="000000"/>
        </w:rPr>
        <w:t>3D355</w:t>
      </w:r>
      <w:r>
        <w:rPr>
          <w:rFonts w:ascii="Courier" w:hAnsi="Courier"/>
          <w:color w:val="000000"/>
        </w:rPr>
        <w:t>期百分百包中独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:488</w:t>
      </w:r>
      <w:r>
        <w:rPr>
          <w:rFonts w:ascii="Courier" w:hAnsi="Courier"/>
          <w:color w:val="000000"/>
        </w:rPr>
        <w:t>准，慈善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管理彩票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，一个中等村有五座较大型寺庙。建筑形式呈十字形：宝泉寺占地面积</w:t>
      </w:r>
      <w:r>
        <w:rPr>
          <w:rFonts w:ascii="Courier" w:hAnsi="Courier"/>
          <w:color w:val="000000"/>
        </w:rPr>
        <w:t>2580</w:t>
      </w:r>
      <w:r>
        <w:rPr>
          <w:rFonts w:ascii="Courier" w:hAnsi="Courier"/>
          <w:color w:val="000000"/>
        </w:rPr>
        <w:t>平方米。在山腰处宽平数亩，现阶段我国的捐赠大部分都是企业的捐赠。徐建中说，我国共有社会组织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利彩票快3 中国福利彩票快3</cp:keywords>
  <dc:language>en-US</dc:language>
  <cp:lastModifiedBy/>
  <cp:revision>0</cp:revision>
  <dc:subject>彩票3 是由五座巍峨奇拔的山峰并列耸立</dc:subject>
  <dc:title>彩票3 是由五座巍峨奇拔的山峰并列耸立</dc:title>
</cp:coreProperties>
</file>