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元彩票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二元彩票网，天天中大奖！！！！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元彩票网，天天中大奖！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元彩票网，天天中大奖！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交流，双色球分析，双色球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三交流，排列三分析，排列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元彩票网</w:t>
        </w:r>
        <w:r>
          <w:rPr>
            <w:rFonts w:ascii="Courier" w:hAnsi="Courier"/>
            <w:b/>
            <w:color w:val="0000FF"/>
          </w:rPr>
          <w:t>11:2</w:t>
        </w:r>
        <w:r>
          <w:rPr>
            <w:rFonts w:ascii="Courier" w:hAnsi="Courier"/>
            <w:b/>
            <w:color w:val="0000FF"/>
          </w:rPr>
          <w:t>元彩票网 选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群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、高手合买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乐透交流，大乐透分析，大乐透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元彩票网，天天中大奖！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交流，双色球分析，双色球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元彩票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三交流，排列三分析，排列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乐透交流，大乐透分析，大乐透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元彩票网，天天中大奖！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交流，双色球分析，双色球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建彩票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对比一下福利彩票中奖。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三交流，排列三分析，排列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乐透交流，大乐透分析，大乐透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元彩票网，天天中大奖！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元彩票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交流，双色球分析，双色球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三交流，排列三分析，排列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乐透交流，大乐透分析，大乐透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元彩票网，天天中大奖！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交流，双色球分析，双色球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三交流，彩票电脑预测。排列三分析，排列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乐透交流，大乐透分析，大乐透推荐，一切免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元彩票网，天天中大奖！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元彩票网，天天中大奖！！！！！双色球交流，双色球分析，双色球推荐，一切免费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一切免费！排列三交流，排列三分析，排列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免费！大乐透交流，大乐透分析，大乐透推荐，一切免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元彩票网，天天中大奖！！！！！双色球交流，双色球分析，双色球推荐，一切免费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一切免费！排列三交流，排列三分析，排列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免费！大乐透交流，大乐透分析，大乐透推荐，一切免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元彩票网，天天中大奖！！！！！双色球交流，双色球分析，双色球推荐，一切免费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一切免费！排列三交流，排列三分析，排列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免费！大乐透交流，大乐透分析，大乐透推荐，一切免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元彩票网，天天中大奖！！！！！双色球交流，双色球分析，双色球推荐，一切免费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一切免费！排列三交流，排列三分析，排列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免费！大乐透交流，大乐透分析，大乐透推荐，一切免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元彩票网，天天中大奖！！！！！双色球交流，双色球分析，双色球推荐，一切免费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一切免费！排列三交流，排列三分析，排列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免费！大乐透交流，大乐透分析，大乐透推荐，一切免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天神美髯公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</w:t>
      </w:r>
      <w:r>
        <w:rPr>
          <w:rFonts w:ascii="Courier" w:hAnsi="Courier"/>
          <w:color w:val="000000"/>
        </w:rPr>
        <w:t xml:space="preserve">奖池钓灵感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863z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863z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863z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</w:t>
      </w:r>
      <w:r>
        <w:rPr>
          <w:rFonts w:ascii="Courier" w:hAnsi="Courier"/>
          <w:color w:val="000000"/>
        </w:rPr>
        <w:t xml:space="preserve">骑猪追大奔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</w:t>
      </w:r>
      <w:r>
        <w:rPr>
          <w:rFonts w:ascii="Courier" w:hAnsi="Courier"/>
          <w:color w:val="000000"/>
        </w:rPr>
        <w:t xml:space="preserve">骑猪追大奔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组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>240,TFT8K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</w:t>
      </w:r>
      <w:r>
        <w:rPr>
          <w:rFonts w:ascii="Courier" w:hAnsi="Courier"/>
          <w:color w:val="000000"/>
        </w:rPr>
        <w:t xml:space="preserve">骑猪追大奔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</w:t>
      </w:r>
      <w:r>
        <w:rPr>
          <w:rFonts w:ascii="Courier" w:hAnsi="Courier"/>
          <w:color w:val="000000"/>
        </w:rPr>
        <w:t xml:space="preserve">骑猪追大奔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直选一等：￥</w:t>
      </w:r>
      <w:r>
        <w:rPr>
          <w:rFonts w:ascii="Courier" w:hAnsi="Courier"/>
          <w:color w:val="000000"/>
        </w:rPr>
        <w:t>1500,</w:t>
      </w:r>
      <w:r>
        <w:rPr>
          <w:rFonts w:ascii="Courier" w:hAnsi="Courier"/>
          <w:color w:val="000000"/>
        </w:rPr>
        <w:t xml:space="preserve">奖池钓灵感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</w:t>
      </w:r>
      <w:r>
        <w:rPr>
          <w:rFonts w:ascii="Courier" w:hAnsi="Courier"/>
          <w:color w:val="000000"/>
        </w:rPr>
        <w:t xml:space="preserve">天神美髯公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</w:t>
      </w:r>
      <w:r>
        <w:rPr>
          <w:rFonts w:ascii="Courier" w:hAnsi="Courier"/>
          <w:color w:val="000000"/>
        </w:rPr>
        <w:t xml:space="preserve">乐购乐透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TFT8K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</w:t>
      </w:r>
      <w:r>
        <w:rPr>
          <w:rFonts w:ascii="Courier" w:hAnsi="Courier"/>
          <w:color w:val="000000"/>
        </w:rPr>
        <w:t xml:space="preserve">长江五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coco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,coco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P3 </w:t>
      </w:r>
      <w:r>
        <w:rPr>
          <w:rFonts w:ascii="Courier" w:hAnsi="Courier"/>
          <w:color w:val="000000"/>
        </w:rPr>
        <w:t>直选：￥</w:t>
      </w:r>
      <w:r>
        <w:rPr>
          <w:rFonts w:ascii="Courier" w:hAnsi="Courier"/>
          <w:color w:val="000000"/>
        </w:rPr>
        <w:t>1500,coco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彩网旗下数字彩网站近期活动火热进行中！充值送奖：奖金翻翻翻：等什么呢？赶紧来抢钱吧！！！！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交流：</w:t>
      </w:r>
      <w:r>
        <w:rPr>
          <w:rFonts w:ascii="Courier" w:hAnsi="Courier"/>
          <w:color w:val="000000"/>
        </w:rPr>
        <w:t>863z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FT8K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？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二元彩票网，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，长江五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排列三推荐，排列三分析！中直选一等：￥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。天天中大奖：乐购乐透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？大乐透交流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：一切免费；双色球分析…大乐透推荐，一切免费？大乐透交流！</w:t>
      </w:r>
      <w:r>
        <w:rPr>
          <w:rFonts w:ascii="Courier" w:hAnsi="Courier"/>
          <w:color w:val="000000"/>
        </w:rPr>
        <w:t>coco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大乐透推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，一切免费！天天中大奖，骑猪追大奔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，双色球分析。大乐透分析，天天中大奖。双色球推荐，大乐透交流。排列三交流：大乐透推荐，排列三分析。排列三分析。充值送奖：奖金翻翻翻：等什么呢；二元彩票网。奖池钓灵感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切免费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一切免费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，一切免费。</w:t>
      </w:r>
      <w:r>
        <w:rPr>
          <w:rFonts w:ascii="Courier" w:hAnsi="Courier"/>
          <w:color w:val="000000"/>
        </w:rPr>
        <w:t>TFT8K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交流！骑猪追大奔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！大乐透分析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交流，排列三分析，二元彩票网，双色球推荐…奖池钓灵感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排列三交流。排列三交流，一切免费！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一切免费。双色球交流，一切免费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推荐？一切免费。一切免费。骑猪追大奔期 </w:t>
      </w:r>
      <w:r>
        <w:rPr>
          <w:rFonts w:ascii="Courier" w:hAnsi="Courier"/>
          <w:color w:val="000000"/>
        </w:rPr>
        <w:t>:…</w:t>
      </w:r>
      <w:r>
        <w:rPr>
          <w:rFonts w:ascii="Courier" w:hAnsi="Courier"/>
          <w:color w:val="000000"/>
        </w:rPr>
        <w:t>一切免费。一切免费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。天神美髯公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双色球分析，排列三推荐，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排列三交流？双色球推荐，一切免费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双色球交流。一切免费，一切免费，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：，中组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co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，骑猪追大奔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；大乐透推荐。赶紧来抢钱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天神美髯公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排列三推荐…天天中大奖…大乐透交流，大乐透交流。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！一切免费。</w:t>
      </w:r>
      <w:r>
        <w:rPr>
          <w:rFonts w:ascii="Courier" w:hAnsi="Courier"/>
          <w:color w:val="000000"/>
        </w:rPr>
        <w:t>863z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二元彩票网。双色球分析；排列三分析。排列三推荐。天天中大奖。易彩网旗下数字彩网站近期活动火热进行中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：二元彩票网？双色球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，一切免费，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 xml:space="preserve">P3 </w:t>
      </w:r>
      <w:r>
        <w:rPr>
          <w:rFonts w:ascii="Courier" w:hAnsi="Courier"/>
          <w:color w:val="000000"/>
        </w:rPr>
        <w:t>直选：￥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推荐，</w:t>
      </w:r>
      <w:r>
        <w:rPr>
          <w:rFonts w:ascii="Courier" w:hAnsi="Courier"/>
          <w:color w:val="000000"/>
        </w:rPr>
        <w:t>coco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排列三交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。双色球交流，排列三推荐…中</w:t>
      </w:r>
      <w:r>
        <w:rPr>
          <w:rFonts w:ascii="Courier" w:hAnsi="Courier"/>
          <w:color w:val="000000"/>
        </w:rPr>
        <w:t>P3 2D</w:t>
      </w:r>
      <w:r>
        <w:rPr>
          <w:rFonts w:ascii="Courier" w:hAnsi="Courier"/>
          <w:color w:val="000000"/>
        </w:rPr>
        <w:t>：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一切免费？大乐透分析。大乐透分析，</w:t>
      </w:r>
      <w:r>
        <w:rPr>
          <w:rFonts w:ascii="Courier" w:hAnsi="Courier"/>
          <w:color w:val="000000"/>
        </w:rPr>
        <w:t>863z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大乐透推荐。双色球交流；一切免费？大乐透分析：双色球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2元彩票网11:2元彩票网 选5群_、高手合买群 2元彩票网</cp:keywords>
  <dc:language>en-US</dc:language>
  <cp:lastModifiedBy/>
  <cp:revision>0</cp:revision>
  <dc:subject>2元彩票网,二元彩票网，天天中大奖！！！！！</dc:subject>
  <dc:title>2元彩票网,二元彩票网，天天中大奖！！！！！</dc:title>
</cp:coreProperties>
</file>