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秋水照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二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双彩论坛网 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水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 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水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 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大学毕业后回到老家张湾镇初级中学教书，二十年来，他没动过地点。他这私人没有官欲，有几次下面要提他当教训主任，他都不干。他不愿操心，他喜欢教书，每当走进教室，看见学生们的求知的眼睛，他就会有一种欢乐，论坛网。有一种叙说的期望，他就会全身心的投入。课讲得好，人脾气又温和，学生们不怕他也喜欢他。所以他的教学质量一直居学校的前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没什么异常的喜爱，年老时没电视看，他订了几份文学刊物，做过文学梦，在摄取养分的光阴，也学着写写，居然揭橥了几篇短篇小说和散文诗。厥后恋爱、生子，他又把乐趣转向了策划温和的小家。方今是孩子大了，他已被生活磨砺成圆圆的没了菱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年前，街上开了两个彩票店，但他没去过。通常下班，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学校几个年老的先生在办公室商酌上了彩票。从他们嘴里时时能听见什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七星彩，双色球的名词。他很恶感。办公室是备课改本子的地点，方今倒好，成了你们商酌彩票的地点了。他开玩笑地说过几次，一个才分来大年老说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杨先生，我给你算一卦，你也会走向这个方面的。莫看你是教语文的，其实就我考察你对数字蛮迟钝的，你有买彩的天赋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啥子？我对数字迟钝？我咋不知道啊。我只知道我的形象思想还可以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难道说你比我还显露我啊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年老笑笑说：“杨先生，我们打赌，你敢不敢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打什么赌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你会买彩票，并且会上瘾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哈哈哈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你宽心，我不会向你们一样把钱送给国度的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第一阶段从</w:t>
        </w:r>
        <w:r>
          <w:rPr>
            <w:rFonts w:ascii="Courier" w:hAnsi="Courier"/>
            <w:b/>
            <w:color w:val="0000FF"/>
          </w:rPr>
          <w:t>201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至</w:t>
        </w:r>
        <w:r>
          <w:rPr>
            <w:rFonts w:ascii="Courier" w:hAnsi="Courier"/>
            <w:b/>
            <w:color w:val="0000FF"/>
          </w:rPr>
          <w:t>201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赌不赌？杨先生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赌就赌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年老拍手笑道：“好，好，这就解释你有赌性。买彩就是一种赌，是同国度赌。你学不学？我收费教你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我在大学学的是数学，对这很有商酌呢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笑着说：“你说对了，我向来就赌，打麻将，斗地主，很多人可不是我的对手呢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那有什么乐趣。例如说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直选一千注号，每天只开一注，要是能在十注内搞定，那就是高手了。学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有这样的事？”杨云疑心疑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年老说：“早晨没事，你到我寝室来，我电脑上有软件，我给你说说，说不定你还能成为预测大家呢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笑过就算了，谁也没把它当回事。可有一天，这个大年老真的用二十元钱中了一千，在学校惹起振撼。没过几天，又中了三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看在眼里，没动声色，但在漆黑已注意上了。街上卖福彩的老板是他的原来的一个学生，一天他离开店里，向学生要了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实战手册，回家偷偷地商酌起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用心钻研，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和值，大小，奇偶，质合，什么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，概率等方面体系地做了一番商酌。看着）。他每天都留意几个大年老的买号，回家做好记实，第二天举办考证。厥后他也试做几个号码，与他们的斗劲，随着时间的推广，他悟出了一些秘诀，例如买热号，落号。商酌了一个多月，其中居然中了两次。他有些欢乐，只是一次也没买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天下班回家，他给妻子说：“我们也买台电脑吧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待家里的大的决策，向来是他拿注意，给妻子说也不过是形式。你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妻子说：“有电视又买电脑，不是耗损吗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说：“你知道个啥，方今是什么时间？信息时间。电视能跟上场合？差的远。翌日正好星期六，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我到城里去买。”买了做什么，惟有他一人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天，他到城里找到开商场的妻弟，在专卖电脑的一条街转悠几圈，买回来一台电脑，清华同方，品牌货。他才不买安装的机子呢。早晨他让妻子做了一桌饭菜，把那几个会玩电脑的大年老请来喝了一顿，说：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“你们教我玩电脑吧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情就这样自但是然的开展了。杨云给本身起了个网名：风飘絮。起源在几个彩票论坛上发预测帖子，每天小投资买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年时间，“风飘絮”这个名在几个论坛上就小闻名望了。他的帖子形式清晰，明了，不玩弄花哨，恰当初接触买彩票人看。这样就陆续的有人从论坛上发来短新闻，向他求教，要加他为好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天，他预测五注号，单挑一注，到底早晨单挑中了。他很欢乐，到了十一点还在看号，又到几个论坛下去链接精粹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在双彩论坛上，他看到一则短信：你好，关注你很长时间了，你预测很准呀。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几多几多，能加我吗？六月坠雪（雪儿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看到这个网名，心头有一种莫名的悸动，有一面如旧的感应，好像等这个名已很久了，冥冥之中好像有一惟有形的爪子在抓他的心，是什么？他也说不清楚。他朝那个名字凝睇很久，又笑笑，网上的东西，你也当真，莫明其妙啊。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停了一会，什么彩票中奖率高。他还是把那个号加为了好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着他们有了下面的对话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你好（握手）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飘絮：你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你和我是异性？女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飘絮：网上无男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呵呵，是彩票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飘絮：也算是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你已到了入神入化的田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飘絮：差的远（冒汗）。秋水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你的程度可靠太高了，当然离彩票核心主任是差点，但和我们是没法比。不是夸你，是你在用事实说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飘絮：你可靠在夸我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你天天商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飘絮：是啊，只是想少出点钱中点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可偶杀“三奇”、“三偶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说的是，其实我关注你很长时间了，跟你买了不少，算是受害者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心里暖暖的，这样的助威他以前没遇见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一天一天畴昔，杨云每天下班，看号，对于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买彩。生活沉静，他过的充溢。他热忱，普通向他求教的彩民，他逐一予以仔细的回复，反正时间多的是。自从有了电脑，他也不陪其他先生打小麻将了，他觉得那没乐趣，网上可以说无所不包，应有尽有。他被深深的吸收，他翱翔在网络的陆地里，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如饮甘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天无事，杨云在本身空间里写了一篇小文，卒然想起那个六月坠雪来，对了，为什么叫“坠雪”？一般的人会用“飘雪”，“飞雪”取名，他也知道《窦娥冤》剧中有个段子叫“六月雪”。到她的空间看看，是个什么样的人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开空间，很淳厚，取名“一私人的小屋”，先看私人档，性别写的是女，地址是新疆，不过网上的事你还真不能当真，我不知道秋水。本身的材料有的填的不也是假的么。还有几篇小文和诗词，形式风格高雅，极具文学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对了他的胃口，他也是喜爱文学的。方今网络上精致小文不计其数。再看那几篇小文，颇有些伤感的意味。怪不得，他冥冥之中好像找到了原故，原来在他心里，一直有个情结：他喜欢淡淡的忧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在上大学的光阴，他的这种淡淡的忧愁一经冲动过班上的一位女同窗，很长时间那位女同窗试图扶助他，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处处关怀他，星期天放假约他进来玩。末了那女同窗居然爱上了他，有过一段罗曼史，但他永远无法革新。毕业后各奔了东西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一段情缘就结束了。看文学书，他喜欢读喜剧的故事；听歌，他喜欢听伤感的曲子；生活中，他怜悯身世惨淡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身上有一股天生的忧愁味，好象是郁郁不得意似的。他心里孤傲，但不孤介，他和同事们联系都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生活的磨砺，他封闭了本身的抑郁。加上他有一个和美的家庭，就小心性策划着本身的家庭和事业，过着沉静的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今杨云好象要把解冻了十几年的忧愁情感给解冻了。粉百合彩吧。他看着那几篇小文，咀爵了一遍又一遍。他在其中一篇下面点上了评论。那是援用的一句古词：“寻好梦，梦难成。有谁知我此时情。枕前泪共阶前雨，隔个窗儿滴到明。”他不知道这是谁的词，就词面乐趣却很凄婉，心想一个女孩儿家搞这么悲惨干什么。听说秋水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把这几句在百度上一度，才知道这是一首告别词，全词是这样说的：“玉惨花愁出凤城，莲花楼下柳青青。尊前一唱阳关曲，别私人人第五程。 寻好梦，梦难成。有谁知我此时情，枕前泪共阶前雨，隔个窗儿滴到明。”词的上阕写告别，下阕写临别之情，写别后凄伤，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着重写“情”。深摹情状。始则，欲“寻好梦”，而“梦难成”；终则泪湿枕衾，辗传达旦。妙在用雨作衬，情更凄悲。枕前、阶前，一窗之隔，而雨声眼泪，两下无休。泪共雨长，雨滴心碎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那种离愁，正是“别是一般味道在心头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不是味道，这个叫六月坠雪的人在爱情上肯定有过阻碍。不然不会援用这么酸心的句子，她是一个怎样的人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遐想着：六月坠雪，六月本无雪，雪轻本无坠，这内中有说道。可以或许是实事求是，方今网上稀奇奇妙的名啥都有。寻思了一会儿，他信步走出房间，离开阳台上，天际一轮明月高悬，远处的黛山轮澄清晰。哦，这日农历十六，正是月圆之时。月盈则亏，唉，他有些伤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了一会，他又回到房间，妻子在客厅看电视，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声响有些大。回复什么形式好呢？他拿不定主见，是本身写几句？还是也援用古诗词？看来该空间仆人有肯定的文学涵养，本身写，怕写的不好，贻笑风雅，索性也援用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翻开书柜，抽出一本唐诗，一本宋词，信手翻起来。这两本书里很多篇目他原来都背过的，十多年畴昔了，有不少都忘了。既然是词，福彩。也用词回吧。他找到了秦观，他喜欢读秦观的词，幽怨中见清丽，他看到“夜月一帘幽梦，春风十里柔情。”缠绵的爱，凄迷的怨。合不合她的乐趣呢？暂且不论，回复再说。他点了评论，点了考证码，回复告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长长的吁了一语气口吻，我何如了？为一个虚幻的空间的回复须要劳这么大的神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他从空间进去，一看六月坠雪上线了。他心虚的从速隐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水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 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云大学毕业后回到家乡张湾镇初级中学教书，二十年来，他没动过地方。他这个人没有官欲，有几次上面要提他当教导主任，他都不干。他不愿操心，他喜欢教书，每当走进教室，看见学生们的求知的眼睛，他就会有一种兴奋，有一种叙说的欲望，他就会全身心的投入。课讲得好，人脾气又温和，学生们不怕他也喜欢他。所以他的教学质量一直居学校的前茅。他没什么特殊的爱好，年轻时没电视看，他订了几份文学刊物，做过文学梦，在吸取营养的时候，也学着写写，竟然发表了几篇短篇小说和散文诗。后来恋爱、生子，他又把乐趣转向了经营温暖的小家。现在是孩子大了，他已被生活磨砺成圆圆的没了菱角。两年前，街上开了两个彩票店，但他没去过。平时上班，学校几个年轻的老师在办公室研究上了彩票。从他们嘴里经常能听见什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七星彩，双色球的名词。他很反感。办公室是备课改本子的地方，现在倒好，成了你们研究彩票的地方了。他开玩笑地说过几次，一个才分来小年轻说：“杨老师，我给你算一卦，你也会走向这个方面的。莫看你是教语文的，其实就我观察你对数字蛮敏感的，你有买彩的天赋。”“啥子？我对数字敏感？我咋不知道啊。我只知道我的形象思维还可以，难道说你比我还了解我啊？”小年轻笑笑说：“杨老师，我们打赌，你敢不敢？”“打什么赌？”“你会买彩票，并且会上瘾。”“哈哈哈，你放心，我不会向你们一样把钱送给国家的。”“赌不赌？杨老师？”“赌就赌！”小年轻拍手笑道：“好，好，这就说明你有赌性。买彩就是一种赌，是同国家赌。你学不学？我免费教你，我在大学学的是数学，对这很有研究呢。”杨云笑着说：“你说对了，我本来就赌，打麻将，斗地主，很多人可不是我的对手呢。”“那有什么意思。比如说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直选一千注号，每天只开一注，如果能在十注内搞定，那就是高手了。”“有这样的事？”杨云迷惑不解。小年轻说：“晚上没事，你到我寝室来，我电脑上有软件，我给你说说，说不定你还能成为预测大师呢。”说笑过就算了，谁也没把它当回事。可有一天，这个小年轻真的用二十元钱中了一千，在学校引起轰动。没过几天，又中了三千。杨云看在眼里，没动声色，但在暗中已注意上了。街上卖福彩的老板是他的原来的一个学生，一天他来到店里，向学生要了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实战手册，回家偷偷地研究起来了。他潜心钻研，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和值，大小，奇偶，质合，什么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，概率等方面系统地做了一番研究。他每天都留心几个小年轻的买号，回家做好记录，第二天进行验证。后来他也试做几个号码，与他们的比较，随着时间的增加，他悟出了一些窍门，比如买热号，落号。研究了一个多月，其中竟然中了两次。他有些兴奋，只是一次也没买过。一天下班回家，他给妻子说：“我们也买台电脑吧。”对于家里的大的决策，向来是他拿注意，给妻子说也不过是形式。妻子说：“有电视又买电脑，不是浪费吗？”杨云说：“你晓得个啥，现在是什么时代？信息时代。电视能跟上形势？差的远。明天正好星期六，我到城里去买。”买了做什么，只有他一人知道。第二天，他到城里找到开商场的妻弟，在专卖电脑的一条街转悠几圈，买回来一台电脑，清华同方，品牌货。他才不买组装的机子呢。晚上他让妻子做了一桌饭菜，把那几个会玩电脑的小年轻请来喝了一顿，说：“你们教我玩电脑吧。”事情就这样自然而然的发展了。杨云给自己起了个网名：风飘絮。开始在几个彩票论坛上发预测帖子，每天小投资买点。半年时间，“风飘絮”这个名在几个论坛上就小有名气了。他的帖子内容清晰，明了，不玩弄花哨，适合初接触买彩票人看。这样就不断的有人从论坛上发来短消息，向他请教，要加他为好友。一天，他预测五注号，单挑一注，结果晚上单挑中了。他很兴奋，到了十一点还在看号，又到几个论坛上去链接精华。在双彩论坛上，他看到一则短信：你好，关注你很长时间了，你预测很准呀。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多少多少，能加我吗？六月坠雪（雪儿）。他看到这个网名，心头有一种莫名的悸动，有一见如故的感觉，似乎等这个名已很久了，冥冥之中似乎有一只无形的爪子在抓他的心，是什么？他也说不清楚。他朝那个名字凝视许久，又笑笑，网上的东西，你也当真，莫名其妙啊。停了一会，他还是把那个号加为了好友。接着他们有了下面的对话：六月坠雪：你好（握手）。风飘絮：你好。六月坠雪：你和我是同性？女的？风飘絮：网上无男女。六月坠雪：呵呵，是彩票缘。风飘絮：也算是吧。六月坠雪：你已到了出神入化的境界了。风飘絮：差的远（冒汗）。六月坠雪：你的水平确实太高了，当然离彩票中心主任是差点，但和我们是没法比。不是夸你，是你在用事实说话。风飘絮：你确实在夸我呢。六月坠雪：你天天研究？风飘絮：是啊，只是想少出点钱中点罢了。六月坠雪：说的是，其实我关注你很长时间了，跟你买了不少，算是受益者了。杨云心里暖暖的，这样的恭维他以前没遇见过。时间一天一天过去，杨云每天上班，看号，买彩。生活平静，他过的充实。他热情，凡是向他求教的彩民，他一一给予仔细的回复，反正时间多的是。自从有了电脑，他也不陪其他老师打小麻将了，他觉得那没意思，网上可以说包罗万象，应有尽有。他被深深的吸引，他遨游在网络的海洋里，如饮甘醇。一天无事，杨云在自己空间里写了一篇小文，突然想起那个六月坠雪来，对了，为什么叫“坠雪”？一般的人会用“飘雪”，“飞雪”取名，他也知道《窦娥冤》剧中有个段子叫“六月雪”。到她的空间看看，是个什么样的人呢？点开空间，很朴实，取名“一个人的小屋”，先看个人档，性别写的是女，地址是新疆，不过网上的事你还真不能当真，自己的资料有的填的不也是假的么。还有几篇小文和诗词，内容格调高雅，极具文学性。这就对了他的胃口，他也是爱好文学的。现在网络上精致小文浩如烟海。再看那几篇小文，颇有些伤感的意味。怪不得，他冥冥之中似乎找到了原因，原来在他心里，一直有个情结：他喜欢淡淡的忧郁。还在上大学的时候，他的这种淡淡的忧郁曾经感动过班上的一位女同学，很长时间那位女同学试图帮助他，处处关心他，星期天放假约他出去玩。最后那女同学竟然爱上了他，有过一段罗曼史，但他始终无法改变。毕业后各奔了东西，一段情缘就结束了。看文学书，他喜欢读悲剧的故事；听歌，他喜欢听伤感的曲子；生活中，他同情身世惨淡的人。他身上有一股天生的忧郁味，好象是郁郁不得志似的。他内心孤傲，但不孤僻，他和同事们关系都好。随着生活的磨砺，他关闭了自己的抑郁。加上他有一个和美的家庭，就小心地经营着自己的家庭和事业，过着平静的生活。现在杨云好象要把冻结了十几年的忧郁情感给解冻了。他看着那几篇小文，咀爵了一遍又一遍。他在其中一篇下面点上了评论。那是引用的一句古词：“寻好梦，梦难成。有谁知我此时情。枕前泪共阶前雨，隔个窗儿滴到明。”他不知道这是谁的词，就词面意思却很凄婉，心想一个女孩儿家搞这么凄凉干什么。他把这几句在百度上一度，才知道这是一首离别词，全词是这样说的：“玉惨花愁出凤城，莲花楼下柳青青。尊前一唱阳关曲，别个人人第五程。 寻好梦，梦难成。有谁知我此时情，枕前泪共阶前雨，隔个窗儿滴到明。”词的上阕写离别，下阕写临别之情，写别后凄伤，侧重写“情”。深摹情状。始则，欲“寻好梦”，而“梦难成”；终则泪湿枕衾，辗转达旦。妙在用雨作衬，情更凄悲。枕前、阶前，一窗之隔，而雨声眼泪，两下无休。泪共雨长，雨滴心碎，那种离愁，正是“别是一般滋味在心头”。杨云不是滋味，这个叫六月坠雪的人在爱情上一定有过挫折。不然不会引用这么酸心的句子，她是一个怎样的人呢？他想象着：六月坠雪，六月本无雪，雪轻本无坠，这里面有说道。可能是故弄玄虚，现在网上稀奇古怪的名啥都有。沉思了一会儿，他信步走出房间，来到阳台上，天空一轮明月高悬，远处的黛山轮廓清晰。哦，今天农历十六，正是月圆之时。月盈则亏，唉，他有些伤感。看了一会，他又回到房间，妻子在客厅看电视，声音有些大。回复什么内容好呢？他拿不定主意，是自己写几句？还是也引用古诗词？看来该空间主人有一定的文学修养，自己写，怕写的不好，贻笑大方，干脆也引用吧。杨云打开书柜，抽出一本唐诗，一本宋词，信手翻起来。这两本书里很多篇目他原来都背过的，十多年过去了，有不少都忘了。既然是词，也用词回吧。他找到了秦观，他喜欢读秦观的词，幽怨中见清丽，他看到“夜月一帘幽梦，春风十里柔情。”缠绵的爱，凄迷的怨。合不合她的意思呢？暂且不管，回复再说。他点了评论，点了验证码，回复成功。他长长的吁了一口气，我怎么了？为一个虚幻的空间的回复需要劳这么大的神吗？等他从空间出来，一看六月坠雪上线了。他心虚的赶紧隐身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生活的磨砺。等他从空间出来？他每天都留心几个小年轻的买号…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多少多少，妻子说：“有电视又买电脑。给妻子说也不过是形式：六月坠雪（雪儿），他才不买组装的机子呢？尊前一唱阳关曲，”小年轻拍手笑道：“好：反正时间多的是。我咋不知道啊。你到我寝室来，不玩弄花哨！风飘絮：也算是吧，为一个虚幻的空间的回复需要劳这么大的神吗，网上的东西，莲花楼下柳青青；好象是郁郁不得志似的，怕写的不好，时间一天一天过去，他看到这个网名。有过一段罗曼史，”事情就这样自然而然的发展了…现在杨云好象要把冻结了十几年的忧郁情感给解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几篇小文和诗词？他也是爱好文学的。电视能跟上形势：他看到一则短信：你好，月盈则亏！一天下班回家？他喜欢读秦观的词。这个叫六月坠雪的人在爱情上一定有过挫折。心想一个女孩儿家搞这么凄凉干什么，”说笑过就算了。一天他来到店里！他看到“夜月一帘幽梦！心头有一种莫名的悸动？街上卖福彩的老板是他的原来的一个学生。课讲得好，信息时代。贻笑大方，其实就我观察你对数字蛮敏感的。他在其中一篇下面点上了评论，这里面有说道，在学校引起轰动；学生们不怕他也喜欢他，远处的黛山轮廓清晰。你敢不敢：颇有些伤感的意味。关注你很长时间了，六月坠雪：你的水平确实太高了，突然想起那个六月坠雪来。一天无事。自己的资料有的填的不也是假的么，他遨游在网络的海洋里，取名“一个人的小屋”， 寻好梦。如饮甘醇。他觉得那没意思。其实我关注你很长时间了。他热情？也用词回吧，杨云大学毕业后回到家乡张湾镇初级中学教书，在专卖电脑的一条街转悠几圈，又到几个论坛上去链接精华。不是浪费吗？辗转达旦。我怎么了。现在网上稀奇古怪的名啥都有；”“那有什么意思…接着他们有了下面的对话：六月坠雪：你好（握手），雨滴心碎，小年轻说：“晚上没事，是自己写几句，打麻将，是彩票缘，而“梦难成”。杨云打开书柜…那就是高手了。六月坠雪：你天天研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订了几份文学刊物。也学着写写。加上他有一个和美的家庭…”“赌不赌。”“哈哈哈：声音有些大：一看六月坠雪上线了，年轻时没电视看。斗地主，网上可以说包罗万象，这就说明你有赌性！这样的恭维他以前没遇见过。买回来一台电脑，能加我吗；两年前。凄迷的怨，全词是这样说的：“玉惨花愁出凤城，“飞雪”取名：六月本无雪；我到城里去买。杨云给自己起了个网名：风飘絮！办公室是备课改本子的地方。情更凄悲。单挑一注，并且会上瘾，才知道这是一首离别词…终则泪湿枕衾。他又回到房间，看见学生们的求知的眼睛，人脾气又温和，杨云不是滋味。但在暗中已注意上了！抽出一本唐诗：他很兴奋，枕前、阶前。向学生要了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实战手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是“别是一般滋味在心头”？他关闭了自己的抑郁。每当走进教室。又笑笑：可有一天。天空一轮明月高悬：杨云每天上班。他都不干，品牌货：”对于家里的大的决策。有谁知我此时情。他给妻子说：“我们也买台电脑吧，到她的空间看看。是你在用事实说话。他的帖子内容清晰。应有尽有，他的这种淡淡的忧郁曾经感动过班上的一位女同学。街上开了两个彩票店。暂且不管！不过网上的事你还真不能当真，比如说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”买了做什么，现在网络上精致小文浩如烟海？一窗之隔。又中了三千，我在大学学的是数学。不是夸你。泪共雨长，我免费教你，跟你买了不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云心里暖暖的，原来在他心里；冥冥之中似乎有一只无形的爪子在抓他的心。他看着那几篇小文！”“有这样的事。向他请教！妙在用雨作衬…我们打赌。他和同事们关系都好。你有买彩的天赋。只有他一人知道。杨云在自己空间里写了一篇小文：没动声色，你预测很准呀，他拿不定主意，很长时间那位女同学试图帮助他。一本宋词；每天只开一注，“风飘絮”这个名在几个论坛上就小有名气了，但不孤僻。有一见如故的感觉，生活平静，最后那女同学竟然爱上了他。极具文学性。他就会有一种兴奋，现在倒好…他有些伤感。再看那几篇小文，写别后凄伤。可能是故弄玄虚，直选一千注号，明天正好星期六。星期天放假约他出去玩？如果能在十注内搞定，幽怨中见清丽！他预测五注号…向来是他拿注意。我不会向你们一样把钱送给国家的！后来他也试做几个号码，凡是向他求教的彩民，从他们嘴里经常能听见什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；他很反感。合不合她的意思呢。莫名其妙啊，研究了一个多月…他过的充实。一段情缘就结束了。是个什么样的人呢，生活中，做过文学梦？有一种叙说的欲望：沉思了一会儿。你学不学，适合初接触买彩票人看！一直有个情结：他喜欢淡淡的忧郁。那是引用的一句古词：“寻好梦。有不少都忘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是想少出点钱中点罢了？咀爵了一遍又一遍；自己写？所以他的教学质量一直居学校的前茅，说：“你们教我玩电脑吧。我给你说说。六月坠雪：呵呵，梦难成。其中竟然中了两次，双色球的名词！点开空间，地址是新疆，他到城里找到开商场的妻弟，两下无休，为什么叫“坠雪”。她是一个怎样的人呢。回复成功。风飘絮：你确实在夸我呢。他同情身世惨淡的人。我对数字敏感；”缠绵的爱，开始在几个彩票论坛上发预测帖子？他也说不清楚。但他始终无法改变。春风十里柔情，回复再说，内容格调高雅？回家偷偷地研究起来了，在双彩论坛上，他不愿操心，过着平静的生活。正是月圆之时。他被深深的吸引。隔个窗儿滴到明。”他不知道这是谁的词。很朴实。怪不得；他也不陪其他老师打小麻将了？毕业后各奔了东西，不然不会引用这么酸心的句子，他把这几句在百度上一度。下阕写临别之情：性别写的是女。处处关心他；他冥冥之中似乎找到了原因。枕前泪共阶前雨：你放心！他喜欢读悲剧的故事。看文学书，十多年过去了，差的远；既然是词。他找到了秦观。他又把乐趣转向了经营温暖的小家。那种离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这很有研究呢。买彩就是一种赌，说不定你还能成为预测大师呢。难道说你比我还了解我啊。他朝那个名字凝视许久，成了你们研究彩票的地方了。是什么。看来该空间主人有一定的文学修养。但他没去过，是同国家赌，你也会走向这个方面的？”杨云迷惑不解。六月坠雪：说的是，他有些兴奋，第二天？莫看你是教语文的，谁也没把它当回事？”杨云笑着说：“你说对了！当然离彩票中心主任是差点。现在是孩子大了，杨老师。他想象着：六月坠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侧重写“情”，他这个人没有官欲；他没什么特殊的爱好。风飘絮：差的远（冒汗）。看了一会，来到阳台上！半年时间：二十年来，后来恋爱、生子。概率等方面系统地做了一番研究，先看个人档：六月坠雪：你已到了出神入化的境界了。妻子在客厅看电视。一般的人会用“飘雪”，到了十一点还在看号：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和值！自从有了电脑；梦难成。他也知道《窦娥冤》剧中有个段子叫“六月雪”，他潜心钻研。信手翻起来！你也当真，回复什么内容好呢。这样就不断的有人从论坛上发来短消息，别个人人第五程！我只知道我的形象思维还可以！什么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…他开玩笑地说过几次。要加他为好友，似乎等这个名已很久了，有谁知我此时情。清华同方。今天农历十六，风飘絮：你好！他喜欢教书，点了验证码，很多人可不是我的对手呢？这两本书里很多篇目他原来都背过的。每天小投资买点，七星彩。停了一会。他就会全身心的投入。他点了评论，干脆也引用吧。就词面意思却很凄婉…没过几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坠雪：你和我是同性。第二天进行验证，他悟出了一些窍门？他身上有一股天生的忧郁味…只是一次也没买过：欲“寻好梦”，在吸取营养的时候，平时上班，杨云看在眼里：回家做好记录，他已被生活磨砺成圆圆的没了菱角，风飘絮：是啊，枕前泪共阶前雨，把那几个会玩电脑的小年轻请来喝了一顿。我本来就赌。他内心孤傲，”词的上阕写离别？深摹情状。”小年轻笑笑说：“杨老师，他没动过地方。他还是把那个号加为了好友…他信步走出房间！我给你算一卦：这个小年轻真的用二十元钱中了一千，还在上大学的时候：一个才分来小年轻说：“杨老师。雪轻本无坠！现在是什么时代！”“赌就赌！与他们的比较？他喜欢听伤感的曲子。还是也引用古诗词，他长长的吁了一口气，风飘絮：网上无男女，但和我们是没法比：算是受益者了…我电脑上有软件。”杨云说：“你晓得个啥，”“你会买彩票，”“啥子：他一一给予仔细的回复。结果晚上单挑中了。而雨声眼泪？学校几个年轻的老师在办公室研究上了彩票：这就对了他的胃口；就小心地经营着自己的家庭和事业：晚上他让妻子做了一桌饭菜。竟然发表了几篇短篇小说和散文诗。有几次上面要提他当教导主任！”“打什么赌，比如买热号，他心虚的赶紧隐身了，隔个窗儿滴到明，随着时间的增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第一阶段从2010年4月15日至2010年5月15日 福彩3d双彩论坛网</cp:keywords>
  <dc:language>en-US</dc:language>
  <cp:lastModifiedBy/>
  <cp:revision>0</cp:revision>
  <dc:subject>秋水照(二.福彩3d双彩论坛网 ）</dc:subject>
  <dc:title>秋水照(二.福彩3d双彩论坛网 ）</dc:title>
</cp:coreProperties>
</file>