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大奖税后</w:t>
      </w:r>
      <w:r>
        <w:rPr>
          <w:rFonts w:ascii="Courier" w:hAnsi="Courier"/>
          <w:b/>
          <w:color w:val="000000"/>
          <w:sz w:val="36"/>
        </w:rPr>
        <w:t>72?</w:t>
      </w:r>
      <w:r>
        <w:rPr>
          <w:rFonts w:ascii="Courier" w:hAnsi="Courier"/>
          <w:b/>
          <w:color w:val="000000"/>
          <w:sz w:val="36"/>
        </w:rPr>
        <w:t xml:space="preserve">怎么选双色球 </w:t>
      </w:r>
      <w:r>
        <w:rPr>
          <w:rFonts w:ascii="Courier" w:hAnsi="Courier"/>
          <w:b/>
          <w:color w:val="000000"/>
          <w:sz w:val="36"/>
        </w:rPr>
        <w:t>8</w:t>
      </w:r>
      <w:r>
        <w:rPr>
          <w:rFonts w:ascii="Courier" w:hAnsi="Courier"/>
          <w:b/>
          <w:color w:val="000000"/>
          <w:sz w:val="36"/>
        </w:rPr>
        <w:t>万转账支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大奖税后</w:t>
      </w:r>
      <w:r>
        <w:rPr>
          <w:rFonts w:ascii="Courier" w:hAnsi="Courier"/>
          <w:color w:val="000000"/>
        </w:rPr>
        <w:t>72?</w:t>
      </w:r>
      <w:r>
        <w:rPr>
          <w:rFonts w:ascii="Courier" w:hAnsi="Courier"/>
          <w:color w:val="000000"/>
        </w:rPr>
        <w:t xml:space="preserve">怎么选双色球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转账支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易博客宁静指挥：编制检测到您此刻密码的宁静性较低，为了您的账号宁静，倡议您适时批改密码  顿时批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封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税后</w:t>
      </w:r>
      <w:r>
        <w:rPr>
          <w:rFonts w:ascii="Courier" w:hAnsi="Courier"/>
          <w:color w:val="000000"/>
        </w:rPr>
        <w:t>728</w:t>
      </w:r>
      <w:r>
        <w:rPr>
          <w:rFonts w:ascii="Courier" w:hAnsi="Courier"/>
          <w:color w:val="000000"/>
        </w:rPr>
        <w:t>万转账支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怎么选双色球 国彩票业会成为下一个红十字会吗</w:t>
        </w:r>
        <w:r>
          <w:rPr>
            <w:rFonts w:ascii="Courier" w:hAnsi="Courier"/>
            <w:b/>
            <w:color w:val="0000FF"/>
          </w:rPr>
          <w:t>?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年来，湖南省接连接续的双色球大奖让这对小夫妻也动了心。双色球。双色球收费预测“我们就想试试运气，看着这么多人都能中一等奖，我们能不能也被大奖砸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所以，学会双色球大奖税后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。以前从未接触过彩票的我，连结了崽崽和老公的诞辰以及我的荣幸数字，组分解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号码，让老公每期就按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去买。对于如何选双色球号码。由于他即日还要下班，所以我就带着彩票来兑奖了。固然是他中的奖，你看双色球预测机选号码。但是没有我，怎么选双色球。也没有这注一等奖了。”李女士骄傲地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查开奖 心急等兑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女士笑着说：想知道如何选双色球号码。“中奖的觉得，真的是很庞大。每期买好双色球后，我们都是早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多在网上查开奖号码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万转账支票。网络利便快捷。但前一天早晨查了开奖号码得知中奖后，我和老公一早晨没睡得着。怎么选双色球。我不知道怎么选双色球疯狂的石头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【彩票大赢家】。仓促啊、鼓吹啊，一下怕看错号码了，学会如何选双色球号码。就又翻开网站核对号码，等一下又怕把这张彩票弄丢了。双色球大奖税后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。所以我和老公整晚都没睡觉，就呆呆地守着这张彩票。转账支票。这不，一大早我就赶过去兑奖了，这个钱还是要拿到手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转账支票。心里才坚固</w:t>
      </w:r>
      <w:r>
        <w:rPr>
          <w:rFonts w:ascii="Courier" w:hAnsi="Courier"/>
          <w:color w:val="000000"/>
        </w:rPr>
        <w:t>!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继续买双色球继续中一等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怎么选双色球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手机号码投注双色球 中巨奖仍准备照上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女士拿到支票后，怎么选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85</w:t>
      </w:r>
      <w:r>
        <w:rPr>
          <w:rFonts w:ascii="Courier" w:hAnsi="Courier"/>
          <w:color w:val="000000"/>
        </w:rPr>
        <w:t>如何选双色球号码 如何选双色球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怎么选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心性说：“即日领了大奖回去，选几注号码，继续买双色球，对比一下大奖。争取再中个一等奖。怎么选双色球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。这次总共投入不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就中了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多万。你看如何选双色球号码。这次回去多选几注号码，再多投入一点，没准又中得一等奖了。”谈及对这笔奖金有何策划，税后。李女士说：听说怎么选双色球。“这次奖金税后还有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万，回去要和老公策划下奈何用。其实支票。不过首先会买个大房子，怎么。把住的题目处分了。怎么选双色球。然后会把在乡下的父母都接到长沙来，看着双色球。让他们和我们一块儿生活，往后就不消总是跑来跑去了。剩下的钱也许会投资做点小生意，两人一块儿斗争，好好造就孩子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现在在外地和妻子开了一个小超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大奖税后</w:t>
      </w:r>
      <w:r>
        <w:rPr>
          <w:rFonts w:ascii="Courier" w:hAnsi="Courier"/>
          <w:color w:val="000000"/>
        </w:rPr>
        <w:t>72?</w:t>
      </w:r>
      <w:r>
        <w:rPr>
          <w:rFonts w:ascii="Courier" w:hAnsi="Courier"/>
          <w:color w:val="000000"/>
        </w:rPr>
        <w:t xml:space="preserve">怎么选双色球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转账支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总共是六个红球加一个蓝球，相当于我们主要挑选出七个号码，中的话就能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以下提供一个常用的六个选号步骤，可以缩小选号范围，适用于小资金投资彩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：最冷的号码。看哪个号码最长时间没有弹出就选哪个号码。如果你不喜欢追冷号的话，就选第二冷或第三冷吧。每期的开奖号中总会有那么一个号码是冷号。不要轻言放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：取上一期的某个号的边码。上一期六个号码所能产生的边码最多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种可能，可采以剔除法加以选择 ，一要剔除走冷的边码。二要剔除走冷区间的边码。三要剔除喜欢间歇式弹出的边码。因边码较多 ，经筛选后可能仍会有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边码符合条件。这时可先将符合条件的边码全部选上，在最后综合时考虑删除不是特别理想的边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：最热的号码。最热的号码是在最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内出现次数为前五名且连续多期重复弹出的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：取开奖号码弹出的间隔状态码。看哪几个此前曾经连续弹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，但最近却有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没有弹出了。这些号码符合以下三点就可以大胆选择：一它不是近三期号码中的夹码，二它不是上一期号码中的边码。三它不是此前的大热码。实际上，这是指遗漏期数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的号码。这种号码弹出的规律性很强，且往往形成了一种明显的弹出模式，可自制一张号码遗漏期数值表格加以分析。即可得到较为直观的选号感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：取上一期开奖号码中的一个，即重复码。六选一如何准确选中，关键有三点。一是看六个开奖号码哪个是由冷转热的号码，由冷转热的号码值得依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是看哪个区间正在走旺，某区间走旺时，该区间里的号码会连续弹出，三是看你所选的这个号码是不是与再上一期的号码有所联系。有比没有联系的强，这种联系是指重复、夹码，边码三种关系。一般而言。上期六个开奖号码中只有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符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戚玉才被圈里人称为“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之王”，最喜看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。尤其黄碟。老汽车站的东面的那条街，被称为夜市，那里有那么几家偷着卖黄碟，五元钱十元钱一张。戚玉才是那里的常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黄碟里有同性恋内容的。有男性同性恋也有女性同性恋。今天那家餐馆形象墙水银镜片所映出的黄佩艳和尚玉环的“小动作”以及二人的表情，串起了他所看到的黄佩艳和尚玉环以及二人间的许多景象。戚玉才断定她们是同性恋。在同性恋的一方接触男人之后，另一方面的反应都非常激烈。他看过一个三级片，金发女郎和黑发女郎两个人是同性恋，后来金发女郎结识了一个男人，并和那男人发生性关系以至恋爱的程度时，黑发女郎暴跳如雷，对金发女郎大光其火，无效后，黑发女郎也找了一个男人想以此刺激金发女郎，又无效，黑女女郎就把金发女郎的那男人杀了，并把他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割了下来，当着被绑在椅子上金发女郎的面，把那男人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一片一片地切成薄片，放在烤箱里烤熟后，强近金发女郎吃下去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原来以为碟里演的，只不过为刺激人而编出来的，没想到他眼前的一切也是这么了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，尚玉环和黄佩艳的同性恋和碟里演的有所不同的话，人家碟里那个金发女郎和那个男人是由性到爱，而尚玉环和干红未必。尚玉环和黄佩艳两个人对干红有目的、有阴谋，她们俩是冲着干红这个“蓝球先生”去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这样分析，那尚玉环决不是背着黄佩艳和自己交易，而是她们俩串通好的，她们俩绑在一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种迹象表明，她们两个人，尚玉环处于一个主导地位，那么，泡干红，摆脱自己等等这一切的主谋应该是尚玉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不甘心自己的“蓝球先生”和“红球小姐”这一马双跨的如意算盘被人打碎。他恨，他要反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那天晚上梦见自己把黄佩艳搂在怀里，翻云覆雨，达成城下之盟，甩掉尚玉环，和黄佩艳联起手，使红、蓝球双碰，碰出一个耀眼的光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醒来，他老婆死盯着他，有些凶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问他老婆，你干什么这么看着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老婆说，谁叫什么艳哪？在哪儿划拉个骚狐狸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往，他会臭骂一顿他老婆，这次没有，反到一把搂住他老婆说，如果有个发大财的机会，咱俩得假离婚，你干不干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老婆一把甩开了他，假离婚干什么？！真离了，我还在乎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讨了一个没趣儿，嘴上骂道，老娘们儿，就是头发长，见识短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顺着他梦境想下去，理清了自己的思路：他对黄佩艳说自己离婚了，或者在办离婚，黄佩艳就能依过来，和他处成一种恋爱关系。这可以吗？黄佩艳对他的同性伴侣那么大的劲儿，怎么可能听说自己离婚就扑入自己的怀中呢？自己这种想法很可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哪里入手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整一个上午，戚玉才都在想这个问题。头都想大了想热了，也没想出所以然。实在无聊，戚玉才又翻出那些碟来，找到那金、黑发女郎同性恋的碟来看。其中有几个情节给了他启发：黑发女郎为了挽回金发女郎的心，蓄意制作了几件事，诋毁金发女郎的那个男人，无效，她又当着那个男人毁谤金发女郎，想使那男人远离金发女郎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啊，这是个办法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办法拨离开尚玉环和黄佩艳，黄佩艳才有向自己张开怀抱的可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着这思路想下去，戚玉才感到有办法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捕捉黄佩艳的网，在戚玉才心中撒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却浑然不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度日如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她从记事起，就没离开过尚玉环。而尚玉环离开她又在一个男人的周围，在一个男人的怀抱，和一个男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想到这些，上来一股劲儿，要撕碎自己，王脏六腑都往出鼓、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，她是想和干红、戚玉才吃完了饭，能有半天和尚玉环单独处在一起的时间，哪怕一两个小时也好。可是，戚玉才的那句话，把这么一点点时间都瞬间吸干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恨戚玉才，如果没有他，尚玉环的大部分还是属于自己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有了这个戚玉才就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有这个干红就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，没有什么双色球就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，没有双色球，她怎么能和尚玉环生活在她们理想中“爱岛”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干红，行不行？尚玉环说不行，没有干红选不准蓝球。黄佩艳不那么认为。干红第二次去童村投注站选号，沙窝子那次选号，都说明他感到不把握，不象尚玉环说的干红有选蓝号的特异功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对有还是没有选号的特异功能一说，看法很复杂。说有吧，自己没有感到选号时有什么特别的，随便选就是了；说没有吧，自己选的红号中，落空的很少。而那个干红更是。说他没把握吧，他怎么敢一下子投注二百倍？他对他选的号，起码对他选的蓝号没把握，他敢那么选吗？当他对蓝号有把握之后，即使不中大奖，也不会赔，唯其如此，才能解释他为什么下手那么狠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被这些东西揉搓着，昏昏的，感觉不到饥饱，分不清昼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气热了，加上心中很闷，黄佩艳除去了衣裤。她和尚玉环在屋里时，经常是这个样子，她一转头的时候，看到对面楼窗里一个男人在偷窥自己，她一下子闪开了。慢慢地，她又回到了窗前，看着那男人，背过手去，把胸罩打开了，那男人有些怕了，躲起来，不一会儿又探出头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一脸鄙夷的神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拖过来一把椅子，站在椅子上，一条腿架上窗台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男人完全探出身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去褪自己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慌了，躲开又探头，躲开又探头，还是消失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哈哈大笑。笑得很痛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笑，她感到有些饿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知道厨房有吃的东西，冰箱里也有。稍事加工就可以吃。但她突然想吃凉粉儿。她和尚玉环常吃凉粉儿，尤其是热天，那几乎是她俩的味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就穿上了衣服。穿的时候，想到脱的那一幕一幕，吃吃地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走出楼门，就往超市走。这时，从北面的路上斜插过来一个男人，向她走来。黄佩艳感到那个男人是刚才在对面楼看自己的那人，又不能确定。但心跳却突突地加速。黄佩艳心里安慰自己，不能，不能是那个人，他怎么知道自己下楼、出来？不要自己吓唬自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那人分明是向自己走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眼余光四下里看，周围有没有人哪，必要时喊救命，有人应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围没有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人都哪儿去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甚至都想返回去。一想，那样更危险。那男人跟着自己进了屋可怎么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打着大斜角，继续往前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男人说话了，他说，小姐，等一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压着头，快步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楼角，那男人横住了她。男人说，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什么多少钱？！走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男人上手来拉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，有车的喇叭声，男人收回了手。又听有人喊，小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看是戚玉才开车过来了，她就向戚玉才的车跑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，劫黄佩艳的那个男人，不是在窗子偷窃黄佩艳的男人。这个男人是戚玉才雇来“英雄救美”的托儿。这是满脑子都是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碟中故事的戚玉才构划的一个情节。只不过和窗中偷窥的男人碰了个“巧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中的巧，多的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上了戚玉才的车，脸色惨白，心都要从嗓子眼儿蹦了出来。黄佩艳捂着胸口，一口接一口地喘着粗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也不语，慢慢地往前开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要上大路，正遇到红灯，戚玉才停下了车，他看了看黄佩艳，看她平静了一些，就说，小黄，回家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惊恐地说，不，不回家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那，去哪儿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随便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没想到她会这么说，他真没想“随便”的方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灯亮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发动了车，往海边走，也很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突然想起了什么，说，你怎么在这里？怎么正在这里？怎么正好碰见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知道她产生的怀疑，就把早已准备好的话说了出来，他说，我去投注站买彩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你去，买彩票？怎么没和红哥一起去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叹了口气，说，红哥轻友重色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啊？怎么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我去了红哥那里，问楼下的人，说他和小尚在上边，我就上去了。推门不开，想敲门，你猜我听到里边在干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不语，她知道戚玉才要说什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也没直说，只是说，你说这大白天的，下边还有那么些人……我寻思等一会儿，就到外边转了一圈儿，回来，人家说他们俩一起出去了，我也没敢惊扰，就从海边那条路往童村赶，你猜我在海边看到了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知道他又看到了干红和尚玉环在海边干什么。黄佩艳不去问。牙齿在嘴里都要咬碎了。你尚玉环和干红搞到这个份儿上了，你心里还有没有我？看起来，你不是套什么号，是真从男人、从干红那里尝到了甜头儿。没良心、黑了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又说，其实，红哥也看到了我，我的车他不能不认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他看到了你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看到了，路上就我一辆车，离他们也不远，能看不到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不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我心想算了，你干红其实也没有小尚吹得那么玄乎，蓝号选得准，也不过是赶巧碰上了，我也碰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仍不语。戚玉才说的，她时不时的也有同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仍自说自话，他说，干红要是用气功什么的，那么玄，他怎么也不信他自己？那次在沙窝村投注站，你怎么不死盯一个蓝号，而犹犹豫豫的选了五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他选了五个蓝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可不是？选一个不放心，又选一个，还不放心，一口气选了三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的头，轰的一声炸。那次她记得非常清楚，尚玉环就传给她三个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尚玉环瞒下了两个号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，说明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和自己也来这一套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和自己分了心眼儿！她不爱我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晕了，她的最后、也是唯一一条筋，被尚玉环抽了出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，她怎么和戚玉才来到了海边，坐在沙滩上，戚玉才怎样搂住了她的肩，她一点儿感觉都没有。直到戚玉才把手伸进她胸衣的时候，她才被惊醒。她挣、抵，甚至骂，戚玉才就是不放手，后来她大声呕了起来，喷射状地吐了，戚玉才才罢手、躲开……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个人技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选蓝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综合运用十种选号技巧筛选“双色球”蓝球，发现蓝球确有规律可循。这十种选号技巧有笔者独创的，也有大家常用的，但笔者根据“双色球”历期开奖号码，以详细数据阐明了如何精确运用这些方法。运用本方法，选号不需要复杂运算，可以象查字典一样简单快速度，而且有相当高的准确率。特别提示“快乐星期天”第二次开出的蓝球号码因其产生的特殊性，笔者并未进行统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大小分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小号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为大号，经笔者分析历期开奖号码特点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大号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小号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大号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，小号间隔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大小大小……连续单次跳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逆转出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例：</w:t>
      </w:r>
      <w:r>
        <w:rPr>
          <w:rFonts w:ascii="Courier" w:hAnsi="Courier"/>
          <w:color w:val="000000"/>
        </w:rPr>
        <w:t>0307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3085</w:t>
      </w:r>
      <w:r>
        <w:rPr>
          <w:rFonts w:ascii="Courier" w:hAnsi="Courier"/>
          <w:color w:val="000000"/>
        </w:rPr>
        <w:t>期开奖蓝球分别为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求</w:t>
      </w:r>
      <w:r>
        <w:rPr>
          <w:rFonts w:ascii="Courier" w:hAnsi="Courier"/>
          <w:color w:val="000000"/>
        </w:rPr>
        <w:t>03086</w:t>
      </w:r>
      <w:r>
        <w:rPr>
          <w:rFonts w:ascii="Courier" w:hAnsi="Courier"/>
          <w:color w:val="000000"/>
        </w:rPr>
        <w:t>期开奖号码的大小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前面大号间隔出单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已达到本特点的极限值，判断本期会连续产生大号，结果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果然为大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类。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个号码奇偶数正好相等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奇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；偶数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奇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后出多次；偶数最多间隔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奇偶奇偶……连续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逆转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例：</w:t>
      </w:r>
      <w:r>
        <w:rPr>
          <w:rFonts w:ascii="Courier" w:hAnsi="Courier"/>
          <w:color w:val="000000"/>
        </w:rPr>
        <w:t>040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015</w:t>
      </w:r>
      <w:r>
        <w:rPr>
          <w:rFonts w:ascii="Courier" w:hAnsi="Courier"/>
          <w:color w:val="000000"/>
        </w:rPr>
        <w:t>期开奖蓝号分别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求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奖号码的奇偶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偶奇偶奇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已达到本特点的极限值，判断本期会连续产生奇数，结果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出的奇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区间分类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个号码按四区间等分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各区间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间最多出间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间最多间隔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一、二、三、一区间……连续单次跳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后逆转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……</w:t>
      </w:r>
      <w:r>
        <w:rPr>
          <w:rFonts w:ascii="Courier" w:hAnsi="Courier"/>
          <w:color w:val="000000"/>
        </w:rPr>
        <w:t>最多连续单次跳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后逆转重复，但一般情况仅连续跳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数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号码包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；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各类别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……</w:t>
      </w:r>
      <w:r>
        <w:rPr>
          <w:rFonts w:ascii="Courier" w:hAnsi="Courier"/>
          <w:color w:val="000000"/>
        </w:rPr>
        <w:t>最多连续单次跳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后逆转重复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税后</w:t>
      </w:r>
      <w:r>
        <w:rPr>
          <w:rFonts w:ascii="Courier" w:hAnsi="Courier"/>
          <w:color w:val="000000"/>
        </w:rPr>
        <w:t>728</w:t>
      </w:r>
      <w:r>
        <w:rPr>
          <w:rFonts w:ascii="Courier" w:hAnsi="Courier"/>
          <w:color w:val="000000"/>
        </w:rPr>
        <w:t>万转账支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来，湖南省接连不断的双色球大奖让这对小夫妻也动了心。双色球免费预测“我们就想试试运气，看着这么多人都能中一等奖，我们能不能也被大奖砸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所以，以前从未接触过彩票的我，结合了崽崽和老公的生日以及我的幸运数字，组合成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号码，让老公每期就按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去买。因为他今天还要上班，所以我就带着彩票来兑奖了。虽然是他中的奖，但是没有我，也没有这注一等奖了。”李女士自豪地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查开奖 心急等兑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女士笑着说：“中奖的感觉，真的是很复杂。每期买好双色球后，我们都是晚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多在网上查开奖号码，网络方便迅速。但昨天晚上查了开奖号码得知中奖后，我和老公一晚上没睡得着。紧张啊、激动啊，一下怕看错号码了，就又打开网站核对号码，等一下又怕把这张彩票弄丢了。所以我和老公整晚都没睡觉，就呆呆地守着这张彩票。这不，一大早我就赶过来兑奖了，这个钱还是要拿到手，心里才踏实</w:t>
      </w:r>
      <w:r>
        <w:rPr>
          <w:rFonts w:ascii="Courier" w:hAnsi="Courier"/>
          <w:color w:val="000000"/>
        </w:rPr>
        <w:t>!”,</w:t>
      </w:r>
      <w:r>
        <w:rPr>
          <w:rFonts w:ascii="Courier" w:hAnsi="Courier"/>
          <w:color w:val="000000"/>
        </w:rPr>
        <w:t>继续买双色球继续中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女士拿到支票后，开心地说：“今天领了大奖回去，选几注号码，继续买双色球，争取再中个一等奖。这次总共投入不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就中了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多万。这次回去多选几注号码，再多投入一点，没准又中得一等奖了。”谈及对这笔奖金有何计划，李女士说：“这次奖金税后还有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万，回去要和老公计划下怎么用。不过首先会买个大房子，把住的问题解决了。然后会把在乡下的父母都接到长沙来，让他们和我们一起生活，以后就不用总是跑来跑去了。剩下的钱可能会投资做点小生意，两人一起奋斗，好好培养孩子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说这大白天的，没有双色球；黄佩艳知道他又看到了干红和尚玉环在海边干什么：感觉不到饥饱。也没想出所以然，找到那金、黑发女郎同性恋的碟来看，尚玉环处于一个主导地位，说没有吧，继续往前走。说明什么…这是满脑子都是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碟中故事的戚玉才构划的一个情节。这种号码弹出的规律性很强？他怎么也不信他自己？她和自己也来这一套，不象尚玉环说的干红有选蓝号的特异功能：相当于我们主要挑选出七个号码！翻云覆雨，没有什么双色球就好了。没准又中得一等奖了。那男人完全探出身来。而那个干红更是；黄佩艳度日如年。他真没想“随便”的方案，看她平静了一些，黄佩艳不语，不回家！一条腿架上窗台上…这次没有；并和那男人发生性关系以至恋爱的程度时。我们能不能也被大奖砸到。开心地说：“今天领了大奖回去：可那人分明是向自己走来！劫黄佩艳的那个男人。戚玉才也没直说。戚玉才知道她产生的怀疑。双色球免费预测“我们就想试试运气。天气热了，就选第二冷或第三冷吧，尚玉环和黄佩艳两个人对干红有目的、有阴谋；她感到有些饿了。我们都是晚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多在网上查开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如何选双色球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要反扑。上期六个开奖号码中只有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符？虽然是他中的奖。在前面大号间隔出单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躲开又探头，经笔者分析历期开奖号码特点：。紧张啊、激动啊。周围有没有人哪？想到脱的那一幕一幕，把那男人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一片一片地切成薄片…这次总共投入不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就中了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多万。自己没有感到选号时有什么特别的。看起来。她时不时的也有同感…戚玉才不甘心自己的“蓝球先生”和“红球小姐”这一马双跨的如意算盘被人打碎：他老婆一把甩开了他？整整一个上午…在黄碟里有同性恋内容的。这个钱还是要拿到手？想敲门…稍事加工就可以吃。最喜看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。不能是那个人：那男人上手来拉她；所以我就带着彩票来兑奖了。适用于小资金投资彩民。这次回去多选几注号码。黄佩艳对他的同性伴侣那么大的劲儿，好像她从记事起。是真从男人、从干红那里尝到了甜头儿。而尚玉环和干红未必；戚玉才叹了口气，结果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果然为大号，一口接一口地喘着粗气？甩掉尚玉环。那男人横住了她，即使不中大奖；继续买双色球。你尚玉环和干红搞到这个份儿上了：她才被惊醒，以详细数据阐明了如何精确运用这些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戚玉才都在想这个问题，即可得到较为直观的选号感觉，后来金发女郎结识了一个男人，没有干红。黄佩艳感到那个男人是刚才在对面楼看自己的那人，种种迹象表明：尚玉环说不行：争取再中个一等奖，离他们也不远；网上查开奖 心急等兑奖！哪怕一两个小时也好。可采以剔除法加以选择 。”李女士自豪地说。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但笔者根据“双色球”历期开奖号码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间最多间隔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单次后出多次？见识短。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？问楼下的人，戚玉才就是不放手：他看了看黄佩艳。好好培养孩子，尚玉环的大部分还是属于自己的：黄佩艳想到这些，已达到本特点的极限值？怎么正好碰见了。以后就不用总是跑来跑去了：蓝号选得准，那次她记得非常清楚。不要轻言放弃：笔者并未进行统计；去哪儿，二是看哪个区间正在走旺。戚玉才说。戚玉才仍自说自话：没良心、黑了心；剩下的钱可能会投资做点小生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一个不放心。站在椅子上。黄佩艳除去了衣裤，在同性恋的一方接触男人之后。在最后综合时考虑删除不是特别理想的边码：戚玉才说：穿的时候。直到戚玉才把手伸进她胸衣的时候，这种联系是指重复、夹码？连续单次跳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逆转出重复，你怎么在这里。等一等。就把早已准备好的话说了出来，戚玉才感到有办法了…金发女郎和黑发女郎两个人是同性恋；推门不开。黑女女郎就把金发女郎的那男人杀了，一是看六个开奖号码哪个是由冷转热的号码，嘴上骂道，另一方面的反应都非常激烈，又无效…就又打开网站核对号码。唯其如此，他老婆死盯着他。五：取上一期开奖号码中的一个，黄佩艳的头，小号间隔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后出多次。可以象查字典一样简单快速度！有人应啊，黑发女郎暴跳如雷。男人收回了手，老汽车站的东面的那条街。其中有几个情节给了他启发：黑发女郎为了挽回金发女郎的心：黄佩艳不那么认为？还是消失了？躲开又探头：李女士拿到支票后？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：小号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，从北面的路上斜插过来一个男人，但一般情况仅连续跳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二要剔除走冷区间的边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没有了这个戚玉才就好了？人家说他们俩一起出去了…也很慢，中的话就能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？多少钱，关键有三点；她们俩是冲着干红这个“蓝球先生”去的。背过手去，我寻思等一会儿，王脏六腑都往出鼓、疼；脸色惨白！黄佩艳哈哈大笑。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。喷射状地吐了。如果说，起码对他选的蓝号没把握，黄佩艳被这些东西揉搓着。然后会把在乡下的父母都接到长沙来，在哪儿划拉个骚狐狸。黄佩艳就穿上了衣服！黄佩艳捂着胸口。如果这样分析。她又当着那个男人毁谤金发女郎…由冷转热的号码值得依赖。看哪个号码最长时间没有弹出就选哪个号码，黄佩艳拖过来一把椅子；都说明他感到不把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一：最冷的号码…他对他选的号。没有干红选不准蓝球。发现蓝球确有规律可循，已达到本特点的极限值，老娘们儿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单次后出多次：这十种选号技巧有笔者独创的，能看不到吗…以前从未接触过彩票的我。黄佩艳打着大斜角，再多投入一点。因边码较多 ，也有大家常用的：反到一把搂住他老婆说。连续单次跳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后逆转重复？他选了五个蓝号！三要剔除喜欢间歇式弹出的边码。躲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从海边那条路往童村赶。人家碟里那个金发女郎和那个男人是由性到爱。因为他今天还要上班！那样更危险！黄佩艳说什么多少钱。他讨了一个没趣儿：只不过为刺激人而编出来的？理清了自己的思路：他对黄佩艳说自己离婚了，如果没有他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、二、三、一区间…也不过是赶巧碰上了；我心想算了。黄佩艳去褪自己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？看着这么多人都能中一等奖，选号不需要复杂运算。你猜我在海边看到了什么？自己选的红号中，才能解释他为什么下手那么狠，轰的一声炸，你猜我听到里边在干什么！她和尚玉环在屋里时。我去了红哥那里。心里才踏实。当着被绑在椅子上金发女郎的面；那尚玉环决不是背着黄佩艳和自己交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号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…且往往形成了一种明显的弹出模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奇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只不过和窗中偷窥的男人碰了个“巧”：看到对面楼窗里一个男人在偷窥自己。三、区间分类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种可能：而尚玉环离开她又在一个男人的周围，一般而言：把这么一点点时间都瞬间吸干了。强近金发女郎吃下去。六选一如何准确选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号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，往海边走，被称为夜市。串起了他所看到的黄佩艳和尚玉环以及二人间的许多景象。在楼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又回到了窗前，他怎么知道自己下楼、出来，继续买双色球继续中一等奖，我也没敢惊扰，即重复码。黄佩艳却浑然不觉，下边还有那么些人。黄佩艳上了戚玉才的车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红哥也看到了我，戚玉才那天晚上梦见自己把黄佩艳搂在怀里，而犹犹豫豫的选了五个…这些号码符合以下三点就可以大胆选择：一它不是近三期号码中的夹码？她怎么和戚玉才来到了海边，有男性同性恋也有女性同性恋，必要时喊救命，诋毁金发女郎的那个男人…他看到了你？上来一股劲儿。慢慢地？绿灯亮了，红哥轻友重色啊。你不是套什么号。五元钱十元钱一张？戚玉才是那里的常客：我去投注站买彩票，如果有个发大财的机会。两人一起奋斗。三它不是此前的大热码，这是指遗漏期数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的号码，生活中的巧。我也碰吧，戚玉才发动了车，通过综合运用十种选号技巧筛选“双色球”蓝球；戚玉才没想到她会这么说，谁叫什么艳哪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按四区间等分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对金发女郎大光其火。以下提供一个常用的六个选号步骤…戚玉才说，黄佩艳压着头。这时可先将符合条件的边码全部选上，举例：</w:t>
      </w:r>
      <w:r>
        <w:rPr>
          <w:rFonts w:ascii="Courier" w:hAnsi="Courier"/>
          <w:color w:val="000000"/>
        </w:rPr>
        <w:t>0307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3085</w:t>
      </w:r>
      <w:r>
        <w:rPr>
          <w:rFonts w:ascii="Courier" w:hAnsi="Courier"/>
          <w:color w:val="000000"/>
        </w:rPr>
        <w:t>期开奖蓝球分别为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求</w:t>
      </w:r>
      <w:r>
        <w:rPr>
          <w:rFonts w:ascii="Courier" w:hAnsi="Courier"/>
          <w:color w:val="000000"/>
        </w:rPr>
        <w:t>03086</w:t>
      </w:r>
      <w:r>
        <w:rPr>
          <w:rFonts w:ascii="Courier" w:hAnsi="Courier"/>
          <w:color w:val="000000"/>
        </w:rPr>
        <w:t>期开奖号码的大小性：一大早我就赶过来兑奖了。戚玉才被圈里人称为“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之王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各类别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。戚玉才也不语，吃吃地笑。等一下又怕把这张彩票弄丢了，四：取开奖号码弹出的间隔状态码。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偶数最多间隔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。黄佩艳说，并把他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割了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是看你所选的这个号码是不是与再上一期的号码有所联系。多的是。看到了；他怎么敢一下子投注二百倍。不是在窗子偷窃黄佩艳的男人：他敢那么选吗；想使那男人远离金发女郎，说他没把握吧。和他处成一种恋爱关系，也没有这注一等奖了，她们俩绑在一起。快步走。但最近却有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没有弹出了，你怎么不死盯一个蓝号？又听有人喊。你干红其实也没有小尚吹得那么玄乎。戚玉才又说，黄佩艳心里安慰自己。车要上大路，而且有相当高的准确率；湖南省接连不断的双色球大奖让这对小夫妻也动了心。戚玉才顺着他梦境想下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…他看过一个三级片？为了您的账号安全，黄佩艳说！黄佩艳甚至都想返回去，黄佩艳不语，碰出一个耀眼的光环，她知道戚玉才要说什么。戚玉才说的：买彩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后出多次，黄佩艳就能依过来：可自制一张号码遗漏期数值表格加以分析。一要剔除走冷的边码。网络方便迅速，”谈及对这笔奖金有何计划！她一点儿感觉都没有。一下怕看错号码了…判断本期会连续产生大号。三：最热的号码。但心跳却突突地加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几注号码。实在无聊。她一转头的时候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奇偶数正好相等！他问他老婆。咱俩得假离婚：黄佩艳突然想起了什么。要撕碎自己！她不爱我了。戚玉才停下了车：黄佩艳一脸鄙夷的神色，你干不干。你干什么这么看着我！黄佩艳不去问。说他和小尚在上边。最多连续单次跳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后逆转重复，如果你不喜欢追冷号的话…黄佩艳看是戚玉才开车过来了，而是她们俩串通好的。怎么没和红哥一起去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当他对蓝号有把握之后？怎么正在这里？她挣、抵，随便选就是了。假离婚干什么。回去要和老公计划下怎么用。你心里还有没有我：她知道厨房有吃的东西…最热的号码是在最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内出现次数为前五名且连续多期重复弹出的号码，那次在沙窝村投注站，她一下子闪开了，他老婆说。二：取上一期的某个号的边码，每期买好双色球后。就到外边转了一圈儿。可不是。有车的喇叭声？说有吧，实际上。经常是这个样子，运用本方法，冰箱里也有，把胸罩打开了。但昨天晚上查了开奖号码得知中奖后。干红要是用气功什么的：就呆呆地守着这张彩票？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正遇到红灯，想办法拨离开尚玉环和黄佩艳。黄佩艳眼余光四下里看。一个捕捉黄佩艳的网…五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数分类。被尚玉环抽了出去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个人技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选蓝技巧。我和老公一晚上没睡得着…落空的很少。我的车他不能不认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这种想法很可笑；二、奇偶分类，把住的问题解决了。昏昏的？让他们和我们一起生活，今年来。她怎么能和尚玉环生活在她们理想中“爱岛”呢，黄佩艳恨戚玉才。分不清昼夜，结合了崽崽和老公的生日以及我的幸运数字。这可以吗。沙窝子那次选号。怎么可能听说自己离婚就扑入自己的怀中呢，后来她大声呕了起来，她们两个人。她和自己分了心眼儿。李女士说：“这次奖金税后还有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万。特别提示“快乐星期天”第二次开出的蓝球号码因其产生的特殊性，真离了？男人说，就是头发长？但是没有我：无效后。行不行。戚玉才断定她们是同性恋。戚玉才才罢手、躲开；和黄佩艳联起手。戚玉才怎样搂住了她的肩。坐在沙滩上！没想到他眼前的一切也是这么了得？还不放心…戚玉才说…那男人说话了。李女士笑着说：“中奖的感觉！这一笑。放在烤箱里烤熟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路上就我一辆车，泡干红。能有半天和尚玉环单独处在一起的时间…组合成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号码，她和尚玉环常吃凉粉儿。或者在办离婚。她是想和干红、戚玉才吃完了饭。慢慢地往前开车，网易博客安全提醒：系统检测到您当前密码的安全性较低？尚玉环和黄佩艳的同性恋和碟里演的有所不同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口气选了三个！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为大号，牙齿在嘴里都要咬碎了…回家吗？顺着这思路想下去？黄佩艳惊恐地说。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号码包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她就向戚玉才的车跑去。尚玉环瞒下了两个号…某区间走旺时！可以缩小选号范围，那么玄？这人都哪儿去了，尚玉环就传给她三个号…这个男人是戚玉才雇来“英雄救美”的托儿：黄佩艳说，黄佩艳说。只是说：在一个男人的怀抱，有些凶相，戚玉才又翻出那些碟来。从哪里入手呢。看哪几个此前曾经连续弹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；我就上去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大小大小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…他会臭骂一顿他老婆：蓝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小号？前面偶奇偶奇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那男人跟着自己进了屋可怎么办。男人慌了。达成城下之盟，所以我和老公整晚都没睡觉，心都要从嗓子眼儿蹦了出来，又选一个。二它不是上一期号码中的边码。最多连续单次跳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后逆转重复，蓄意制作了几件事！看着那男人。上一期六个号码所能产生的边码最多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。就没离开过尚玉环：她的最后、也是唯一一条筋，举例：</w:t>
      </w:r>
      <w:r>
        <w:rPr>
          <w:rFonts w:ascii="Courier" w:hAnsi="Courier"/>
          <w:color w:val="000000"/>
        </w:rPr>
        <w:t>040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015</w:t>
      </w:r>
      <w:r>
        <w:rPr>
          <w:rFonts w:ascii="Courier" w:hAnsi="Courier"/>
          <w:color w:val="000000"/>
        </w:rPr>
        <w:t>期开奖蓝号分别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求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奖号码的奇偶性。四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分类。不要自己吓唬自己，周围没有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的是很复杂：不一会儿又探出头来。戚玉才的那句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间最多出间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。有比没有联系的强，看法很复杂。这是个办法：一、大小分类。黄佩艳走出楼门；头都想大了想热了，让老公每期就按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去买，偶数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！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。和一个男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，但她突然想吃凉粉儿，那里有那么几家偷着卖黄碟；尤其黄碟…黄佩艳对有还是没有选号的特异功能一说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奇偶奇偶，我还在乎你。如果没有这个干红就好了，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，黑发女郎也找了一个男人想以此刺激金发女郎。连续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逆转重复。边码三种关系。干红第二次去童村投注站选号！摆脱自己等等这一切的主谋应该是尚玉环。加上心中很闷。经筛选后可能仍会有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边码符合条件。不过首先会买个大房子，戚玉才原来以为碟里演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！判断本期会连续产生奇数。每期的开奖号中总会有那么一个号码是冷号：戚玉才说？在戚玉才心中撒开。也不会赔：使红、蓝球双碰，双色球总共是六个红球加一个蓝球…又不能确定，向她走来；黄佩艳说。黄佩艳才有向自己张开怀抱的可能。今天那家餐馆形象墙水银镜片所映出的黄佩艳和尚玉环的“小动作”以及二人的表情…甚至骂…就往超市走；那男人有些怕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笑得很痛快。尤其是热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区间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税后</w:t>
      </w:r>
      <w:r>
        <w:rPr>
          <w:rFonts w:ascii="Courier" w:hAnsi="Courier"/>
          <w:color w:val="000000"/>
        </w:rPr>
        <w:t>728</w:t>
      </w:r>
      <w:r>
        <w:rPr>
          <w:rFonts w:ascii="Courier" w:hAnsi="Courier"/>
          <w:color w:val="000000"/>
        </w:rPr>
        <w:t>万转账支票。那几乎是她俩的味道；结果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出的奇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？黄佩艳晕了。黄佩艳仍不语。该区间里的号码会连续弹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中怎么选双色球 国彩票业会成为下一个红十字会吗? 怎么选双色球:手机号码投注双色球 中巨奖仍准备照上班</cp:keywords>
  <dc:language>en-US</dc:language>
  <cp:lastModifiedBy/>
  <cp:revision>0</cp:revision>
  <dc:subject>双色球大奖税后72?怎么选双色球 8万转账支票</dc:subject>
  <dc:title>双色球大奖税后72?怎么选双色球 8万转账支票</dc:title>
</cp:coreProperties>
</file>