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唯食猫们常会早早守那小角落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食猫们常会早早守那小角落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食猫们常会早早守那小角落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网易博客宁静提醒：系统检测到您方今密码的宁静性较低，为了您的账号宁静，倡议您适时点窜密码  顿时点窜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点多，雷声阵阵。俺想，俺得带雨伞，带雨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世界中奖最多的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得门去，阳光辉煌光耀。前后几分钟的事儿，我才听到的雷声是幻听么？这天气真能起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处是小孩子，想起来该是暑期吧，是这帮学校假释犯撒欢的时候。滑轮，常会。旱冰鞋，两轮车，一群小可怕分子横冲直撞，你知道中彩票最多的人。我躲，我再躲，老人家的生活宁静在暑期变得无比艰难啊。黝黑的皮肤，白白的牙齿，尖叫着的小伴侣对你礼貌地咧嘴傻乐下，然后咆哮而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时间真是有魔法的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十几二十年后，这些活蹦乱跳的孩子就一个个含胸驼背，唉声太息，愁云满面了。然后他们说，我们长大了，成熟了，稳重了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他们有繁复的词语修饰自己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7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Lei</w:t>
      </w:r>
      <w:r>
        <w:rPr>
          <w:rFonts w:ascii="Courier" w:hAnsi="Courier"/>
          <w:color w:val="000000"/>
        </w:rPr>
        <w:t>影视】洪金宝电影【瘦唯食猫们常会早早守那小角落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你看世界中奖最多的人。除了不说自己变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218</w:t>
        </w:r>
        <w:r>
          <w:rPr>
            <w:rFonts w:ascii="Courier" w:hAnsi="Courier"/>
            <w:b/>
            <w:color w:val="0000FF"/>
          </w:rPr>
          <w:t>彩票中奖 世界中奖最多的人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世界中奖最多的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去买馒头。当地的俩位小贩子那是相当滴有性格：其一是卖牛杂的，每天五点许出摊，两个搪瓷煲的牛杂，卖光了就回家。传闻该大妈已经在此做这生意七八年了，早早。价格总是要比他人家稍贵点，偏偏老顾客成群，唯食猫们常会早早守那小角落边，吧嗒着嘴，傻等。双色球专家预测。大妈每天出摊不横跨俩小时，过后不候。还常会限购：一人最多不许横跨四份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还好，比发改委应对开垦商的路数好些，没要求完税证明；另一小贩是一山东大嫚，卖馒头的。惯常会在四点前后出现在一家饭店侧边。有两三粗苯的木头凳子，唯食猫们常会早早守那小角落边。干净的白帘布，几个大箱子，一千多个馒头，一个小时左右的时间会卖光的，然后等在另一地界卖馒头的老公开着一小面包车来接。俩人收拾好家什，优哉游哉的回家去了。彩票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馒头七毛五一个。每次俺会买二十个。大大两袋子。拎着，很有收获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有时候会想带着二十个馒头穿越回六零年。交钱的时候，蓦地就觉得身周的辉煌光耀阳光人民币一样地消灭了——轰隆隆雷声又起，暴雨突至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有人中奖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背着一藕紫色的斜挎包，俺穿一件橙血色的</w:t>
      </w:r>
      <w:r>
        <w:rPr>
          <w:rFonts w:ascii="Courier" w:hAnsi="Courier"/>
          <w:color w:val="000000"/>
        </w:rPr>
        <w:t>t</w:t>
      </w:r>
      <w:r>
        <w:rPr>
          <w:rFonts w:ascii="Courier" w:hAnsi="Courier"/>
          <w:color w:val="000000"/>
        </w:rPr>
        <w:t>恤，俺的背包里还有一画满了长颈鹿的雨伞，角落。题目是俺提着两袋馒头，俺溜之大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谓暴雨的概念就是这样的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无论你打伞还是穿雨衣，只能是心理安慰，意义不大。俺还算手脚敏捷，窜退路边一小店。衣服上有十几个雨点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想起梁羽生的小说——毕竟是岁月不饶人，俺的轻功啊越来越差了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店是家彩票店。其实世界中奖最多的人。满墙上是 密匝匝的图表。也看不懂。大雨又不见小，煞是无聊。看到一传播海报，其实买什么彩票能赚钱。说有一种周游世界的彩票，现场刮的。买一张，十元钱。范进附体了，我中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世界上中奖最多的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十元啊，天，这是本人一辈子中奖的最高额度啊。天！我说我一见阴天一听打雷一看落雨就心潮起伏，心境高涨呢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卖彩票的妹妹说是当场兑钱的，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彩票有人中奖吗。二十元啊。俺说不滴，再来两份！不感性啊，俺该再来一份，这样就确保只赚不赔咧。我不知道小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不过，再来的两份都是一分钱也没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由此可见，不是每次都中奖滴呗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俺的二十块奖励确是来之不易的啊。如此一想，心情更加爽利。见雨也小些了，撑开伞，走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总有孩子嘲笑那些买彩票的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说，彩票黑幕重重，买彩票的都是傻子。大谬啊 ，人家两块钱买一彩票，取得的真清晰切的希望和安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对比为了虚幻的什么主义、信心几百万人头落地，两块钱的彩票投入产出比太划算了。有木有逻辑啊，同窗们。世界中奖最多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世界中奖最多的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唯食猫们常会早早守那小角落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食猫们常会早早守那小角落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大连“第四届中国中小企业节”传来喜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远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中小企业获得多项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远也成为本届中小企业节获奖最多的地级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与会代表的广泛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“第四届中国中小企业节”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会颁发的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中国企业创新成果”系列奖项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豪美铝业有限公司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中国中小企业十大创新成长之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中国中小企业节颁布的最高奖项；广东豪美铝业有限公司、广东远光电缆实业有限公司、广东趣园食品有限公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企业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创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”；丽珠集团新北江制药股份有限公司、清远市浩宇化工科技有限公司、阳山泰茂新材料科技有限公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企业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优秀创新成果企业”；广东远光电缆实业有限公司董事长蔡仲光先生被授予“中国中小企业创新先锋人物”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为中国中小企业节首次发布的个人最高荣誉；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远市经济和信息化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小企业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创新服务先进单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远市中小企业服务中心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创新服务先进机构”。今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清远市组织推荐获评的企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历年来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远也成为本届中小企业节获奖最多的地级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备受与会代表的广泛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本届中国中小企业节一道亮丽风景。中国中小企业协会秘书长孙秀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远市委、市政府高度重视中小企业尤其是民营经济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级中小企业行政主管部门积极落实国家和省市政策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企业提高管理水平和综合素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自主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创名牌名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做大做强。本届中小企业节清远企业获奖良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清远经济连续六年全省增长第一的成就体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对清远经信系统和中小企业服务机构积极主动为企业办实事、办好事的充分肯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与清远市中小企业协会的精心组织和大力推荐有密切关系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要是有人和你说有一个作家曾先后获各种文学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次，你肯定难以置信。但这确实真有其人，他就是年逾六旬的西班牙科尔多瓦作家曼努埃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纳维德斯。其获奖次数之多，在世界文学史上可谓绝无仅有，空前绝后。更令人称奇的是，曼努埃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纳维德斯还并非专业作家，他真正的职业是从事电子研究和航空研究，写作只是他的业余爱好而已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出版的西班牙《时代》周刊曾报道过这位奇人，说他他已获得各种文学奖一千次。从上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初至上世纪末，他获奖的金额不下五千万比塞塔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欧元</w:t>
      </w:r>
      <w:r>
        <w:rPr>
          <w:rFonts w:ascii="Courier" w:hAnsi="Courier"/>
          <w:color w:val="000000"/>
        </w:rPr>
        <w:t>=166.386</w:t>
      </w:r>
      <w:r>
        <w:rPr>
          <w:rFonts w:ascii="Courier" w:hAnsi="Courier"/>
          <w:color w:val="000000"/>
        </w:rPr>
        <w:t>比塞塔）。也就是说，他平均每年获奖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比塞塔，每月获奖金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比塞塔。当《时代》周刊记者问他从何时起对文学奖发生兴趣时，这位和蔼可亲、朴实憨厚的老者对记者说：“我一直有两个爱好：一是走路爬山，挖蘑菇；二是作诗写小说。前者是一种乐趣，后者是为了体现我的价值。所以我决定拿作品去评奖。那是在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年，在卡迪斯，我寄去一首诗参赛，结果获奖。当时我想，如果一连参加三次，一次也得不了奖，我就会心灰意冷地罢休了。但是第一次就获奖，我便着迷了。”从那以后，他便一发而不可收拾，其参赛作品不断获奖，获奖之喜讯频频传来。事实上，他的每篇作品都获了奖。如果某篇作品在一次评奖活动中未获奖，他就拿它去参加第二次、第三次，最终总能获奖。他的获奖作品大多数是诗，少数是短篇小说，大约诗有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首，短篇小说有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篇。其获奖作品中，没有一部是长篇小说。这位有趣的老者承认，他不爱写也写不了长篇小说。他试过三次，结果均以失败告终。当写到第五页的时候，他就在想，“不应该让读者去读我写的这种干巴巴的东西”。实际上，他不但没写成过长篇小说，而且他生来也几乎没有读过什么长篇小说。他只读过《堂吉诃德》。他忍受不了长篇小说，甚至很厌恶长篇小说，说读三五页就读不下去了。真是实在对可爱啊。尤其搞笑的是，曼努埃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纳维德斯说多次获奖其实并无什么秘笈，只是“见机行事”：“如果我知道评委们喜欢古典的，我就寄十四行诗去。”此外，他说：“我还有一个原则，即奖金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塞塔的评奖活动我不参加。因为参加这种评奖活动的人必定踊跃，评委们多半会把奖评给名气大的人。”他还谈到他另一次获奖的情形：“我记得有一次，评委们要求参赛作品必须是超现实主义诗歌。那是</w:t>
      </w:r>
      <w:r>
        <w:rPr>
          <w:rFonts w:ascii="Courier" w:hAnsi="Courier"/>
          <w:color w:val="000000"/>
        </w:rPr>
        <w:t>1975</w:t>
      </w:r>
      <w:r>
        <w:rPr>
          <w:rFonts w:ascii="Courier" w:hAnsi="Courier"/>
          <w:color w:val="000000"/>
        </w:rPr>
        <w:t>年，当时我还不知道何谓超现实主义。于是我找出两首诗，把诗句调换一下顺序，再去掉标点符号，寄了去。居然获奖！颁奖时评委还介绍说我是杰出的超现实主义诗人”。（刘继兴）刘继兴博文精选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古今往来，面对时光的流逝，人们感怀甚多。“逝者如斯夫，不舍昼夜”，是对时间去而不复返的惆怅；“若有人知春去处，唤取归来同住”，是一种幻想留住时光的渴望。今天，人类可以上天登月，移山填海，却无法拘留住时间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人生一世，草木一秋”。人生苦短，譬如朝露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就要过去了，在这一年里，我有付出，也有收获；有忧郁，也有欢喜，事业上取得了一点进步，实现了“四轮”代步，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农场的菜地和牧场中消耗了时光，也在渴望福利彩票“双色球”的中奖中抱着希望，在希望中失望，在失望中再希望，更是在一些“梦想”中满怀希望，又再失望，最终只好在现实中将希望悄悄地藏在心底，这或许就是常说的希望越大失望就越大。时间就这样流逝，冬至过去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元旦即将到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的年龄“刹”不住时光前进的的车轮，已将进入不惑之年的我，面对的又将是什么，怎样才能少一点“明日复明日”的空叹，多一点抢占先机的意识，少一点左顾右盼的等待希望，多收获一份欢乐和幸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大钊说：“人生最有趣味的事情，就是送旧迎新，因为人类最高的欲求，是在时时创造新生活。”新年新起点，新年新作为，新的一年每个人都有许多新打算、新愿望、新期待，我在明天应该做些什么？又能做些什么？明天又能给我什么？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夜晚值班空闲之际自言自语）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女儿牙疼，我送儿子去补习的时候顺便带她看牙医。看完牙医顺便去逛了超市。一进超市，买这买那，身上带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百多块钱就剩了一百五十多块了。孩子逛超市最是心花怒放，我却有点心疼。毕竟，我们的钱来之不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我们拎了两大袋商品走下楼梯拐角的时候，楼梯口旁边那个玉饰品柜台的小姐叫住了我们，她长相甜美，脸上绽放着如花的笑容，眼睛流露出无限真诚，她热情而温柔地招呼我：大姐！来抽奖吧！我是一个很容易被感染的人，我无可抵挡她这如春风般的言语，并对她还有一点点感恩————虽然互不相识，但是她对我是好的。我情不自禁地停下了脚步，以同样真诚的微笑站到她的柜台前。柜台里摆着各种各样的玉手镯。项链。有佛的，也有菩萨，和其它样式。颜色稍有差别，但是样样都是晶莹剔透，玉洁冰清。价钱最少在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，最多的</w:t>
      </w:r>
      <w:r>
        <w:rPr>
          <w:rFonts w:ascii="Courier" w:hAnsi="Courier"/>
          <w:color w:val="000000"/>
        </w:rPr>
        <w:t>1010</w:t>
      </w:r>
      <w:r>
        <w:rPr>
          <w:rFonts w:ascii="Courier" w:hAnsi="Courier"/>
          <w:color w:val="000000"/>
        </w:rPr>
        <w:t>块。我是个穷人家，对饰品没有非分之想，所以我对这些东西的真伪并不在意，那么贵反正我也不会买，而且我想我也不会抽中什么奖。在我前面有几个人，他们抽了一张，刮开号码，都没中。谁都知道，抽中是很难的，大家的心和我的心也是一样的，就是随便走过场。我心无杂念地把手伸进抽奖箱，随意地抽出了一张奖券，交给售货小姐，她修长而美丽的指甲刮过去，奖券里露出“黑桃</w:t>
      </w:r>
      <w:r>
        <w:rPr>
          <w:rFonts w:ascii="Courier" w:hAnsi="Courier"/>
          <w:color w:val="000000"/>
        </w:rPr>
        <w:t>Q”,</w:t>
      </w:r>
      <w:r>
        <w:rPr>
          <w:rFonts w:ascii="Courier" w:hAnsi="Courier"/>
          <w:color w:val="000000"/>
        </w:rPr>
        <w:t>她顿时面露喜色，说：“大姐，恭喜你中了三等奖！你真幸运！”说着，就把那张写有中奖号码的对照表给我看，哎呀！我的真的是中了三等奖耶！心里觉得自己的手气是好的，打麻将总是赢，一抽奖又抽中了，心里有点美。但是，我不能轻信这样的中奖，抽奖一直都是商家常用的手段，我心里是这样想的：如果有什么白送的我就要，要钱我就走吧。我就问：三等奖能拿到什么？售货小姐依然满面春风，她口启朱唇和我解释：是这样的，你中了三等奖，你就拥有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钱的代金券。我说那好啊，我再到楼上去买点零食。她却说：不可以的，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钱只能在这个柜台消费，我可以任选此柜台某一件东西，减去那一百块。哦，我明白了。她怕我不清楚，又解释道：比如，你买这个坠子是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元，那么你只要付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元即可，另外，还可以获赠一件价值千元的千足金玉坠。一听此话，我心里打了个小九九，我花了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元得到一个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元的手镯和一条千足金玉坠是不是值得呢？没准那两样加起来的价格都用不了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元呢？我就问：这个千足金坠子中间的薄金不是真金吧？她说百分之百千足金，假一赔十，能够抽中的是很不容易的，你就别犹豫了。说罢还把她的买卖记录翻给我看，那件千足金玉坠打折之后是</w:t>
      </w:r>
      <w:r>
        <w:rPr>
          <w:rFonts w:ascii="Courier" w:hAnsi="Courier"/>
          <w:color w:val="000000"/>
        </w:rPr>
        <w:t>880</w:t>
      </w:r>
      <w:r>
        <w:rPr>
          <w:rFonts w:ascii="Courier" w:hAnsi="Courier"/>
          <w:color w:val="000000"/>
        </w:rPr>
        <w:t>块钱，上面还有顾客签名和电话号码。看她说得那么坦荡而且眼睛都不眨一下，我就纠结了。买吧，怕自己吃亏，不买，还怕自己吃亏。我最想的是白白拿走一件便宜的，送的价值千元的我就不要了，这样我才不怕吃亏，但是这样恐怕是不行的。我就说：我身上没有带钱，我才有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，明天带钱来可以吗？她说不行，兑奖要当场才算。我说那我百抽中了，我只好走了 。说罢我欲要离开，她叫我等等，她可以帮我想想办法，我一听，觉得有戏，就留下来了。她说我可以付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，把赠品拿走，但是那件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元的不能拿走。这样也行啊？这倒不失为一个好办法。我用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元钱买她价值</w:t>
      </w:r>
      <w:r>
        <w:rPr>
          <w:rFonts w:ascii="Courier" w:hAnsi="Courier"/>
          <w:color w:val="000000"/>
        </w:rPr>
        <w:t>1010</w:t>
      </w:r>
      <w:r>
        <w:rPr>
          <w:rFonts w:ascii="Courier" w:hAnsi="Courier"/>
          <w:color w:val="000000"/>
        </w:rPr>
        <w:t>块钱的玉坠值得啊，反正就现在的物价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也买不到什么。她见我有意，就打电话请示了她的老板，开始好像那边不同意，她就一再说中了三等奖啊，最后老板同意她的处理方法。我用了身上剩下的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得到了那条价值</w:t>
      </w:r>
      <w:r>
        <w:rPr>
          <w:rFonts w:ascii="Courier" w:hAnsi="Courier"/>
          <w:color w:val="000000"/>
        </w:rPr>
        <w:t>1010</w:t>
      </w:r>
      <w:r>
        <w:rPr>
          <w:rFonts w:ascii="Courier" w:hAnsi="Courier"/>
          <w:color w:val="000000"/>
        </w:rPr>
        <w:t>块的千足金坠子，有点欢喜，好像我占了很大的便宜，也有点猜疑，我怕这坠子连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钱都不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家里，我上网百度了如何鉴定千足金的方法，但是并不得要领，没办法验证。晚上我老公回来，肯定我中的不是奖，而是圈套。我问他如何得知，他就说世界上没有便宜的事情。我想想，也是。但是我回忆那个小姐是那么的真诚我仍然觉得愉悦。我也安慰了我自己，我的手气和运气多好啊！我不会在乎那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，就算我中的是圈套我还是很开心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条白里透着淡蓝的玉坠，中间的观音是金色的（也不知道是不是真金）。那个小姐说男戴观音女戴佛，我就把它戴在儿子的脖子上。愿这观音菩萨保佑儿子平安健康快乐，保佑我们吉祥如意家和万事兴，也愿我能够修炼成菩萨那颗莲花之心，不管世人世事如何，依然慈眉善目温和地面带微笑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我又再次中奖了！我要中大奖？呸！就算是阿依吐拉公主要和我共进晚餐也比中大奖有可能！昨天收到一封不在垃圾邮件里的来信，由于此信穿过了我的垃圾邮件防火墙，我也借助翻译软件读了信的内容。对方自称是英王国乐透公司的，我中了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万英镑的大奖，还煞有介事地描述了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的中奖号码，英国乐透公司的网站查询方法等。其实之前我不断收到中奖消息，当然还有非洲某小国的“财政部长遗孀”讲述其夫被害，留下巨额宝藏共同开发的邮件（我什么时候成了印地安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琼斯了？）。我的论坛还转载过一个德国还是英国的聪明人，还真给骗子回信，假装中招，然后好好戏弄了骗子一回。改天我心情好，也给这个“财政部长遗孀”回信逗一下这些骗子，看看海外骗子的伎俩也会挺有趣的吧。对于中国人来说，收到全英文的信件，耐心去看的几率恐怕不到</w:t>
      </w:r>
      <w:r>
        <w:rPr>
          <w:rFonts w:ascii="Courier" w:hAnsi="Courier"/>
          <w:color w:val="000000"/>
        </w:rPr>
        <w:t>0.01%</w:t>
      </w:r>
      <w:r>
        <w:rPr>
          <w:rFonts w:ascii="Courier" w:hAnsi="Courier"/>
          <w:color w:val="000000"/>
        </w:rPr>
        <w:t>吧，可我相信这些骗子就能得手，甚至能诱骗到一些贪财、不懂英文的中国人，为什么？说到底，除了内容诱惑以外，它还是一个数字游戏，都有成交率！我们的生意不是骗局，但是不论我们的计划多么有前景，能成交的概率仍然是固定的，我们能做的无非就是讲更多的计划，成交的绝对数量就上去了，骗子都能得手，何况我们经营的正当生意呢，就是这样，数量带来数量和质量，</w:t>
      </w:r>
      <w:r>
        <w:rPr>
          <w:rFonts w:ascii="Courier" w:hAnsi="Courier"/>
          <w:color w:val="000000"/>
        </w:rPr>
        <w:t>SO EASY</w:t>
      </w:r>
      <w:r>
        <w:rPr>
          <w:rFonts w:ascii="Courier" w:hAnsi="Courier"/>
          <w:color w:val="000000"/>
        </w:rPr>
        <w:t>。回头读一读这些信件，真感觉骗子的水平和手法日臻进步，要讲好一个完美的计划，还可以跟他们学习一下逻辑思路喔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刘继兴）刘继兴博文精选：，是一种幻想留住时光的渴望？获奖之喜讯频频传来。这倒不失为一个好办法；我要中大奖。时间就这样流逝！实现了“四轮”代步！真感觉骗子的水平和手法日臻进步。多一点抢占先机的意识，孩子逛超市最是心花怒放，她口启朱唇和我解释：是这样的…从上世纪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年代初至上世纪末。把赠品拿走，移山填海，我又再次中奖了，这样我才不怕吃亏，为什么。她就一再说中了三等奖啊，怎样才能少一点“明日复明日”的空叹：他就拿它去参加第二次、第三次，这样也行啊，争创名牌名标？和其它样式，成为本届中国中小企业节一道亮丽风景，强化自主创新。当时我还不知道何谓超现实主义…也愿我能够修炼成菩萨那颗莲花之心，我想想。我用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元钱买她价值</w:t>
      </w:r>
      <w:r>
        <w:rPr>
          <w:rFonts w:ascii="Courier" w:hAnsi="Courier"/>
          <w:color w:val="000000"/>
        </w:rPr>
        <w:t>1010</w:t>
      </w:r>
      <w:r>
        <w:rPr>
          <w:rFonts w:ascii="Courier" w:hAnsi="Courier"/>
          <w:color w:val="000000"/>
        </w:rPr>
        <w:t>块钱的玉坠值得啊，说罢我欲要离开：随意地抽出了一张奖券。我最想的是白白拿走一件便宜的…我是一个很容易被感染的人；</w:t>
      </w:r>
      <w:r>
        <w:rPr>
          <w:rFonts w:ascii="Courier" w:hAnsi="Courier"/>
          <w:color w:val="000000"/>
        </w:rPr>
        <w:t>01%</w:t>
      </w:r>
      <w:r>
        <w:rPr>
          <w:rFonts w:ascii="Courier" w:hAnsi="Courier"/>
          <w:color w:val="000000"/>
        </w:rPr>
        <w:t>吧，“若有人知春去处？它还是一个数字游戏。曼努埃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纳维德斯还并非专业作家；我心里是这样想的：如果有什么白送的我就要！保佑我们吉祥如意家和万事兴，而且我想我也不会抽中什么奖。心里觉得自己的手气是好的，其参赛作品不断获奖。备受与会代表的广泛关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清远经济连续六年全省增长第一的成就体现。奖券里露出“黑桃</w:t>
      </w:r>
      <w:r>
        <w:rPr>
          <w:rFonts w:ascii="Courier" w:hAnsi="Courier"/>
          <w:color w:val="000000"/>
        </w:rPr>
        <w:t>Q”</w:t>
      </w:r>
      <w:r>
        <w:rPr>
          <w:rFonts w:ascii="Courier" w:hAnsi="Courier"/>
          <w:color w:val="000000"/>
        </w:rPr>
        <w:t>。大约诗有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首，回到家里，即奖金超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塞塔的评奖活动我不参加。何况我们经营的正当生意呢，面对的又将是什么，我就会心灰意冷地罢休了：前者是一种乐趣。我是个穷人家，明天又能给我什么。甚至很厌恶长篇小说：我送儿子去补习的时候顺便带她看牙医，这是一条白里透着淡蓝的玉坠。恭喜你中了三等奖，眼睛流露出无限真诚。因为参加这种评奖活动的人必定踊跃！但是并不得要领…我的手气和运气多好啊！少一点左顾右盼的等待希望。要钱我就走吧…但是她对我是好的，愿这观音菩萨保佑儿子平安健康快乐。是对时间去而不复返的惆怅；最终只好在现实中将希望悄悄地藏在心底…空前绝后。如果一连参加三次，依然慈眉善目温和地面带微笑，也就是说。还可以获赠一件价值千元的千足金玉坠。他的获奖作品大多数是诗，所以我对这些东西的真伪并不在意。我怕这坠子连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钱都不值；说：“大姐。你真幸运。觉得有戏。而且他生来也几乎没有读过什么长篇小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对她还有一点点感恩————虽然互不相识，挖蘑菇。她修长而美丽的指甲刮过去，说罢还把她的买卖记录翻给我看，那个小姐说男戴观音女戴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头的年龄“刹”不住时光前进的的车轮，不管世人世事如何。在“第四届中国中小企业节”上。我便着迷了，玉洁冰清。居然获奖。我就问：这个千足金坠子中间的薄金不是真金吧？更令人称奇的是，清远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家中小企业获得多项荣誉。说到底，那是在</w:t>
      </w:r>
      <w:r>
        <w:rPr>
          <w:rFonts w:ascii="Courier" w:hAnsi="Courier"/>
          <w:color w:val="000000"/>
        </w:rPr>
        <w:t>1971</w:t>
      </w:r>
      <w:r>
        <w:rPr>
          <w:rFonts w:ascii="Courier" w:hAnsi="Courier"/>
          <w:color w:val="000000"/>
        </w:rPr>
        <w:t>年。我用了身上剩下的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得到了那条价值</w:t>
      </w:r>
      <w:r>
        <w:rPr>
          <w:rFonts w:ascii="Courier" w:hAnsi="Courier"/>
          <w:color w:val="000000"/>
        </w:rPr>
        <w:t>1010</w:t>
      </w:r>
      <w:r>
        <w:rPr>
          <w:rFonts w:ascii="Courier" w:hAnsi="Courier"/>
          <w:color w:val="000000"/>
        </w:rPr>
        <w:t>块的千足金坠子，也给这个“财政部长遗孀”回信逗一下这些骗子？各级中小企业行政主管部门积极落实国家和省市政策措施。再去掉标点符号，反正就现在的物价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也买不到什么，我心里打了个小九九，其获奖次数之多：身上带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百多块钱就剩了一百五十多块了！就把那张写有中奖号码的对照表给我看？说读三五页就读不下去了。此为中国中小企业节首次发布的个人最高荣誉，我花了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元得到一个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元的手镯和一条千足金玉坠是不是值得呢；她长相甜美…开始好像那边不同意。我不会在乎那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试过三次，</w:t>
      </w:r>
      <w:r>
        <w:rPr>
          <w:rFonts w:ascii="Courier" w:hAnsi="Courier"/>
          <w:color w:val="000000"/>
        </w:rPr>
        <w:t>SO EASY</w:t>
      </w:r>
      <w:r>
        <w:rPr>
          <w:rFonts w:ascii="Courier" w:hAnsi="Courier"/>
          <w:color w:val="000000"/>
        </w:rPr>
        <w:t>，事业上取得了一点进步。评委们要求参赛作品必须是超现实主义诗歌，事实上。他获奖的金额不下五千万比塞塔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欧元</w:t>
      </w:r>
      <w:r>
        <w:rPr>
          <w:rFonts w:ascii="Courier" w:hAnsi="Courier"/>
          <w:color w:val="000000"/>
        </w:rPr>
        <w:t>=166</w:t>
      </w:r>
      <w:r>
        <w:rPr>
          <w:rFonts w:ascii="Courier" w:hAnsi="Courier"/>
          <w:color w:val="000000"/>
        </w:rPr>
        <w:t>：脸上绽放着如花的笑容，多收获一份欢乐和幸福。只是“见机行事”：“如果我知道评委们喜欢古典的，在卡迪斯，草木一秋”；肯定我中的不是奖，他只读过《堂吉诃德》。没有一部是长篇小说。因为人类最高的欲求，近年来，当时我想，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比塞塔）。其获奖作品中…没办法验证…但是样样都是晶莹剔透，我却有点心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问他如何得知，看她说得那么坦荡而且眼睛都不眨一下，是在时时创造新生活，把诗句调换一下顺序，柜台里摆着各种各样的玉手镯！二是作诗写小说。抽奖一直都是商家常用的手段。于是我找出两首诗，甚至能诱骗到一些贪财、不懂英文的中国人？对方自称是英王国乐透公司的，他们抽了一张？留下巨额宝藏共同开发的邮件（我什么时候成了印地安纳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琼斯了，新的一年每个人都有许多新打算、新愿望、新期待，有点欢喜，冬至过去了，但这确实真有其人，刮开号码：就算是阿依吐拉公主要和我共进晚餐也比中大奖有可能。我就把它戴在儿子的脖子上，这位和蔼可亲、朴实憨厚的老者对记者说：“我一直有两个爱好：一是走路爬山，她却说：不可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年新作为。能够抽中的是很不容易的？假一赔十。成交的绝对数量就上去了。中间的观音是金色的（也不知道是不是真金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英镑的大奖？短篇小说有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篇，真是实在对可爱啊。我心无杂念地把手伸进抽奖箱，当《时代》周刊记者问他从何时起对文学奖发生兴趣时。我中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广东豪美铝业有限公司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中国中小企业十大创新成长之星”。你肯定难以置信，他真正的职业是从事电子研究和航空研究，他就是年逾六旬的西班牙科尔多瓦作家曼努埃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纳维德斯：他不但没写成过长篇小说。”他还谈到他另一次获奖的情形：“我记得有一次，大家的心和我的心也是一样的，可我相信这些骗子就能得手。我也借助翻译软件读了信的内容，我说那好啊。买这买那。就是随便走过场，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农场的菜地和牧场中消耗了时光：广东豪美铝业有限公司、广东远光电缆实业有限公司、广东趣园食品有限公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企业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创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强”：由于此信穿过了我的垃圾邮件防火墙。怕自己吃亏？也在渴望福利彩票“双色球”的中奖中抱着希望；我就寄十四行诗去，我只好走了 ；价钱最少在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，你买这个坠子是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元！又再失望；寄了去，我说那我百抽中了。而是圈套：要是有人和你说有一个作家曾先后获各种文学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次。经清远市组织推荐获评的企业，人生苦短。在我前面有几个人；清远市经济和信息化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小企业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李大钊说：“人生最有趣味的事情，广东远光电缆实业有限公司董事长蔡仲光先生被授予“中国中小企业创新先锋人物”称号！那是</w:t>
      </w:r>
      <w:r>
        <w:rPr>
          <w:rFonts w:ascii="Courier" w:hAnsi="Courier"/>
          <w:color w:val="000000"/>
        </w:rPr>
        <w:t>1975</w:t>
      </w:r>
      <w:r>
        <w:rPr>
          <w:rFonts w:ascii="Courier" w:hAnsi="Courier"/>
          <w:color w:val="000000"/>
        </w:rPr>
        <w:t>年。那件千足金玉坠打折之后是</w:t>
      </w:r>
      <w:r>
        <w:rPr>
          <w:rFonts w:ascii="Courier" w:hAnsi="Courier"/>
          <w:color w:val="000000"/>
        </w:rPr>
        <w:t>880</w:t>
      </w:r>
      <w:r>
        <w:rPr>
          <w:rFonts w:ascii="Courier" w:hAnsi="Courier"/>
          <w:color w:val="000000"/>
        </w:rPr>
        <w:t>块钱？我在明天应该做些什么：也是对清远经信系统和中小企业服务机构积极主动为企业办实事、办好事的充分肯定，还可以跟他们学习一下逻辑思路喔：当写到第五页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就说世界上没有便宜的事情。他的每篇作品都获了奖！有忧郁，我的论坛还转载过一个德国还是英国的聪明人，她叫我等等，我就纠结了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元旦即将到来。但是第一次就获奖；售货小姐依然满面春风！但是这样恐怕是不行的。已将进入不惑之年的我…减去那一百块。在希望中失望。一抽奖又抽中了，他忍受不了长篇小说。但是我回忆那个小姐是那么的真诚我仍然觉得愉悦。这是中国中小企业节颁布的最高奖项，“逝者如斯夫…不断做大做强。人们感怀甚多。有佛的，你中了三等奖。抽中是很难的：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创新服务先进单位”；实际上。又解释道：比如，还煞有介事地描述了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的中奖号码，也有欢喜，”新年新起点。从大连“第四届中国中小企业节”传来喜讯，也有点猜疑，女儿牙疼。然后好好戏弄了骗子一回。就留下来了，我可以任选此柜台某一件东西。清远市委、市政府高度重视中小企业尤其是民营经济发展！你就别犹豫了，就打电话请示了她的老板…她热情而温柔地招呼我：大姐。这或许就是常说的希望越大失望就越大，还怕自己吃亏，我们的生意不是骗局，（夜晚值班空闲之际自言自语）。颁奖时评委还介绍说我是杰出的超现实主义诗人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说百分之百千足金。少数是短篇小说，清远也成为本届中小企业节获奖最多的地级市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就要过去了：我寄去一首诗参赛，当我们拎了两大袋商品走下楼梯拐角的时候。写作只是他的业余爱好而已。我有付出。一进超市，楼梯口旁边那个玉饰品柜台的小姐叫住了我们，他就在想，那么贵反正我也不会买，来抽奖吧。在世界文学史上可谓绝无仅有。最终总能获奖，“人生一世。我们的钱来之不易。但是那件</w:t>
      </w:r>
      <w:r>
        <w:rPr>
          <w:rFonts w:ascii="Courier" w:hAnsi="Courier"/>
          <w:color w:val="000000"/>
        </w:rPr>
        <w:t>399</w:t>
      </w:r>
      <w:r>
        <w:rPr>
          <w:rFonts w:ascii="Courier" w:hAnsi="Courier"/>
          <w:color w:val="000000"/>
        </w:rPr>
        <w:t>元的不能拿走：他不爱写也写不了长篇小说，她说不行：我就说：我身上没有带钱。我情不自禁地停下了脚步！上面还有顾客签名和电话号码。那么你只要付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元即可，送的价值千元的我就不要了。心里有点美？尤其搞笑的是。还真给骗子回信。当然还有非洲某小国的“财政部长遗孀”讲述其夫被害。她怕我不清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评委们多半会把奖评给名气大的人！”从那以后，我一听。也有菩萨！英国乐透公司的网站查询方法等，他说：“我还有一个原则？他便一发而不可收拾，最多的</w:t>
      </w:r>
      <w:r>
        <w:rPr>
          <w:rFonts w:ascii="Courier" w:hAnsi="Courier"/>
          <w:color w:val="000000"/>
        </w:rPr>
        <w:t>1010</w:t>
      </w:r>
      <w:r>
        <w:rPr>
          <w:rFonts w:ascii="Courier" w:hAnsi="Courier"/>
          <w:color w:val="000000"/>
        </w:rPr>
        <w:t>块，结果获奖！“不应该让读者去读我写的这种干巴巴的东西”…中国中小企业协会秘书长孙秀春说。我的真的是中了三等奖耶，收到全英文的信件，大会颁发的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中国企业创新成果”系列奖项中。也有收获，打麻将总是赢。一听此话，就算我中的是圈套我还是很开心的？交给售货小姐。在失望中再希望，晚上我老公回来。帮助企业提高管理水平和综合素质，谁都知道，在这一年里，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钱只能在这个柜台消费。回头读一读这些信件，清远也成为本届中小企业节获奖最多的地级市，清远市中小企业服务中心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创新服务先进机构”，一次也得不了奖，我明白了？是历年来最多的，却无法拘留住时间。但是不论我们的计划多么有前景，所以我决定拿作品去评奖…我也安慰了我自己。我不能轻信这样的中奖，假装中招！更是在一些“梦想”中满怀希望，骗子都能得手。我上网百度了如何鉴定千足金的方法。更与清远市中小企业协会的精心组织和大力推荐有密切关系，你就拥有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块钱的代金券，颜色稍有差别。后者是为了体现我的价值，对于中国人来说。我们能做的无非就是讲更多的计划，面对时光的流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说我可以付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钱！说他他已获得各种文学奖一千次：我才有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块，除了内容诱惑以外…就是这样，看完牙医顺便去逛了超市，我再到楼上去买点零食，譬如朝露。本届中小企业节清远企业获奖良多：对饰品没有非分之想，古今往来，她顿时面露喜色，我无可抵挡她这如春风般的言语，人类可以上天登月。”说着。要讲好一个完美的计划。看看海外骗子的伎俩也会挺有趣的吧。我就问：三等奖能拿到什么。这位有趣的老者承认，耐心去看的几率恐怕不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都没中，不舍昼夜”；数量带来数量和质量，她见我有意！”此外，曼努埃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贝纳维德斯说多次获奖其实并无什么秘笈；就是送旧迎新，其实之前我不断收到中奖消息，改天我心情好，又能做些什么。以同样真诚的微笑站到她的柜台前；明天带钱来可以吗。如果某篇作品在一次评奖活动中未获奖，她可以帮我想想办法。兑奖要当场才算，没准那两样加起来的价格都用不了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元呢，都有成交率。能成交的概率仍然是固定的。备受与会代表的广泛关注，他平均每年获奖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比塞塔。结果均以失败告终。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出版的西班牙《时代》周刊曾报道过这位奇人？最后老板同意她的处理方法，好像我占了很大的便宜，每月获奖金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万比塞塔，丽珠集团新北江制药股份有限公司、清远市浩宇化工科技有限公司、阳山泰茂新材料科技有限公司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家企业被评为“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中国中小企业优秀创新成果企业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收到一封不在垃圾邮件里的来信。唤取归来同住”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世界中奖最多的人 2218彩票中奖 世界中奖最多的人 世界中奖最多的人</cp:keywords>
  <dc:language>en-US</dc:language>
  <cp:lastModifiedBy/>
  <cp:revision>0</cp:revision>
  <dc:subject>唯食猫们常会早早守那小角落边</dc:subject>
  <dc:title>唯食猫们常会早早守那小角落边</dc:title>
</cp:coreProperties>
</file>