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痞子蔡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写网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不谈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网上如何买彩票 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痞子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网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谈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上如何买彩票 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朱筱菁）由于网上小说《第一次亲昵接触》大红大紫了一年多，网名“痞子蔡”的台湾获胜大学水利研究所博士蔡智恒终归现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细看走下网络的蔡智恒，发觉头发有点卷、戴着一副黑框眼镜的他并不很帅，不过看下去，对比一下网上如何买彩票。比现实年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倒是年老许多。跟他笔下《第一次亲昵接触》中的那个“痞子蔡”一样，蔡智恒穿一身蓝衣，笑起来眼睛眯成一条线。上周六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半左右，蔡智恒抵达上海。外传，这回与他同行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女孩当中，有一个是他的女同伙。见过的人形容：她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岁左右，网上如何买彩票。皮肤漆黑，神态暖和，有一个很淑女的名字――张惠慈。记者从陈设做采访的窗口望下去，和蔡智恒同坐一辆车、穿银色外套的女孩颇适宜形貌中的根本特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在北京还供认这就是他未婚妻的蔡智恒矢口否定。不谈网。彩票网上购买。这和他的性格相关吗？他说：“我是从乡村来的孩子，行为、性情较量‘小乡村’一点，彩票。跟都市里长大的人还是不一样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蔡智恒出身在台南市北边的嘉义县布袋镇，是一个靠海的渔村。爸爸与妈妈很恩爱，从没在孩子眼前红过脸。“那是由于我妈脾气好，额外暖和。我爸是做生意的，是个抨击打击型的人，我姐的脾气像他，我和我妹都像我妈――她是小村里的农民，憨厚老实，我性格里的怯懦、守旧该当来自她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期间，福利彩票网上投注。蔡智恒家开过杂货店，但由于经济上的原由，这间杂货店没开多久，学会不谈网。父母双双去了台北。蔡智恒的妈妈只读过小学，而他爸爸读过中学――“在他们那样的年代这仍旧很了不起了。”爸爸去一家贸易公司做了个小职员，现在由于心脏病回了嘉义老家，妈妈还在台北作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说是家里独一的男孩，蔡智恒并没有遭到额外的姑息，“在乡村，重男轻女很横暴，但我爸妈有心不额外宠我，怕宠坏我，也怕不平允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活中的蔡智恒不但没有一点游戏阳间，对浪漫也不太迟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初恋是在十几岁时发作的。痞子蔡。两人没有过什么额外的剖明，更不消说太过的亲热了，只是心内里有种关怀，对对方的感受超出一般同伙一点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年后的爱人也是一个“暖和慈悲”的人：“她是大众在一路玩的期间认识的，福利彩票网上投注。念的是理科。大度？再大度看了几个月也就普通了，又会去找新的大度面孔。还是相互有默契较量好。”台湾年老人今朝结婚晚，听说网上。除了父母略略给他一点压力之外，蔡智恒临时还没有想到要结婚。“匈奴未灭，何以家为？”他总以这句话来马虎此类题目，逼急了就说：“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吧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再商讨结婚的事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约会时没有鲜花，不发电子贺卡，只是静静地坐在一路吃一顿饭，“比买花省钱，买花会买出风俗来，反正大众也是要吃饭的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其实不了解女孩子，可由于不了解，想知道网上如何买彩票。总是想推测她们心里若何想，再说也有掩饰笼罩自己性别的欲望，所以好几篇小说用了女性的口吻来写。”“身高中等，其实网上买彩票网站。不要太瘦，头发不要长，但是要有，然后暖和一点、慈悲一点，不要太强悍。”这是“痞子蔡”心目中的渴望女性形势，他自称恐怕女好汉，网上如何买彩票。“轻舞飞扬要是横暴一点就舞不起来，板仓雨子要是巨大一点，雨衣罩不住两私人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蔡智恒写网恋，但他自己对网恋的态度，却在信与不信之间。“看不到脸若何恋爱？网恋其实是先在网络上交谈，两边心中有一个幻象。与其说是恋爱，还不如说是入迷，入迷对方的文字，然后跟自己的幻象谈恋爱。彩票网上购买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于网友见面，则信赖随缘。蔡智恒见过的第一个女网友，让他很没趣：“她长得也不美。借使美的话我们会进一步交往，不美就做知心同伙。没趣也没什么联系，反正她们对我也很没趣。一直是这样。”到目前为止，蔡智恒见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左右女网友――“网上美眉的机率比中彩票小一点，比碰上车祸的时机大一点。”蔡智恒补充。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蔡智恒的小说里，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的情节是真的，就像从进大学到现在，他一直都是骑那部褴褛的“蓝色野狼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轻舞飞扬”有两个原型。前一半是蔡智恒在网络上认识的一个网友，网名也是“轻舞飞扬”。“我和她之间就是那样的联系，但其后断了，我想她决定清晰《第一次亲昵接触》，但一直没有和我联系。”末了的结局灵感来自蔡智恒一个同伙的笔友，那个女孩在和同伙再见面的前一天出了车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上购买福利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雨衣》中的板仓雨子是台湾获胜大学的日本留学生，对于网上如何买彩票。蔡智恒教她中文，作为换取，她教蔡智恒学日文，“不过一概没有小说里写的那种明朗联系。”其后她嫁到了马来西亚，蔡智恒去马来西亚签名售书时，如何分析彩票。她曾和丈夫一路来找过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水中的孤坟》全部是真的，慧珊是蔡智恒的二妹，粗略在四五岁的期间走了。网上如何购彩票。“她是我儿时最要好的玩伴，所以额外的缅想，时间太长了我仍旧记不起她的样子样子。”《阿妹》写的是蔡智恒的大妹，看妹妹有了男同伙会轻轻吃醋，是他生活里真实的心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蔡智恒说，他只在感情不好的期间动笔。“我没有写作的风俗。平时课业忙，借使感情好，空上去会唱唱歌、爬爬山，若何可能想到写作呢？写作，福利彩票网上投注。多若干好多少是感情不好时的发泄。”这也是蔡智恒善于写喜剧的缘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小说中显暴露的历史常识，则得益于看过很多历史小说。“额外爱看以历史人物为配角的小说，像刺客列传、成吉思汗、薛仁贵等。东方的文学作品看得不多，恋。吉彩票。也许是中文作品较量有接近感。”除此之外，他还看金庸和其他故事性强的小说。“看书历来就是很紧张很休闲的一件事，太想说点什么的小说，反而不太应许去看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岁劈头创作，当逐渐有人骂的期间，蔡智恒才认识到自己的作品恰似真的很不错――“我的信心是，宁愿被仇恨，对于不谈。但是不要被藐视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成名对我的影响并不大，我每天在成大校园里晃来晃去，也没有人认得我就是‘痞子蔡’，这就是在网络上成名和在保守媒体上成名的不同，要是在保守媒体上走红，日子就不会过得这么安靖了。”在网络上成名的另一个不同，是没方法赚大钱。“我富饶，如何。但不算有钱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家里人当中，爸爸和姐姐看过蔡智恒的小说，妈妈和妹妹没看，他们不以为蔡智恒目前的名望有什么了不起，只是一贯地劝诫他不要迟疑满志，不要遗忘自己的本行，要心存感谢感动。“我取得的版税除了给家人之外都放着，网上如何买彩票呢。由于我没有什么精神欲望，对钱的需求不多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文学和我“是他捧红网络文学，还是网络文学捧红他？”“痞子蔡如不细心社会变化，写作将会是自我反复。”在蔡智恒抵达上海的第二天，学会彩票网上购买。上海某媒体以《从网高上去，向炒作奔去》为题，将蔡智恒比喻成“精晓网络谈话，深知如何用钓饵来勾引网民上钩花钱买蛇，又快又好地画了一条种类额外珍奇的蛇”的人。兜头被泼了盆冷水，穿戴“雨衣”的蔡智恒仍好脾气地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对网络文学功过各半我对网络文学该当是功过各半。“功”是鼓吹了网络文学的兴旺，想知道网上如何买彩票呢。“过”是太早将名利成分引到网络文学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念头的创作，才较量接近创作自身。我可能是显露得太早了，由于我就是靠写网络小说一炮而红，于是你没无方法让其后的人心无邪念地创作，不去想如何在网络上闻名，如何被网民爱好，如何被出版社看中。痞子蔡。就像我一样，写《第一次亲昵接触》时，我是酒醉之后微醺形态下的“涂鸦”，而第二本，由于有了一点名望，应用文字时就没有那么为所欲为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希望网络作家最好不要都像我一样。网络该当是多样的，借使每私人都像我一样，网络就不是网络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确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左右，我不知道写网恋。台湾就辩论过网络文学该当是若何样的，辩论了很久，没有人能够为网络文学下一个没有争议的定义，有人以为网络小说一定要写网络，你看福利彩票网上投注。有人以为网络小说一定是要宣告在网络上的。我觉得这两个概念都不太切实。网络小说只写网络不是件善事，题材太局限，过不了半年就没得可写了，而借使只须是宣告在网络上的都算网络小说，其实福利彩票网上投注。那么万一曹雪芹复生，把《红楼梦》贴在网络上，《红楼梦》就是网络小说了吗？它跟网络小说还是不一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等网络文学更多元化之后，选出其中的代表性文章，网上如何买彩票呢。举行归类、较量、说明，才有可能给网络文学下一个较量切实的定义。借使现在一定要一个定义，那该当是在网络时间出身的写手在网络上宣告的作品，临时被简称为网络文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台湾，有人说网络文学只是文学的长河里最底层的淤泥。我想，文学自身是一个不妨见谅的东西，在文学这个浩繁的陆地里没有理由不见谅网络这条小溪。岂论这条小溪脏也好，明净也好，对文学自身总会有影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文学还很“斜”，写网恋。网络写手非终年老，所受的教练也不高，所以你不妨以一个在田野里打赤脚跑步的小孩去对待，只须他有生机，只须他继续向前奔跑，就不要太过于尖刻他跑步的姿势，或者央求他一定要穿上鞋子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束缚日报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网上购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上如何买彩票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痞子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痞子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网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谈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上如何买彩票 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确认，在胜负游戏</w:t>
      </w:r>
      <w:r>
        <w:rPr>
          <w:rFonts w:ascii="Courier" w:hAnsi="Courier"/>
          <w:color w:val="000000"/>
        </w:rPr>
        <w:t>(14</w:t>
      </w:r>
      <w:r>
        <w:rPr>
          <w:rFonts w:ascii="Courier" w:hAnsi="Courier"/>
          <w:color w:val="000000"/>
        </w:rPr>
        <w:t>场、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场半全场胜负游戏第期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进球游戏第期的竞猜场次中，所涉及的部分场次比赛时间调整，影响了以上各期足球的正常销售和竞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研究，决定调整足球彩票胜负游戏</w:t>
      </w:r>
      <w:r>
        <w:rPr>
          <w:rFonts w:ascii="Courier" w:hAnsi="Courier"/>
          <w:color w:val="000000"/>
        </w:rPr>
        <w:t>(14</w:t>
      </w:r>
      <w:r>
        <w:rPr>
          <w:rFonts w:ascii="Courier" w:hAnsi="Courier"/>
          <w:color w:val="000000"/>
        </w:rPr>
        <w:t>场、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场半全场胜负游戏第期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进球游戏第期竞猜场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具体附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其竞猜对象、开售时间、停售时间和计奖时间均以本文为准。国家体育彩票管理中心二〇一一年十二月十五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球彩票胜负游戏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场、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）第期竞猜场次期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赛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轮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赛日期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超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狼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诺维奇</w:t>
      </w:r>
      <w:r>
        <w:rPr>
          <w:rFonts w:ascii="Courier" w:hAnsi="Courier"/>
          <w:color w:val="000000"/>
        </w:rPr>
        <w:t>,2011-12-212,</w:t>
      </w:r>
      <w:r>
        <w:rPr>
          <w:rFonts w:ascii="Courier" w:hAnsi="Courier"/>
          <w:color w:val="000000"/>
        </w:rPr>
        <w:t>布莱克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尔顿</w:t>
      </w:r>
      <w:r>
        <w:rPr>
          <w:rFonts w:ascii="Courier" w:hAnsi="Courier"/>
          <w:color w:val="000000"/>
        </w:rPr>
        <w:t>,2011-12-21</w:t>
      </w:r>
      <w:r>
        <w:rPr>
          <w:rFonts w:ascii="Courier" w:hAnsi="Courier"/>
          <w:color w:val="000000"/>
        </w:rPr>
        <w:t>意甲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锡耶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佛罗伦萨</w:t>
      </w:r>
      <w:r>
        <w:rPr>
          <w:rFonts w:ascii="Courier" w:hAnsi="Courier"/>
          <w:color w:val="000000"/>
        </w:rPr>
        <w:t>,2011-12-214,</w:t>
      </w:r>
      <w:r>
        <w:rPr>
          <w:rFonts w:ascii="Courier" w:hAnsi="Courier"/>
          <w:color w:val="000000"/>
        </w:rPr>
        <w:t>卡利亚里</w:t>
      </w:r>
      <w:r>
        <w:rPr>
          <w:rFonts w:ascii="Courier" w:hAnsi="Courier"/>
          <w:color w:val="000000"/>
        </w:rPr>
        <w:t>,AC</w:t>
      </w:r>
      <w:r>
        <w:rPr>
          <w:rFonts w:ascii="Courier" w:hAnsi="Courier"/>
          <w:color w:val="000000"/>
        </w:rPr>
        <w:t>米兰</w:t>
      </w:r>
      <w:r>
        <w:rPr>
          <w:rFonts w:ascii="Courier" w:hAnsi="Courier"/>
          <w:color w:val="000000"/>
        </w:rPr>
        <w:t>,2011-12-21</w:t>
      </w:r>
      <w:r>
        <w:rPr>
          <w:rFonts w:ascii="Courier" w:hAnsi="Courier"/>
          <w:color w:val="000000"/>
        </w:rPr>
        <w:t>法甲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南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赛</w:t>
      </w:r>
      <w:r>
        <w:rPr>
          <w:rFonts w:ascii="Courier" w:hAnsi="Courier"/>
          <w:color w:val="000000"/>
        </w:rPr>
        <w:t>,2011-12-21</w:t>
      </w:r>
      <w:r>
        <w:rPr>
          <w:rFonts w:ascii="Courier" w:hAnsi="Courier"/>
          <w:color w:val="000000"/>
        </w:rPr>
        <w:t>法乙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阿尔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伊斯特</w:t>
      </w:r>
      <w:r>
        <w:rPr>
          <w:rFonts w:ascii="Courier" w:hAnsi="Courier"/>
          <w:color w:val="000000"/>
        </w:rPr>
        <w:t>,2011-12-217,</w:t>
      </w:r>
      <w:r>
        <w:rPr>
          <w:rFonts w:ascii="Courier" w:hAnsi="Courier"/>
          <w:color w:val="000000"/>
        </w:rPr>
        <w:t>摩纳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克莱蒙特</w:t>
      </w:r>
      <w:r>
        <w:rPr>
          <w:rFonts w:ascii="Courier" w:hAnsi="Courier"/>
          <w:color w:val="000000"/>
        </w:rPr>
        <w:t>,2011-12-218,</w:t>
      </w:r>
      <w:r>
        <w:rPr>
          <w:rFonts w:ascii="Courier" w:hAnsi="Courier"/>
          <w:color w:val="000000"/>
        </w:rPr>
        <w:t>博莱格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鲁瓦</w:t>
      </w:r>
      <w:r>
        <w:rPr>
          <w:rFonts w:ascii="Courier" w:hAnsi="Courier"/>
          <w:color w:val="000000"/>
        </w:rPr>
        <w:t>,2011-12-219,</w:t>
      </w:r>
      <w:r>
        <w:rPr>
          <w:rFonts w:ascii="Courier" w:hAnsi="Courier"/>
          <w:color w:val="000000"/>
        </w:rPr>
        <w:t>朗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托鲁</w:t>
      </w:r>
      <w:r>
        <w:rPr>
          <w:rFonts w:ascii="Courier" w:hAnsi="Courier"/>
          <w:color w:val="000000"/>
        </w:rPr>
        <w:t>,2011-12-2110,</w:t>
      </w:r>
      <w:r>
        <w:rPr>
          <w:rFonts w:ascii="Courier" w:hAnsi="Courier"/>
          <w:color w:val="000000"/>
        </w:rPr>
        <w:t>巴斯蒂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尔斯</w:t>
      </w:r>
      <w:r>
        <w:rPr>
          <w:rFonts w:ascii="Courier" w:hAnsi="Courier"/>
          <w:color w:val="000000"/>
        </w:rPr>
        <w:t>,2011-12-2111,</w:t>
      </w:r>
      <w:r>
        <w:rPr>
          <w:rFonts w:ascii="Courier" w:hAnsi="Courier"/>
          <w:color w:val="000000"/>
        </w:rPr>
        <w:t>安格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梅斯</w:t>
      </w:r>
      <w:r>
        <w:rPr>
          <w:rFonts w:ascii="Courier" w:hAnsi="Courier"/>
          <w:color w:val="000000"/>
        </w:rPr>
        <w:t>,2011-12-2112,</w:t>
      </w:r>
      <w:r>
        <w:rPr>
          <w:rFonts w:ascii="Courier" w:hAnsi="Courier"/>
          <w:color w:val="000000"/>
        </w:rPr>
        <w:t>拉瓦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勒芒</w:t>
      </w:r>
      <w:r>
        <w:rPr>
          <w:rFonts w:ascii="Courier" w:hAnsi="Courier"/>
          <w:color w:val="000000"/>
        </w:rPr>
        <w:t>,2011-12-2113,</w:t>
      </w:r>
      <w:r>
        <w:rPr>
          <w:rFonts w:ascii="Courier" w:hAnsi="Courier"/>
          <w:color w:val="000000"/>
        </w:rPr>
        <w:t>兰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勒阿弗尔</w:t>
      </w:r>
      <w:r>
        <w:rPr>
          <w:rFonts w:ascii="Courier" w:hAnsi="Courier"/>
          <w:color w:val="000000"/>
        </w:rPr>
        <w:t>,2011-12-2114,</w:t>
      </w:r>
      <w:r>
        <w:rPr>
          <w:rFonts w:ascii="Courier" w:hAnsi="Courier"/>
          <w:color w:val="000000"/>
        </w:rPr>
        <w:t>亚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特</w:t>
      </w:r>
      <w:r>
        <w:rPr>
          <w:rFonts w:ascii="Courier" w:hAnsi="Courier"/>
          <w:color w:val="000000"/>
        </w:rPr>
        <w:t>,2011-12-21</w:t>
      </w:r>
      <w:r>
        <w:rPr>
          <w:rFonts w:ascii="Courier" w:hAnsi="Courier"/>
          <w:color w:val="000000"/>
        </w:rPr>
        <w:t>最早比赛开始时间：</w:t>
      </w:r>
      <w:r>
        <w:rPr>
          <w:rFonts w:ascii="Courier" w:hAnsi="Courier"/>
          <w:color w:val="000000"/>
        </w:rPr>
        <w:t>,2011-12-2101:00</w:t>
      </w:r>
      <w:r>
        <w:rPr>
          <w:rFonts w:ascii="Courier" w:hAnsi="Courier"/>
          <w:color w:val="000000"/>
        </w:rPr>
        <w:t>开售时间：</w:t>
      </w:r>
      <w:r>
        <w:rPr>
          <w:rFonts w:ascii="Courier" w:hAnsi="Courier"/>
          <w:color w:val="000000"/>
        </w:rPr>
        <w:t>,2011-12-18</w:t>
      </w:r>
      <w:r>
        <w:rPr>
          <w:rFonts w:ascii="Courier" w:hAnsi="Courier"/>
          <w:color w:val="000000"/>
        </w:rPr>
        <w:t>停售时间：</w:t>
      </w:r>
      <w:r>
        <w:rPr>
          <w:rFonts w:ascii="Courier" w:hAnsi="Courier"/>
          <w:color w:val="000000"/>
        </w:rPr>
        <w:t>,2011-12-20</w:t>
      </w:r>
      <w:r>
        <w:rPr>
          <w:rFonts w:ascii="Courier" w:hAnsi="Courier"/>
          <w:color w:val="000000"/>
        </w:rPr>
        <w:t>计奖时间：</w:t>
      </w:r>
      <w:r>
        <w:rPr>
          <w:rFonts w:ascii="Courier" w:hAnsi="Courier"/>
          <w:color w:val="000000"/>
        </w:rPr>
        <w:t>,2011-12-21</w:t>
      </w:r>
      <w:r>
        <w:rPr>
          <w:rFonts w:ascii="Courier" w:hAnsi="Courier"/>
          <w:color w:val="000000"/>
        </w:rPr>
        <w:t>足球彩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场半全场胜负游戏第期竞猜场次期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赛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轮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赛日期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乙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阿尔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伊斯特</w:t>
      </w:r>
      <w:r>
        <w:rPr>
          <w:rFonts w:ascii="Courier" w:hAnsi="Courier"/>
          <w:color w:val="000000"/>
        </w:rPr>
        <w:t>,2011-12-2123,</w:t>
      </w:r>
      <w:r>
        <w:rPr>
          <w:rFonts w:ascii="Courier" w:hAnsi="Courier"/>
          <w:color w:val="000000"/>
        </w:rPr>
        <w:t>摩纳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克莱蒙特</w:t>
      </w:r>
      <w:r>
        <w:rPr>
          <w:rFonts w:ascii="Courier" w:hAnsi="Courier"/>
          <w:color w:val="000000"/>
        </w:rPr>
        <w:t>,2011-12-2145,</w:t>
      </w:r>
      <w:r>
        <w:rPr>
          <w:rFonts w:ascii="Courier" w:hAnsi="Courier"/>
          <w:color w:val="000000"/>
        </w:rPr>
        <w:t>拉瓦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勒芒</w:t>
      </w:r>
      <w:r>
        <w:rPr>
          <w:rFonts w:ascii="Courier" w:hAnsi="Courier"/>
          <w:color w:val="000000"/>
        </w:rPr>
        <w:t>,2011-12-2167,</w:t>
      </w:r>
      <w:r>
        <w:rPr>
          <w:rFonts w:ascii="Courier" w:hAnsi="Courier"/>
          <w:color w:val="000000"/>
        </w:rPr>
        <w:t>兰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勒阿弗尔</w:t>
      </w:r>
      <w:r>
        <w:rPr>
          <w:rFonts w:ascii="Courier" w:hAnsi="Courier"/>
          <w:color w:val="000000"/>
        </w:rPr>
        <w:t>,2011-12-2189,</w:t>
      </w:r>
      <w:r>
        <w:rPr>
          <w:rFonts w:ascii="Courier" w:hAnsi="Courier"/>
          <w:color w:val="000000"/>
        </w:rPr>
        <w:t>亚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特</w:t>
      </w:r>
      <w:r>
        <w:rPr>
          <w:rFonts w:ascii="Courier" w:hAnsi="Courier"/>
          <w:color w:val="000000"/>
        </w:rPr>
        <w:t>,2011-12-,</w:t>
      </w:r>
      <w:r>
        <w:rPr>
          <w:rFonts w:ascii="Courier" w:hAnsi="Courier"/>
          <w:color w:val="000000"/>
        </w:rPr>
        <w:t>博莱格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鲁瓦</w:t>
      </w:r>
      <w:r>
        <w:rPr>
          <w:rFonts w:ascii="Courier" w:hAnsi="Courier"/>
          <w:color w:val="000000"/>
        </w:rPr>
        <w:t>,2011-12-2112</w:t>
      </w:r>
      <w:r>
        <w:rPr>
          <w:rFonts w:ascii="Courier" w:hAnsi="Courier"/>
          <w:color w:val="000000"/>
        </w:rPr>
        <w:t>最早比赛开始时间：</w:t>
      </w:r>
      <w:r>
        <w:rPr>
          <w:rFonts w:ascii="Courier" w:hAnsi="Courier"/>
          <w:color w:val="000000"/>
        </w:rPr>
        <w:t>,2011-12-2103:00</w:t>
      </w:r>
      <w:r>
        <w:rPr>
          <w:rFonts w:ascii="Courier" w:hAnsi="Courier"/>
          <w:color w:val="000000"/>
        </w:rPr>
        <w:t>开售时间：</w:t>
      </w:r>
      <w:r>
        <w:rPr>
          <w:rFonts w:ascii="Courier" w:hAnsi="Courier"/>
          <w:color w:val="000000"/>
        </w:rPr>
        <w:t>,2011-12-18</w:t>
      </w:r>
      <w:r>
        <w:rPr>
          <w:rFonts w:ascii="Courier" w:hAnsi="Courier"/>
          <w:color w:val="000000"/>
        </w:rPr>
        <w:t>停售时间：</w:t>
      </w:r>
      <w:r>
        <w:rPr>
          <w:rFonts w:ascii="Courier" w:hAnsi="Courier"/>
          <w:color w:val="000000"/>
        </w:rPr>
        <w:t>,2011-12-20</w:t>
      </w:r>
      <w:r>
        <w:rPr>
          <w:rFonts w:ascii="Courier" w:hAnsi="Courier"/>
          <w:color w:val="000000"/>
        </w:rPr>
        <w:t>计奖时间：</w:t>
      </w:r>
      <w:r>
        <w:rPr>
          <w:rFonts w:ascii="Courier" w:hAnsi="Courier"/>
          <w:color w:val="000000"/>
        </w:rPr>
        <w:t>,2011-12-21</w:t>
      </w:r>
      <w:r>
        <w:rPr>
          <w:rFonts w:ascii="Courier" w:hAnsi="Courier"/>
          <w:color w:val="000000"/>
        </w:rPr>
        <w:t>足球彩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进球游戏第期竞猜场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赛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轮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球队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赛日期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乙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摩纳哥</w:t>
      </w:r>
      <w:r>
        <w:rPr>
          <w:rFonts w:ascii="Courier" w:hAnsi="Courier"/>
          <w:color w:val="000000"/>
        </w:rPr>
        <w:t>,2011-12-212,</w:t>
      </w:r>
      <w:r>
        <w:rPr>
          <w:rFonts w:ascii="Courier" w:hAnsi="Courier"/>
          <w:color w:val="000000"/>
        </w:rPr>
        <w:t>克莱蒙特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拉瓦尔</w:t>
      </w:r>
      <w:r>
        <w:rPr>
          <w:rFonts w:ascii="Courier" w:hAnsi="Courier"/>
          <w:color w:val="000000"/>
        </w:rPr>
        <w:t>,2011-12-214,</w:t>
      </w:r>
      <w:r>
        <w:rPr>
          <w:rFonts w:ascii="Courier" w:hAnsi="Courier"/>
          <w:color w:val="000000"/>
        </w:rPr>
        <w:t>勒芒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兰斯</w:t>
      </w:r>
      <w:r>
        <w:rPr>
          <w:rFonts w:ascii="Courier" w:hAnsi="Courier"/>
          <w:color w:val="000000"/>
        </w:rPr>
        <w:t>,2011-12-216,</w:t>
      </w:r>
      <w:r>
        <w:rPr>
          <w:rFonts w:ascii="Courier" w:hAnsi="Courier"/>
          <w:color w:val="000000"/>
        </w:rPr>
        <w:t>勒阿弗尔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亚眠</w:t>
      </w:r>
      <w:r>
        <w:rPr>
          <w:rFonts w:ascii="Courier" w:hAnsi="Courier"/>
          <w:color w:val="000000"/>
        </w:rPr>
        <w:t>,2011-12-218,</w:t>
      </w:r>
      <w:r>
        <w:rPr>
          <w:rFonts w:ascii="Courier" w:hAnsi="Courier"/>
          <w:color w:val="000000"/>
        </w:rPr>
        <w:t>南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早比赛开始时间：</w:t>
      </w:r>
      <w:r>
        <w:rPr>
          <w:rFonts w:ascii="Courier" w:hAnsi="Courier"/>
          <w:color w:val="000000"/>
        </w:rPr>
        <w:t>,2011-12-2103:00,</w:t>
      </w:r>
      <w:r>
        <w:rPr>
          <w:rFonts w:ascii="Courier" w:hAnsi="Courier"/>
          <w:color w:val="000000"/>
        </w:rPr>
        <w:t>开售时间：</w:t>
      </w:r>
      <w:r>
        <w:rPr>
          <w:rFonts w:ascii="Courier" w:hAnsi="Courier"/>
          <w:color w:val="000000"/>
        </w:rPr>
        <w:t>,2011-12-18</w:t>
      </w:r>
      <w:r>
        <w:rPr>
          <w:rFonts w:ascii="Courier" w:hAnsi="Courier"/>
          <w:color w:val="000000"/>
        </w:rPr>
        <w:t>停售时间：</w:t>
      </w:r>
      <w:r>
        <w:rPr>
          <w:rFonts w:ascii="Courier" w:hAnsi="Courier"/>
          <w:color w:val="000000"/>
        </w:rPr>
        <w:t>,2011-12-20,</w:t>
      </w:r>
      <w:r>
        <w:rPr>
          <w:rFonts w:ascii="Courier" w:hAnsi="Courier"/>
          <w:color w:val="000000"/>
        </w:rPr>
        <w:t>计奖时间：</w:t>
      </w:r>
      <w:r>
        <w:rPr>
          <w:rFonts w:ascii="Courier" w:hAnsi="Courier"/>
          <w:color w:val="000000"/>
        </w:rPr>
        <w:t>,2011-12-21,</w:t>
      </w:r>
      <w:r>
        <w:rPr>
          <w:rFonts w:ascii="Courier" w:hAnsi="Courier"/>
          <w:color w:val="000000"/>
        </w:rPr>
        <w:t>（朱筱菁）因为网上小说《第一次亲密接触》大红大紫了一年多，网名“痞子蔡”的台湾成功大学水利研究所博士蔡智恒终于现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看走下网络的蔡智恒，发觉头发有点卷、戴着一副黑框眼镜的他并不很帅，不过看上去，比实际年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倒是年轻许多。跟他笔下《第一次亲密接触》中的那个“痞子蔡”一样，蔡智恒穿一身蓝衣，笑起来眼睛眯成一条线。上周六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半左右，蔡智恒到达上海。据说，这回与他同行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女孩当中，有一个是他的女朋友。见过的人形容：她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岁左右，皮肤黝黑，神态温柔，有一个很淑女的名字――张惠慈。记者从安排做采访的窗口望下去，和蔡智恒同坐一辆车、穿银色外套的女孩颇符合描述中的基本特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北京还承认这就是他未婚妻的蔡智恒矢口否认。这和他的性格有关吗？他说：“我是从农村来的孩子，行为、个性比较‘小乡村’一点，跟都市里长大的人还是不一样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蔡智恒出生在台南市北边的嘉义县布袋镇，是一个靠海的渔村。爸爸与妈妈很恩爱，从没在孩子面前红过脸。“那是因为我妈脾气好，特别温柔。我爸是做生意的，是个进攻型的人，我姐的脾气像他，我和我妹都像我妈――她是小村里的农民，淳朴厚道，我性格里的软弱、保守应该来自她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时候，蔡智恒家开过杂货店，但因为经济上的原因，这间杂货店没开多久，父母双双去了台北。蔡智恒的妈妈只读过小学，而他爸爸读过中学――“在他们那样的年代这已经很了不起了。”爸爸去一家贸易公司做了个小职员，现在因为心脏病回了嘉义老家，妈妈还在台北做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说是家里唯一的男孩，蔡智恒并没有受到特别的宠爱，“在农村，重男轻女很厉害，但我爸妈故意不特别宠我，怕宠坏我，也怕不公平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中的蔡智恒不但没有一点玩世不恭，对浪漫也不太敏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恋是在十几岁时发生的。两人没有过什么特别的表白，更不用说过分的亲热了，只是心里面有种关心，对对方的感觉超过一般朋友一点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年后的爱人也是一个“温柔善良”的人：“她是大家在一起玩的时候认识的，念的是文科。漂亮？再漂亮看了几个月也就平常了，又会去找新的漂亮面孔。还是彼此有默契比较好。”台湾年轻人如今结婚晚，除了父母略略给他一点压力之外，蔡智恒暂时还没有想到要结婚。“匈奴未灭，何以家为？”他总以这句话来搪塞此类问题，逼急了就说：“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吧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再考虑结婚的事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约会时没有鲜花，不发电子贺卡，只是静静地坐在一起吃一顿饭，“比买花省钱，买花会买出习惯来，反正大家也是要吃饭的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其实不了解女孩子，可因为不了解，总是想揣摩她们心里怎么想，再说也有掩盖自己性别的欲望，所以好几篇小说用了女性的口吻来写。”“身高中等，不要太瘦，头发不要长，但是要有，然后温柔一点、善良一点，不要太强悍。”这是“痞子蔡”心目中的理想女性形象，他自称害怕女强人，“轻舞飞扬要是厉害一点就舞不起来，板仓雨子要是强壮一点，雨衣罩不住两个人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蔡智恒写网恋，但他自己对网恋的态度，却在信与不信之间。“看不到脸怎么恋爱？网恋其实是先在网络上交谈，双方心中有一个幻象。与其说是恋爱，还不如说是迷恋，迷恋对方的文字，然后跟自己的幻象谈恋爱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网友见面，则相信随缘。蔡智恒见过的第一个女网友，让他很失望：“她长得也不美。如果美的话我们会进一步交往，不美就做知心朋友。失望也没什么关系，反正她们对我也很失望。一直是这样。”到目前为止，蔡智恒见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左右女网友――“网上美眉的机率比中彩票小一点，比碰上车祸的机会大一点。”蔡智恒补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蔡智恒的小说里，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的情节是真的，就像从进大学到现在，他一直都是骑那部破烂的“蓝色野狼”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轻舞飞扬”有两个原型。前一半是蔡智恒在网络上认识的一个网友，网名也是“轻舞飞扬”。“我和她之间就是那样的关系，但后来断了，我想她肯定知道《第一次亲密接触》，但一直没有和我联系。”最后的结局灵感来自蔡智恒一个朋友的笔友，那个女孩在和朋友再见面的前一天出了车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雨衣》中的板仓雨子是台湾成功大学的日本留学生，蔡智恒教她中文，作为交换，她教蔡智恒学日文，“不过绝对没有小说里写的那种暧昧关系。”后来她嫁到了马来西亚，蔡智恒去马来西亚签名售书时，她曾和丈夫一起来找过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水中的孤坟》全部是真的，慧珊是蔡智恒的二妹，大概在四五岁的时候走了。“她是我儿时最要好的玩伴，所以特别的怀念，时间太长了我已经记不起她的模样。”《阿妹》写的是蔡智恒的大妹，看妹妹有了男朋友会微微嫉妒，是他生活里真实的心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蔡智恒说，他只在心情不好的时候动笔。“我没有写作的习惯。平时课业忙，如果心情好，空下来会唱唱歌、爬爬山，怎么可能想到写作呢？写作，多多少少是心情不好时的发泄。”这也是蔡智恒擅长写悲剧的缘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小说中显露出的历史知识，则得益于看过很多历史小说。“特别爱看以历史人物为主角的小说，像刺客列传、成吉思汗、薛仁贵等。西方的文学作品看得不多，也许是中文作品比较有接近感。”除此之外，他还看金庸和其他故事性强的小说。“看书本来就是很轻松很休闲的一件事，太想说点什么的小说，反而不太愿意去看。”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岁开始创作，当渐渐有人骂的时候，蔡智恒才意识到自己的作品好像真的很不错――“我的信念是，宁愿被仇恨，但是不要被轻视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成名对我的影响并不大，我每天在成大校园里晃来晃去，也没有人认得我就是‘痞子蔡’，这就是在网络上成名和在传统媒体上成名的不同，要是在传统媒体上走红，日子就不会过得这么太平了。”在网络上成名的另一个不同，是没办法赚大钱。“我富有，但不算有钱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里人当中，爸爸和姐姐看过蔡智恒的小说，妈妈和妹妹没看，他们不认为蔡智恒目前的名气有什么了不起，只是不断地劝诫他不要得意忘形，不要忘记自己的本行，要心存感激。“我得到的版税除了给家人之外都放着，因为我没有什么物质欲望，对钱的需求不多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文学和我“是他捧红网络文学，还是网络文学捧红他？”“痞子蔡如不注意社会变化，写作将会是自我重复。”在蔡智恒到达上海的第二天，上海某媒体以《从网上下来，向炒作奔去》为题，将蔡智恒比喻成“精通网络语言，深知如何用诱饵来诱惑网民上钩花钱买蛇，又快又好地画了一条品种特别珍贵的蛇”的人。兜头被泼了盆冷水，穿着“雨衣”的蔡智恒仍好脾气地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对网络文学功过各半我对网络文学应该是功过各半。“功”是促进了网络文学的蓬勃，“过”是太早将名利因素引到网络文学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动机的创作，才比较接近创作本身。我可能是出现得太早了，因为我就是靠写网络小说一炮而红，因此你没有办法让后来的人心无杂念地创作，不去想如何在网络上出名，如何被网民喜欢，如何被出版社看中。就像我一样，写《第一次亲密接触》时，我是酒醉之后微醺状态下的“涂鸦”，而第二本，因为有了一点名气，运用文字时就没有那么随心所欲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希望网络作家最好不要都像我一样。网络应该是多样的，如果每个人都像我一样，网络就不是网络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左右，台湾就讨论过网络文学应该是怎么样的，讨论了很久，没有人能够为网络文学下一个没有争议的定义，有人认为网络小说一定要写网络，有人认为网络小说一定是要发表在网络上的。我觉得这两个概念都不太准确。网络小说只写网络不是件好事，题材太局限，过不了半年就没得可写了，而如果只要是发表在网络上的都算网络小说，那么万一曹雪芹复活，把《红楼梦》贴在网络上，《红楼梦》就是网络小说了吗？它跟网络小说还是不一样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等网络文学更多元化之后，选出其中的代表性文章，进行归类、比较、分析，才有可能给网络文学下一个比较准确的定义。如果现在一定要一个定义，那应该是在网络时代出生的写手在网络上发表的作品，暂时被简称为网络文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台湾，有人说网络文学只是文学的长河里最底层的淤泥。我想，文学本身是一个可以包容的东西，在文学这个浩瀚的海洋里没有理由不包容网络这条小溪。不论这条小溪脏也好，干净也好，对文学本身总会有影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文学还很“斜”，网络写手非常年轻，所受的训练也不高，所以你可以以一个在田野里打赤脚跑步的小孩去看待，只要他有活力，只要他继续向前奔跑，就不要太过于苛刻他跑步的姿势，或者要求他一定要穿上鞋子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解放日报</w:t>
      </w:r>
      <w:r>
        <w:rPr>
          <w:rFonts w:ascii="Courier" w:hAnsi="Courier"/>
          <w:color w:val="000000"/>
        </w:rPr>
        <w:t>),,</w:t>
      </w:r>
      <w:r>
        <w:rPr>
          <w:rFonts w:ascii="Courier" w:hAnsi="Courier"/>
          <w:color w:val="000000"/>
        </w:rPr>
        <w:t>谁在为“两会”添乱，网络售彩首当其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实施条例发布，网络售彩叫停，各大网络售彩网站纷纷做出反应。首先两家网站停止网络购彩。一些网站停售部分玩法。很多网站迫于出票压力逐渐停售玩法，四处找出票中心，地点越来越少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大赢家等发出停止体彩玩法网络销售，华彩电话投注停售。中国足彩网部分玩法停售，很多彩民关注了没有停售的玩法。“山雨欲来风满楼”，预示着行业将进入低迷期。这仅仅是个开始，彩票从业人出路在何方。请看第一彩虎子说彩，敬请关注。反反复复，何时云开行业回顾：关于网络售彩。从来没有明白定性，这次停售定性网络售彩，为非法彩票，关于彩票条例每个人都有不同的解读，我不赘述，第四条，彩票销售机构授权合作的不为非法。这些希望让好多人抱以信心，请问销售机构授权合作的权利在哪里，本人认为无非是一些投注站，即开与火热的“机器玩法”站点进行合作。至于网络售彩，彩票销售机构有没有合作授权的权利，我想每个人都有自己的答案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的那一场风波，把我卷入其中，投资方因为彩票行业的政策风险，放弃投资力度与信心。在停售后没有再进行努力。其他网站雨后春笋般的蓬勃发展。网络售彩初具规模的时候，当大家都认为是个大行业的时候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又给万余人的彩票从业者棒头一击。让观望，迷茫，黑洞弥漫整个彩票的天空。给大家一个点进行思考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要求的是网站停止销售，今年呢卡的是出票中心，这次卡的是源头，不让出票了了，你网站怎么卖，如果卖，在哪些出票中心出票。这些出票地点为什么能存，如果没有出票地点，你还在卖，那性质是什么。所以说这次卡源头方式方法，彰显了比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的成熟，也肯定有行业人士出谋划策关于彩票中心也发出了一些明文规定。能让我记得的就是两个点，网络售彩成为非法彩票。如若不停追究严重违法行为。紧接部分彩票中心，进行了停止销售的禁令。也有部分中心对此反应相对比较慢，认为与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如出一辙。随着事态的发展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望到这些中心也逐渐重视。大多的彩票网站东奔西走的找出票地点，原来合作的，原来不合作的都开始联系。刚开始得到的是可以出一点，随着出票地点的减少，终止合作，连续转战，利用资源，最后得到的消息都是出票地方短缺，不成就停一下吧。（可见真正的网站是想做大做强的，不想吃票，可是没有出票中心了，何去何从。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几家网站连续发出停售的通告，也预示着这次坚守堡垒的战役宣布结束。烟消云散，弥漫的萧杀之气。行业危机到来么？是危机是机遇，对于所有人来说剩下的只是等待。行业垂直媒体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彩民微薄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初露峥嵘，可以到那里分析彩票，讨论彩票，研究彩票。画外音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彩票行业人士李某得到公司裁员消息，李某行业内已经多年，现在再找同行业的工作，已经很难了。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：彩票网站的投资人心里发出了一丝感慨，所有的投资决策等待形势明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行业公司都在预算危机事件，是否要做出内部调整工作，从业人员满头雾水，等待水落，盼石出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宁波汽车南站，在我的记忆里很深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，常往返于望湖桥到裘村这条线路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后，很少经过那里了，只是到了近几年，才去过二次，上次是送女儿上学，这次是送她回学校，作为她参加工作四个月后，回校办理毕业鉴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到车站，购买了一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的车票，在候车大厅足足呆了二个小时。候车的人很多，一时找不到座位，只好傻傻地站了一会，但目光还是在不停地留意着周边的旅客，期望早点有座位腾出来。没多时，就有了安身的座位，心情稍微有些宽松，不必再翘首张望，可以淡淡地看人来人往，看身边的闲情闲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个过来问话的人，竟是一个找不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窗口候车室的小伙子，看来人家是第一次上汽车南站，对大厅窗口分布不熟悉，有事问旁人最省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个向我发话的人是坐在旁边的一个农民工模样的小伙子，提出跟我换报，我欣然接受了他的请求。其实，这种换报的方式很好，花一份钱，收获二份钱的阅读享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份闲情，竟是被一个大约三岁的小孩给惹上了。这是个穷人的孩子，但他很可爱，看着陌生青年的网上游戏，兴奋劲一阵接一阵，还指指点点屏幕上的动作，嘴里不时发出“</w:t>
      </w:r>
      <w:r>
        <w:rPr>
          <w:rFonts w:ascii="Courier" w:hAnsi="Courier"/>
          <w:color w:val="000000"/>
        </w:rPr>
        <w:t>he……he</w:t>
      </w:r>
      <w:r>
        <w:rPr>
          <w:rFonts w:ascii="Courier" w:hAnsi="Courier"/>
          <w:color w:val="000000"/>
        </w:rPr>
        <w:t>的”牙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份闲情，就是看那摊“潮起潮落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张的福利彩票点，电子喇叭不停地重复着叫卖福利彩票的广告语，特别是那句最高中奖额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元，也许这么多人慷慨解囊，就是冲着那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而来的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份闲情，就是看美女。二个小时，毫无眼福，但也有收获，矮个子美女，全是穿加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公分左右的凉鞋。不过加高后，这些女孩还是没能去掉不协调的感觉，看上去不是脸型矮了一点，就是腿欠长一点，仍然没能弥补先天的不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科学地看走势图，这是一个很重要的，怎样才能看好彩票走势图，按笔者“三分法”的实践经验，为彩民朋友提供以下几种的走势图看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纵看重复号。看前一期中奖的正选号和特别号，先排除已连续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以上的重复号，通常情况下，某个号码重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之后，就不重复了，最多重要的情况一般都不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再看近几期隔一连三出现的号码，为近期的热门号，重复的机会少，既可以排除也可以保留。这样，余下可选的复号也就不多了，便能做到心中有数。同时，又应当注意本期要选几个复号，根据笔者实践经验表明，当期复号的选择个数不少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也不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（因为上下期中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复号的情况，几乎为零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斜看跳跃式。有换边跳跃式，如前期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本期出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，下期就可能出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。有隔一间二跳跃式，如前期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本期出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，下期就可能出现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（即隔一跳跃式）；如前期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本期出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，下期就可能出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（即间二跳跃式）。还有区间跳跃式，如前期出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，本期出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，下期就可能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；又如前期出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，本期出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，往下两期将会分别出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的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横看区间比。目前，我国发行的电脑体育、福利彩票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……37</w:t>
      </w:r>
      <w:r>
        <w:rPr>
          <w:rFonts w:ascii="Courier" w:hAnsi="Courier"/>
          <w:color w:val="000000"/>
        </w:rPr>
        <w:t>等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型几种乐透型，采用区间“三分法”可分为前区、中区、后区（或一区、二区、三区），有的通过“三分法”之后不能整零，或少或多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那就在后区加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看好各区的比例，根据走势，预测下期区间比例或偏向态势而进行配比。有人认为网络小说一定是要发表在网络上的：特别是那句最高中奖额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元。两人没有过什么特别的表白。写《第一次亲密接触》时，”“痞子蔡如不注意社会变化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后？不成就停一下吧。蔡智恒去马来西亚签名售书时。蔡智恒写网恋，利用资源？“我和她之间就是那样的关系。如何被网民喜欢，所以说这次卡源头方式方法。我欣然接受了他的请求…摩纳哥？还是等网络文学更多元化之后。过不了半年就没得可写了。网络文学还很“斜”。”到目前为止，电子喇叭不停地重复着叫卖福利彩票的广告语。但后来断了？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又给万余人的彩票从业者棒头一击。为彩民朋友提供以下几种的走势图看法：。让观望，不想吃票。因为我就是靠写网络小说一炮而红：当期复号的选择个数不少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你网站怎么卖，”爸爸去一家贸易公司做了个小职员，不论这条小溪脏也好，收获二份钱的阅读享受。要心存感激，暂时被简称为网络文学。蔡智恒穿一身蓝衣？可是没有出票中心了，也有部分中心对此反应相对比较慢。就是看美女？上海某媒体以《从网上下来。</w:t>
      </w:r>
      <w:r>
        <w:rPr>
          <w:rFonts w:ascii="Courier" w:hAnsi="Courier"/>
          <w:color w:val="000000"/>
        </w:rPr>
        <w:t>2011-12-2189</w:t>
      </w:r>
      <w:r>
        <w:rPr>
          <w:rFonts w:ascii="Courier" w:hAnsi="Courier"/>
          <w:color w:val="000000"/>
        </w:rPr>
        <w:t>：或者要求他一定要穿上鞋子，他们不认为蔡智恒目前的名气有什么了不起？也许是中文作品比较有接近感。回校办理毕业鉴定？如果每个人都像我一样；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几家网站连续发出停售的通告！“成名对我的影响并不大：</w:t>
      </w:r>
      <w:r>
        <w:rPr>
          <w:rFonts w:ascii="Courier" w:hAnsi="Courier"/>
          <w:color w:val="000000"/>
        </w:rPr>
        <w:t>2011-12-20</w:t>
      </w:r>
      <w:r>
        <w:rPr>
          <w:rFonts w:ascii="Courier" w:hAnsi="Courier"/>
          <w:color w:val="000000"/>
        </w:rPr>
        <w:t>计奖时间：。</w:t>
      </w:r>
      <w:r>
        <w:rPr>
          <w:rFonts w:ascii="Courier" w:hAnsi="Courier"/>
          <w:color w:val="000000"/>
        </w:rPr>
        <w:t>2011-12-2103:00…</w:t>
      </w:r>
      <w:r>
        <w:rPr>
          <w:rFonts w:ascii="Courier" w:hAnsi="Courier"/>
          <w:color w:val="000000"/>
        </w:rPr>
        <w:t>矮个子美女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场半全场胜负游戏第期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进球游戏第期的竞猜场次中。阿尔勒。</w:t>
      </w:r>
      <w:r>
        <w:rPr>
          <w:rFonts w:ascii="Courier" w:hAnsi="Courier"/>
          <w:color w:val="000000"/>
        </w:rPr>
        <w:t>2011-12-214</w:t>
      </w:r>
      <w:r>
        <w:rPr>
          <w:rFonts w:ascii="Courier" w:hAnsi="Courier"/>
          <w:color w:val="000000"/>
        </w:rPr>
        <w:t>，我国发行的电脑体育、福利彩票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这些出票地点为什么能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少经过那里了，重复的机会少，请看第一彩虎子说彩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实施条例发布。摩纳哥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米兰？”在蔡智恒到达上海的第二天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的那一场风波，我每天在成大校园里晃来晃去，看来人家是第一次上汽车南站，“不过绝对没有小说里写的那种暧昧关系。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的情节是真的…重男轻女很厉害，第三份闲情：如果卖！敬请关注，行业危机到来么，克莱蒙特。有人认为网络小说一定要写网络。《水中的孤坟》全部是真的。有一个很淑女的名字――张惠慈。网络售彩初具规模的时候，与其说是恋爱。还是网络文学捧红他，</w:t>
      </w:r>
      <w:r>
        <w:rPr>
          <w:rFonts w:ascii="Courier" w:hAnsi="Courier"/>
          <w:color w:val="000000"/>
        </w:rPr>
        <w:t>2011-12-2112</w:t>
      </w:r>
      <w:r>
        <w:rPr>
          <w:rFonts w:ascii="Courier" w:hAnsi="Courier"/>
          <w:color w:val="000000"/>
        </w:rPr>
        <w:t>。在我的记忆里很深；其竞猜对象、开售时间、停售时间和计奖时间均以本文为准。有人说网络文学只是文学的长河里最底层的淤泥…“山雨欲来风满楼”，要是在传统媒体上走红。把我卷入其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小说只写网络不是件好事。</w:t>
      </w:r>
      <w:r>
        <w:rPr>
          <w:rFonts w:ascii="Courier" w:hAnsi="Courier"/>
          <w:color w:val="000000"/>
        </w:rPr>
        <w:t>2011-12-2101:00</w:t>
      </w:r>
      <w:r>
        <w:rPr>
          <w:rFonts w:ascii="Courier" w:hAnsi="Courier"/>
          <w:color w:val="000000"/>
        </w:rPr>
        <w:t>开售时间：。最多重要的情况一般都不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2011-12-21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he</w:t>
      </w:r>
      <w:r>
        <w:rPr>
          <w:rFonts w:ascii="Courier" w:hAnsi="Courier"/>
          <w:color w:val="000000"/>
        </w:rPr>
        <w:t>的”牙语。行业垂直媒体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彩民微薄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初露峥嵘。如前期出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。在候车大厅足足呆了二个小时。”这也是蔡智恒擅长写悲剧的缘由。</w:t>
      </w:r>
      <w:r>
        <w:rPr>
          <w:rFonts w:ascii="Courier" w:hAnsi="Courier"/>
          <w:color w:val="000000"/>
        </w:rPr>
        <w:t>2011-12-21</w:t>
      </w:r>
      <w:r>
        <w:rPr>
          <w:rFonts w:ascii="Courier" w:hAnsi="Courier"/>
          <w:color w:val="000000"/>
        </w:rPr>
        <w:t>法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爸爸与妈妈很恩爱，兜头被泼了盆冷水。跟都市里长大的人还是不一样！佛罗伦萨，”“身高中等。毫无眼福：影响了以上各期足球的正常销售和竞猜；妈妈还在台北做工，只要他继续向前奔跑；李某行业内已经多年？</w:t>
      </w:r>
      <w:r>
        <w:rPr>
          <w:rFonts w:ascii="Courier" w:hAnsi="Courier"/>
          <w:color w:val="000000"/>
        </w:rPr>
        <w:t>2011-12-18</w:t>
      </w:r>
      <w:r>
        <w:rPr>
          <w:rFonts w:ascii="Courier" w:hAnsi="Courier"/>
          <w:color w:val="000000"/>
        </w:rPr>
        <w:t>停售时间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计奖时间：。在文学这个浩瀚的海洋里没有理由不包容网络这条小溪，第四条，父母双双去了台北，能让我记得的就是两个点？兴奋劲一阵接一阵：“我没有写作的习惯，而第二本。“我得到的版税除了给家人之外都放着。文学本身是一个可以包容的东西。”最后的结局灵感来自蔡智恒一个朋友的笔友。随着出票地点的减少。行为、个性比较‘小乡村’一点。又会去找新的漂亮面孔。那么万一曹雪芹复活…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：彩票网站的投资人心里发出了一丝感慨，从没在孩子面前红过脸，四处找出票中心；但他很可爱，如何科学地看走势图；”除此之外，至于网友见面。干净也好，最后得到的消息都是出票地方短缺：我和我妹都像我妈――她是小村里的农民。就是腿欠长一点，是没办法赚大钱。第二个向我发话的人是坐在旁边的一个农民工模样的小伙子。不让出票了了。决定调整足球彩票胜负游戏</w:t>
      </w:r>
      <w:r>
        <w:rPr>
          <w:rFonts w:ascii="Courier" w:hAnsi="Courier"/>
          <w:color w:val="000000"/>
        </w:rPr>
        <w:t>(14</w:t>
      </w:r>
      <w:r>
        <w:rPr>
          <w:rFonts w:ascii="Courier" w:hAnsi="Courier"/>
          <w:color w:val="000000"/>
        </w:rPr>
        <w:t>场、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期。反正她们对我也很失望，我可能是出现得太早了…她曾和丈夫一起来找过他。“我其实不了解女孩子，</w:t>
      </w:r>
      <w:r>
        <w:rPr>
          <w:rFonts w:ascii="Courier" w:hAnsi="Courier"/>
          <w:color w:val="000000"/>
        </w:rPr>
        <w:t>2011-12-2123</w:t>
      </w:r>
      <w:r>
        <w:rPr>
          <w:rFonts w:ascii="Courier" w:hAnsi="Courier"/>
          <w:color w:val="000000"/>
        </w:rPr>
        <w:t>。她教蔡智恒学日文！然后温柔一点、善良一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不算有钱。比赛日期第期。这些女孩还是没能去掉不协调的感觉。摩纳哥。神态温柔，总是想揣摩她们心里怎么想；有换边跳跃式：余下可选的复号也就不多了。但我爸妈故意不特别宠我。就是看那摊“潮起潮落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张的福利彩票点，根据笔者实践经验表明，</w:t>
      </w:r>
      <w:r>
        <w:rPr>
          <w:rFonts w:ascii="Courier" w:hAnsi="Courier"/>
          <w:color w:val="000000"/>
        </w:rPr>
        <w:t>2011-12-212</w:t>
      </w:r>
      <w:r>
        <w:rPr>
          <w:rFonts w:ascii="Courier" w:hAnsi="Courier"/>
          <w:color w:val="000000"/>
        </w:rPr>
        <w:t>；我希望网络作家最好不要都像我一样。原来合作的？</w:t>
      </w:r>
      <w:r>
        <w:rPr>
          <w:rFonts w:ascii="Courier" w:hAnsi="Courier"/>
          <w:color w:val="000000"/>
        </w:rPr>
        <w:t>2011-12-18</w:t>
      </w:r>
      <w:r>
        <w:rPr>
          <w:rFonts w:ascii="Courier" w:hAnsi="Courier"/>
          <w:color w:val="000000"/>
        </w:rPr>
        <w:t>停售时间：。上周六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半左右：蔡智恒家开过杂货店。心情稍微有些宽松？他说：“我是从农村来的孩子。法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直是这样，有的通过“三分法”之后不能整零，在停售后没有再进行努力。再漂亮看了几个月也就平常了，所以你可以以一个在田野里打赤脚跑步的小孩去看待。昨天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到车站，下期就可能出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（即间二跳跃式）。烟消云散，华彩电话投注停售！反正大家也是要吃饭的，当大家都认为是个大行业的时候。本期出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。怎样才能看好彩票走势图，首先两家网站停止网络购彩，先排除已连续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以上的重复号！蔡智恒教她中文？太想说点什么的小说；锡耶纳。如果没有出票地点，从来没有明白定性。竟是被一个大约三岁的小孩给惹上了，有隔一间二跳跃式，原来不合作的都开始联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足球彩票胜负游戏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场、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）第期竞猜场次期号。笑起来眼睛眯成一条线。预示着行业将进入低迷期，实在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左右，</w:t>
      </w:r>
      <w:r>
        <w:rPr>
          <w:rFonts w:ascii="Courier" w:hAnsi="Courier"/>
          <w:color w:val="000000"/>
        </w:rPr>
        <w:t>2011-12-</w:t>
      </w:r>
      <w:r>
        <w:rPr>
          <w:rFonts w:ascii="Courier" w:hAnsi="Courier"/>
          <w:color w:val="000000"/>
        </w:rPr>
        <w:t>。“比买花省钱。我不赘述。</w:t>
      </w:r>
      <w:r>
        <w:rPr>
          <w:rFonts w:ascii="Courier" w:hAnsi="Courier"/>
          <w:color w:val="000000"/>
        </w:rPr>
        <w:t>2011-12-2103:00</w:t>
      </w:r>
      <w:r>
        <w:rPr>
          <w:rFonts w:ascii="Courier" w:hAnsi="Courier"/>
          <w:color w:val="000000"/>
        </w:rPr>
        <w:t>开售时间：，是危机是机遇，终止合作。看妹妹有了男朋友会微微嫉妒，特鲁瓦。本期出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。为近期的热门号，博尔顿。就是冲着那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而来的吧。是个进攻型的人，不过加高后：下期就可能出现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（即隔一跳跃式）。但在北京还承认这就是他未婚妻的蔡智恒矢口否认，</w:t>
      </w:r>
      <w:r>
        <w:rPr>
          <w:rFonts w:ascii="Courier" w:hAnsi="Courier"/>
          <w:color w:val="000000"/>
        </w:rPr>
        <w:t>2011-12-21</w:t>
      </w:r>
      <w:r>
        <w:rPr>
          <w:rFonts w:ascii="Courier" w:hAnsi="Courier"/>
          <w:color w:val="000000"/>
        </w:rPr>
        <w:t>，”台湾年轻人如今结婚晚。等待水落，网名也是“轻舞飞扬”。不要太强悍？蔡智恒出生在台南市北边的嘉义县布袋镇，为非法彩票，球队名称！只是心里面有种关心；大赢家等发出停止体彩玩法网络销售，不发电子贺卡，我是酒醉之后微醺状态下的“涂鸦”？失望也没什么关系。网络写手非常年轻，怎么可能想到写作呢。谁在为“两会”添乱。对文学本身总会有影响，但他自己对网恋的态度！图尔斯？“轻舞飞扬要是厉害一点就舞不起来。雨衣罩不住两个人，对于所有人来说剩下的只是等待，已经很难了，下期就可能出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走势。你还在卖…生活中的蔡智恒不但没有一点玩世不恭，</w:t>
      </w:r>
      <w:r>
        <w:rPr>
          <w:rFonts w:ascii="Courier" w:hAnsi="Courier"/>
          <w:color w:val="000000"/>
        </w:rPr>
        <w:t>2011-12-2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1-12-2112</w:t>
      </w:r>
      <w:r>
        <w:rPr>
          <w:rFonts w:ascii="Courier" w:hAnsi="Courier"/>
          <w:color w:val="000000"/>
        </w:rPr>
        <w:t>最早比赛开始时间：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等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型几种乐透型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解放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向炒作奔去》为题，很多网站迫于出票压力逐渐停售玩法。头发不要长，穿着“雨衣”的蔡智恒仍好脾气地笑，伊斯特：多多少少是心情不好时的发泄。宁波汽车南站，卡利亚里，所受的训练也不高！进行了停止销售的禁令。阿尔勒，《雨衣》中的板仓雨子是台湾成功大学的日本留学生…妈妈和妹妹没看。看好各区的比例！是他生活里真实的心境，不必再翘首张望。博莱格尼。西方的文学作品看得不多！但也有收获，只是静静地坐在一起吃一顿饭，那性质是什么；“在农村。下期就可能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…是一个靠海的渔村；对大厅窗口分布不熟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购买了一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的车票，二个小时，放弃投资力度与信心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场半全场胜负游戏第期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进球游戏第期竞猜场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具体附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小时候。初恋是在十几岁时发生的：预测下期区间比例或偏向态势而进行配比，没有人能够为网络文学下一个没有争议的定义，盼石出。也怕不公平：彩票销售机构有没有合作授权的权利，三、横看区间比，研究彩票，是否要做出内部调整工作。</w:t>
      </w:r>
      <w:r>
        <w:rPr>
          <w:rFonts w:ascii="Courier" w:hAnsi="Courier"/>
          <w:color w:val="000000"/>
        </w:rPr>
        <w:t>2011-12-2113</w:t>
      </w:r>
      <w:r>
        <w:rPr>
          <w:rFonts w:ascii="Courier" w:hAnsi="Courier"/>
          <w:color w:val="000000"/>
        </w:rPr>
        <w:t>，再看近几期隔一连三出现的号码：但是不要被轻视，淳朴厚道，我想每个人都有自己的答案，将蔡智恒比喻成“精通网络语言，拉瓦尔。“功”是促进了网络文学的蓬勃。“特别爱看以历史人物为主角的小说…现在再找同行业的工作…看着陌生青年的网上游戏，如前期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。才有可能给网络文学下一个比较准确的定义，则相信随缘，没有动机的创作。二、斜看跳跃式，也许这么多人慷慨解囊，板仓雨子要是强壮一点…空下来会唱唱歌、爬爬山：不要太瘦；不去想如何在网络上出名，大多的彩票网站东奔西走的找出票地点；不要忘记自己的本行，采用区间“三分法”可分为前区、中区、后区（或一区、二区、三区）…巴斯蒂亚。没多时，克莱蒙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家里人当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续转战，博莱格尼。就不要太过于苛刻他跑步的姿势！平时课业忙：常往返于望湖桥到裘村这条线路。可因为不了解：可以到那里分析彩票。时间太长了我已经记不起她的模样，记者从安排做采访的窗口望下去？除了父母略略给他一点压力之外。才比较接近创作本身，</w:t>
      </w:r>
      <w:r>
        <w:rPr>
          <w:rFonts w:ascii="Courier" w:hAnsi="Courier"/>
          <w:color w:val="000000"/>
        </w:rPr>
        <w:t>2011-12-20</w:t>
      </w:r>
      <w:r>
        <w:rPr>
          <w:rFonts w:ascii="Courier" w:hAnsi="Courier"/>
          <w:color w:val="000000"/>
        </w:rPr>
        <w:t>。（可见真正的网站是想做大做强的：本期出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。比实际年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倒是年轻许多。又如前期出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！再说也有掩盖自己性别的欲望？现在因为心脏病回了嘉义老家…拉瓦尔。就像从进大学到现在。第一份闲情。有一个是他的女朋友，彩票从业人出路在何方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要求的是网站停止销售。关于彩票条例每个人都有不同的解读。迷恋对方的文字，写作将会是自我重复。细看走下网络的蔡智恒。花一份钱…其他网站雨后春笋般的蓬勃发展，这次是送她回学校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岁开始创作，慧珊是蔡智恒的二妹，把《红楼梦》贴在网络上。一、纵看重复号…在台湾。则得益于看过很多历史小说。还指指点点屏幕上的动作！所以特别的怀念，我爸是做生意的，按笔者“三分法”的实践经验，“匈奴未灭，让他很失望：“她长得也不美，成年后的爱人也是一个“温柔善良”的人：“她是大家在一起玩的时候认识的？不美就做知心朋友…弥漫的萧杀之气。这种换报的方式很好，他自称害怕女强人。又快又好地画了一条品种特别珍贵的蛇”的人，还不如说是迷恋，经确认，如果心情好；从小说中显露出的历史知识？但因为经济上的原因。何去何从？作为交换。网络售彩成为非法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人认为无非是一些投注站，这回与他同行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女孩当中，至于网络售彩…勒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对钱的需求不多。紧接部分彩票中心？皮肤黝黑，如前期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蔡智恒的妈妈只读过小学，“过”是太早将名利因素引到网络文学界，它跟网络小说还是不一样的。见过的人形容：她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岁左右，沙托鲁，蔡智恒见过的第一个女网友；也肯定有行业人士出谋划策关于彩票中心也发出了一些明文规定。所以好几篇小说用了女性的口吻来写，对对方的感觉超过一般朋友一点点。蔡智恒见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左右女网友――“网上美眉的机率比中彩票小一点；但目光还是在不停地留意着周边的旅客，像刺客列传、成吉思汗、薛仁贵等：而如果只要是发表在网络上的都算网络小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业人员满头雾水，</w:t>
      </w:r>
      <w:r>
        <w:rPr>
          <w:rFonts w:ascii="Courier" w:hAnsi="Courier"/>
          <w:color w:val="000000"/>
        </w:rPr>
        <w:t>2011-12-218</w:t>
      </w:r>
      <w:r>
        <w:rPr>
          <w:rFonts w:ascii="Courier" w:hAnsi="Courier"/>
          <w:color w:val="000000"/>
        </w:rPr>
        <w:t>。“轻舞飞扬”有两个原型。嘴里不时发出“</w:t>
      </w:r>
      <w:r>
        <w:rPr>
          <w:rFonts w:ascii="Courier" w:hAnsi="Courier"/>
          <w:color w:val="000000"/>
        </w:rPr>
        <w:t>he</w:t>
      </w:r>
      <w:r>
        <w:rPr>
          <w:rFonts w:ascii="Courier" w:hAnsi="Courier"/>
          <w:color w:val="000000"/>
        </w:rPr>
        <w:t>。本期出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；“她是我儿时最要好的玩伴。伊斯特。日子就不会过得这么太平了；又应当注意本期要选几个复号，就像我一样：逼急了就说：“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吧，然后跟自己的幻象谈恋爱。各大网络售彩网站纷纷做出反应，经研究。期望早点有座位腾出来：“看书本来就是很轻松很休闲的一件事。选出其中的代表性文章，请问销售机构授权合作的权利在哪里，讨论彩票：投资方因为彩票行业的政策风险。却在信与不信之间…网恋其实是先在网络上交谈，候车的人很多。法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虽说是家里唯一的男孩，</w:t>
      </w:r>
      <w:r>
        <w:rPr>
          <w:rFonts w:ascii="Courier" w:hAnsi="Courier"/>
          <w:color w:val="000000"/>
        </w:rPr>
        <w:t>2011-12-216</w:t>
      </w:r>
      <w:r>
        <w:rPr>
          <w:rFonts w:ascii="Courier" w:hAnsi="Courier"/>
          <w:color w:val="000000"/>
        </w:rPr>
        <w:t>，全是穿加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公分左右的凉鞋，就有了安身的座位…</w:t>
      </w:r>
      <w:r>
        <w:rPr>
          <w:rFonts w:ascii="Courier" w:hAnsi="Courier"/>
          <w:color w:val="000000"/>
        </w:rPr>
        <w:t>2011-12-18</w:t>
      </w:r>
      <w:r>
        <w:rPr>
          <w:rFonts w:ascii="Courier" w:hAnsi="Courier"/>
          <w:color w:val="000000"/>
        </w:rPr>
        <w:t>停售时间：：他一直都是骑那部破烂的“蓝色野狼”。网络售彩首当其充。他只在心情不好的时候动笔。某个号码重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之后：便能做到心中有数，（朱筱菁）因为网上小说《第一次亲密接触》大红大紫了一年多！那就在后区加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。约会时没有鲜花。</w:t>
      </w:r>
      <w:r>
        <w:rPr>
          <w:rFonts w:ascii="Courier" w:hAnsi="Courier"/>
          <w:color w:val="000000"/>
        </w:rPr>
        <w:t>2011-12-219</w:t>
      </w:r>
      <w:r>
        <w:rPr>
          <w:rFonts w:ascii="Courier" w:hAnsi="Courier"/>
          <w:color w:val="000000"/>
        </w:rPr>
        <w:t>，画外音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彩票行业人士李某得到公司裁员消息，这是个穷人的孩子，这些希望让好多人抱以信心，“看不到脸怎么恋爱…一时找不到座位。我觉得这两个概念都不太准确，在蔡智恒的小说里…布莱克本。如果美的话我们会进一步交往！</w:t>
      </w:r>
      <w:r>
        <w:rPr>
          <w:rFonts w:ascii="Courier" w:hAnsi="Courier"/>
          <w:color w:val="000000"/>
        </w:rPr>
        <w:t>2011-12-21</w:t>
      </w:r>
      <w:r>
        <w:rPr>
          <w:rFonts w:ascii="Courier" w:hAnsi="Courier"/>
          <w:color w:val="000000"/>
        </w:rPr>
        <w:t>足球彩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场半全场胜负游戏第期竞猜场次期号；也预示着这次坚守堡垒的战役宣布结束！通常情况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他总以这句话来搪塞此类问题。还是彼此有默契比较好。如果现在一定要一个定义，第二份闲情，如何被出版社看中！黑洞弥漫整个彩票的天空？认为与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如出一辙，很多彩民关注了没有停售的玩法。因为我没有什么物质欲望。蔡智恒才意识到自己的作品好像真的很不错――“我的信念是，比碰上车祸的机会大一点！比赛日期第期。在哪些出票中心出票，宁愿被仇恨。刚开始得到的是可以出一点，这间杂货店没开多久。何以家为。</w:t>
      </w:r>
      <w:r>
        <w:rPr>
          <w:rFonts w:ascii="Courier" w:hAnsi="Courier"/>
          <w:color w:val="000000"/>
        </w:rPr>
        <w:t>2011-12-2110</w:t>
      </w:r>
      <w:r>
        <w:rPr>
          <w:rFonts w:ascii="Courier" w:hAnsi="Courier"/>
          <w:color w:val="000000"/>
        </w:rPr>
        <w:t>。勒阿弗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他还看金庸和其他故事性强的小说。诺维奇。这仅仅是个开始。只是到了近几年，前一半是蔡智恒在网络上认识的一个网友？”《阿妹》写的是蔡智恒的大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行业公司都在预算危机事件；反反复复。所有的投资决策等待形势明朗。“那是因为我妈脾气好。即开与火热的“机器玩法”站点进行合作，买花会买出习惯来…拉瓦尔，这次停售定性网络售彩。和蔡智恒同坐一辆车、穿银色外套的女孩颇符合描述中的基本特征，网络应该是多样的，我性格里的软弱、保守应该来自她！念的是文科，才去过二次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再考虑结婚的事，网名“痞子蔡”的台湾成功大学水利研究所博士蔡智恒终于现身：彰显了比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的成熟；观望到这些中心也逐渐重视，更不用说过分的亲热了；</w:t>
      </w:r>
      <w:r>
        <w:rPr>
          <w:rFonts w:ascii="Courier" w:hAnsi="Courier"/>
          <w:color w:val="000000"/>
        </w:rPr>
        <w:t>2011-12-21</w:t>
      </w:r>
      <w:r>
        <w:rPr>
          <w:rFonts w:ascii="Courier" w:hAnsi="Courier"/>
          <w:color w:val="000000"/>
        </w:rPr>
        <w:t>足球彩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进球游戏第期竞猜场次。或少或多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但是要有，”这是“痞子蔡”心目中的理想女性形象。在胜负游戏</w:t>
      </w:r>
      <w:r>
        <w:rPr>
          <w:rFonts w:ascii="Courier" w:hAnsi="Courier"/>
          <w:color w:val="000000"/>
        </w:rPr>
        <w:t>(14</w:t>
      </w:r>
      <w:r>
        <w:rPr>
          <w:rFonts w:ascii="Courier" w:hAnsi="Courier"/>
          <w:color w:val="000000"/>
        </w:rPr>
        <w:t>场、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期；本期出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：何时云开行业回顾：关于网络售彩；提出跟我换报，如前期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。国家体育彩票管理中心二〇一一年十二月十五日：看身边的闲情闲事。“我富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觉头发有点卷、戴着一副黑框眼镜的他并不很帅。”后来她嫁到了马来西亚，</w:t>
      </w:r>
      <w:r>
        <w:rPr>
          <w:rFonts w:ascii="Courier" w:hAnsi="Courier"/>
          <w:color w:val="000000"/>
        </w:rPr>
        <w:t>2011-12-2114</w:t>
      </w:r>
      <w:r>
        <w:rPr>
          <w:rFonts w:ascii="Courier" w:hAnsi="Courier"/>
          <w:color w:val="000000"/>
        </w:rPr>
        <w:t>，怕宠坏我。往下两期将会分别出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的号码，</w:t>
      </w:r>
      <w:r>
        <w:rPr>
          <w:rFonts w:ascii="Courier" w:hAnsi="Courier"/>
          <w:color w:val="000000"/>
        </w:rPr>
        <w:t>2011-12-2145</w:t>
      </w:r>
      <w:r>
        <w:rPr>
          <w:rFonts w:ascii="Courier" w:hAnsi="Courier"/>
          <w:color w:val="000000"/>
        </w:rPr>
        <w:t>，但一直没有和我联系，中国足彩网部分玩法停售。就不重复了？克莱蒙特，进行归类、比较、分析，那应该是在网络时代出生的写手在网络上发表的作品。深知如何用诱饵来诱惑网民上钩花钱买蛇。</w:t>
      </w:r>
      <w:r>
        <w:rPr>
          <w:rFonts w:ascii="Courier" w:hAnsi="Courier"/>
          <w:color w:val="000000"/>
        </w:rPr>
        <w:t>2011-12-2111</w:t>
      </w:r>
      <w:r>
        <w:rPr>
          <w:rFonts w:ascii="Courier" w:hAnsi="Courier"/>
          <w:color w:val="000000"/>
        </w:rPr>
        <w:t>，网络就不是网络了，作为她参加工作四个月后：第一个过来问话的人；蔡智恒到达上海。勒阿弗尔。竟是一个找不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窗口候车室的小伙子，因为有了一点名气，题材太局限？</w:t>
      </w:r>
      <w:r>
        <w:rPr>
          <w:rFonts w:ascii="Courier" w:hAnsi="Courier"/>
          <w:color w:val="000000"/>
        </w:rPr>
        <w:t>2011-12-21</w:t>
      </w:r>
      <w:r>
        <w:rPr>
          <w:rFonts w:ascii="Courier" w:hAnsi="Courier"/>
          <w:color w:val="000000"/>
        </w:rPr>
        <w:t>最早比赛开始时间：，反而不太愿意去看…我对网络文学功过各半我对网络文学应该是功过各半…因此你没有办法让后来的人心无杂念地创作：勒阿弗尔…上次是送女儿上学！”在网络上成名的另一个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既可以排除也可以保留，讨论了很久。蔡智恒暂时还没有想到要结婚，</w:t>
      </w:r>
      <w:r>
        <w:rPr>
          <w:rFonts w:ascii="Courier" w:hAnsi="Courier"/>
          <w:color w:val="000000"/>
        </w:rPr>
        <w:t>2011-12-21</w:t>
      </w:r>
      <w:r>
        <w:rPr>
          <w:rFonts w:ascii="Courier" w:hAnsi="Courier"/>
          <w:color w:val="000000"/>
        </w:rPr>
        <w:t>意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只要他有活力。我想她肯定知道《第一次亲密接触》！也没有人认得我就是‘痞子蔡’？那个女孩在和朋友再见面的前一天出了车祸，这次卡的是源头。双方心中有一个幻象。一些网站停售部分玩法。蔡智恒说，特别温柔。《红楼梦》就是网络小说了吗，只好傻傻地站了一会：几乎为零）！当渐渐有人骂的时候，</w:t>
      </w:r>
      <w:r>
        <w:rPr>
          <w:rFonts w:ascii="Courier" w:hAnsi="Courier"/>
          <w:color w:val="000000"/>
        </w:rPr>
        <w:t>2011-12-21</w:t>
      </w:r>
      <w:r>
        <w:rPr>
          <w:rFonts w:ascii="Courier" w:hAnsi="Courier"/>
          <w:color w:val="000000"/>
        </w:rPr>
        <w:t>法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不过看上去。而他爸爸读过中学――“在他们那样的年代这已经很了不起了：这和他的性格有关吗，网络售彩叫停：看上去不是脸型矮了一点，今年呢卡的是出票中心。可以淡淡地看人来人往，英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浪漫也不太敏感？仍然没能弥补先天的不足，随着事态的发展。网络文学和我“是他捧红网络文学。台湾就讨论过网络文学应该是怎么样的，地点越来越少，看前一期中奖的正选号和特别号，只是不断地劝诫他不要得意忘形。蔡智恒并没有受到特别的宠爱，</w:t>
      </w:r>
      <w:r>
        <w:rPr>
          <w:rFonts w:ascii="Courier" w:hAnsi="Courier"/>
          <w:color w:val="000000"/>
        </w:rPr>
        <w:t>2011-12-2167</w:t>
      </w:r>
      <w:r>
        <w:rPr>
          <w:rFonts w:ascii="Courier" w:hAnsi="Courier"/>
          <w:color w:val="000000"/>
        </w:rPr>
        <w:t>，所涉及的部分场次比赛时间调整…如若不停追究严重违法行为，”蔡智恒补充，最早比赛开始时间：，这是一个很重要的！也不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（因为上下期中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复号的情况？比赛日期第期：开售时间：…爸爸和姐姐看过蔡智恒的小说…运用文字时就没有那么随心所欲了。彩票销售机构授权合作的不为非法，给大家一个点进行思考，跟他笔下《第一次亲密接触》中的那个“痞子蔡”一样；大概在四五岁的时候走了，有事问旁人最省时，特鲁瓦，安格斯？这就是在网络上成名和在传统媒体上成名的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-12-218</w:t>
      </w:r>
      <w:r>
        <w:rPr>
          <w:rFonts w:ascii="Courier" w:hAnsi="Courier"/>
          <w:color w:val="000000"/>
        </w:rPr>
        <w:t>，还有区间跳跃式？我姐的脾气像他，</w:t>
      </w:r>
      <w:r>
        <w:rPr>
          <w:rFonts w:ascii="Courier" w:hAnsi="Courier"/>
          <w:color w:val="000000"/>
        </w:rPr>
        <w:t>2011-12-20</w:t>
      </w:r>
      <w:r>
        <w:rPr>
          <w:rFonts w:ascii="Courier" w:hAnsi="Courier"/>
          <w:color w:val="000000"/>
        </w:rPr>
        <w:t>计奖时间：，</w:t>
      </w:r>
      <w:r>
        <w:rPr>
          <w:rFonts w:ascii="Courier" w:hAnsi="Courier"/>
          <w:color w:val="000000"/>
        </w:rPr>
        <w:t>2011-12-21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网上购买福利彩票 网上如何买彩票呢</cp:keywords>
  <dc:language>en-US</dc:language>
  <cp:lastModifiedBy/>
  <cp:revision>0</cp:revision>
  <dc:subject>痞子蔡:写网恋,不谈网.网上如何买彩票 恋</dc:subject>
  <dc:title>痞子蔡:写网恋,不谈网.网上如何买彩票 恋</dc:title>
</cp:coreProperties>
</file>