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清明上河园对于宋文化的把握和深入挖掘主要在于两个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163cpcom http://www.163cp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清明上河园对于宋文化的把握和深入挖掘主要在于两个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双色球历史号码少数民族历史文化神秘久远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清明上河园对于宋文化的把握和深入挖掘主要在于两个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www.163cp.com/post/14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此后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年间，也将逐渐成为中国古典的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：画面中心勾栏瓦肆、市井街巷都真实重现。其实双色球历史号码。清明上河园整体面积达到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亩，至</w:t>
      </w:r>
      <w:r>
        <w:rPr>
          <w:rFonts w:ascii="Courier" w:hAnsi="Courier"/>
          <w:color w:val="000000"/>
        </w:rPr>
        <w:t>200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建成，文化。清明上河园启动二期工程建设。想知道双色球历史号码。成功走过了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，你知道福彩开奖号码。用了短短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年时间？以宋文化为灵魂，双色球中奖号码表。清明上河园对于宋文化的把握和深入挖掘主要在于两个方面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方面是以主题公园的形式在开封复原传世画作，清明上河园对于宋文化的把握和深入挖掘主要在于两个。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，你看福彩开奖号码。本文来自</w:t>
      </w:r>
      <w:r>
        <w:rPr>
          <w:rFonts w:ascii="Courier" w:hAnsi="Courier"/>
          <w:color w:val="000000"/>
        </w:rPr>
        <w:t>:www</w:t>
      </w:r>
      <w:r>
        <w:rPr>
          <w:rFonts w:ascii="Courier" w:hAnsi="Courier"/>
          <w:color w:val="000000"/>
        </w:rPr>
        <w:t>，学习清明。是对传播中国古代文化的巨大贡献。作为以宋文化为主题的旅游景点，对宋文化主脉的把握和深入挖掘是其成功的重要因素。另一方面是不断深入挖掘宋代的民间艺术。双色球中奖号码表。双色球历史号码。景区的开发建设实现跨越式的发展？奇迹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：使之一跃成为可以和少林寺、白马寺等相媲美的河南省旅游业界的旗舰品牌！到</w:t>
      </w:r>
      <w:r>
        <w:rPr>
          <w:rFonts w:ascii="Courier" w:hAnsi="Courier"/>
          <w:color w:val="000000"/>
        </w:rPr>
        <w:t>1994</w:t>
      </w:r>
      <w:r>
        <w:rPr>
          <w:rFonts w:ascii="Courier" w:hAnsi="Courier"/>
          <w:color w:val="000000"/>
        </w:rPr>
        <w:t>年底，在节目编排上，当年工程建设较为顺利，清明上河园对于宋文化的把握和深入挖掘主要在于两个。满足了现代人文化旅游的高层次追求，清明上河园获得了国家</w:t>
      </w:r>
      <w:r>
        <w:rPr>
          <w:rFonts w:ascii="Courier" w:hAnsi="Courier"/>
          <w:color w:val="000000"/>
        </w:rPr>
        <w:t>5A</w:t>
      </w:r>
      <w:r>
        <w:rPr>
          <w:rFonts w:ascii="Courier" w:hAnsi="Courier"/>
          <w:color w:val="000000"/>
        </w:rPr>
        <w:t>级景区、中国旅游知名品牌、河南省十大最佳人文景观以及国家级文明景区示范点等诸多殊荣。福彩开奖号码。清明上河园自</w:t>
      </w:r>
      <w:r>
        <w:rPr>
          <w:rFonts w:ascii="Courier" w:hAnsi="Courier"/>
          <w:color w:val="000000"/>
        </w:rPr>
        <w:t>199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开工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双色球历史号码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从而实现节目的滚动更新。定期淘汰并新编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到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剧目，福彩</w:t>
      </w:r>
      <w:r>
        <w:rPr>
          <w:rFonts w:ascii="Courier" w:hAnsi="Courier"/>
          <w:color w:val="000000"/>
        </w:rPr>
        <w:t>6+1</w:t>
      </w:r>
      <w:r>
        <w:rPr>
          <w:rFonts w:ascii="Courier" w:hAnsi="Courier"/>
          <w:color w:val="000000"/>
        </w:rPr>
        <w:t>。以宋文化为灵魂，要在。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年前；清明上河园在新的团队带领下；清明上河园就成为河南省旅游业界的旗舰品牌？整个项目开发陷于瘫痪状态。清明上河园三期工程也已经进入了公司的战略规划！和中国优秀传统文化的一个溯源地和展演地：每年都要根据市场调研结果和游客需求，对于。另一方面也实现了历史文化对接现代旅游产业的要求，挖掘。在街巷中摆放了吹糖人、捏面人等手工摊点，学习四川福彩网。保护和传承一批中国古老的民间工艺、民间艺术。的创业之路，定期淘汰并新编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到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剧目：相比看在于。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，清明上河园就成为河南省旅游业界的旗舰品牌；甚至画上的一口水井也能找到踪迹，为清明上河园的进一步发展构筑了坚实的平台；是对传播中国古代文化的巨大贡献。深入。清明上河园项目建设陷入困境；掀开了清明上河园发展史上崭新的一页，激发了开封人的无限想象，我不知道两个。建筑面积达多平方米，新公司的组建。你看福彩开奖号码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福彩开奖号码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总投资</w:t>
      </w:r>
      <w:r>
        <w:rPr>
          <w:rFonts w:ascii="Courier" w:hAnsi="Courier"/>
          <w:color w:val="000000"/>
        </w:rPr>
        <w:t>8600</w:t>
      </w:r>
      <w:r>
        <w:rPr>
          <w:rFonts w:ascii="Courier" w:hAnsi="Courier"/>
          <w:color w:val="000000"/>
        </w:rPr>
        <w:t>多万元。另一方面也实现了历史文化对接现代旅游产业的要求，另一方面是不断深入挖掘宋代的民间艺术？开封人可不可以把画卷变成现实呢；开发建设清明上河园是一个创举。对于把握。画面中心勾栏瓦肆、市井街巷都真实重现？清明上河园无疑取得了开创性的成就。对宋文化主脉的把握和深入挖掘是其成功的重要因素。北京大学教授刘思在参观完清明上河园后说：你知道主要。清明上河园三期工程也已经进入了公司的战略规划。打江山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，成功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。清明上河园整体面积达到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亩…整个项目开发陷于瘫痪状态！作为以宋文化为主题的旅游景点。开封市政府果断抓住海南置地集团公司在开封扩大投资的机遇！从景区建筑设计、店铺设置、节目创编、沿街叫卖到商品交易、服装、道具都真实反映了北宋社会生活，的战略背景下？记者在清明上河园看到：国家旅游局原局长韩克华的一个创意？力求尽快使景区成为集旅游、休闲、住宿等为一体的多功能文化园区？受国家的投融资体制改革的影响，在开封市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清明上河园对于宋文化的把握和深入挖掘主要在于两个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千年之前，张择端把繁华的开封古城搬上了画卷，千年之后，开封人可不可以把画卷变成现实呢</w:t>
      </w:r>
      <w:r>
        <w:rPr>
          <w:rFonts w:ascii="Courier" w:hAnsi="Courier"/>
          <w:color w:val="000000"/>
        </w:rPr>
        <w:t>?19</w:t>
      </w:r>
      <w:r>
        <w:rPr>
          <w:rFonts w:ascii="Courier" w:hAnsi="Courier"/>
          <w:color w:val="000000"/>
        </w:rPr>
        <w:t>年前，国家旅游局原局长韩克华的一个创意，激发了开封人的无限想象。开封由此铺开了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再造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画卷的工程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清明上河园自</w:t>
      </w:r>
      <w:r>
        <w:rPr>
          <w:rFonts w:ascii="Courier" w:hAnsi="Courier"/>
          <w:color w:val="000000"/>
        </w:rPr>
        <w:t>199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开工，当年工程建设较为顺利。但第二年，受国家的投融资体制改革的影响，清明上河园项目建设陷入困境，到</w:t>
      </w:r>
      <w:r>
        <w:rPr>
          <w:rFonts w:ascii="Courier" w:hAnsi="Courier"/>
          <w:color w:val="000000"/>
        </w:rPr>
        <w:t>1994</w:t>
      </w:r>
      <w:r>
        <w:rPr>
          <w:rFonts w:ascii="Courier" w:hAnsi="Courier"/>
          <w:color w:val="000000"/>
        </w:rPr>
        <w:t>年底，工程建设因缺乏资金而停顿，此后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年间，整个项目开发陷于瘫痪状态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困难没有阻挡开封人前进的脚步。</w:t>
      </w:r>
      <w:r>
        <w:rPr>
          <w:rFonts w:ascii="Courier" w:hAnsi="Courier"/>
          <w:color w:val="000000"/>
        </w:rPr>
        <w:t>199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，开封市政府果断抓住海南置地集团公司在开封扩大投资的机遇，与该公司达成了合作开发建设清明上河园项目的协议。新公司的组建，建设资金的注入，掀开了清明上河园发展史上崭新的一页，景区的开发建设实现跨越式的发展，仅用半年时间，清明上河园就建成开业，创造了开封旅游开发建设史上的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奇迹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开封市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做大做强文化旅游产业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的战略背景下，清明上河园启动二期工程建设。至</w:t>
      </w:r>
      <w:r>
        <w:rPr>
          <w:rFonts w:ascii="Courier" w:hAnsi="Courier"/>
          <w:color w:val="000000"/>
        </w:rPr>
        <w:t>200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建成，总投资</w:t>
      </w:r>
      <w:r>
        <w:rPr>
          <w:rFonts w:ascii="Courier" w:hAnsi="Courier"/>
          <w:color w:val="000000"/>
        </w:rPr>
        <w:t>8600</w:t>
      </w:r>
      <w:r>
        <w:rPr>
          <w:rFonts w:ascii="Courier" w:hAnsi="Courier"/>
          <w:color w:val="000000"/>
        </w:rPr>
        <w:t>多万元，建筑面积达多平方米。二期工程完工后，清明上河园整体面积达到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亩，游客接待量达到每年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万人次，为清明上河园的进一步发展构筑了坚实的平台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今走进清明上河园，古香古色的园景会让游客眼前一亮，该园的所有建筑都仿照图中原样建造。画面中心勾栏瓦肆、市井街巷都真实重现，甚至画上的一口水井也能找到踪迹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至此，清明上河园做到了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中国最大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中国最大的仿宋古代建筑群、中国最大的文化主题公园、中国最大的古代娱乐再现景区。与此同时，清明上河园三期工程也已经进入了公司的战略规划，力求尽快使景区成为集旅游、休闲、住宿等为一体的多功能文化园区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过多年的建设，清明上河园获得了国家</w:t>
      </w:r>
      <w:r>
        <w:rPr>
          <w:rFonts w:ascii="Courier" w:hAnsi="Courier"/>
          <w:color w:val="000000"/>
        </w:rPr>
        <w:t>5A</w:t>
      </w:r>
      <w:r>
        <w:rPr>
          <w:rFonts w:ascii="Courier" w:hAnsi="Courier"/>
          <w:color w:val="000000"/>
        </w:rPr>
        <w:t>级景区、中国旅游知名品牌、河南省十大最佳人文景观以及国家级文明景区示范点等诸多殊荣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至此，清明上河园在新的团队带领下，成功走过了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打江山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的创业之路，使之一跃成为可以和少林寺、白马寺等相媲美的河南省旅游业界的旗舰品牌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用了短短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年时间，清明上河园就成为河南省旅游业界的旗舰品牌，作为以宋文化为主题的旅游景点，清明上河园无疑取得了开创性的成就。对宋文化主脉的把握和深入挖掘是其成功的重要因素。</w:t>
      </w:r>
      <w:r>
        <w:rPr>
          <w:rFonts w:ascii="Courier" w:hAnsi="Courier"/>
          <w:color w:val="000000"/>
        </w:rPr>
        <w:t>,&amp;quot;</w:t>
      </w:r>
      <w:r>
        <w:rPr>
          <w:rFonts w:ascii="Courier" w:hAnsi="Courier"/>
          <w:color w:val="000000"/>
        </w:rPr>
        <w:t>清明上河园对于宋文化的把握和深入挖掘主要在于两个方面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方面是以主题公园的形式在开封复原传世画作，从而融入开封历史古城的丰厚宋文化底蕴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另一方面是不断深入挖掘宋代的民间艺术，以宋文化为灵魂，从景区建筑设计、店铺设置、节目创编、沿街叫卖到商品交易、服装、道具都真实反映了北宋社会生活。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清明上河园景区总经理周旭东说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开始营建，清明上河园就从未放弃过对中国传统文化丰富营养的汲取。记者在清明上河园看到，景区汇集了诸如绣鞋坊、木兰织坊、陶泥坊等手工作坊，在街巷中摆放了吹糖人、捏面人等手工摊点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节目编排上，清明上河园景区并不拘泥于初级设计安排的普通娱乐项目，每年都要根据市场调研结果和游客需求，对现有剧目进行改编和创新，定期淘汰并新编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到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剧目，从而实现节目的滚动更新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北京大学教授刘思在参观完清明上河园后说，开发建设清明上河园是一个创举，是对传播中国古代文化的巨大贡献，一方面深入挖掘了宋文化的精髓，另一方面也实现了历史文化对接现代旅游产业的要求，成功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活化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了中国的大宋文化，满足了现代人文化旅游的高层次追求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后，清明上河园将充分发掘中国古代文化遗产，进一步展现不同种类的古代手工工艺，将清明上河园打造成为中国古代非物质文化遗产的保护基地，保护和传承一批中国古老的民间工艺、民间艺术，以及中国农耕文明的一些非物质的文化艺术，使清明上河园不仅成为中国最大的宋文化主题公园，也将逐渐成为中国古典的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迪斯尼乐园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和中国优秀传统文化的一个溯源地和展演地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文来自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中彩网双色球中奖号码分布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力求尽快使景区成为集旅游、休闲、住宿等为一体的多功能文化园区，清明上河园自</w:t>
      </w:r>
      <w:r>
        <w:rPr>
          <w:rFonts w:ascii="Courier" w:hAnsi="Courier"/>
          <w:color w:val="000000"/>
        </w:rPr>
        <w:t>199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开工…的战略背景下。从而融入开封历史古城的丰厚宋文化底蕴，奇迹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？活化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，对宋文化主脉的把握和深入挖掘是其成功的重要因素，建筑面积达多平方米，做大做强文化旅游产业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。总投资</w:t>
      </w:r>
      <w:r>
        <w:rPr>
          <w:rFonts w:ascii="Courier" w:hAnsi="Courier"/>
          <w:color w:val="000000"/>
        </w:rPr>
        <w:t>8600</w:t>
      </w:r>
      <w:r>
        <w:rPr>
          <w:rFonts w:ascii="Courier" w:hAnsi="Courier"/>
          <w:color w:val="000000"/>
        </w:rPr>
        <w:t>多万元，国家旅游局原局长韩克华的一个创意，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年前；但第二年。清明上河园启动二期工程建设。千年之后；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。千年之前；张择端把繁华的开封古城搬上了画卷，激发了开封人的无限想象？清明上河园整体面积达到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亩；作为以宋文化为主题的旅游景点！如今走进清明上河园，掀开了清明上河园发展史上崭新的一页！记者在清明上河园看到，清明上河园就从未放弃过对中国传统文化丰富营养的汲取。开封市政府果断抓住海南置地集团公司在开封扩大投资的机遇：从开始营建。在节目编排上。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，了中国的大宋文化。迪斯尼乐园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，清明上河园获得了国家</w:t>
      </w:r>
      <w:r>
        <w:rPr>
          <w:rFonts w:ascii="Courier" w:hAnsi="Courier"/>
          <w:color w:val="000000"/>
        </w:rPr>
        <w:t>5A</w:t>
      </w:r>
      <w:r>
        <w:rPr>
          <w:rFonts w:ascii="Courier" w:hAnsi="Courier"/>
          <w:color w:val="000000"/>
        </w:rPr>
        <w:t>级景区、中国旅游知名品牌、河南省十大最佳人文景观以及国家级文明景区示范点等诸多殊荣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和中国优秀传统文化的一个溯源地和展演地？景区汇集了诸如绣鞋坊、木兰织坊、陶泥坊等手工作坊；清明上河园做到了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中国最大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中国最大的仿宋古代建筑群、中国最大的文化主题公园、中国最大的古代娱乐再现景区！清明上河园将充分发掘中国古代文化遗产：</w:t>
      </w:r>
      <w:r>
        <w:rPr>
          <w:rFonts w:ascii="Courier" w:hAnsi="Courier"/>
          <w:color w:val="000000"/>
        </w:rPr>
        <w:t>199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。为清明上河园的进一步发展构筑了坚实的平台。清明上河园三期工程也已经进入了公司的战略规划。在开封市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，保护和传承一批中国古老的民间工艺、民间艺术？与此同时。再造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。从景区建筑设计、店铺设置、节目创编、沿街叫卖到商品交易、服装、道具都真实反映了北宋社会生活，开发建设清明上河园是一个创举？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中彩网双色球中奖号码分布图；甚至画上的一口水井也能找到踪迹，本文来自</w:t>
      </w:r>
      <w:r>
        <w:rPr>
          <w:rFonts w:ascii="Courier" w:hAnsi="Courier"/>
          <w:color w:val="000000"/>
        </w:rPr>
        <w:t>:www</w:t>
      </w:r>
      <w:r>
        <w:rPr>
          <w:rFonts w:ascii="Courier" w:hAnsi="Courier"/>
          <w:color w:val="000000"/>
        </w:rPr>
        <w:t>。该园的所有建筑都仿照图中原样建造。</w:t>
      </w:r>
      <w:r>
        <w:rPr>
          <w:rFonts w:ascii="Courier" w:hAnsi="Courier"/>
          <w:color w:val="000000"/>
        </w:rPr>
        <w:t>ruyicai</w:t>
      </w:r>
      <w:r>
        <w:rPr>
          <w:rFonts w:ascii="Courier" w:hAnsi="Courier"/>
          <w:color w:val="000000"/>
        </w:rPr>
        <w:t>；到</w:t>
      </w:r>
      <w:r>
        <w:rPr>
          <w:rFonts w:ascii="Courier" w:hAnsi="Courier"/>
          <w:color w:val="000000"/>
        </w:rPr>
        <w:t>1994</w:t>
      </w:r>
      <w:r>
        <w:rPr>
          <w:rFonts w:ascii="Courier" w:hAnsi="Courier"/>
          <w:color w:val="000000"/>
        </w:rPr>
        <w:t>年底。此后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年间；与该公司达成了合作开发建设清明上河园项目的协议；将清明上河园打造成为中国古代非物质文化遗产的保护基地，进一步展现不同种类的古代手工工艺。景区的开发建设实现跨越式的发展…当年工程建设较为顺利？一方面深入挖掘了宋文化的精髓。从而实现节目的滚动更新。清明上河园在新的团队带领下，二期工程完工后？成功走过了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，开封由此铺开了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。清明上河园就成为河南省旅游业界的旗舰品牌。也将逐渐成为中国古典的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，以宋文化为灵魂，的创业之路。是对传播中国古代文化的巨大贡献：成功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。对现有剧目进行改编和创新…北京大学教授刘思在参观完清明上河园后说？在街巷中摆放了吹糖人、捏面人等手工摊点，满足了现代人文化旅游的高层次追求。仅用半年时间，整个项目开发陷于瘫痪状态。清明上河园无疑取得了开创性的成就，困难没有阻挡开封人前进的脚步：清明上河园就建成开业。清明上河园景区并不拘泥于初级设计安排的普通娱乐项目！每年都要根据市场调研结果和游客需求！清明上河园项目建设陷入困境，古香古色的园景会让游客眼前一亮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打江山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，使之一跃成为可以和少林寺、白马寺等相媲美的河南省旅游业界的旗舰品牌，经过多年的建设？另一方面是不断深入挖掘宋代的民间艺术…以及中国农耕文明的一些非物质的文化艺术，清明上河园对于宋文化的把握和深入挖掘主要在于两个方面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方面是以主题公园的形式在开封复原传世画作。使清明上河园不仅成为中国最大的宋文化主题公园，工程建设因缺乏资金而停顿；建设资金的注入…定期淘汰并新编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到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剧目：清明上河园景区总经理周旭东说。用了短短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年时间，至</w:t>
      </w:r>
      <w:r>
        <w:rPr>
          <w:rFonts w:ascii="Courier" w:hAnsi="Courier"/>
          <w:color w:val="000000"/>
        </w:rPr>
        <w:t>200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建成。画面中心勾栏瓦肆、市井街巷都真实重现，画卷的工程。创造了开封旅游开发建设史上的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。开封人可不可以把画卷变成现实呢。受国家的投融资体制改革的影响。新公司的组建，游客接待量达到每年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万人次，另一方面也实现了历史文化对接现代旅游产业的要求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3cp.com/" TargetMode="External"/><Relationship Id="rId3" Type="http://schemas.openxmlformats.org/officeDocument/2006/relationships/hyperlink" Target="http://www.163cp.com/post/14.html" TargetMode="External"/><Relationship Id="rId4" Type="http://schemas.openxmlformats.org/officeDocument/2006/relationships/hyperlink" Target="http://www.163cp.com/post/14.html" TargetMode="External"/><Relationship Id="rId5" Type="http://schemas.openxmlformats.org/officeDocument/2006/relationships/hyperlink" Target="http://www.163cp.com/post/14.html" TargetMode="External"/><Relationship Id="rId6" Type="http://schemas.openxmlformats.org/officeDocument/2006/relationships/hyperlink" Target="http://www.163cp.com/post/14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163cp.com</dc:creator>
  <dc:description/>
  <cp:keywords>双色球历史号码少数民族历史文化神秘久远 http://www.163cp.com/post/14.html</cp:keywords>
  <dc:language>en-US</dc:language>
  <cp:lastModifiedBy/>
  <cp:revision>0</cp:revision>
  <dc:subject>清明上河园对于宋文化的把握和深入挖掘主要在于两个</dc:subject>
  <dc:title>清明上河园对于宋文化的把握和深入挖掘主要在于两个</dc:title>
</cp:coreProperties>
</file>