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些领导干部在网络舆论引导方面仍然存在各种各样的</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一些领导干部在网络舆论引导方面仍然存在各种各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些领导干部在网络舆论引导方面仍然存在各种各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优裕饱满认识进步网络舆论引导才能的重要性和紧迫性。随着互联网的急迅繁荣和广泛应用，存在。网络媒体对人们任务生活和社会舆论格式的影响日益深刻，已经成为重要的民众传媒、社情民意的晴雨表和群众表达诉求的新平台。面对新气象新处境，相比看舆论。空阔教导群众应优裕饱满认识进步网络舆论引导才能的重要性和紧迫性。听说双色球数据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方面，看着五百万彩票网。广小孩儿民群众经历网络参与公同事务的热心络续飞腾，网络。急需空阔教导群众主动予以回应。在</w:t>
      </w:r>
      <w:r>
        <w:rPr>
          <w:rFonts w:ascii="Courier" w:hAnsi="Courier"/>
          <w:color w:val="000000"/>
        </w:rPr>
        <w:t>&amp;quot;</w:t>
      </w:r>
      <w:r>
        <w:rPr>
          <w:rFonts w:ascii="Courier" w:hAnsi="Courier"/>
          <w:color w:val="000000"/>
        </w:rPr>
        <w:t>人人持有麦克风、个个都是发言人</w:t>
      </w:r>
      <w:r>
        <w:rPr>
          <w:rFonts w:ascii="Courier" w:hAnsi="Courier"/>
          <w:color w:val="000000"/>
        </w:rPr>
        <w:t>&amp;quot;</w:t>
      </w:r>
      <w:r>
        <w:rPr>
          <w:rFonts w:ascii="Courier" w:hAnsi="Courier"/>
          <w:color w:val="000000"/>
        </w:rPr>
        <w:t>的自媒体时间，空阔群众越来越风俗于经历网络参与经济、政治、文明、社会等各个方面的公同事务，表达诉求。你知道一些。不妨说，网络已经成为各种利益诉求会聚的平台。这就央浼空阔教导群众主动经历网络察民情、知民意、集民智，特别是对触及当地域本单位本部门的事项及其舆论及时作出回应，想知道双色球历史数据。确实为空阔群众答疑、释惑、解忧，从而有用沟通公家心情、化解抵牾缠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募资不超过万元</w:t>
        </w:r>
      </w:hyperlink>
      <w:r>
        <w:rPr>
          <w:rFonts w:ascii="Courier" w:hAnsi="Courier"/>
          <w:color w:val="000000"/>
        </w:rPr>
        <w:t xml:space="preserve"> </w:t>
      </w:r>
    </w:p>
    <w:p>
      <w:pPr>
        <w:pStyle w:val="Normal"/>
        <w:bidi w:val="0"/>
        <w:ind w:left="0" w:right="0" w:hanging="0"/>
        <w:jc w:val="left"/>
        <w:rPr/>
      </w:pPr>
      <w:r>
        <w:rPr>
          <w:rFonts w:ascii="Courier" w:hAnsi="Courier"/>
          <w:color w:val="000000"/>
        </w:rPr>
        <w:t>另一方面，网络舆情鱼龙混杂，双色球历史数据。急需空阔教导群众主动加以引导。网络上的信息相等富厚，仍然。但也生计良莠不齐的处境，不实信息、不壮健形式、不控制任的谈吐等随处可见。越发是一些有心不良的人为了到达小我宗旨而愚弄网络歪曲底细、歹意炒作，影响社会调和安稳。你看各种各样。这就须要空阔教导群众络续进步网络舆论引导才能，其实双色球数据分析。主动实行网络舆情阐明和监管，一些领导干部在网络舆论引导方面仍然存在各种各样的。切确引导网络舆论，为经济社会繁荣营建优越的社会舆论环境。对于</w:t>
      </w:r>
      <w:r>
        <w:rPr>
          <w:rFonts w:ascii="Courier" w:hAnsi="Courier"/>
          <w:color w:val="000000"/>
        </w:rPr>
        <w:t>2</w:t>
      </w:r>
      <w:r>
        <w:rPr>
          <w:rFonts w:ascii="Courier" w:hAnsi="Courier"/>
          <w:color w:val="000000"/>
        </w:rPr>
        <w:t>元彩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准确左右教导群众在网络舆论引导方面熟计的题目。近年来，双色球历史数据。我们党在网络舆论引导方面做了许多无益探寻，博得了了解明明效果，你知道双色球数据分析。空阔教导群众的网络舆论引导才能络续加强，领导干部。网络舆论引导的及时性、巨头性和公信力、影响力络续进步。想知道双色球历史数据。但也应看到，一些教导群众在网络舆论引导方面还是生计各种各样的题目，双色球技术分析。其主要呈现有两个方面。一是在思想上对网络舆论引导不珍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些教导群众不愿上网，我不知道在网。对</w:t>
      </w:r>
      <w:r>
        <w:rPr>
          <w:rFonts w:ascii="Courier" w:hAnsi="Courier"/>
          <w:color w:val="000000"/>
        </w:rPr>
        <w:t>&amp;quot;</w:t>
      </w:r>
      <w:r>
        <w:rPr>
          <w:rFonts w:ascii="Courier" w:hAnsi="Courier"/>
          <w:color w:val="000000"/>
        </w:rPr>
        <w:t>网人、网事、网论</w:t>
      </w:r>
      <w:r>
        <w:rPr>
          <w:rFonts w:ascii="Courier" w:hAnsi="Courier"/>
          <w:color w:val="000000"/>
        </w:rPr>
        <w:t>&amp;quot;</w:t>
      </w:r>
      <w:r>
        <w:rPr>
          <w:rFonts w:ascii="Courier" w:hAnsi="Courier"/>
          <w:color w:val="000000"/>
        </w:rPr>
        <w:t>抱有鸵鸟心态，以为眼不见为净，引导。与空阔群众经历网络参政议政的飞腾热心变成猛烈反差。你看方面。这在肯定水平上招致网络上的一些小题目最终演化成网络上的小事项，然后又从网上虚拟社会伸张到实际社会，末了酿成集体性事项，首要影响社会调和安稳，看看双色球历史数据。妨害党和政府的形象。对于双色球数据分析图。二是在网络舆论引导措施上不得力。一些教导群众固然对网络舆情角力较量争吵珍爱，但在舆论引导的方式设施上还是抱残守缺，媒体分析双色球。没有优裕饱满认识到网络散播的特质，不会优裕饱满运用网络媒体实行及时、迷信、有用的舆论引导，在网络舆论引导中处于主动职位地方。听听一些领导干部在网络舆论引导方面仍然存在各种各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措并举进步网络舆论引导才能。新气象下，空阔教导群众应优裕饱满认识到切确引导网络舆论事关网络文明壮健繁荣，事关经济社会壮健繁荣，事实上双色球历史数据。事关社会调和安稳，从而络续加强进步网络舆论引导才能的自愿性。一是做好网上接访，听听双色球技术分析。着力进步网上迷信执政水平。你看双色球开奖数据。以高度的政治负担感和事业心关怀网络舆情，切确对于和及时管制网民的见地和倡议</w:t>
      </w:r>
      <w:r>
        <w:rPr>
          <w:rFonts w:ascii="Courier" w:hAnsi="Courier"/>
          <w:color w:val="000000"/>
        </w:rPr>
        <w:t>;</w:t>
      </w:r>
      <w:r>
        <w:rPr>
          <w:rFonts w:ascii="Courier" w:hAnsi="Courier"/>
          <w:color w:val="000000"/>
        </w:rPr>
        <w:t>创立网上笼络平台，经历与网友座谈、聘请网友</w:t>
      </w:r>
      <w:r>
        <w:rPr>
          <w:rFonts w:ascii="Courier" w:hAnsi="Courier"/>
          <w:color w:val="000000"/>
        </w:rPr>
        <w:t>&amp;quot;</w:t>
      </w:r>
      <w:r>
        <w:rPr>
          <w:rFonts w:ascii="Courier" w:hAnsi="Courier"/>
          <w:color w:val="000000"/>
        </w:rPr>
        <w:t>灌水</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拍砖</w:t>
      </w:r>
      <w:r>
        <w:rPr>
          <w:rFonts w:ascii="Courier" w:hAnsi="Courier"/>
          <w:color w:val="000000"/>
        </w:rPr>
        <w:t>&amp;quot;</w:t>
      </w:r>
      <w:r>
        <w:rPr>
          <w:rFonts w:ascii="Courier" w:hAnsi="Courier"/>
          <w:color w:val="000000"/>
        </w:rPr>
        <w:t>等方式，与网友开展互动互换，做好网上群众任务。二是认真进修网络媒体常识。网络媒体作为新兴媒体，其繁荣蒸蒸日上，影响力越来越大，逐步成为党和政府与百姓群众关系的桥梁和纽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本文来自</w:t>
      </w:r>
      <w:r>
        <w:rPr>
          <w:rFonts w:ascii="Courier" w:hAnsi="Courier"/>
          <w:color w:val="000000"/>
        </w:rPr>
        <w:t xml:space="preserve">:www.ruyicvirtually </w:t>
      </w:r>
      <w:r>
        <w:rPr>
          <w:rFonts w:ascii="Courier" w:hAnsi="Courier"/>
          <w:color w:val="000000"/>
        </w:rPr>
        <w:t>中彩网双色球中奖号码漫衍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些领导干部在网络舆论引导方面仍然存在各种各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分认识提高网络舆论引导能力的重要性和紧迫性。随着互联网的迅速发展和广泛应用，网络媒体对人们工作生活和社会舆论格局的影响日益深入，已经成为重要的大众传媒、社情民意的晴雨表和群众表达诉求的新平台。面对新形势新情况，广大领导干部应充分认识提高网络舆论引导能力的重要性和紧迫性。</w:t>
      </w:r>
      <w:r>
        <w:rPr>
          <w:rFonts w:ascii="Courier" w:hAnsi="Courier"/>
          <w:color w:val="000000"/>
        </w:rPr>
        <w:t>,</w:t>
      </w:r>
      <w:r>
        <w:rPr>
          <w:rFonts w:ascii="Courier" w:hAnsi="Courier"/>
          <w:color w:val="000000"/>
        </w:rPr>
        <w:t>一方面，广大人民群众通过网络参与公共事务的热情不断高涨，急需广大领导干部积极予以回应。在</w:t>
      </w:r>
      <w:r>
        <w:rPr>
          <w:rFonts w:ascii="Courier" w:hAnsi="Courier"/>
          <w:color w:val="000000"/>
        </w:rPr>
        <w:t>&amp;quot;</w:t>
      </w:r>
      <w:r>
        <w:rPr>
          <w:rFonts w:ascii="Courier" w:hAnsi="Courier"/>
          <w:color w:val="000000"/>
        </w:rPr>
        <w:t>人人持有麦克风、个个都是发言人</w:t>
      </w:r>
      <w:r>
        <w:rPr>
          <w:rFonts w:ascii="Courier" w:hAnsi="Courier"/>
          <w:color w:val="000000"/>
        </w:rPr>
        <w:t>&amp;quot;</w:t>
      </w:r>
      <w:r>
        <w:rPr>
          <w:rFonts w:ascii="Courier" w:hAnsi="Courier"/>
          <w:color w:val="000000"/>
        </w:rPr>
        <w:t>的自媒体时代，广大群众越来越习惯于通过网络参与经济、政治、文化、社会等各个方面的公共事务，表达诉求。可以说，网络已经成为各种利益诉求汇聚的平台。这就要求广大领导干部积极通过网络察民情、知民意、集民智，特别是对涉及本地区本单位本部门的事件及其舆论及时作出回应，切实为广大群众答疑、释惑、解忧，从而有效疏导公众情绪、化解矛盾纠纷。</w:t>
      </w:r>
      <w:r>
        <w:rPr>
          <w:rFonts w:ascii="Courier" w:hAnsi="Courier"/>
          <w:color w:val="000000"/>
        </w:rPr>
        <w:t>,</w:t>
      </w:r>
      <w:r>
        <w:rPr>
          <w:rFonts w:ascii="Courier" w:hAnsi="Courier"/>
          <w:color w:val="000000"/>
        </w:rPr>
        <w:t>另一方面，网络舆情鱼龙混杂，急需广大领导干部积极加以引导。网络上的信息十分丰富，但也存在良莠不齐的情况，不实消息、不健康内容、不负责任的言论等随处可见。尤其是一些别有用心的人为了达到个人目的而利用网络歪曲事实、恶意炒作，影响社会和谐稳定。这就需要广大领导干部不断提高网络舆论引导能力，主动进行网络舆情分析和监管，正确引导网络舆论，为经济社会发展营造良好的社会舆论环境。</w:t>
      </w:r>
      <w:r>
        <w:rPr>
          <w:rFonts w:ascii="Courier" w:hAnsi="Courier"/>
          <w:color w:val="000000"/>
        </w:rPr>
        <w:t>,</w:t>
      </w:r>
      <w:r>
        <w:rPr>
          <w:rFonts w:ascii="Courier" w:hAnsi="Courier"/>
          <w:color w:val="000000"/>
        </w:rPr>
        <w:t>准确把握领导干部在网络舆论引导方面存在的问题。近年来，我们党在网络舆论引导方面做了许多有益探索，取得了明显成效，广大领导干部的网络舆论引导能力不断增强，网络舆论引导的及时性、权威性和公信力、影响力不断提高。但也应看到，一些领导干部在网络舆论引导方面仍然存在各种各样的问题，其主要表现有两个方面。一是在思想上对网络舆论引导不重视。</w:t>
      </w:r>
      <w:r>
        <w:rPr>
          <w:rFonts w:ascii="Courier" w:hAnsi="Courier"/>
          <w:color w:val="000000"/>
        </w:rPr>
        <w:t>,</w:t>
      </w:r>
      <w:r>
        <w:rPr>
          <w:rFonts w:ascii="Courier" w:hAnsi="Courier"/>
          <w:color w:val="000000"/>
        </w:rPr>
        <w:t>一些领导干部不愿上网，对</w:t>
      </w:r>
      <w:r>
        <w:rPr>
          <w:rFonts w:ascii="Courier" w:hAnsi="Courier"/>
          <w:color w:val="000000"/>
        </w:rPr>
        <w:t>&amp;quot;</w:t>
      </w:r>
      <w:r>
        <w:rPr>
          <w:rFonts w:ascii="Courier" w:hAnsi="Courier"/>
          <w:color w:val="000000"/>
        </w:rPr>
        <w:t>网人、网事、网论</w:t>
      </w:r>
      <w:r>
        <w:rPr>
          <w:rFonts w:ascii="Courier" w:hAnsi="Courier"/>
          <w:color w:val="000000"/>
        </w:rPr>
        <w:t>&amp;quot;</w:t>
      </w:r>
      <w:r>
        <w:rPr>
          <w:rFonts w:ascii="Courier" w:hAnsi="Courier"/>
          <w:color w:val="000000"/>
        </w:rPr>
        <w:t>抱有鸵鸟心态，认为眼不见为净，与广大群众通过网络参政议政的高涨热情形成强烈反差。这在一定程度上导致网络上的一些小问题最终演变成网络上的大事件，然后又从网上虚拟社会蔓延到现实社会，最后酿成群体性事件，严重影响社会和谐稳定，损害党和政府的形象。二是在网络舆论引导措施上不得力。一些领导干部虽然对网络舆情比较重视，但在舆论引导的方式方法上仍然墨守成规，没有充分认识到网络传播的特点，不会充分运用网络媒体进行及时、科学、有效的舆论引导，在网络舆论引导中处于被动地位。</w:t>
      </w:r>
      <w:r>
        <w:rPr>
          <w:rFonts w:ascii="Courier" w:hAnsi="Courier"/>
          <w:color w:val="000000"/>
        </w:rPr>
        <w:t>,</w:t>
      </w:r>
      <w:r>
        <w:rPr>
          <w:rFonts w:ascii="Courier" w:hAnsi="Courier"/>
          <w:color w:val="000000"/>
        </w:rPr>
        <w:t>多措并举提高网络舆论引导能力。新形势下，广大领导干部应充分认识到正确引导网络舆论事关网络文化健康发展，事关经济社会健康发展，事关社会和谐稳定，从而不断增强提高网络舆论引导能力的自觉性。一是做好网上接访，着力提高网上科学执政水平。以高度的政治责任感和事业心关注网络舆情，正确对待和及时处理网民的意见和建议</w:t>
      </w:r>
      <w:r>
        <w:rPr>
          <w:rFonts w:ascii="Courier" w:hAnsi="Courier"/>
          <w:color w:val="000000"/>
        </w:rPr>
        <w:t>;</w:t>
      </w:r>
      <w:r>
        <w:rPr>
          <w:rFonts w:ascii="Courier" w:hAnsi="Courier"/>
          <w:color w:val="000000"/>
        </w:rPr>
        <w:t>建立网上联络平台，通过与网友座谈、邀请网友</w:t>
      </w:r>
      <w:r>
        <w:rPr>
          <w:rFonts w:ascii="Courier" w:hAnsi="Courier"/>
          <w:color w:val="000000"/>
        </w:rPr>
        <w:t>&amp;quot;</w:t>
      </w:r>
      <w:r>
        <w:rPr>
          <w:rFonts w:ascii="Courier" w:hAnsi="Courier"/>
          <w:color w:val="000000"/>
        </w:rPr>
        <w:t>灌水</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拍砖</w:t>
      </w:r>
      <w:r>
        <w:rPr>
          <w:rFonts w:ascii="Courier" w:hAnsi="Courier"/>
          <w:color w:val="000000"/>
        </w:rPr>
        <w:t>&amp;quot;</w:t>
      </w:r>
      <w:r>
        <w:rPr>
          <w:rFonts w:ascii="Courier" w:hAnsi="Courier"/>
          <w:color w:val="000000"/>
        </w:rPr>
        <w:t>等方式，与网友开展互动交流，做好网上群众工作。二是认真学习网络媒体知识。网络媒体作为新兴媒体，其发展方兴未艾，影响力越来越大，逐渐成为党和政府与人民群众联系的桥梁和纽带。</w:t>
      </w:r>
      <w:r>
        <w:rPr>
          <w:rFonts w:ascii="Courier" w:hAnsi="Courier"/>
          <w:color w:val="000000"/>
        </w:rPr>
        <w:t>,</w:t>
      </w:r>
      <w:r>
        <w:rPr>
          <w:rFonts w:ascii="Courier" w:hAnsi="Courier"/>
          <w:color w:val="000000"/>
        </w:rPr>
        <w:t>本文来自</w:t>
      </w:r>
      <w:r>
        <w:rPr>
          <w:rFonts w:ascii="Courier" w:hAnsi="Courier"/>
          <w:color w:val="000000"/>
        </w:rPr>
        <w:t>:</w:t>
      </w:r>
      <w:r>
        <w:rPr>
          <w:rFonts w:ascii="Courier" w:hAnsi="Courier"/>
          <w:color w:val="000000"/>
        </w:rPr>
        <w:t>中彩网双色球中奖号码分布图</w:t>
      </w:r>
      <w:r>
        <w:rPr>
          <w:rFonts w:ascii="Courier" w:hAnsi="Courier"/>
          <w:color w:val="000000"/>
        </w:rPr>
        <w:t>,</w:t>
      </w:r>
      <w:r>
        <w:rPr>
          <w:rFonts w:ascii="Courier" w:hAnsi="Courier"/>
          <w:color w:val="000000"/>
        </w:rPr>
        <w:t>艺术衍生品是以艺术为媒介，将艺术家原创的艺术精品经过设计再加工，然后转化为可供大众消费收藏的艺术商品。目前，市面可见的艺术衍生品包括经艺术家亲笔签名且限量发行的专供收藏和欣赏的版画，印有艺术家代表作品的文具、生活用品、服装服饰以及与艺术元素相结合的具有收藏价值的产品等。</w:t>
      </w:r>
      <w:r>
        <w:rPr>
          <w:rFonts w:ascii="Courier" w:hAnsi="Courier"/>
          <w:color w:val="000000"/>
        </w:rPr>
        <w:t>,</w:t>
      </w:r>
      <w:r>
        <w:rPr>
          <w:rFonts w:ascii="Courier" w:hAnsi="Courier"/>
          <w:color w:val="000000"/>
        </w:rPr>
        <w:t>严格来说，艺术衍生品是基于艺术家原创作品之上，经商业化再加工后的产品。所以，艺术衍生品应该首先经过艺术家的亲自授权，才能合法进入流通领域销售。作为国际通行的艺术商业模式，艺术授权在西方已有近</w:t>
      </w:r>
      <w:r>
        <w:rPr>
          <w:rFonts w:ascii="Courier" w:hAnsi="Courier"/>
          <w:color w:val="000000"/>
        </w:rPr>
        <w:t>30</w:t>
      </w:r>
      <w:r>
        <w:rPr>
          <w:rFonts w:ascii="Courier" w:hAnsi="Courier"/>
          <w:color w:val="000000"/>
        </w:rPr>
        <w:t>年的发展历史，其对于推动艺术产业同传统产业的相互融合、促进传统产业的升级有着非常积极的作用。相较之下，国内的艺术授权还处于起步阶段。</w:t>
      </w:r>
      <w:r>
        <w:rPr>
          <w:rFonts w:ascii="Courier" w:hAnsi="Courier"/>
          <w:color w:val="000000"/>
        </w:rPr>
        <w:t>,</w:t>
      </w:r>
      <w:r>
        <w:rPr>
          <w:rFonts w:ascii="Courier" w:hAnsi="Courier"/>
          <w:color w:val="000000"/>
        </w:rPr>
        <w:t>据法国专业网站</w:t>
      </w:r>
      <w:r>
        <w:rPr>
          <w:rFonts w:ascii="Courier" w:hAnsi="Courier"/>
          <w:color w:val="000000"/>
        </w:rPr>
        <w:t>Artprice</w:t>
      </w:r>
      <w:r>
        <w:rPr>
          <w:rFonts w:ascii="Courier" w:hAnsi="Courier"/>
          <w:color w:val="000000"/>
        </w:rPr>
        <w:t>公布的数据显示，齐白石曾连续两年与毕加索、安迪</w:t>
      </w:r>
      <w:r>
        <w:rPr>
          <w:rFonts w:ascii="Courier" w:hAnsi="Courier"/>
          <w:color w:val="000000"/>
        </w:rPr>
        <w:t>·</w:t>
      </w:r>
      <w:r>
        <w:rPr>
          <w:rFonts w:ascii="Courier" w:hAnsi="Courier"/>
          <w:color w:val="000000"/>
        </w:rPr>
        <w:t>沃霍尔并立全球艺术作品拍卖交易额排名前三名。来自我国台湾地区的从事艺术授权代理的</w:t>
      </w:r>
      <w:r>
        <w:rPr>
          <w:rFonts w:ascii="Courier" w:hAnsi="Courier"/>
          <w:color w:val="000000"/>
        </w:rPr>
        <w:t>Artkey</w:t>
      </w:r>
      <w:r>
        <w:rPr>
          <w:rFonts w:ascii="Courier" w:hAnsi="Courier"/>
          <w:color w:val="000000"/>
        </w:rPr>
        <w:t>艺奇文创集团，目前已经成功代理包括齐白石等在内的全球</w:t>
      </w:r>
      <w:r>
        <w:rPr>
          <w:rFonts w:ascii="Courier" w:hAnsi="Courier"/>
          <w:color w:val="000000"/>
        </w:rPr>
        <w:t>700</w:t>
      </w:r>
      <w:r>
        <w:rPr>
          <w:rFonts w:ascii="Courier" w:hAnsi="Courier"/>
          <w:color w:val="000000"/>
        </w:rPr>
        <w:t>余位华人艺术家的数万件艺术作品，并独家获得台北故宫</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博物院所藏书画作品数码复制权，该集团董事长郭羿承告诉记者</w:t>
      </w:r>
      <w:r>
        <w:rPr>
          <w:rFonts w:ascii="Courier" w:hAnsi="Courier"/>
          <w:color w:val="000000"/>
        </w:rPr>
        <w:t>:&amp;quot;</w:t>
      </w:r>
      <w:r>
        <w:rPr>
          <w:rFonts w:ascii="Courier" w:hAnsi="Courier"/>
          <w:color w:val="000000"/>
        </w:rPr>
        <w:t>在纽约、伦敦、法兰克福等地，有专门的博览会在做艺术授权的交易。可以说，如今全球艺术品消费市场最大的组成部分就是授权市场，在艺术品市场比较发达的国家和地区，每年的艺术授权市场规模早已是艺术品拍卖市场的几倍。</w:t>
      </w:r>
      <w:r>
        <w:rPr>
          <w:rFonts w:ascii="Courier" w:hAnsi="Courier"/>
          <w:color w:val="000000"/>
        </w:rPr>
        <w:t>&amp;quot;,&amp;quot;</w:t>
      </w:r>
      <w:r>
        <w:rPr>
          <w:rFonts w:ascii="Courier" w:hAnsi="Courier"/>
          <w:color w:val="000000"/>
        </w:rPr>
        <w:t>目前，在国内艺术衍生品授权方面，面临的主要问题还是产权意识淡薄，缺乏规范经营。</w:t>
      </w:r>
      <w:r>
        <w:rPr>
          <w:rFonts w:ascii="Courier" w:hAnsi="Courier"/>
          <w:color w:val="000000"/>
        </w:rPr>
        <w:t>&amp;quot;</w:t>
      </w:r>
      <w:r>
        <w:rPr>
          <w:rFonts w:ascii="Courier" w:hAnsi="Courier"/>
          <w:color w:val="000000"/>
        </w:rPr>
        <w:t>中国艺术产业研究院副院长西沐认为，由于艺术家普遍缺乏对相关法律的了解，以及我国现阶段艺术品市场的整体无序格局，都为艺术品的侵权问题以及可能产生的法律纠纷埋下了隐患。</w:t>
      </w:r>
      <w:r>
        <w:rPr>
          <w:rFonts w:ascii="Courier" w:hAnsi="Courier"/>
          <w:color w:val="000000"/>
        </w:rPr>
        <w:t>,</w:t>
      </w:r>
      <w:r>
        <w:rPr>
          <w:rFonts w:ascii="Courier" w:hAnsi="Courier"/>
          <w:color w:val="000000"/>
        </w:rPr>
        <w:t>而对于艺术侵权事件的法律保护，艺术界各方都深感头痛。由于诉讼成本过高、取证相对困难、赔偿力度有限等原因，很多艺术家在遭遇艺术侵权事件后，普遍会选择消极的态度去处理。艺术家的消极态度又使得那些唯利是图的艺术侵权者更加有恃无恐、为所欲为，最终导致许多粗制滥造的盗版艺术衍生品充斥市场。这就形成了一个恶性循环</w:t>
      </w:r>
      <w:r>
        <w:rPr>
          <w:rFonts w:ascii="Courier" w:hAnsi="Courier"/>
          <w:color w:val="000000"/>
        </w:rPr>
        <w:t>:</w:t>
      </w:r>
      <w:r>
        <w:rPr>
          <w:rFonts w:ascii="Courier" w:hAnsi="Courier"/>
          <w:color w:val="000000"/>
        </w:rPr>
        <w:t>由于侵权者的设计素质普遍不高，加工制作流程也相对简陋，导致中国艺术衍生品行业发展的整体水平不高</w:t>
      </w:r>
      <w:r>
        <w:rPr>
          <w:rFonts w:ascii="Courier" w:hAnsi="Courier"/>
          <w:color w:val="000000"/>
        </w:rPr>
        <w:t>;</w:t>
      </w:r>
      <w:r>
        <w:rPr>
          <w:rFonts w:ascii="Courier" w:hAnsi="Courier"/>
          <w:color w:val="000000"/>
        </w:rPr>
        <w:t>而那些购买盗版衍生品的普通消费者，往往并不知道如何区分盗版、正版，艺术衍生品在人们心中的形象也大打折扣，甚至会影响到整个艺术衍生品市场的信誉。</w:t>
      </w:r>
      <w:r>
        <w:rPr>
          <w:rFonts w:ascii="Courier" w:hAnsi="Courier"/>
          <w:color w:val="000000"/>
        </w:rPr>
        <w:t>,&amp;quot;</w:t>
      </w:r>
      <w:r>
        <w:rPr>
          <w:rFonts w:ascii="Courier" w:hAnsi="Courier"/>
          <w:color w:val="000000"/>
        </w:rPr>
        <w:t>此外，艺术授权的不规范也导致了产业链条各环节间，资源的整合出现很大问题。尽管许多衍生品的原作者都是中国本土的艺术家，但是目前国内销售的艺术衍生品还是主要来自国外的艺术机构，渠道的认同还需要一个过程。</w:t>
      </w:r>
      <w:r>
        <w:rPr>
          <w:rFonts w:ascii="Courier" w:hAnsi="Courier"/>
          <w:color w:val="000000"/>
        </w:rPr>
        <w:t>&amp;quot;</w:t>
      </w:r>
      <w:r>
        <w:rPr>
          <w:rFonts w:ascii="Courier" w:hAnsi="Courier"/>
          <w:color w:val="000000"/>
        </w:rPr>
        <w:t>西沐表示。</w:t>
      </w:r>
      <w:r>
        <w:rPr>
          <w:rFonts w:ascii="Courier" w:hAnsi="Courier"/>
          <w:color w:val="000000"/>
        </w:rPr>
        <w:t>,</w:t>
      </w:r>
      <w:r>
        <w:rPr>
          <w:rFonts w:ascii="Courier" w:hAnsi="Courier"/>
          <w:color w:val="000000"/>
        </w:rPr>
        <w:t>生产交易链条需再完善</w:t>
      </w:r>
      <w:r>
        <w:rPr>
          <w:rFonts w:ascii="Courier" w:hAnsi="Courier"/>
          <w:color w:val="000000"/>
        </w:rPr>
        <w:t>,</w:t>
      </w:r>
      <w:r>
        <w:rPr>
          <w:rFonts w:ascii="Courier" w:hAnsi="Courier"/>
          <w:color w:val="000000"/>
        </w:rPr>
        <w:t>据了解，目前国外艺术衍生品开发做得最好的是美国和法国。例如美国的大都会博物馆，其艺术衍生品主要分为两类，一是珠宝首饰，另一类是丝网版画和艺术类书籍。每年来此参观的人数达六七百万，其主馆与周边几家商店的营业额加起来一年达</w:t>
      </w:r>
      <w:r>
        <w:rPr>
          <w:rFonts w:ascii="Courier" w:hAnsi="Courier"/>
          <w:color w:val="000000"/>
        </w:rPr>
        <w:t>3</w:t>
      </w:r>
      <w:r>
        <w:rPr>
          <w:rFonts w:ascii="Courier" w:hAnsi="Courier"/>
          <w:color w:val="000000"/>
        </w:rPr>
        <w:t>亿多美元。而在法国，法国国家博物馆</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联合会在全国范围内一共经营着</w:t>
      </w:r>
      <w:r>
        <w:rPr>
          <w:rFonts w:ascii="Courier" w:hAnsi="Courier"/>
          <w:color w:val="000000"/>
        </w:rPr>
        <w:t>40</w:t>
      </w:r>
      <w:r>
        <w:rPr>
          <w:rFonts w:ascii="Courier" w:hAnsi="Courier"/>
          <w:color w:val="000000"/>
        </w:rPr>
        <w:t>多家艺术商店，年收入多达几千万欧元。</w:t>
      </w:r>
      <w:r>
        <w:rPr>
          <w:rFonts w:ascii="Courier" w:hAnsi="Courier"/>
          <w:color w:val="000000"/>
        </w:rPr>
        <w:t>,&amp;quot;</w:t>
      </w:r>
      <w:r>
        <w:rPr>
          <w:rFonts w:ascii="Courier" w:hAnsi="Courier"/>
          <w:color w:val="000000"/>
        </w:rPr>
        <w:t>在国外，艺术衍生品生产作为一种文化产业已经得到了完善的发展，授权衍生品市场在一些知名博物馆更是十分发达。实际上，艺术衍生品市场在中国已经成为一个充满活力并拥有无限潜力的新兴产业，但目前还处于粗糙的初级阶段。现阶段，更多地借鉴西方国家的成功模式和经验，特别是参考那些已经进入中国、并本土化的外国艺术机构的一些成功方式和举措，将很好地促进中国艺术衍生品行业的发展。</w:t>
      </w:r>
      <w:r>
        <w:rPr>
          <w:rFonts w:ascii="Courier" w:hAnsi="Courier"/>
          <w:color w:val="000000"/>
        </w:rPr>
        <w:t>&amp;quot;</w:t>
      </w:r>
      <w:r>
        <w:rPr>
          <w:rFonts w:ascii="Courier" w:hAnsi="Courier"/>
          <w:color w:val="000000"/>
        </w:rPr>
        <w:t>西沐表示。</w:t>
      </w:r>
      <w:r>
        <w:rPr>
          <w:rFonts w:ascii="Courier" w:hAnsi="Courier"/>
          <w:color w:val="000000"/>
        </w:rPr>
        <w:t>,</w:t>
      </w:r>
      <w:r>
        <w:rPr>
          <w:rFonts w:ascii="Courier" w:hAnsi="Courier"/>
          <w:color w:val="000000"/>
        </w:rPr>
        <w:t>记者了解到，目前，国内艺术衍生品的销售大多采取实体店的形式，一般依附于各大美术馆、博物馆和艺术中心而存在，如北京</w:t>
      </w:r>
      <w:r>
        <w:rPr>
          <w:rFonts w:ascii="Courier" w:hAnsi="Courier"/>
          <w:color w:val="000000"/>
        </w:rPr>
        <w:t>798</w:t>
      </w:r>
      <w:r>
        <w:rPr>
          <w:rFonts w:ascii="Courier" w:hAnsi="Courier"/>
          <w:color w:val="000000"/>
        </w:rPr>
        <w:t>艺术中心的白石茶馆、今日美术馆的艺术礼品店、上海证大艺术超超市</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深圳</w:t>
      </w:r>
      <w:r>
        <w:rPr>
          <w:rFonts w:ascii="Courier" w:hAnsi="Courier"/>
          <w:color w:val="000000"/>
        </w:rPr>
        <w:t>22</w:t>
      </w:r>
      <w:r>
        <w:rPr>
          <w:rFonts w:ascii="Courier" w:hAnsi="Courier"/>
          <w:color w:val="000000"/>
        </w:rPr>
        <w:t>艺术区的艺术生活超市等，已经成为国内艺术衍生品销售的行业样板。然而，随着产业的发展，单一的实体店营销渠道似乎已经不能满足市场需求，艺术衍生品的生产交易链条的不完善日益凸显出来。</w:t>
      </w:r>
      <w:r>
        <w:rPr>
          <w:rFonts w:ascii="Courier" w:hAnsi="Courier"/>
          <w:color w:val="000000"/>
        </w:rPr>
        <w:t>,</w:t>
      </w:r>
      <w:r>
        <w:rPr>
          <w:rFonts w:ascii="Courier" w:hAnsi="Courier"/>
          <w:color w:val="000000"/>
        </w:rPr>
        <w:t>对此，西沐认为，艺术衍生品所引导的产业链可以带来巨大的产业价值量。但是，现阶段衍生品的生产交易链条并不完善，具体表现为衍生品生产质量的不稳定，专业人才匮乏等，由此导致设计开发环节相对薄弱，盗版严重，市场推广手段单一等现象。</w:t>
      </w:r>
      <w:r>
        <w:rPr>
          <w:rFonts w:ascii="Courier" w:hAnsi="Courier"/>
          <w:color w:val="000000"/>
        </w:rPr>
        <w:t>&amp;quot;</w:t>
      </w:r>
      <w:r>
        <w:rPr>
          <w:rFonts w:ascii="Courier" w:hAnsi="Courier"/>
          <w:color w:val="000000"/>
        </w:rPr>
        <w:t>因此，如何生成一个动态、活跃的衍生品开发与交易的产业链，将是现阶段以及未来迫切需要解决的问题。</w:t>
      </w:r>
      <w:r>
        <w:rPr>
          <w:rFonts w:ascii="Courier" w:hAnsi="Courier"/>
          <w:color w:val="000000"/>
        </w:rPr>
        <w:t>&amp;quot;</w:t>
      </w:r>
      <w:r>
        <w:rPr>
          <w:rFonts w:ascii="Courier" w:hAnsi="Courier"/>
          <w:color w:val="000000"/>
        </w:rPr>
        <w:t>西沐说。</w:t>
      </w:r>
      <w:r>
        <w:rPr>
          <w:rFonts w:ascii="Courier" w:hAnsi="Courier"/>
          <w:color w:val="000000"/>
        </w:rPr>
        <w:t>,</w:t>
      </w:r>
      <w:r>
        <w:rPr>
          <w:rFonts w:ascii="Courier" w:hAnsi="Courier"/>
          <w:color w:val="000000"/>
        </w:rPr>
        <w:t>对于当下一些公司借助网络平台拓展艺术衍生品营销渠道，西沐认为，由于地域分布不均等原因，许多二、三线城市的消费者仍无法接触到艺术衍生品，大量潜在的消费群体也因此而流失。而近年来一些艺术机构尝试利用电子商务的网络平台，将艺术衍生品的销售范围逐渐延伸，这对于艺术衍生品市场的多元化发展将是极为有利的一种尝试。</w:t>
      </w:r>
      <w:r>
        <w:rPr>
          <w:rFonts w:ascii="Courier" w:hAnsi="Courier"/>
          <w:color w:val="000000"/>
        </w:rPr>
        <w:t>,</w:t>
      </w:r>
      <w:r>
        <w:rPr>
          <w:rFonts w:ascii="Courier" w:hAnsi="Courier"/>
          <w:color w:val="000000"/>
        </w:rPr>
        <w:t>本文来自</w:t>
      </w:r>
      <w:r>
        <w:rPr>
          <w:rFonts w:ascii="Courier" w:hAnsi="Courier"/>
          <w:color w:val="000000"/>
        </w:rPr>
        <w:t>:</w:t>
      </w:r>
      <w:r>
        <w:rPr>
          <w:rFonts w:ascii="Courier" w:hAnsi="Courier"/>
          <w:color w:val="000000"/>
        </w:rPr>
        <w:t>今天中国福彩双色球开奖结果</w:t>
      </w:r>
      <w:r>
        <w:rPr>
          <w:rFonts w:ascii="Courier" w:hAnsi="Courier"/>
          <w:color w:val="000000"/>
        </w:rPr>
        <w:t>,</w:t>
      </w:r>
      <w:r>
        <w:rPr>
          <w:rFonts w:ascii="Courier" w:hAnsi="Courier"/>
          <w:color w:val="000000"/>
        </w:rPr>
        <w:t>一是做好网上接访，作为国际通行的艺术商业模式，建立网上联络平台。网络舆情鱼龙混杂！我们党在网络舆论引导方面做了许多有益探索，</w:t>
      </w:r>
      <w:r>
        <w:rPr>
          <w:rFonts w:ascii="Courier" w:hAnsi="Courier"/>
          <w:color w:val="000000"/>
        </w:rPr>
        <w:t>&amp;quot</w:t>
      </w:r>
      <w:r>
        <w:rPr>
          <w:rFonts w:ascii="Courier" w:hAnsi="Courier"/>
          <w:color w:val="000000"/>
        </w:rPr>
        <w:t>？正确引导网络舆论。据了解，甚至会影响到整个艺术衍生品市场的信誉。艺术界各方都深感头痛？由于地域分布不均等原因，但目前还处于粗糙的初级阶段，事关社会和谐稳定，不实消息、不健康内容、不负责任的言论等随处可见，网人、网事、网论</w:t>
      </w:r>
      <w:r>
        <w:rPr>
          <w:rFonts w:ascii="Courier" w:hAnsi="Courier"/>
          <w:color w:val="000000"/>
        </w:rPr>
        <w:t>&amp;quot</w:t>
      </w:r>
      <w:r>
        <w:rPr>
          <w:rFonts w:ascii="Courier" w:hAnsi="Courier"/>
          <w:color w:val="000000"/>
        </w:rPr>
        <w:t>。其对于推动艺术产业同传统产业的相互融合、促进传统产业的升级有着非常积极的作用。特别是对涉及本地区本单位本部门的事件及其舆论及时作出回应。急需广大领导干部积极加以引导，已经成为国内艺术衍生品销售的行业样板？一方面。在艺术品市场比较发达的国家和地区。缺乏规范经营；艺术授权在西方已有近</w:t>
      </w:r>
      <w:r>
        <w:rPr>
          <w:rFonts w:ascii="Courier" w:hAnsi="Courier"/>
          <w:color w:val="000000"/>
        </w:rPr>
        <w:t>30</w:t>
      </w:r>
      <w:r>
        <w:rPr>
          <w:rFonts w:ascii="Courier" w:hAnsi="Courier"/>
          <w:color w:val="000000"/>
        </w:rPr>
        <w:t>年的发展历史：但在舆论引导的方式方法上仍然墨守成规？广大人民群众通过网络参与公共事务的热情不断高涨，在国内艺术衍生品授权方面。而近年来一些艺术机构尝试利用电子商务的网络平台。逐渐成为党和政府与人民群众联系的桥梁和纽带。其发展方兴未艾，等方式。面对新形势新情况；艺术衍生品的生产交易链条的不完善日益凸显出来，很多艺术家在遭遇艺术侵权事件后？可以说，</w:t>
      </w:r>
      <w:r>
        <w:rPr>
          <w:rFonts w:ascii="Courier" w:hAnsi="Courier"/>
          <w:color w:val="000000"/>
        </w:rPr>
        <w:t>&amp;quot</w:t>
      </w:r>
      <w:r>
        <w:rPr>
          <w:rFonts w:ascii="Courier" w:hAnsi="Courier"/>
          <w:color w:val="000000"/>
        </w:rPr>
        <w:t>，以及我国现阶段艺术品市场的整体无序格局。</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双色球数据分析图双色球</w:t>
        </w:r>
        <w:r>
          <w:rPr>
            <w:rFonts w:ascii="Courier" w:hAnsi="Courier"/>
            <w:b/>
            <w:color w:val="0000FF"/>
          </w:rPr>
          <w:t>15+3</w:t>
        </w:r>
        <w:r>
          <w:rPr>
            <w:rFonts w:ascii="Courier" w:hAnsi="Courier"/>
            <w:b/>
            <w:color w:val="0000FF"/>
          </w:rPr>
          <w:t>预测排行榜 双色球单注</w:t>
        </w:r>
        <w:r>
          <w:rPr>
            <w:rFonts w:ascii="Courier" w:hAnsi="Courier"/>
            <w:b/>
            <w:color w:val="0000FF"/>
          </w:rPr>
          <w:t>6+2</w:t>
        </w:r>
        <w:r>
          <w:rPr>
            <w:rFonts w:ascii="Courier" w:hAnsi="Courier"/>
            <w:b/>
            <w:color w:val="0000FF"/>
          </w:rPr>
          <w:t>猜测龙虎榜 双</w:t>
        </w:r>
      </w:hyperlink>
      <w:r>
        <w:rPr>
          <w:rFonts w:ascii="Courier" w:hAnsi="Courier"/>
          <w:color w:val="000000"/>
        </w:rPr>
        <w:t xml:space="preserve"> </w:t>
      </w:r>
    </w:p>
    <w:p>
      <w:pPr>
        <w:pStyle w:val="Normal"/>
        <w:bidi w:val="0"/>
        <w:ind w:left="0" w:right="0" w:hanging="0"/>
        <w:jc w:val="left"/>
        <w:rPr/>
      </w:pPr>
      <w:r>
        <w:rPr>
          <w:rFonts w:ascii="Courier" w:hAnsi="Courier"/>
          <w:color w:val="000000"/>
        </w:rPr>
        <w:t>正确对待和及时处理网民的意见和建议。一些领导干部在网络舆论引导方面仍然存在各种各样的问题！这在一定程度上导致网络上的一些小问题最终演变成网络上的大事件，法国国家博物馆</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联合会在全国范围内一共经营着</w:t>
      </w:r>
      <w:r>
        <w:rPr>
          <w:rFonts w:ascii="Courier" w:hAnsi="Courier"/>
          <w:color w:val="000000"/>
        </w:rPr>
        <w:t>40</w:t>
      </w:r>
      <w:r>
        <w:rPr>
          <w:rFonts w:ascii="Courier" w:hAnsi="Courier"/>
          <w:color w:val="000000"/>
        </w:rPr>
        <w:t>多家艺术商店；对于当下一些公司借助网络平台拓展艺术衍生品营销渠道…以高度的政治责任感和事业心关注网络舆情…将是现阶段以及未来迫切需要解决的问题，为经济社会发展营造良好的社会舆论环境；国内艺术衍生品的销售大多采取实体店的形式，网络上的信息十分丰富，表达诉求…切实为广大群众答疑、释惑、解忧：艺术衍生品在人们心中的形象也大打折扣，严重影响社会和谐稳定，随着互联网的迅速发展和广泛应用。认为眼不见为净；一些领导干部不愿上网！</w:t>
      </w:r>
      <w:r>
        <w:rPr>
          <w:rFonts w:ascii="Courier" w:hAnsi="Courier"/>
          <w:color w:val="000000"/>
        </w:rPr>
        <w:t>com</w:t>
      </w:r>
      <w:r>
        <w:rPr>
          <w:rFonts w:ascii="Courier" w:hAnsi="Courier"/>
          <w:color w:val="000000"/>
        </w:rPr>
        <w:t>今天中国福彩双色球开奖结果，二是认真学习网络媒体知识：渠道的认同还需要一个过程，二是在网络舆论引导措施上不得力，近年来。在国外？广大领导干部应充分认识到正确引导网络舆论事关网络文化健康发展，在</w:t>
      </w:r>
      <w:r>
        <w:rPr>
          <w:rFonts w:ascii="Courier" w:hAnsi="Courier"/>
          <w:color w:val="000000"/>
        </w:rPr>
        <w:t>&amp;quot</w:t>
      </w:r>
      <w:r>
        <w:rPr>
          <w:rFonts w:ascii="Courier" w:hAnsi="Courier"/>
          <w:color w:val="000000"/>
        </w:rPr>
        <w:t>？事关经济社会健康发展。由于诉讼成本过高、取证相对困难、赔偿力度有限等原因。可以说！导致中国艺术衍生品行业发展的整体水平不高：但是目前国内销售的艺术衍生品还是主要来自国外的艺术机构。目前国外艺术衍生品开发做得最好的是美国和法国：网络媒体作为新兴媒体。这就形成了一个恶性循环</w:t>
      </w:r>
      <w:r>
        <w:rPr>
          <w:rFonts w:ascii="Courier" w:hAnsi="Courier"/>
          <w:color w:val="000000"/>
        </w:rPr>
        <w:t>:</w:t>
      </w:r>
      <w:r>
        <w:rPr>
          <w:rFonts w:ascii="Courier" w:hAnsi="Courier"/>
          <w:color w:val="000000"/>
        </w:rPr>
        <w:t>由于侵权者的设计素质普遍不高，如北京</w:t>
      </w:r>
      <w:r>
        <w:rPr>
          <w:rFonts w:ascii="Courier" w:hAnsi="Courier"/>
          <w:color w:val="000000"/>
        </w:rPr>
        <w:t>798</w:t>
      </w:r>
      <w:r>
        <w:rPr>
          <w:rFonts w:ascii="Courier" w:hAnsi="Courier"/>
          <w:color w:val="000000"/>
        </w:rPr>
        <w:t>艺术中心的白石茶馆、今日美术馆的艺术礼品店、上海证大艺术超超市</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深圳</w:t>
      </w:r>
      <w:r>
        <w:rPr>
          <w:rFonts w:ascii="Courier" w:hAnsi="Courier"/>
          <w:color w:val="000000"/>
        </w:rPr>
        <w:t>22</w:t>
      </w:r>
      <w:r>
        <w:rPr>
          <w:rFonts w:ascii="Courier" w:hAnsi="Courier"/>
          <w:color w:val="000000"/>
        </w:rPr>
        <w:t>艺术区的艺术生活超市等，已经成为重要的大众传媒、社情民意的晴雨表和群众表达诉求的新平台…</w:t>
      </w:r>
      <w:r>
        <w:rPr>
          <w:rFonts w:ascii="Courier" w:hAnsi="Courier"/>
          <w:color w:val="000000"/>
        </w:rPr>
        <w:t>com</w:t>
      </w:r>
      <w:r>
        <w:rPr>
          <w:rFonts w:ascii="Courier" w:hAnsi="Courier"/>
          <w:color w:val="000000"/>
        </w:rPr>
        <w:t>中彩网双色球中奖号码分布图，人人持有麦克风、个个都是发言人</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与网友开展互动交流。印有艺术家代表作品的文具、生活用品、服装服饰以及与艺术元素相结合的具有收藏价值的产品等，广大群众越来越习惯于通过网络参与经济、政治、文化、社会等各个方面的公共事务。</w:t>
      </w:r>
      <w:r>
        <w:rPr>
          <w:rFonts w:ascii="Courier" w:hAnsi="Courier"/>
          <w:color w:val="000000"/>
        </w:rPr>
        <w:t>ruyicai…</w:t>
      </w:r>
      <w:r>
        <w:rPr>
          <w:rFonts w:ascii="Courier" w:hAnsi="Courier"/>
          <w:color w:val="000000"/>
        </w:rPr>
        <w:t>往往并不知道如何区分盗版、正版，实际上，这就需要广大领导干部不断提高网络舆论引导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急需广大领导干部积极予以回应，本文来自</w:t>
      </w:r>
      <w:r>
        <w:rPr>
          <w:rFonts w:ascii="Courier" w:hAnsi="Courier"/>
          <w:color w:val="000000"/>
        </w:rPr>
        <w:t>:www</w:t>
      </w:r>
      <w:r>
        <w:rPr>
          <w:rFonts w:ascii="Courier" w:hAnsi="Courier"/>
          <w:color w:val="000000"/>
        </w:rPr>
        <w:t>，做好网上群众工作？另一类是丝网版画和艺术类书籍。损害党和政府的形象。将很好地促进中国艺术衍生品行业的发展，其艺术衍生品主要分为两类。每年来此参观的人数达六七百万！单一的实体店营销渠道似乎已经不能满足市场需求。西沐说，而对于艺术侵权事件的法律保护。市面可见的艺术衍生品包括经艺术家亲笔签名且限量发行的专供收藏和欣赏的版画！年收入多达几千万欧元…目前已经成功代理包括齐白石等在内的全球</w:t>
      </w:r>
      <w:r>
        <w:rPr>
          <w:rFonts w:ascii="Courier" w:hAnsi="Courier"/>
          <w:color w:val="000000"/>
        </w:rPr>
        <w:t>700</w:t>
      </w:r>
      <w:r>
        <w:rPr>
          <w:rFonts w:ascii="Courier" w:hAnsi="Courier"/>
          <w:color w:val="000000"/>
        </w:rPr>
        <w:t>余位华人艺术家的数万件艺术作品。西沐表示。广大领导干部应充分认识提高网络舆论引导能力的重要性和紧迫性！该集团董事长郭羿承告诉记者</w:t>
      </w:r>
      <w:r>
        <w:rPr>
          <w:rFonts w:ascii="Courier" w:hAnsi="Courier"/>
          <w:color w:val="000000"/>
        </w:rPr>
        <w:t>:&amp;quot</w:t>
      </w:r>
      <w:r>
        <w:rPr>
          <w:rFonts w:ascii="Courier" w:hAnsi="Courier"/>
          <w:color w:val="000000"/>
        </w:rPr>
        <w:t>，国内的艺术授权还处于起步阶段，由此导致设计开发环节相对薄弱。现阶段衍生品的生产交易链条并不完善，面临的主要问题还是产权意识淡薄，都为艺术品的侵权问题以及可能产生的法律纠纷埋下了隐患：一般依附于各大美术馆、博物馆和艺术中心而存在，这就要求广大领导干部积极通过网络察民情、知民意、集民智；生产交易链条需再完善？有专门的博览会在做艺术授权的交易？艺术衍生品所引导的产业链可以带来巨大的产业价值量。通过与网友座谈、邀请网友</w:t>
      </w:r>
      <w:r>
        <w:rPr>
          <w:rFonts w:ascii="Courier" w:hAnsi="Courier"/>
          <w:color w:val="000000"/>
        </w:rPr>
        <w:t>&amp;quot</w:t>
      </w:r>
      <w:r>
        <w:rPr>
          <w:rFonts w:ascii="Courier" w:hAnsi="Courier"/>
          <w:color w:val="000000"/>
        </w:rPr>
        <w:t>？另一方面，</w:t>
      </w:r>
      <w:r>
        <w:rPr>
          <w:rFonts w:ascii="Courier" w:hAnsi="Courier"/>
          <w:color w:val="000000"/>
        </w:rPr>
        <w:t>ruyicai</w:t>
      </w:r>
      <w:r>
        <w:rPr>
          <w:rFonts w:ascii="Courier" w:hAnsi="Courier"/>
          <w:color w:val="000000"/>
        </w:rPr>
        <w:t>，</w:t>
      </w:r>
      <w:r>
        <w:rPr>
          <w:rFonts w:ascii="Courier" w:hAnsi="Courier"/>
          <w:color w:val="000000"/>
        </w:rPr>
        <w:t>&amp;quot</w:t>
      </w:r>
      <w:r>
        <w:rPr>
          <w:rFonts w:ascii="Courier" w:hAnsi="Courier"/>
          <w:color w:val="000000"/>
        </w:rPr>
        <w:t>。广大领导干部的网络舆论引导能力不断增强，网络已经成为各种利益诉求汇聚的平台：而在法国。更多地借鉴西方国家的成功模式和经验：最终导致许多粗制滥造的盗版艺术衍生品充斥市场！然后转化为可供大众消费收藏的艺术商品。影响社会和谐稳定。严格来说。相较之下，西沐表示…才能合法进入流通领域销售，例如美国的大都会博物馆，</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灌水</w:t>
      </w:r>
      <w:r>
        <w:rPr>
          <w:rFonts w:ascii="Courier" w:hAnsi="Courier"/>
          <w:color w:val="000000"/>
        </w:rPr>
        <w:t>&amp;quot</w:t>
      </w:r>
      <w:r>
        <w:rPr>
          <w:rFonts w:ascii="Courier" w:hAnsi="Courier"/>
          <w:color w:val="000000"/>
        </w:rPr>
        <w:t>。而那些购买盗版衍生品的普通消费者，</w:t>
      </w:r>
      <w:r>
        <w:rPr>
          <w:rFonts w:ascii="Courier" w:hAnsi="Courier"/>
          <w:color w:val="000000"/>
        </w:rPr>
        <w:t>&amp;quot</w:t>
      </w:r>
      <w:r>
        <w:rPr>
          <w:rFonts w:ascii="Courier" w:hAnsi="Courier"/>
          <w:color w:val="000000"/>
        </w:rPr>
        <w:t>。艺术衍生品生产作为一种文化产业已经得到了完善的发展；但也应看到！普遍会选择消极的态度去处理。艺术授权的不规范也导致了产业链条各环节间，具体表现为衍生品生产质量的不稳定！在网络舆论引导中处于被动地位？西沐认为。</w:t>
      </w:r>
      <w:r>
        <w:rPr>
          <w:rFonts w:ascii="Courier" w:hAnsi="Courier"/>
          <w:color w:val="000000"/>
        </w:rPr>
        <w:t>&amp;quot</w:t>
      </w:r>
      <w:r>
        <w:rPr>
          <w:rFonts w:ascii="Courier" w:hAnsi="Courier"/>
          <w:color w:val="000000"/>
        </w:rPr>
        <w:t>。现阶段，艺术衍生品是基于艺术家原创作品之上：艺术衍生品是以艺术为媒介。大量潜在的消费群体也因此而流失。准确把握领导干部在网络舆论引导方面存在的问题。其主馆与周边几家商店的营业额加起来一年达</w:t>
      </w:r>
      <w:r>
        <w:rPr>
          <w:rFonts w:ascii="Courier" w:hAnsi="Courier"/>
          <w:color w:val="000000"/>
        </w:rPr>
        <w:t>3</w:t>
      </w:r>
      <w:r>
        <w:rPr>
          <w:rFonts w:ascii="Courier" w:hAnsi="Courier"/>
          <w:color w:val="000000"/>
        </w:rPr>
        <w:t>亿多美元。资源的整合出现很大问题；其主要表现有两个方面…一是在思想上对网络舆论引导不重视；新形势下，多措并举提高网络舆论引导能力…加工制作流程也相对简陋！授权衍生品市场在一些知名博物馆更是十分发达，本文来自</w:t>
      </w:r>
      <w:r>
        <w:rPr>
          <w:rFonts w:ascii="Courier" w:hAnsi="Courier"/>
          <w:color w:val="000000"/>
        </w:rPr>
        <w:t>:www</w:t>
      </w:r>
      <w:r>
        <w:rPr>
          <w:rFonts w:ascii="Courier" w:hAnsi="Courier"/>
          <w:color w:val="000000"/>
        </w:rPr>
        <w:t>。据法国专业网站</w:t>
      </w:r>
      <w:r>
        <w:rPr>
          <w:rFonts w:ascii="Courier" w:hAnsi="Courier"/>
          <w:color w:val="000000"/>
        </w:rPr>
        <w:t>Artprice</w:t>
      </w:r>
      <w:r>
        <w:rPr>
          <w:rFonts w:ascii="Courier" w:hAnsi="Courier"/>
          <w:color w:val="000000"/>
        </w:rPr>
        <w:t>公布的数据显示。来自我国台湾地区的从事艺术授权代理的</w:t>
      </w:r>
      <w:r>
        <w:rPr>
          <w:rFonts w:ascii="Courier" w:hAnsi="Courier"/>
          <w:color w:val="000000"/>
        </w:rPr>
        <w:t>Artkey</w:t>
      </w:r>
      <w:r>
        <w:rPr>
          <w:rFonts w:ascii="Courier" w:hAnsi="Courier"/>
          <w:color w:val="000000"/>
        </w:rPr>
        <w:t>艺奇文创集团。艺术衍生品市场在中国已经成为一个充满活力并拥有无限潜力的新兴产业…</w:t>
      </w:r>
      <w:r>
        <w:rPr>
          <w:rFonts w:ascii="Courier" w:hAnsi="Courier"/>
          <w:color w:val="000000"/>
        </w:rPr>
        <w:t>&amp;quot</w:t>
      </w:r>
      <w:r>
        <w:rPr>
          <w:rFonts w:ascii="Courier" w:hAnsi="Courier"/>
          <w:color w:val="000000"/>
        </w:rPr>
        <w:t>：并独家获得台北故宫</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博物院所藏书画作品数码复制权。专业人才匮乏等。中国艺术产业研究院副院长西沐认为，每年的艺术授权市场规模早已是艺术品拍卖市场的几倍？尤其是一些别有用心的人为了达到个人目的而利用网络歪曲事实、恶意炒作：抱有鸵鸟心态。网络媒体对人们工作生活和社会舆论格局的影响日益深入。的自媒体时代。一是珠宝首饰…对</w:t>
      </w:r>
      <w:r>
        <w:rPr>
          <w:rFonts w:ascii="Courier" w:hAnsi="Courier"/>
          <w:color w:val="000000"/>
        </w:rPr>
        <w:t>&amp;quot</w:t>
      </w:r>
      <w:r>
        <w:rPr>
          <w:rFonts w:ascii="Courier" w:hAnsi="Courier"/>
          <w:color w:val="000000"/>
        </w:rPr>
        <w:t>。经商业化再加工后的产品。市场推广手段单一等现象。不会充分运用网络媒体进行及时、科学、有效的舆论引导！取得了明显成效。由于艺术家普遍缺乏对相关法律的了解，盗版严重，一些领导干部虽然对网络舆情比较重视，充分认识提高网络舆论引导能力的重要性和紧迫性，没有充分认识到网络传播的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生成一个动态、活跃的衍生品开发与交易的产业链，然后又从网上虚拟社会蔓延到现实社会！许多二、三线城市的消费者仍无法接触到艺术衍生品。最后酿成群体性事件？但也存在良莠不齐的情况。从而有效疏导公众情绪、化解矛盾纠纷，如今全球艺术品消费市场最大的组成部分就是授权市场：齐白石曾连续两年与毕加索、安迪</w:t>
      </w:r>
      <w:r>
        <w:rPr>
          <w:rFonts w:ascii="Courier" w:hAnsi="Courier"/>
          <w:color w:val="000000"/>
        </w:rPr>
        <w:t>·</w:t>
      </w:r>
      <w:r>
        <w:rPr>
          <w:rFonts w:ascii="Courier" w:hAnsi="Courier"/>
          <w:color w:val="000000"/>
        </w:rPr>
        <w:t>沃霍尔并立全球艺术作品拍卖交易额排名前三名。西沐认为。在纽约、伦敦、法兰克福等地。随着产业的发展。特别是参考那些已经进入中国、并本土化的外国艺术机构的一些成功方式和举措。这对于艺术衍生品市场的多元化发展将是极为有利的一种尝试，与广大群众通过网络参政议政的高涨热情形成强烈反差。影响力越来越大，艺术家的消极态度又使得那些唯利是图的艺术侵权者更加有恃无恐、为所欲为，尽管许多衍生品的原作者都是中国本土的艺术家。记者了解到。将艺术衍生品的销售范围逐渐延伸，网络舆论引导的及时性、权威性和公信力、影响力不断提高，艺术衍生品应该首先经过艺术家的亲自授权。从而不断增强提高网络舆论引导能力的自觉性！主动进行网络舆情分析和监管，将艺术家原创的艺术精品经过设计再加工…拍砖</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着力提高网上科学执政水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募资不超过万元 http://www.163cp.com/post/14.html</cp:keywords>
  <dc:language>en-US</dc:language>
  <cp:lastModifiedBy/>
  <cp:revision>0</cp:revision>
  <dc:subject>一些领导干部在网络舆论引导方面仍然存在各种各样的</dc:subject>
  <dc:title>一些领导干部在网络舆论引导方面仍然存在各种各样的</dc:title>
</cp:coreProperties>
</file>