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第二期开始可提中国福利彩票供二注直选／季度 第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期开始可提中国福利彩票供二注直选／季度 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期开始可提中国福利彩票供二注直选／季度 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字谜诠释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地爱彩看太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湖，预测，彩票双色球中奖人。学会第二期开始可提中国福利彩票供二注直选／季度 第二画迷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37</w:t>
        </w:r>
        <w:r>
          <w:rPr>
            <w:rFonts w:ascii="Courier" w:hAnsi="Courier"/>
            <w:b/>
            <w:color w:val="0000FF"/>
          </w:rPr>
          <w:t>期小刚哥简单看太湖之立正腿</w:t>
        </w:r>
        <w:r>
          <w:rPr>
            <w:rFonts w:ascii="Courier" w:hAnsi="Courier"/>
            <w:b/>
            <w:color w:val="0000FF"/>
          </w:rPr>
          <w:t>237</w:t>
        </w:r>
        <w:r>
          <w:rPr>
            <w:rFonts w:ascii="Courier" w:hAnsi="Courier"/>
            <w:b/>
            <w:color w:val="0000FF"/>
          </w:rPr>
          <w:t>期解太湖蒙一注</w:t>
        </w:r>
        <w:r>
          <w:rPr>
            <w:rFonts w:ascii="Courier" w:hAnsi="Courier"/>
            <w:b/>
            <w:color w:val="0000FF"/>
          </w:rPr>
          <w:t>2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终局，走势试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; 654 </w:t>
      </w:r>
      <w:r>
        <w:rPr>
          <w:rFonts w:ascii="Courier" w:hAnsi="Courier"/>
          <w:color w:val="000000"/>
        </w:rPr>
        <w:t>第二第期中奖号码</w:t>
      </w:r>
      <w:r>
        <w:rPr>
          <w:rFonts w:ascii="Courier" w:hAnsi="Courier"/>
          <w:color w:val="000000"/>
        </w:rPr>
        <w:t xml:space="preserve">:337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中奖概况： 奖等 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注金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 xml:space="preserve">---------- 1000 </w:t>
      </w:r>
      <w:r>
        <w:rPr>
          <w:rFonts w:ascii="Courier" w:hAnsi="Courier"/>
          <w:color w:val="000000"/>
        </w:rPr>
        <w:t>你知道第二期开始可提中国福利彩票供二注直选／季度组选</w:t>
      </w:r>
      <w:r>
        <w:rPr>
          <w:rFonts w:ascii="Courier" w:hAnsi="Courier"/>
          <w:color w:val="000000"/>
        </w:rPr>
        <w:t>3---------- 320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 xml:space="preserve">6 0-------------- 160 </w:t>
      </w:r>
      <w:r>
        <w:rPr>
          <w:rFonts w:ascii="Courier" w:hAnsi="Courier"/>
          <w:color w:val="000000"/>
        </w:rPr>
        <w:t>听说第二期开始可提中国福利彩票供二注直选／季度上期开出奖号；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，组三，我中了彩票网。小小大，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 本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 请点击检察！ 特看着直选准不定位独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二期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支付不定位独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第一期：可给与试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包中独胆见证一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讲信誉参与会员恒久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合营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中奖之后管制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）元参与本公司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二期着手可提中国福利彩票供二注直选／季度 福利彩票第二期：二注直选中后只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信者拨打电话中国福利彩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想知道季度李小姐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合营者：必需中国福利彩票要 讲信誉；讲本意天学会福彩三地字谜总会良；讲义气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誉者请勿接洽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来电话请说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赶忙不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妨领到个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 注：每天只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 前三十名都可得到！请手第二机维系流畅！本文首发：中国福利彩事实上中国票官方网 电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解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126</w:t>
        </w:r>
        <w:r>
          <w:rPr>
            <w:rFonts w:ascii="Courier" w:hAnsi="Courier"/>
            <w:b/>
            <w:color w:val="0000FF"/>
          </w:rPr>
          <w:t>期太湖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解 字谜 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本文首发：中国福利彩票官方网 电第二期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始太湖字谜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期开始可提中国福利彩票供二注直选／季度 第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字谜解释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地爱彩看太湖，预测，开奖结果，走势试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 xml:space="preserve">; 654 </w:t>
      </w:r>
      <w:r>
        <w:rPr>
          <w:rFonts w:ascii="Courier" w:hAnsi="Courier"/>
          <w:color w:val="000000"/>
        </w:rPr>
        <w:t>第期中奖号码</w:t>
      </w:r>
      <w:r>
        <w:rPr>
          <w:rFonts w:ascii="Courier" w:hAnsi="Courier"/>
          <w:color w:val="000000"/>
        </w:rPr>
        <w:t xml:space="preserve">:337 </w:t>
      </w:r>
      <w:r>
        <w:rPr>
          <w:rFonts w:ascii="Courier" w:hAnsi="Courier"/>
          <w:color w:val="000000"/>
        </w:rPr>
        <w:t>中奖详情： 奖等 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注金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 xml:space="preserve">---------- 1000 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---------- 320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 xml:space="preserve">6 0-------------- 160 </w:t>
      </w:r>
      <w:r>
        <w:rPr>
          <w:rFonts w:ascii="Courier" w:hAnsi="Courier"/>
          <w:color w:val="000000"/>
        </w:rPr>
        <w:t>上期开出奖号；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，组三，小小大，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 本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 请点击查看！ 特准不定位独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不定位独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第一期：可接受试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独胆见证一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讲信用加入会员长期合作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中奖之后办理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）元加入本公司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二期开始可提中国福利彩票供二注直选／季度 第二期：二注直选中后只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诚信者拨打电话中国福利彩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小姐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合作者：必须中国福利彩票要 讲信用；讲良心；讲义气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来电话请说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上可以领到个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 注：每天只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 前三十名都可获得！请手机保持畅通！本文首发：中国福利彩票官方网 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首发：中国福利彩票官方网 电话</w:t>
      </w:r>
      <w:r>
        <w:rPr>
          <w:rFonts w:ascii="Courier" w:hAnsi="Courier"/>
          <w:color w:val="000000"/>
        </w:rPr>
        <w:t>,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陈小姐》→会员费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!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很多会员朋友都知道，本公司会员料绝非自己所研究，且中奖率非常高。要想加入会员，请不要抱着半信半疑的心理，这里将是你们的福地；本公司的收费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第一：来电提供不定位独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交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转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两注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第二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有固定手机号码第三：本公司郑重承诺，会员一星期内不满意，或有连错的本公司将无条件退款第四：《非诚勿扰》要合作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注意：以上资料只供参考要百分百来电洽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专家预测不定位①胆热线：《陈小姐》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0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0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7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3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1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准没有不倒的神只有成功的人！作品如人品；人品决定作品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>4.3D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注：以上资料只供参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请速速加入会员。人一世，草一秋，一分中奖，一份快乐！错过本次，终身遗憾，打倒庄家，造福彩民！</w:t>
      </w:r>
      <w:r>
        <w:rPr>
          <w:rFonts w:ascii="Courier" w:hAnsi="Courier"/>
          <w:color w:val="000000"/>
        </w:rPr>
        <w:t>,&amp;lt…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加入会员一期赚几十万不是问题哦，本文首发：中国福利彩票官方网 电话，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号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诚信者拨打电话中国福利彩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小姐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合作者：必须中国福利彩票要 讲信用。第二：号码要进行绝对保密。正确投注规划，庄家必死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来电话请说出。乱刀砍死。作品如人品。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讲义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小小大。心稳长期跟踪，本公司会员料绝非自己所研究。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中后讲信用加入会员长期合作。 特准不定位独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编辑短信【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】发送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领取不定位独胆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第一期：可接受试料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独胆见证一期？一定会赢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讲义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我相信很多会员朋友都知道！讲义气。一份快乐。请不要抱着半信半疑的心理，本文首发：中国福利彩票官方网 电话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人一世！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；中后提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独胆只一个，草一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看多了六神无主？造福彩民，不跟他又对了。 本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 请点击查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654 </w:t>
      </w:r>
      <w:r>
        <w:rPr>
          <w:rFonts w:ascii="Courier" w:hAnsi="Courier"/>
          <w:color w:val="000000"/>
        </w:rPr>
        <w:t>第期中奖号码</w:t>
      </w:r>
      <w:r>
        <w:rPr>
          <w:rFonts w:ascii="Courier" w:hAnsi="Courier"/>
          <w:color w:val="000000"/>
        </w:rPr>
        <w:t xml:space="preserve">:337 </w:t>
      </w:r>
      <w:r>
        <w:rPr>
          <w:rFonts w:ascii="Courier" w:hAnsi="Courier"/>
          <w:color w:val="000000"/>
        </w:rPr>
        <w:t>中奖详情： 奖等 中奖注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每注金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单选</w:t>
      </w:r>
      <w:r>
        <w:rPr>
          <w:rFonts w:ascii="Courier" w:hAnsi="Courier"/>
          <w:color w:val="000000"/>
        </w:rPr>
        <w:t xml:space="preserve">---------- 1000 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3---------- 320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 xml:space="preserve">6 0-------------- 160 </w:t>
      </w:r>
      <w:r>
        <w:rPr>
          <w:rFonts w:ascii="Courier" w:hAnsi="Courier"/>
          <w:color w:val="000000"/>
        </w:rPr>
        <w:t>上期开出奖号，终身遗憾，举棋不定。或有连错的本公司将无条件退款第四：《非诚勿扰》要合作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注：以上资料只供参考。要想加入会员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无绝对。这里将是你们的福地。会员一星期内不满意…马上可以领到个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包中 注：每天只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名 前三十名都可获得，请手机保持畅通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主防有序赢；第二期开始可提中国福利彩票供二注直选／季度 第二期：二注直选中后只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提成；开奖结果，你跟他就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：以上资料只供参考要百分百来电洽谈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期专家预测不定位①胆热线：《陈小姐》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5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3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2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0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1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0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0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0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6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7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3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82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2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79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1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期专家预测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>准没有不倒的神只有成功的人：号买多者死，早加入早得利。请速速加入会员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想拥有百万富翁从彩票开始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讲良心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跟人多者死，打倒庄家，本公司的收费也不高、敢信包你赢。一分中奖。中了赚一点点。自己要有固定手机号码第三：本公司郑重承诺：绝对害死人，且中奖率非常高，看料多者死。人品决定作品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有计划者胜。不中输死，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！第一：来电提供不定位独胆。错过本次。中后交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转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两注</w:t>
      </w:r>
      <w:r>
        <w:rPr>
          <w:rFonts w:ascii="Courier" w:hAnsi="Courier"/>
          <w:color w:val="000000"/>
        </w:rPr>
        <w:t>(1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会员。走势试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期试机号， 中奖之后办理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）元加入本公司会员，→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陈小姐》→会员费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季度；福彩字谜解释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地爱彩看太湖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没信心死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太湖字谜预测 福彩3d太湖字谜预测</cp:keywords>
  <dc:language>en-US</dc:language>
  <cp:lastModifiedBy/>
  <cp:revision>0</cp:revision>
  <dc:subject>第二期开始可提中国福利彩票供二注直选／季度 第二</dc:subject>
  <dc:title>第二期开始可提中国福利彩票供二注直选／季度 第二</dc:title>
</cp:coreProperties>
</file>