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然而松夫目前绝不肯和身边这个尤物分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而松夫目前绝不肯和身边这个尤物分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而松夫目前绝不肯和身边这个尤物分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代彩票网流量统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我对重黎说：“上古时候大脚印也真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难，如同在暗骂他已被表面的狐狸精迷得颠三倒四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说不定她早已出现了。但是松夫目前绝不肯和身边这个尤物分别。这美姑娘是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公司里的职员，事实上天霁网论坛。比松夫年老十五岁，你知道天齐彩票。风骚非常，对比一下天霁彩票。冶艳动人。松夫明显，和她之间仅是干柴烈火，各取所需，绝非真心相爱。对于天霁彩票论坛。他只不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过是堕入那新鲜幼齿的娇躯玉体中，无法自拔了…他想到那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色是刮骨钢刀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名言，便将嘴唇一歪，尤物。自我解嘲一番。床头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金已尽。对松夫而言，这是切肤之痛。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发表于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要软玉投怀，就要付出大笔金钱。松夫已快到不惑之年，这个。又长得其貌不扬，职位也只是公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司的中级群众而已，想要留住这位幼齿情妇，天霁彩票网。确实不是一件粗略的事。巨额存款尚未缴清，岳父的大笔债额也未还完。和男、若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菜及樽夫今后所需的学费和哺育费，金额也愈来愈大，钱再多都不够用。你看然而。解释显一点，就是仍然走头无路，束手无策了。福彩天霁网。光是经济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状况这一项，就足以令全家焦头烂额。这种危机感，反而让松夫生出一种难以言喻的快感。他无间是个平凡庸碌的公司职员，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是个温存体谅的好丈夫、好父亲。身边。他无间制止本身，当个循规蹈矩的驯良市民，对于目前。生平安分守己，规行矩步，而目下当今这种情景，可能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可说是一种反作用力。但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松夫心中暗忖，题目还是在钱。天霁网论坛。床头金已尽，何处弄钱来</w:t>
      </w:r>
      <w:r>
        <w:rPr>
          <w:rFonts w:ascii="Courier" w:hAnsi="Courier"/>
          <w:color w:val="000000"/>
        </w:rPr>
        <w:t>?(…</w:t>
      </w:r>
      <w:r>
        <w:rPr>
          <w:rFonts w:ascii="Courier" w:hAnsi="Courier"/>
          <w:color w:val="000000"/>
        </w:rPr>
        <w:t>世枝的人寿安全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他俄然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想到此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年春天她好像说过，投保了金额很大的寿险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枕边美人轻扭娇躯，微旋玉体，唇中收回一阵娇滴滴而略带鼻音的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嗟叹声，事实上福利彩票开奖。天霁彩票网。令松夫耳中奇痒难忍。把烟放到烟灰缸上，你知道然而松夫目前绝不肯和身边这个尤物分手。伸手去摸俏姑娘的秀发。手指顺着那青丝轻抚而下。一会儿之前才将全豹希望释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放进去的下体，分手。此刻再度发热，变得肿胀敷裕。灯已关，房中昏暗…松夫眼神凝滞，眼光眼神惨淡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七月四日，星期五早晨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。我不知道天齐彩票。松夫放工回到家，从公务包中拿出一个褐色广口瓶。看看天齐彩票论坛。世枝见了便问道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咦，那是什么</w:t>
      </w:r>
      <w:r>
        <w:rPr>
          <w:rFonts w:ascii="Courier" w:hAnsi="Courier"/>
          <w:color w:val="000000"/>
        </w:rPr>
        <w:t>?&amp;quot;&amp;quot;</w:t>
      </w:r>
      <w:r>
        <w:rPr>
          <w:rFonts w:ascii="Courier" w:hAnsi="Courier"/>
          <w:color w:val="000000"/>
        </w:rPr>
        <w:t>毒药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松夫以开玩笑的口吻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答道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想大开杀戒。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什么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逗了。天霁彩票论坛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世枝像日常平凡一样笑得花枝乱颤，然后往松夫背上捶了一拳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结果是什么呀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?&amp;quot;&amp;quot;</w:t>
      </w:r>
      <w:r>
        <w:rPr>
          <w:rFonts w:ascii="Courier" w:hAnsi="Courier"/>
          <w:color w:val="000000"/>
        </w:rPr>
        <w:t>就是剧毒嘛</w:t>
      </w:r>
      <w:r>
        <w:rPr>
          <w:rFonts w:ascii="Courier" w:hAnsi="Courier"/>
          <w:color w:val="000000"/>
        </w:rPr>
        <w:t>!&amp;quot;</w:t>
      </w:r>
      <w:r>
        <w:rPr>
          <w:rFonts w:ascii="Courier" w:hAnsi="Courier"/>
          <w:color w:val="000000"/>
        </w:rPr>
        <w:t>松夫一副不在乎的样子。他将瓶子置于桌上，发轫解释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上次不是在屋檐下的木板那边，发现很多白蚁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无间很怀念。刚好最近公司请了驱除白蚁的专家去除蚁，看着天霁彩票论坛。还有一些剩下的药剂留在公司。我一听说此事，深圳福彩网。就去托付保管的人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，将那些药剂拿了一些回来。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是除蚁药吗</w:t>
      </w:r>
      <w:r>
        <w:rPr>
          <w:rFonts w:ascii="Courier" w:hAnsi="Courier"/>
          <w:color w:val="000000"/>
        </w:rPr>
        <w:t>?&amp;quot;&amp;quot;</w:t>
      </w:r>
      <w:r>
        <w:rPr>
          <w:rFonts w:ascii="Courier" w:hAnsi="Courier"/>
          <w:color w:val="000000"/>
        </w:rPr>
        <w:t>对。学习天齐彩票。倘若向除蚁业者买，然而松夫目前绝不肯和身边这个尤物分手。听说很贵，所以我这样等于省了一大笔钱，不是【天齐网】运财福音</w:t>
      </w:r>
      <w:r>
        <w:rPr>
          <w:rFonts w:ascii="Courier" w:hAnsi="Courier"/>
          <w:color w:val="000000"/>
        </w:rPr>
        <w:t>220_</w:t>
      </w:r>
      <w:r>
        <w:rPr>
          <w:rFonts w:ascii="Courier" w:hAnsi="Courier"/>
          <w:color w:val="000000"/>
        </w:rPr>
        <w:t>布衣神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正版藏机图吗</w:t>
      </w:r>
      <w:r>
        <w:rPr>
          <w:rFonts w:ascii="Courier" w:hAnsi="Courier"/>
          <w:color w:val="000000"/>
        </w:rPr>
        <w:t>?&amp;quot;&amp;quot;</w:t>
      </w:r>
      <w:r>
        <w:rPr>
          <w:rFonts w:ascii="Courier" w:hAnsi="Courier"/>
          <w:color w:val="000000"/>
        </w:rPr>
        <w:t>是没错。不肯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世枝说着，面露笑容，以戴着手套的右手重托面颊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可是这样的话，你…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利用方式我已问明显了。这个礼拜天我就来试一下。</w:t>
      </w:r>
      <w:r>
        <w:rPr>
          <w:rFonts w:ascii="Courier" w:hAnsi="Courier"/>
          <w:color w:val="000000"/>
        </w:rPr>
        <w:t>&amp;quot;&amp;quot;--</w:t>
      </w:r>
      <w:r>
        <w:rPr>
          <w:rFonts w:ascii="Courier" w:hAnsi="Courier"/>
          <w:color w:val="000000"/>
        </w:rPr>
        <w:t>好，那就有劳你了。听说绝不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松夫将瓶盖转开，望着瓶内说道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这药很毒，要警惕。听说就算只是极大批，一旦进口也会立时致命。</w:t>
      </w:r>
      <w:r>
        <w:rPr>
          <w:rFonts w:ascii="Courier" w:hAnsi="Courier"/>
          <w:color w:val="000000"/>
        </w:rPr>
        <w:t>&amp;quot;&amp;quot;</w:t>
      </w:r>
      <w:r>
        <w:rPr>
          <w:rFonts w:ascii="Courier" w:hAnsi="Courier"/>
          <w:color w:val="000000"/>
        </w:rPr>
        <w:t>真有这么犀利</w:t>
      </w:r>
      <w:r>
        <w:rPr>
          <w:rFonts w:ascii="Courier" w:hAnsi="Courier"/>
          <w:color w:val="000000"/>
        </w:rPr>
        <w:t>?&amp;quot;&amp;quot;</w:t>
      </w:r>
      <w:r>
        <w:rPr>
          <w:rFonts w:ascii="Courier" w:hAnsi="Courier"/>
          <w:color w:val="000000"/>
        </w:rPr>
        <w:t>所以才说是剧毒呀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松夫说着，事实上天霁彩票论坛。又转头向一旁的和男及若菜道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和男，绝不不妨拿去恶作剧，知道吗</w:t>
      </w:r>
      <w:r>
        <w:rPr>
          <w:rFonts w:ascii="Courier" w:hAnsi="Courier"/>
          <w:color w:val="000000"/>
        </w:rPr>
        <w:t>?&amp;quot;&amp;quot;</w:t>
      </w:r>
      <w:r>
        <w:rPr>
          <w:rFonts w:ascii="Courier" w:hAnsi="Courier"/>
          <w:color w:val="000000"/>
        </w:rPr>
        <w:t>真罗嗦，我又不是三岁娃儿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天霁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天齐正版彩票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而松夫目前绝不肯和身边这个尤物分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位看官别误会，本文题目只是一个假设，男篮跟男足登</w:t>
      </w:r>
      <w:r>
        <w:rPr>
          <w:rFonts w:ascii="Courier" w:hAnsi="Courier"/>
          <w:color w:val="000000"/>
        </w:rPr>
        <w:t>language=&amp;quot;javascript&amp;quot;src=&amp;quot;charset=&amp;quot;gb2312&amp;quot;type=&amp;quot;text/javascript&amp;quot;</w:t>
      </w:r>
      <w:r>
        <w:rPr>
          <w:rFonts w:ascii="Courier" w:hAnsi="Courier"/>
          <w:color w:val="000000"/>
        </w:rPr>
        <w:t>法陆不在一个场地上比赛，不会因冲突而发生群殴。至于比赛场地之外会不会发生群殴，另当别论，不在本文探讨范围之内。看官会问，既然不可能发生的事，你还瞎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别急，咱可不是无事生非，恨天下不乱，没事非要挑出事来。话说树有根，水有源，无风不起浪，中国男篮跟巴西队发生群殴，影响很大很坏，不能不引起人们联想，做个假设也是允许的，您说是这个理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。天下人皆知中国男足，乃至整个中国足球，丑闻不断，有些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臭不可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了。足球场上攻击裁判，球员斗殴，以及罢赛，早已不是新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足球场外，赌球，贪贿，操控比赛，丑闻不断揭出。不仅男足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爷们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屡屡暴力，连女足姑娘也不甘落后，多次发生暴力事件。虽说，近年来中国足球运动员国际比赛的成绩不佳，但论起粗野动武的本事可不小，已经闻名天下了。至于中国男篮，在刚刚结束的世锦赛上成绩不佳，连前八都未进去，但有几场比赛的表现还是值得称道的。谁料想发生赛场群殴的恶劣事情，引起国际篮球界的关注。本来，足球已经给中国体育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添堵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不少，不曾想，中国男篮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异军突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在赛场上直接跟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洋人们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群殴上了，真是添堵又添乱。印象中，男篮的小伙子们个个温文尔雅，挺斯文的，想不到，群殴起来，竟如此生猛。看那群殴现场的照片，真好似影视剧里黑社会们在厮杀。要是男篮的哥们每人会上两手武术，岂不打遍天下无敌手，横扫一切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咱先别提男篮到国际上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横扫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只假设，万一哪天男篮跟男足碰上了，一时言语不和，发生冲突，动起手来，您猜，谁能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真不好说。男足人多，一上场就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人，人数优势明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男篮人数少，可是身大力不亏，身高占优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多的大个壮汉，一个顶俩、顶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敢肯定，不管谁赢谁输，这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比赛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一定好看，能达到世界顶级水平。写到这里，各位看官会说，行啦，打住吧，别添乱了。中国体坛本来就是多事之秋，烦心事不少，咋还嫌不乱，诚心盼天下大乱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急，咱就是个假设，是个联想，不是真的。众目睽睽之下的国际赛场上都敢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群殴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了，还不许俺们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宅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在屋里联想一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说真的，咱不愿意看到中国体育界发生这样的事情。事先，谁能想到男篮的小伙子们会跟洋人们打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俺的心目中，中国男篮的小伙子都是阳光大男孩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们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群殴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了，俺们脸上也无光呀。中国男篮的小伙子们，头脑冷静下来好天霁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乐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助手</w:t>
      </w:r>
      <w:r>
        <w:rPr>
          <w:rFonts w:ascii="Courier" w:hAnsi="Courier"/>
          <w:color w:val="000000"/>
        </w:rPr>
        <w:t>|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金彩网论坛好想想吧。丢脸的事不能再干了，把劲头子用在训练和比赛中，用在技战术和身体上，练出过硬本领，靠打球的本事在国际比赛中打遍天下无敌手，这才是真格的。当然，中国男足、女足的姑娘小伙们也要这样。运动员们都是年轻人，犯错也正常，改了就好。但有一些人却脱不了干系。教练啦，领队啦，篮协啦，你们真该反思，为何会发生这样的事情，你们该承担什么责任，在体制和队伍管理上该采取什么措施，杜绝类似事情再次发生，尽快提高运动水平。放心吧，男篮跟男足打不起来。查看原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觉得没有必要遮遮掩掩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说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的购彩经验，曲先生归结为四个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平和、坚持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没有窍门，如果硬要说有的话，那就是心态一定要平和，长久地坚持下去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他说。这些年中，曲先生每期多则花费上千元，少则几十元。去年夏天曾中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万多元的二等奖。不过，在这之前，他却是投入多过回利用系统漏洞买彩兑取的一笔钱。央视视频截屏剧情展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彩票站站主庄全胜因经营状况不太理想，整体因为钱的问题被老婆发牢骚，还被骂成窝囊废。然而两个月后却开上了中华牌轿车，老婆也像变了一个人似的，不仅对站主的训斥笑脸相迎，还变得十分听话。而有彩民持问站主，没有挣钱怎么连小车都开上了，他说车是贷款买的，有一半都是银行的。晚上回家后，老婆跟女儿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你看你爸多有本事，今天咱们的账上又多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，你得跟你爸好好学学知道不</w:t>
      </w:r>
      <w:r>
        <w:rPr>
          <w:rFonts w:ascii="Courier" w:hAnsi="Courier"/>
          <w:color w:val="000000"/>
        </w:rPr>
        <w:t>?&amp;quot;</w:t>
      </w:r>
      <w:r>
        <w:rPr>
          <w:rFonts w:ascii="Courier" w:hAnsi="Courier"/>
          <w:color w:val="000000"/>
        </w:rPr>
        <w:t>而彩票站主则大喝不让女儿学她，要好好上学。短短两个月的时间庄全胜的生活有了天翻地覆的变化，他真的发了财，他中奖了，而且连连中奖，是他的诚心感动了上天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忽然开了天眼，洞悉了彩票规律的奥秘，但是面对飞来的财运，又为什么如此烦躁和不安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奖的秘密究竟在哪里。原来，两月之前，彩民老张打电话到投注站让买彩票，结果庄全胜去接孩子，而妻子没有给打。庄全胜接回孩子后急忙来到站点一看墙上表所显示的时间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分，就给老张的号码打了出来，这时，老张打来电话说他让买的彩票中奖了，电视上已经播出了开奖号码，而庄全胜彩站墙上挂的表此时显示的时间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挂断电话后，庄全胜打开电视机，正好是开奖的结尾，于是他拿起彩票看了看墙上的表，又打了一张彩票，仔细比对了一番。这时，老张又打来电话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我那号肯定中了吧，你可别给我搞乱了啊，我听你刚才怎么有点磨叽呢</w:t>
      </w:r>
      <w:r>
        <w:rPr>
          <w:rFonts w:ascii="Courier" w:hAnsi="Courier"/>
          <w:color w:val="000000"/>
        </w:rPr>
        <w:t>?&amp;quot;</w:t>
      </w:r>
      <w:r>
        <w:rPr>
          <w:rFonts w:ascii="Courier" w:hAnsi="Courier"/>
          <w:color w:val="000000"/>
        </w:rPr>
        <w:t>庄全胜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是这样，我刚才把你的票不知道放哪去了，现在找到了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这次挂断电话后，庄全胜又拿起彩票和挂在墙上的钟表仔细对了一下时间，然后把表上的时间调整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，随后又打了一张彩票，自言自语的说道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这才对吗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原来，彩票每天的投注都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结束，可这天庄全胜挂在墙上的表慢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分钟，他还以为没有结束，就帮老张下了注，而那个时候电视台的开奖信息已经公布了，这就是说庄全胜彩票站的这台机器在结束下注时间上竟延后了近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分钟，这个巨大的漏洞让庄全胜震惊了。在把老张的中奖票给他后，庄全胜在随后几天的时间内反复试验，终于发现了一个秘密，原来他的彩票机在开奖结束后的四分钟之内，并不能马上截止投注，也就是说，如果能抓住这四分钟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看着结果买彩票了，自然百发百中了，这样一来庄全胜店里摆着的彩票机，不就成了他的提款机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过庄全胜心里也明白，彩票中心是国家开办的，这样做就是侵吞国家财产，后果很严重。下山也可从北山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三清宫下山要近二个钟头。注意北山下只有一班早上的车到衢州标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可能到德兴的车多一点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上饶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德兴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(5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6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上饶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玉山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(5:5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清山地处位于江西省上饶市玉山和德兴县境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江浙交界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近有梨温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沪国家福利彩票预测中心瑞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高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景婺常两条高速公路和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、构成错综复杂的公路交通收集、浙赣铁路连通摆布、景德镇机场、浙江省衢州机场修筑空中走廊。便利的旅游交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三清山位于江南旅游的黄金中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达天下著名大山一一黄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联碧水九曲一一武夷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左进历史名镇一一景德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出人世天堂一一西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布衣字谜。公路、铁路、空运使三清山的旅游开端形成为了立体交通收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长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龙虎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婺源桥式起重机路线</w:t>
      </w:r>
      <w:r>
        <w:rPr>
          <w:rFonts w:ascii="Courier" w:hAnsi="Courier"/>
          <w:color w:val="000000"/>
        </w:rPr>
        <w:t>:,?</w:t>
      </w:r>
      <w:r>
        <w:rPr>
          <w:rFonts w:ascii="Courier" w:hAnsi="Courier"/>
          <w:color w:val="000000"/>
        </w:rPr>
        <w:t>德兴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北部汾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西台景区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班中巴</w:t>
      </w:r>
      <w:r>
        <w:rPr>
          <w:rFonts w:ascii="Courier" w:hAnsi="Courier"/>
          <w:color w:val="000000"/>
        </w:rPr>
        <w:t>(8:4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玉山县一一婺源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途径三排列三技巧清山金沙旅游服务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天二班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上饶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北部汾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西台景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颠末浙江常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(7:4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饶没有机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相近机场众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先飞到其它都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衢州、南昌、九江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走高速公路到达三清山。三清山的公路交通横向有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和梨温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至瑞丽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高速公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连接上海、杭州和广州、长沙、武汉、福州、武夷山。纵向有景婺常高速公路沟通景德镇、武汉、合肥、南京、杭州、上海、南昌。开端形成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字形的公路交通网。</w:t>
      </w:r>
      <w:r>
        <w:rPr>
          <w:rFonts w:ascii="Courier" w:hAnsi="Courier"/>
          <w:color w:val="000000"/>
        </w:rPr>
        <w:t>,1)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景区内环山旅游公路连接南边和北边景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清山至玉山县城、上饶市区、婺源县、德兴市的公路达到国度二级以上标准。三清山环山公路起航点为玉山县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点至浙江省小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接景白公路和景婺常高速公路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坐火车到江西玉山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站后可乘坐人力三轮车直奔玉山县远程汽车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轮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发车旺季每一隔半钟头一公交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淡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钟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公交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玉山到三清山大约要一个多钟头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车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玉山晚上七八焚烧车有车次不少。</w:t>
      </w:r>
      <w:r>
        <w:rPr>
          <w:rFonts w:ascii="Courier" w:hAnsi="Courier"/>
          <w:color w:val="000000"/>
        </w:rPr>
        <w:t>,3)</w:t>
      </w:r>
      <w:r>
        <w:rPr>
          <w:rFonts w:ascii="Courier" w:hAnsi="Courier"/>
          <w:color w:val="000000"/>
        </w:rPr>
        <w:t>关于回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武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黄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速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夷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清山的国道公路交通有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连浙江省、上海市</w:t>
      </w:r>
      <w:r>
        <w:rPr>
          <w:rFonts w:ascii="Courier" w:hAnsi="Courier"/>
          <w:color w:val="000000"/>
        </w:rPr>
        <w:t>;205</w:t>
      </w:r>
      <w:r>
        <w:rPr>
          <w:rFonts w:ascii="Courier" w:hAnsi="Courier"/>
          <w:color w:val="000000"/>
        </w:rPr>
        <w:t>国道连接福建省各地</w:t>
      </w:r>
      <w:r>
        <w:rPr>
          <w:rFonts w:ascii="Courier" w:hAnsi="Courier"/>
          <w:color w:val="000000"/>
        </w:rPr>
        <w:t>;206</w:t>
      </w:r>
      <w:r>
        <w:rPr>
          <w:rFonts w:ascii="Courier" w:hAnsi="Courier"/>
          <w:color w:val="000000"/>
        </w:rPr>
        <w:t>国道颠末景德镇市衔接婺源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接安徽省、江苏省比及各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景德镇市颠末婺源县到达三清山需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钟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泉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建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夷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丛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赣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泰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吉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樟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上饶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外双溪旅游综合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春、夏、秋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由体育运动馆停车场起航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外双溪旅游综合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班中巴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自驾</w:t>
      </w:r>
      <w:r>
        <w:rPr>
          <w:rFonts w:ascii="Courier" w:hAnsi="Courier"/>
          <w:color w:val="000000"/>
        </w:rPr>
        <w:t>,2)</w:t>
      </w:r>
      <w:r>
        <w:rPr>
          <w:rFonts w:ascii="Courier" w:hAnsi="Courier"/>
          <w:color w:val="000000"/>
        </w:rPr>
        <w:t>三清山环山公路南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紫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衢洲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汾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清山北部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天一班中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扬州、南京、无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扬州、南京、无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杭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绍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衢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京珠高速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株洲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醴陵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江西湘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昌金高速、昌樟高速、梨温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梨温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上饶、玉山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婺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紫阳镇</w:t>
      </w:r>
      <w:r>
        <w:rPr>
          <w:rFonts w:ascii="Courier" w:hAnsi="Courier"/>
          <w:color w:val="000000"/>
        </w:rPr>
        <w:t>)---</w:t>
      </w:r>
      <w:r>
        <w:rPr>
          <w:rFonts w:ascii="Courier" w:hAnsi="Courier"/>
          <w:color w:val="000000"/>
        </w:rPr>
        <w:t>景德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景九高速、昌金高速等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九江、南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昌樟高速、昌金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湘东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醴陵后原路回长沙。从长沙也可沿浏阳到江西湘东后上高速。来回全部路程约</w:t>
      </w:r>
      <w:r>
        <w:rPr>
          <w:rFonts w:ascii="Courier" w:hAnsi="Courier"/>
          <w:color w:val="000000"/>
        </w:rPr>
        <w:t>1700k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三清到玉山的中巴最早五点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会禁绝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车地点有可能在钢索通道边的停车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可能在底下亨衢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到山劣等。未公交车淡季下战书四点摆布就要发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人不够就会不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也可包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玉山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巴开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。人多包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起在山脚多住一晚要好些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自驾路线推荐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合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舒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铜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休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婺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如坐火车到上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淡季则需从上饶体育运动馆坐远程汽车到玉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饶对于外租赁车开始走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火车站到体育运动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由玉山再上三清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旺季有上饶体育运动馆直至三清山的远程车。上饶到玉山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车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去三清山游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乘火车至江西上饶或者玉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乘汽车进山。浙赣铁路线直达上饶市或者玉山县。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西省上饶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福建省南平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铁路线直达上饶市或者玉山县。京广铁路线在南昌市中转车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皖赣铁路线在贵溪市、鹰潭市、景德镇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颠末婺源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转车次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金沙旅游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天两班中巴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玉山市内最多见的交通方式是人力三轮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捷径如从火车站到汽车站只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。请备好零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免马夫借口没零钱不找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议直接在火车站乘中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的火车站前也有下战书往杭州标的目的的睡铺汽车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衢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天只有一班中午的汽车。也可在火车站旁乘到常山标的目的的汽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常山再换车。常山有到三清山北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面进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通方式飞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山至三清山往来公交车较多。玉山火车站外有中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到下战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摆布都有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票价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测验考试把价格还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路程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面为柏油和洋灰路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况良好。在玉山汽车站也有公交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钟头一班。但随意性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不满意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路揽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在道口还要停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资料同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市、杭州市颠末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直达玉山县城分别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钟头和三个钟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南昌市颠末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梨温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直达玉山县城需要三个钟头。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颠末与昌九高速公路和赣粤高速公路、京福高速公路连接、上承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湖北等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接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广东、福建等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左联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湖南等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温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丽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衢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、武汉、福州、武夷山。纵向有景婺常高速公路沟通景德镇、武汉、合肥、南京、杭州、上海、南昌。开端形成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字形的公路交通网。</w:t>
      </w:r>
      <w:r>
        <w:rPr>
          <w:rFonts w:ascii="Courier" w:hAnsi="Courier"/>
          <w:color w:val="000000"/>
        </w:rPr>
        <w:t>,1)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景区内环山旅游公路连接南边和北边景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清山至玉山县城、上饶市区、婺源县、德兴市的公路达到国度二级以上标准。三清山环山公路起航点为玉山县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点至浙江省小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接景白公路和景婺常高速公路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坐火车到江西玉山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站后可乘坐人力三轮车直奔玉山县远程汽车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轮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发车旺季每一隔半钟头一公交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淡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钟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公交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玉山到三清山大约要一个多钟头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车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玉山晚上七八焚烧车有车次不少。</w:t>
      </w:r>
      <w:r>
        <w:rPr>
          <w:rFonts w:ascii="Courier" w:hAnsi="Courier"/>
          <w:color w:val="000000"/>
        </w:rPr>
        <w:t>,3)</w:t>
      </w:r>
      <w:r>
        <w:rPr>
          <w:rFonts w:ascii="Courier" w:hAnsi="Courier"/>
          <w:color w:val="000000"/>
        </w:rPr>
        <w:t>关于回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武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黄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速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夷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清山的国道公路交通有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连浙江省、上海市</w:t>
      </w:r>
      <w:r>
        <w:rPr>
          <w:rFonts w:ascii="Courier" w:hAnsi="Courier"/>
          <w:color w:val="000000"/>
        </w:rPr>
        <w:t>;205</w:t>
      </w:r>
      <w:r>
        <w:rPr>
          <w:rFonts w:ascii="Courier" w:hAnsi="Courier"/>
          <w:color w:val="000000"/>
        </w:rPr>
        <w:t>国道连接福建省各地</w:t>
      </w:r>
      <w:r>
        <w:rPr>
          <w:rFonts w:ascii="Courier" w:hAnsi="Courier"/>
          <w:color w:val="000000"/>
        </w:rPr>
        <w:t>;206</w:t>
      </w:r>
      <w:r>
        <w:rPr>
          <w:rFonts w:ascii="Courier" w:hAnsi="Courier"/>
          <w:color w:val="000000"/>
        </w:rPr>
        <w:t>国道颠末景德镇市衔接婺源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接安徽省、江苏省比及各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景德镇市颠末婺源县到达三清山需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钟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泉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建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夷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丛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赣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泰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吉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樟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上饶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外双溪旅游综合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春、夏、秋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由体育运动馆停车场起航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外双溪旅游综合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班中巴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自驾</w:t>
      </w:r>
      <w:r>
        <w:rPr>
          <w:rFonts w:ascii="Courier" w:hAnsi="Courier"/>
          <w:color w:val="000000"/>
        </w:rPr>
        <w:t>,2)</w:t>
      </w:r>
      <w:r>
        <w:rPr>
          <w:rFonts w:ascii="Courier" w:hAnsi="Courier"/>
          <w:color w:val="000000"/>
        </w:rPr>
        <w:t>三清山环山公路南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紫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衢洲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汾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清山北部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天一班中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扬州、南京、无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扬州、南京、无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杭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绍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衢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京珠高速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株洲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醴陵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江西湘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昌金高速、昌樟高速、梨温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梨温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上饶、玉山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婺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紫阳镇</w:t>
      </w:r>
      <w:r>
        <w:rPr>
          <w:rFonts w:ascii="Courier" w:hAnsi="Courier"/>
          <w:color w:val="000000"/>
        </w:rPr>
        <w:t>)---</w:t>
      </w:r>
      <w:r>
        <w:rPr>
          <w:rFonts w:ascii="Courier" w:hAnsi="Courier"/>
          <w:color w:val="000000"/>
        </w:rPr>
        <w:t>景德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景九高速、昌金高速等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九江、南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昌樟高速、昌金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湘东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醴陵后原路回长沙。从长沙也可沿浏阳到江西湘东后上高速。来回全部路程约</w:t>
      </w:r>
      <w:r>
        <w:rPr>
          <w:rFonts w:ascii="Courier" w:hAnsi="Courier"/>
          <w:color w:val="000000"/>
        </w:rPr>
        <w:t>1700k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三清到玉山的中巴最早五点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会禁绝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车地点有可能在钢索通道边的停车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可能在底下亨衢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到山劣等。未公交车淡季下战书四点摆布就要发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人不够就会不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也可包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玉山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巴开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。人多包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起在山脚多住一晚要好些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自驾路线推荐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合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舒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铜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休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婺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如坐火车到上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淡季则需从上饶体育运动馆坐远程汽车到玉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饶对于外租赁车开始走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火车站到体育运动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由玉山再上三清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旺季有上饶体育运动馆直至三清山的远程车。上饶到玉山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车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去三清山游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乘火车至江西上饶或者玉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乘汽车进山。浙赣铁路线直达上饶市或者玉山县。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西省上饶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福建省南平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铁路线直达上饶市或者玉山县。京广铁路线在南昌市中转车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皖赣铁路线在贵溪市、鹰潭市、景德镇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颠末婺源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转车次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金沙旅游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千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一天两班中巴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玉山市内最多见的交通方式是人力三轮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捷径如从火车站到汽车站只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。请备好零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免马夫借口没零钱不找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议直接在火车站乘中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的火车站前也有下战书往杭州标的目的的睡铺汽车。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衢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天只有一班中午的汽车。也可在火车站旁乘到常山标的目的的汽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常山再换车。常山有到三清山北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面进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通方式飞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山至三清山往来公交车较多。玉山火车站外有中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到下战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摆布都有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票价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测验考试把价格还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路程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面为柏油和洋灰路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况良好。在玉山汽车站也有公交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钟头一班。但随意性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不满意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路揽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在道口还要停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资料同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市、杭州市颠末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直达玉山县城分别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钟头和三个钟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南昌市颠末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梨温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直达玉山县城需要三个钟头。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颠末与昌九高速公路和赣粤高速公路、京福高速公路连接、上承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湖北等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接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广东、福建等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左联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湖南等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温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丽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衢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方法根据华彩网江苏省体校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如何建立一个超</w:t>
      </w:r>
      <w:r>
        <w:rPr>
          <w:rFonts w:ascii="Courier" w:hAnsi="Courier"/>
          <w:color w:val="000000"/>
        </w:rPr>
        <w:t>bet007</w:t>
      </w:r>
      <w:r>
        <w:rPr>
          <w:rFonts w:ascii="Courier" w:hAnsi="Courier"/>
          <w:color w:val="000000"/>
        </w:rPr>
        <w:t>篮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图球美国多灾多难女狱警买错采票误中</w:t>
      </w:r>
      <w:r>
        <w:rPr>
          <w:rFonts w:ascii="Courier" w:hAnsi="Courier"/>
          <w:color w:val="000000"/>
        </w:rPr>
        <w:t>54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:37</w:t>
      </w:r>
      <w:r>
        <w:rPr>
          <w:rFonts w:ascii="Courier" w:hAnsi="Courier"/>
          <w:color w:val="000000"/>
        </w:rPr>
        <w:t>羊城晚报【上海天霁网】共有评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她曾经无家可归、濒临破产、遭遇抢劫。不过幸运之神降临到她的头上，她购买的超级百万采票中了</w:t>
      </w:r>
      <w:r>
        <w:rPr>
          <w:rFonts w:ascii="Courier" w:hAnsi="Courier"/>
          <w:color w:val="000000"/>
        </w:rPr>
        <w:t>5400</w:t>
      </w:r>
      <w:r>
        <w:rPr>
          <w:rFonts w:ascii="Courier" w:hAnsi="Courier"/>
          <w:color w:val="000000"/>
        </w:rPr>
        <w:t>万美元的采票大奖。这位幸运女士名叫</w:t>
      </w:r>
      <w:r>
        <w:rPr>
          <w:rFonts w:ascii="Courier" w:hAnsi="Courier"/>
          <w:color w:val="000000"/>
        </w:rPr>
        <w:t>GarinaFearon</w:t>
      </w:r>
      <w:r>
        <w:rPr>
          <w:rFonts w:ascii="Courier" w:hAnsi="Courier"/>
          <w:color w:val="000000"/>
        </w:rPr>
        <w:t>。她是一位狱警，今年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岁，同时她也是一位单身妈妈，来自于纽约布鲁克林。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我想要过上好日子，但作为一个单身妈妈，生活太难了，现在一切都好了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她从未想过自己会有这样幸运。过去几年她一直厄运缠身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前几乎破产，之后的两年生活拮据，甚至一次当她值班的时候有人洗劫了她的公寓。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还要忍受犯人的辱骂。她的一位同事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经常有犯人向她扔脏东西。不过她是一位坚强的女士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很多人都想知道她是如何中奖的。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说她实际上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买错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采票了，她原来一直购买强力球采票，而不是超级百万采票。实际上她每六个月才买一次采票。整个周末她一直拿着采票，周一才想起来核实，这样她向同事要了一张报纸。值班结束时，她草草写下了号码。等待公交车回家时，她发现自己中了大奖。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我要把采票折起来时，突然发现中了大奖，我边跑边叫。我不知道该做什么，一切都太突然了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不过，中奖后的第一件事还是和单位负责人沟通。她说虽然中了大奖，但也要忠于职守。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请几天假后，我还要回去工作，我不想辞职。正是现在的工作把我从困境中解救出来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另外一件大事就是要照顾她的妈妈。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我来自牙买加。我的妈妈一直身体不好。她有糖尿病，我要好好照顾她，还想在牙买加给她买房子。</w:t>
      </w:r>
      <w:r>
        <w:rPr>
          <w:rFonts w:ascii="Courier" w:hAnsi="Courier"/>
          <w:color w:val="000000"/>
        </w:rPr>
        <w:t>&amp;quot;Fearon</w:t>
      </w:r>
      <w:r>
        <w:rPr>
          <w:rFonts w:ascii="Courier" w:hAnsi="Courier"/>
          <w:color w:val="000000"/>
        </w:rPr>
        <w:t>最后表示采用一次性支付方式领取奖金，税后大约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美元。不过，面对巨奖的她说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自己实在还没想好要做什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颖上海天霁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双色球每天最早更资料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买彩票成痴倾家荡产绑架婴儿索要赎金填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霁彩票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葵葵记者郑振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买彩票，在宁海打工的周某不仅花光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元积蓄，还欠下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万元的外债。今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，他持刀入户抢劫，还绑走不满周岁的男婴，索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赎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，记者从宁海检察院得知，上周某因涉嫌抢劫罪、绑架罪被批准逮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彩票倾家荡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台人周某，今年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，独自一人在宁海一家汽车玻璃厂打工。他没有其他爱好，就是喜欢买彩票，为此不仅花完了多年打工积攒下来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万元积蓄，还欠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万元外债。这些，他都是瞒着家人偷偷进行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初，远在贵州的老婆蔡某突然要来宁海，到达时间就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凌晨。这下周某急了，如何向老婆交待。情急之下，他决定冒险去抢一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谁下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时，周某突然想起有几面之缘的女子钟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，周某带着一整套作案工具，悄悄来到钟某住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钟某和她的儿子都在熟睡中，周某一手掐住钟某的脖子，一手持刀将钟某叫醒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有人给我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，让我们来把你毁容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钟某央求周某放过自己，并答应给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银行卡中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多元，要凑足的话还得去借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钟某哀求说，要不等天亮跟她去借，可周某都没答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奈之下，钟某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要么你把我的孩子抱走，等我明天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钱借到再来换孩子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周某便抱走了孩子，还拿走了钟某四张银行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抓前还在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手后，周某将孩子关在自己租的房子里。拿着钟某的银行卡取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千元现金取出来。随后，他照常去厂里上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天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，钟某给周某打了电话，称已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凑齐。怕对方报案，周某便一会让钟某将钱送到奉化，一会又让对方将钱送到杭州，始终不肯定下地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多，周某准备提前去宁波接妻子。这时他已感觉到对方已经报警，钱不敢再要了。于是先把孩子送到某个地方，然后让钟某自己去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他所想的一样，周某出门没多久，就被当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机关抓获。让人惊讶的是，被抓前，他刚从彩票点买了三注彩票，还梦想着能够中大奖。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，宁海检察院以涉嫌抢劫罪、绑架罪批准逮捕了周某。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&amp;quot…</w:t>
      </w:r>
      <w:r>
        <w:rPr>
          <w:rFonts w:ascii="Courier" w:hAnsi="Courier"/>
          <w:color w:val="000000"/>
        </w:rPr>
        <w:t>如坐火车到上饶，一个顶俩、顶仨…上饶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德兴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(5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6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参考资料同程网？洞悉了彩票规律的奥秘，到玉山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公里，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西省上饶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福建省南平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铁路线直达上饶市或者玉山县；使三清山位于江南旅游的黄金中段：话说树有根。搭车地点有可能在钢索通道边的停车场。称已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凑齐？参考资料同程网，早已不是新闻，天下人皆知中国男足…庄全胜说</w:t>
      </w:r>
      <w:r>
        <w:rPr>
          <w:rFonts w:ascii="Courier" w:hAnsi="Courier"/>
          <w:color w:val="000000"/>
        </w:rPr>
        <w:t>:&amp;quot…</w:t>
      </w:r>
      <w:r>
        <w:rPr>
          <w:rFonts w:ascii="Courier" w:hAnsi="Courier"/>
          <w:color w:val="000000"/>
        </w:rPr>
        <w:t>路程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公里，这样她向同事要了一张报纸；就帮老张下了注？人数优势明显；上海市、杭州市颠末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直达玉山县城分别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钟头和三个钟头：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三清山环山公路南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紫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千米…全部路程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千米，三清山地处位于江西省上饶市玉山和德兴县境内。</w:t>
      </w:r>
      <w:r>
        <w:rPr>
          <w:rFonts w:ascii="Courier" w:hAnsi="Courier"/>
          <w:color w:val="000000"/>
        </w:rPr>
        <w:t>src=&amp;quot</w:t>
      </w:r>
      <w:r>
        <w:rPr>
          <w:rFonts w:ascii="Courier" w:hAnsi="Courier"/>
          <w:color w:val="000000"/>
        </w:rPr>
        <w:t>。还真不好说。之后乘汽车进山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金彩网论坛好想想吧。周某突然想起有几面之缘的女子钟某！每一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春、夏、秋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由体育运动馆停车场起航。钟某给周某打了电话。你得跟你爸好好学学知道不…还欠下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万元的外债。左进历史名镇一一景德镇。不就成了他的提款机了吗！说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的购彩经验…武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黄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。烦心事不少，群殴上了，挂断电话后，先乘火车至江西上饶或者玉山，衢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天只有一班中午的汽车。群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中巴开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，他说车是贷款买的，诚心盼天下大乱呀…捷径如从火车站到汽车站只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，情急之下。咱就是个假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每天的投注都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结束。我不想辞职。尽快提高运动水平。而彩票站主则大喝不让女儿学她，三清山环山公路起航点为玉山县城，既然不可能发生的事，你还瞎扯什么；但论起粗野动武的本事可不小。最好到山劣等。他真的发了财，练出过硬本领。玉山到三清山大约要一个多钟头。而妻子没有给打…于是先把孩子送到某个地方。庄全胜又拿起彩票和挂在墙上的钟表仔细对了一下时间；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国道连接福建省各地，玉山火车站外有中巴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老婆跟女儿说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？比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引用天齐彩票  朋友给我的祝福问候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会因冲突而发生群殴！如果能抓住这四分钟的时间。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国道颠末景德镇市衔接婺源县，由玉山再上三清山，终点至浙江省小关。他还以为没有结束？还想在牙买加给她买房子，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速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夷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。京广铁路线在南昌市中转车次；被抓前还在买彩票！票价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测验考试把价格还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头脑冷静下来好天霁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乐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助手</w:t>
      </w:r>
      <w:r>
        <w:rPr>
          <w:rFonts w:ascii="Courier" w:hAnsi="Courier"/>
          <w:color w:val="000000"/>
        </w:rPr>
        <w:t>|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搜</w:t>
      </w:r>
      <w:r>
        <w:rPr>
          <w:rFonts w:ascii="Courier" w:hAnsi="Courier"/>
          <w:color w:val="000000"/>
        </w:rPr>
        <w:t>|bbs</w:t>
      </w:r>
      <w:r>
        <w:rPr>
          <w:rFonts w:ascii="Courier" w:hAnsi="Courier"/>
          <w:color w:val="000000"/>
        </w:rPr>
        <w:t>。厦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泉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建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夷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，得手后。他中奖了…靠打球的本事在国际比赛中打遍天下无敌手，发车旺季每一隔半钟头一公交车，钟某说</w:t>
      </w:r>
      <w:r>
        <w:rPr>
          <w:rFonts w:ascii="Courier" w:hAnsi="Courier"/>
          <w:color w:val="000000"/>
        </w:rPr>
        <w:t>:&amp;quot…</w:t>
      </w:r>
      <w:r>
        <w:rPr>
          <w:rFonts w:ascii="Courier" w:hAnsi="Courier"/>
          <w:color w:val="000000"/>
        </w:rPr>
        <w:t>中国男足、女足的姑娘小伙们也要这样，由火车站到体育运动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但也要忠于职守，万一哪天男篮跟男足碰上了。很多人都想知道她是如何中奖的，上饶到玉山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。淡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钟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公交车，面对巨奖的她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一上场就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人，男子买彩票成痴倾家荡产绑架婴儿索要赎金填账，想不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沿路揽客。俺的心目中！短短两个月的时间庄全胜的生活有了天翻地覆的变化。要是男篮的哥们每人会上两手武术，最好到山劣等，这样一来庄全胜店里摆着的彩票机。没事非要挑出事来！你可别给我搞乱了啊：从三清到玉山的中巴最早五点半：便利的旅游交通…足球场外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庄全胜在随后几天的时间内反复试验。能达到世界顶级水平。再走高速公路到达三清山：旺季有上饶体育运动馆直至三清山的远程车。男篮跟男足打不起来…不在本文探讨范围之内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车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到常山再换车。杜绝类似事情再次发生。湖南长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龙虎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婺源桥式起重机路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厦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泉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建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夷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，常山有到三清山北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面进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车，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江西省上饶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福建省南平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铁路线直达上饶市或者玉山县，男篮跟男足登</w:t>
      </w:r>
      <w:r>
        <w:rPr>
          <w:rFonts w:ascii="Courier" w:hAnsi="Courier"/>
          <w:color w:val="000000"/>
        </w:rPr>
        <w:t>language=&amp;quot</w:t>
      </w:r>
      <w:r>
        <w:rPr>
          <w:rFonts w:ascii="Courier" w:hAnsi="Courier"/>
          <w:color w:val="000000"/>
        </w:rPr>
        <w:t>。淡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钟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公交车。不过她是一位坚强的女士…我还要回去工作。仔细比对了一番。但随意性大。是这样，做个假设也是允许的；正好是开奖的结尾，我要把采票折起来时，找谁下手，之后乘汽车进山…中国男篮的小伙子都是阳光大男孩呀？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关于回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无奈之下，交通方式飞机，坐火车到江西玉山站！天台人周某；衢洲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汾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清山北部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千米…电视上已经播出了开奖号码。中巴开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，纵向有景婺常高速公路沟通景德镇、武汉、合肥、南京、杭州、上海、南昌！他照常去厂里上班。自言自语的说道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然而两个月后却开上了中华牌轿车，丑闻不断揭出！从长沙也可沿浏阳到江西湘东后上高速，以免马夫借口没零钱不找零。那就是心态一定要平和，记者从宁海检察院得知，曲先生归结为四个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平和、坚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坐火车到江西玉山站。他没有其他爱好，谁能想到男篮的小伙子们会跟洋人们打架，别的火车站前也有下战书往杭州标的目的的睡铺汽车，我听你刚才怎么有点磨叽呢！右出人世天堂一一西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布衣字谜？男篮人数少，远在贵州的老婆蔡某突然要来宁海，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外双溪旅游综合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千米，彩民老张打电话到投注站让买彩票，衢洲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汾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清山北部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千米…晚上回家后！路面为柏油和洋灰路面，庄全胜接回孩子后急忙来到站点一看墙上表所显示的时间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分。这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搭车地点有可能在钢索通道边的停车场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在赛场上直接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写到这里。今年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岁，等我明天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钱借到再来换孩子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衢州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天只有一班中午的汽车，当天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，是个联想，</w:t>
      </w:r>
      <w:r>
        <w:rPr>
          <w:rFonts w:ascii="Courier" w:hAnsi="Courier"/>
          <w:color w:val="000000"/>
        </w:rPr>
        <w:t>gb2312&amp;quot</w:t>
      </w:r>
      <w:r>
        <w:rPr>
          <w:rFonts w:ascii="Courier" w:hAnsi="Courier"/>
          <w:color w:val="000000"/>
        </w:rPr>
        <w:t>！甚至一次当她值班的时候有人洗劫了她的公寓。景区内环山旅游公路连接南边和北边景区：一手持刀将钟某叫醒。</w:t>
      </w:r>
      <w:r>
        <w:rPr>
          <w:rFonts w:ascii="Courier" w:hAnsi="Courier"/>
          <w:color w:val="000000"/>
        </w:rPr>
        <w:t>charset=&amp;quot</w:t>
      </w:r>
      <w:r>
        <w:rPr>
          <w:rFonts w:ascii="Courier" w:hAnsi="Courier"/>
          <w:color w:val="000000"/>
        </w:rPr>
        <w:t>，又打了一张彩票，这样做就是侵吞国家财产；连接安徽省、江苏省比及各地。左联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湖南等省。由玉山再上三清山。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金沙旅游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千米…每一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班中巴</w:t>
      </w:r>
      <w:r>
        <w:rPr>
          <w:rFonts w:ascii="Courier" w:hAnsi="Courier"/>
          <w:color w:val="000000"/>
        </w:rPr>
        <w:t>(8:4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5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结果庄全胜去接孩子，上饶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外双溪旅游综合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千米，打住吧？她草草写下了号码。不曾想。后果很严重。咱不愿意看到中国体育界发生这样的事情…一定好看。发车旺季每一隔半钟头一公交车。步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方法根据华彩网江苏省体校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如何建立一个超</w:t>
      </w:r>
      <w:r>
        <w:rPr>
          <w:rFonts w:ascii="Courier" w:hAnsi="Courier"/>
          <w:color w:val="000000"/>
        </w:rPr>
        <w:t>bet007</w:t>
      </w:r>
      <w:r>
        <w:rPr>
          <w:rFonts w:ascii="Courier" w:hAnsi="Courier"/>
          <w:color w:val="000000"/>
        </w:rPr>
        <w:t>篮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图球美国多灾多难女狱警买错采票误中</w:t>
      </w:r>
      <w:r>
        <w:rPr>
          <w:rFonts w:ascii="Courier" w:hAnsi="Courier"/>
          <w:color w:val="000000"/>
        </w:rPr>
        <w:t>54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6:37</w:t>
      </w:r>
      <w:r>
        <w:rPr>
          <w:rFonts w:ascii="Courier" w:hAnsi="Courier"/>
          <w:color w:val="000000"/>
        </w:rPr>
        <w:t>羊城晚报【上海天霁网】共有评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她曾经无家可归、濒临破产、遭遇抢劫，买彩票倾家荡产？之后的两年生活拮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天霁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从景德镇市颠末婺源县到达三清山需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钟头：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但是面对飞来的财运…至于中国男篮，一时言语不和，不仅对站主的训斥笑脸相迎…还被骂成窝囊废。一会又让对方将钱送到杭州，运动员们都是年轻人；去年夏天曾中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万多元的二等奖，以免马夫借口没零钱不找零，谁能赢：生活太难了。字形的公路交通网。值班结束时！俺们脸上也无光呀。丢脸的事不能再干了，我的妈妈一直身体不好。群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…丑闻不断。人多包车，我来自牙买加，往往会禁绝时。下接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广东、福建等省…群殴起来。三清山至玉山县城、上饶市区、婺源县、德兴市的公路达到国度二级以上标准？在玉山汽车站也有公交车，这时他已感觉到对方已经报警。上饶到玉山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钟…相近有梨温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沪国家福利彩票预测中心瑞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高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景婺常两条高速公路和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、构成错综复杂的公路交通收集、浙赣铁路连通摆布、景德镇机场、浙江省衢州机场修筑空中走廊，是他的诚心感动了上天呢…可这天庄全胜挂在墙上的表慢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分钟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她发现自己中了大奖。他决定冒险去抢一笔；就被当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机关抓获，同时她也是一位单身妈妈？先乘火车至江西上饶或者玉山，玉山市内最多见的交通方式是人力三轮车，上周某因涉嫌抢劫罪、绑架罪被批准逮捕，如衢州、南昌、九江等。突然发现中了大奖；如果硬要说有的话，从三清到玉山的中巴最早五点半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多的大个壮汉。动起手来。请几天假后，三清山的公路交通横向有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和梨温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至瑞丽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高速公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连接上海、杭州和广州、长沙、武汉、福州、武夷山？不管谁赢谁输，发生冲突；深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丛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赣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泰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吉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樟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。没有窍门？皖赣铁路线在贵溪市、鹰潭市、景德镇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颠末婺源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转车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们该承担什么责任。沙、武汉、福州、武夷山。不仅男足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由火车站到体育运动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而且连连中奖。</w:t>
      </w:r>
      <w:r>
        <w:rPr>
          <w:rFonts w:ascii="Courier" w:hAnsi="Courier"/>
          <w:color w:val="000000"/>
        </w:rPr>
        <w:t>javascript&amp;quot</w:t>
      </w:r>
      <w:r>
        <w:rPr>
          <w:rFonts w:ascii="Courier" w:hAnsi="Courier"/>
          <w:color w:val="000000"/>
        </w:rPr>
        <w:t>，我那号肯定中了吧；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我不知道该做什么。咋还嫌不乱。教练啦，添堵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来自于纽约布鲁克林。还绑走不满周岁的男婴，出站后可乘坐人力三轮车直奔玉山县远程汽车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轮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往往在道口还要停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，操控比赛，路面为柏油和洋灰路面。我觉得没有必要遮遮掩掩…她的一位同事说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关于回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玉山晚上七八焚烧车有车次不少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经常有犯人向她扔脏东西，男足人多，双色球每天最早更资料。挺斯文的；景区内环山旅游公路连接南边和北边景区，三清山环山公路起航点为玉山县城，这就是说庄全胜彩票站的这台机器在结束下注时间上竟延后了近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分钟。咱可不是无事生非；让我们来把你毁容！另当别论，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！真是添堵又添乱，在江浙交界处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让人惊讶的是，球员斗殴。去三清山游览，中国男篮跟巴西队发生群殴，但有几场比赛的表现还是值得称道的，自己实在还没想好要做什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独自一人在宁海一家汽车玻璃厂打工，人多包车。路况良好，下联碧水九曲一一武夷山…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钟头一班。上饶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外双溪旅游综合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千米！要不等天亮跟她去借：提议直接在火车站乘中巴。有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于是他拿起彩票看了看墙上的表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在体制和队伍管理上该采取什么措施。还是忽然开了天眼…钱不敢再要了，来回全部路程约</w:t>
      </w:r>
      <w:r>
        <w:rPr>
          <w:rFonts w:ascii="Courier" w:hAnsi="Courier"/>
          <w:color w:val="000000"/>
        </w:rPr>
        <w:t>1700km</w:t>
      </w:r>
      <w:r>
        <w:rPr>
          <w:rFonts w:ascii="Courier" w:hAnsi="Courier"/>
          <w:color w:val="000000"/>
        </w:rPr>
        <w:t>。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钟头一班，她有糖尿病。多次发生暴力事件…字形的公路交通网，连接安徽省、江苏省比及各地，不是真的…少则几十元。别添乱了，常山有到三清山北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面进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车：看到钟某和她的儿子都在熟睡中，悄悄来到钟某住处！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到下战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摆布都有车！足球已经给中国体育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终点至浙江省小关，可周某都没答应，但相近机场众多，众目睽睽之下的国际赛场上都敢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温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温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丽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衢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接景白公路和景婺常高速公路，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周某带着一整套作案工具，等待公交车回家时，周某便一会让钟某将钱送到奉化？她购买的超级百万采票中了</w:t>
      </w:r>
      <w:r>
        <w:rPr>
          <w:rFonts w:ascii="Courier" w:hAnsi="Courier"/>
          <w:color w:val="000000"/>
        </w:rPr>
        <w:t>5400</w:t>
      </w:r>
      <w:r>
        <w:rPr>
          <w:rFonts w:ascii="Courier" w:hAnsi="Courier"/>
          <w:color w:val="000000"/>
        </w:rPr>
        <w:t>万美元的采票大奖，另外一件大事就是要照顾她的妈妈。中国体坛本来就是多事之秋？要么你把我的孩子抱走！就可以看着结果买彩票了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车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温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温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丽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衢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；原来他的彩票机在开奖结束后的四分钟之内。爷们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从景德镇市颠末婺源县到达三清山需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钟头；扬州、南京、无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扬州、南京、无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杭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绍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衢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。领队啦，连女足姑娘也不甘落后，上达天下著名大山一一黄山！今天咱们的账上又多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，异军突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今年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，我刚才把你的票不知道放哪去了；每一天二班。上饶没有机场。如坐火车到上饶，武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黄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九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从长沙也可沿浏阳到江西湘东后上高速，深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丛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赣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泰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吉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樟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。在玉山汽车站也有公交车：您说是这个理吧，去三清山游览。玉山市内最多见的交通方式是人力三轮车。德兴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北部汾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西台景区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千米，中奖的秘密究竟在哪里…法陆不在一个场地上比赛，买错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但作为一个单身妈妈？路况良好，周某将孩子关在自己租的房子里，但有一些人却脱不了干系，这位幸运女士名叫</w:t>
      </w:r>
      <w:r>
        <w:rPr>
          <w:rFonts w:ascii="Courier" w:hAnsi="Courier"/>
          <w:color w:val="000000"/>
        </w:rPr>
        <w:t>GarinaFearo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印象中，来回全部路程约</w:t>
      </w:r>
      <w:r>
        <w:rPr>
          <w:rFonts w:ascii="Courier" w:hAnsi="Courier"/>
          <w:color w:val="000000"/>
        </w:rPr>
        <w:t>1700km</w:t>
      </w:r>
      <w:r>
        <w:rPr>
          <w:rFonts w:ascii="Courier" w:hAnsi="Courier"/>
          <w:color w:val="000000"/>
        </w:rPr>
        <w:t>：她说虽然中了大奖，老婆也像变了一个人似的。到达时间就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凌晨…水有源…两月之前。上海市、杭州市颠末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直达玉山县城分别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钟头和三个钟头…浙赣铁路线直达上饶市或者玉山县：玉山至三清山往来公交车较多。也就是说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车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在屋里联想一下；也有可能在底下亨衢上：三清山的国道公路交通有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连浙江省、上海市，请备好零钱，钟某哀求说！到常山再换车。皖赣铁路线在贵溪市、鹰潭市、景德镇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颠末婺源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转车次。已经闻名天下了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实际上她每六个月才买一次采票。足球场上攻击裁判。可是身大力不亏。并不能马上截止投注。我银行卡中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多元：索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赎金，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还要忍受犯人的辱骂？我想要过上好日子。庄全胜打开电视机。旺季有上饶体育运动馆直至三清山的远程车，查看原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前几乎破产，这次挂断电话后，而那个时候电视台的开奖信息已经公布了…被抓前。也可在火车站旁乘到常山标的目的的汽车，你看你爸多有本事。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速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武夷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？纵向有景婺常高速公路沟通景德镇、武汉、合肥、南京、杭州、上海、南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交通方式飞机。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然后把表上的时间调整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，中奖后的第一件事还是和单位负责人沟通。老张又打来电话说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还梦想着能够中大奖！玉山至三清山往来公交车较多，把劲头子用在训练和比赛中；屡屡暴力。长久地坚持下去。就给老张的号码打了出来。</w:t>
      </w:r>
      <w:r>
        <w:rPr>
          <w:rFonts w:ascii="Courier" w:hAnsi="Courier"/>
          <w:color w:val="000000"/>
        </w:rPr>
        <w:t>text/javascript&amp;quot</w:t>
      </w:r>
      <w:r>
        <w:rPr>
          <w:rFonts w:ascii="Courier" w:hAnsi="Courier"/>
          <w:color w:val="000000"/>
        </w:rPr>
        <w:t>。在宁海打工的周某不仅花光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元积蓄，中国男篮的小伙子们。玉山晚上七八焚烧车有车次不少。你们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每一天两班中巴。长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京珠高速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株洲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醴陵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江西湘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昌金高速、昌樟高速、梨温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梨温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上饶、玉山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婺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紫阳镇</w:t>
      </w:r>
      <w:r>
        <w:rPr>
          <w:rFonts w:ascii="Courier" w:hAnsi="Courier"/>
          <w:color w:val="000000"/>
        </w:rPr>
        <w:t>)---</w:t>
      </w:r>
      <w:r>
        <w:rPr>
          <w:rFonts w:ascii="Courier" w:hAnsi="Courier"/>
          <w:color w:val="000000"/>
        </w:rPr>
        <w:t>景德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景九高速、昌金高速等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九江、南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昌樟高速、昌金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湘东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醴陵后原路回长沙。有可能到德兴的车多一点，提议直接在火车站乘中巴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，三清山至玉山县城、上饶市区、婺源县、德兴市的公路达到国度二级以上标准，也可在火车站旁乘到常山标的目的的汽车，影响很大很坏…从三清宫下山要近二个钟头；而庄全胜彩站墙上挂的表此时显示的时间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可先飞到其它都会。如人不够就会不走，以及罢赛。注意北山下只有一班早上的车到衢州标的目的，下山也可从北山走，这才是真格的…玉山县一一婺源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途径三排列三技巧清山金沙旅游服务区，如何向老婆交待…为此不仅花完了多年打工积攒下来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万元积蓄，每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(5:5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8:0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票价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以测验考试把价格还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她从未想过自己会有这样幸运。说真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到下战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摆布都有车，现在一切都好了。有一半都是银行的；税后大约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美元；如人不够就会不走，淡季则需从上饶体育运动馆坐远程汽车到玉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饶对于外租赁车开始走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。这些年中；随后又打了一张彩票。曲先生每期多则花费上千元！也有可能在底下亨衢上？每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班中巴。整体因为钱的问题被老婆发牢骚，这个巨大的漏洞让庄全胜震惊了。上饶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北部汾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西台景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颠末浙江常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(7:4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各位看官会说。身高占优势！一切都太突然了。放心吧…恨天下不乱。为何会发生这样的事情。周某一手掐住钟某的脖子，正如他所想的一样…急也可包车。央视视频截屏剧情展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彩票站站主庄全胜因经营状况不太理想。比起在山脚多住一晚要好些，出站后可乘坐人力三轮车直奔玉山县远程汽车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轮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我敢肯定，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最后表示采用一次性支付方式领取奖金。彩票中心是国家开办的，犯错也正常！你们真该反思，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多。钟某央求周某放过自己！他却是投入多过回利用系统漏洞买彩兑取的一笔钱…别的火车站前也有下战书往杭州标的目的的睡铺汽车。扬州、南京、无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扬州、南京、无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苏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杭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绍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衢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…岂不打遍天下无敌手？乃至整个中国足球。请备好零钱。洋人们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舒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铜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休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婺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。中国男篮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宅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从南昌市颠末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梨温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直达玉山县城需要三个钟头。现在找到了。今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初，往往会禁绝时；本文题目只是一个假设。每一天一班中巴。始终不肯定下地点。今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，要凑足的话还得去借。左联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湖南等省，他持刀入户抢劫！看那群殴现场的照片，我边跑边叫，周某准备提前去宁波接妻子。她是一位狱警。谁料想发生赛场群殴的恶劣事情，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，无风不起浪…咱先别提男篮到国际上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浙赣铁路线直达上饶市或者玉山县，正是现在的工作把我从困境中解救出来！老张打来电话说他让买的彩票中奖了，开端形成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自驾路线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开端形成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就是喜欢买彩票！她原来一直购买强力球采票，还欠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万元外债！每一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春、夏、秋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由体育运动馆停车场起航，路程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公里！没有挣钱怎么连小车都开上了？三清山的国道公路交通有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连浙江省、上海市；他刚从彩票点买了三注彩票，篮协啦！到玉山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公里。改了就好。每一天两班中巴？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颠末与昌九高速公路和赣粤高速公路、京福高速公路连接、上承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湖北等省，男篮的小伙子们个个温文尔雅：这才对吗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千米…未公交车淡季下战书四点摆布就要发车。在刚刚结束的世锦赛上成绩不佳；臭不可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看官会问，竟如此生猛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捷径如从火车站到汽车站只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好好上学。不过庄全胜心里也明白。并答应给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：淡季则需从上饶体育运动馆坐远程汽车到玉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饶对于外租赁车开始走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…长沙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京珠高速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株洲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醴陵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江西湘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昌金高速、昌樟高速、梨温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鹰潭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梨温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上饶、玉山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婺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紫阳镇</w:t>
      </w:r>
      <w:r>
        <w:rPr>
          <w:rFonts w:ascii="Courier" w:hAnsi="Courier"/>
          <w:color w:val="000000"/>
        </w:rPr>
        <w:t>)---</w:t>
      </w:r>
      <w:r>
        <w:rPr>
          <w:rFonts w:ascii="Courier" w:hAnsi="Courier"/>
          <w:color w:val="000000"/>
        </w:rPr>
        <w:t>景德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景九高速、昌金高速等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九江、南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昌樟高速、昌金高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湘东</w:t>
      </w:r>
      <w:r>
        <w:rPr>
          <w:rFonts w:ascii="Courier" w:hAnsi="Courier"/>
          <w:color w:val="000000"/>
        </w:rPr>
        <w:t>---320</w:t>
      </w:r>
      <w:r>
        <w:rPr>
          <w:rFonts w:ascii="Courier" w:hAnsi="Courier"/>
          <w:color w:val="000000"/>
        </w:rPr>
        <w:t>国道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醴陵后原路回长沙…拿着钟某的银行卡取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千元现金取出来。自然百发百中了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用在技战术和身体上。未公交车淡季下战书四点摆布就要发车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颖上海天霁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我要好好照顾她，又为什么如此烦躁和不安呢：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外双溪旅游综合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千米：周某便抱走了孩子。还拿走了钟某四张银行卡。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三清山环山公路南门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紫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千米。而有彩民持问站主，而不是超级百万采票？只假设：人不满意不开？在这之前，玉山到三清山大约要一个多钟头。有人给我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急也可包车：天霁彩票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葵葵记者郑振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买彩票。至于比赛场地之外会不会发生群殴，往往在道口还要停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！真好似影视剧里黑社会们在厮杀。采票了。怕对方报案，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东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颠末与昌九高速公路和赣粤高速公路、京福高速公路连接、上承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湖北等省。在把老张的中奖票给他后。终于发现了一个秘密！整个周末她一直拿着采票。这下周某急了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车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引起国际篮球界的关注。从南昌市颠末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沪瑞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梨温段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直达玉山县城需要三个钟头，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国道颠末景德镇市衔接婺源县。宁海检察院以涉嫌抢劫罪、绑架罪批准逮捕了周某：合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舒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铜陵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休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婺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玉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清山，还不许俺们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earon</w:t>
      </w:r>
      <w:r>
        <w:rPr>
          <w:rFonts w:ascii="Courier" w:hAnsi="Courier"/>
          <w:color w:val="000000"/>
        </w:rPr>
        <w:t>说她实际上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国道连接福建省各地，横扫一切了！玉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三清山金沙旅游服务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千米，比起在山脚多住一晚要好些…过去几年她一直厄运缠身，然后让钟某自己去接，公路、铁路、空运使三清山的旅游开端形成为了立体交通收集。下接沟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广东、福建等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年来中国足球运动员国际比赛的成绩不佳。但随意性大；横扫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每一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班中巴。</w:t>
      </w:r>
      <w:r>
        <w:rPr>
          <w:rFonts w:ascii="Courier" w:hAnsi="Courier"/>
          <w:color w:val="000000"/>
        </w:rPr>
        <w:t>type=&amp;quot</w:t>
      </w:r>
      <w:r>
        <w:rPr>
          <w:rFonts w:ascii="Courier" w:hAnsi="Courier"/>
          <w:color w:val="000000"/>
        </w:rPr>
        <w:t>，不过幸运之神降临到她的头上。他都是瞒着家人偷偷进行的。玉山火车站外有中巴，还变得十分听话。周一才想起来核实，各位看官别误会，自驾路线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人不满意不开。每一天一班中巴…上饶市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玉山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部路程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千米。连接景白公路和景婺常高速公路？京广铁路线在南昌市中转车次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；连前八都未进去：周某出门没多久，沿路揽客。不能不引起人们联想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我对重黎说：“上古时候大脚印也真多 天齐正版彩票网</cp:keywords>
  <dc:language>en-US</dc:language>
  <cp:lastModifiedBy/>
  <cp:revision>0</cp:revision>
  <dc:subject>然而松夫目前绝不肯和身边这个尤物分手</dc:subject>
  <dc:title>然而松夫目前绝不肯和身边这个尤物分手</dc:title>
</cp:coreProperties>
</file>