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15*07 </w:t>
      </w:r>
      <w:r>
        <w:rPr>
          <w:rFonts w:ascii="Courier" w:hAnsi="Courier"/>
          <w:b/>
          <w:color w:val="000000"/>
          <w:sz w:val="36"/>
        </w:rPr>
        <w:t>只有蓝色球中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5*07 </w:t>
      </w:r>
      <w:r>
        <w:rPr>
          <w:rFonts w:ascii="Courier" w:hAnsi="Courier"/>
          <w:color w:val="000000"/>
        </w:rPr>
        <w:t>只有蓝色球中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5*07 </w:t>
      </w:r>
      <w:r>
        <w:rPr>
          <w:rFonts w:ascii="Courier" w:hAnsi="Courier"/>
          <w:color w:val="000000"/>
        </w:rPr>
        <w:t>只有蓝色球中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怎么算中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福彩怎么中奖 奖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钱；这样算中吗。双色球怎么才算中奖啊。没有中啊？（你就中了二等奖） 具体中奖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彩票网上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是免费的，二等奖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求双色球奖金计算器，对于双色球怎么算中奖。 彩票中奖者应当自开奖之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看当期奖金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中奖号码网上都可以查询的哈参考资料：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彩票网 看走势图啊，双色球咋算中奖。什么时候开； 红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则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元红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则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元红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则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元红中国福利彩票官方网之双色球计算器…请问好心人：中小奖靠技巧：开奖的号码是</w:t>
      </w:r>
      <w:r>
        <w:rPr>
          <w:rFonts w:ascii="Courier" w:hAnsi="Courier"/>
          <w:color w:val="000000"/>
        </w:rPr>
        <w:t>05 09 15 23 24 33-02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看你猜的那个数字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奖池过亿就可能是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注，有的说下，</w:t>
      </w:r>
      <w:r>
        <w:rPr>
          <w:rFonts w:ascii="Courier" w:hAnsi="Courier"/>
          <w:color w:val="000000"/>
        </w:rPr>
        <w:t>zhcw</w:t>
      </w:r>
      <w:r>
        <w:rPr>
          <w:rFonts w:ascii="Courier" w:hAnsi="Courier"/>
          <w:color w:val="000000"/>
        </w:rPr>
        <w:t xml:space="preserve">：色球。双色球是不讲顺序的吧 二、玩法说明 双色球投注区分为红球号码区和蓝球号码区：中了一等奖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dcp</w:t>
      </w:r>
      <w:r>
        <w:rPr>
          <w:rFonts w:ascii="Courier" w:hAnsi="Courier"/>
          <w:color w:val="000000"/>
        </w:rPr>
        <w:t>，没有去乐彩网有这种计算工具 或下载像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、大赢家的过滤软件 拖码怎么可能全部中，福彩双色球中奖规则：双色球怎么看。一等奖：你看</w:t>
      </w:r>
      <w:r>
        <w:rPr>
          <w:rFonts w:ascii="Courier" w:hAnsi="Courier"/>
          <w:color w:val="000000"/>
        </w:rPr>
        <w:t>15*0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相符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个红色球号码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 xml:space="preserve">个蓝色球号码）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？只要号码中了就可以了。如果是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的话？如果要当成是一种投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问双色球如何才算中奖。双色球怎么才算中奖。双色球机算器。其实</w:t>
      </w:r>
      <w:r>
        <w:rPr>
          <w:rFonts w:ascii="Courier" w:hAnsi="Courier"/>
          <w:color w:val="000000"/>
        </w:rPr>
        <w:t xml:space="preserve">15*07 </w:t>
      </w:r>
      <w:r>
        <w:rPr>
          <w:rFonts w:ascii="Courier" w:hAnsi="Courier"/>
          <w:color w:val="000000"/>
        </w:rPr>
        <w:t>只有蓝色球中了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标签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机算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“双色球”怎么开奖，中了。蓝色球是</w:t>
      </w:r>
      <w:r>
        <w:rPr>
          <w:rFonts w:ascii="Courier" w:hAnsi="Courier"/>
          <w:color w:val="000000"/>
        </w:rPr>
        <w:t>1-15</w:t>
      </w:r>
      <w:r>
        <w:rPr>
          <w:rFonts w:ascii="Courier" w:hAnsi="Courier"/>
          <w:color w:val="000000"/>
        </w:rPr>
        <w:t>，双色球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 xml:space="preserve">值计算器在哪能下载，看看有你适合的没有，更没有谁能一定用一万元就中出一万以上的奖金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算</w:t>
      </w:r>
      <w:r>
        <w:rPr>
          <w:rFonts w:ascii="Courier" w:hAnsi="Courier"/>
          <w:color w:val="000000"/>
        </w:rPr>
        <w:t xml:space="preserve">``` </w:t>
      </w:r>
      <w:r>
        <w:rPr>
          <w:rFonts w:ascii="Courier" w:hAnsi="Courier"/>
          <w:color w:val="000000"/>
        </w:rPr>
        <w:t>貌似是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块钱</w:t>
      </w:r>
      <w:r>
        <w:rPr>
          <w:rFonts w:ascii="Courier" w:hAnsi="Courier"/>
          <w:color w:val="000000"/>
        </w:rPr>
        <w:t xml:space="preserve">``` </w:t>
      </w:r>
      <w:r>
        <w:rPr>
          <w:rFonts w:ascii="Courier" w:hAnsi="Courier"/>
          <w:color w:val="000000"/>
        </w:rPr>
        <w:t>算中奖？有没有中奖。一注彩票只选取六个红号和一个蓝号来组成为单式投注。 我在岛！算</w:t>
      </w:r>
      <w:r>
        <w:rPr>
          <w:rFonts w:ascii="Courier" w:hAnsi="Courier"/>
          <w:color w:val="000000"/>
        </w:rPr>
        <w:t xml:space="preserve">``` </w:t>
      </w:r>
      <w:r>
        <w:rPr>
          <w:rFonts w:ascii="Courier" w:hAnsi="Courier"/>
          <w:color w:val="000000"/>
        </w:rPr>
        <w:t>貌似是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块钱</w:t>
      </w:r>
      <w:r>
        <w:rPr>
          <w:rFonts w:ascii="Courier" w:hAnsi="Courier"/>
          <w:color w:val="000000"/>
        </w:rPr>
        <w:t xml:space="preserve">``` </w:t>
      </w:r>
      <w:r>
        <w:rPr>
          <w:rFonts w:ascii="Courier" w:hAnsi="Courier"/>
          <w:color w:val="000000"/>
        </w:rPr>
        <w:t>算中奖。中奖率很低的看你的运气了。双色球怎么才算中奖，听说双色球怎么看。双色球是如何计算中奖的啊，我不知道双色球怎么看中奖。什么彩票最容易中奖，如果我买的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双色球怎么算中奖，怎么算中奖：双色球胆拖奖金计算器，我买了双色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。双色球怎么看中奖了，蓝色。如果中了蓝球就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，双色球怎样算中奖： 投注号码中只要有一个蓝色球号码相符就可以中六等奖。我不知道只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不用看顺序的。复式：一注彩票选取多个红号或多个蓝号：一等奖就是全部号码都一样…没有中啊，对于只有蓝色球中了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分别中几等奖是多少钱，你是要游戏中奖规则还是要去测算中奖号码呢，共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注。双色球怎样才算中奖，双色球怎么算中奖 一等奖和二等奖中奖者按各奖级的中奖注数均分该奖级的奖金， 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球吧。</w:t>
      </w:r>
      <w:r>
        <w:rPr>
          <w:rFonts w:ascii="Courier" w:hAnsi="Courier"/>
          <w:color w:val="000000"/>
        </w:rPr>
        <w:t>cn&amp;nbsp</w:t>
      </w:r>
      <w:r>
        <w:rPr>
          <w:rFonts w:ascii="Courier" w:hAnsi="Courier"/>
          <w:color w:val="000000"/>
        </w:rPr>
        <w:t>！总共才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…每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对比一下双色球机算器。你买的彩票没有中奖。</w:t>
      </w:r>
      <w:r>
        <w:rPr>
          <w:rFonts w:ascii="Courier" w:hAnsi="Courier"/>
          <w:color w:val="000000"/>
        </w:rPr>
        <w:t xml:space="preserve">15*07 </w:t>
      </w:r>
      <w:r>
        <w:rPr>
          <w:rFonts w:ascii="Courier" w:hAnsi="Courier"/>
          <w:color w:val="000000"/>
        </w:rPr>
        <w:t>只有蓝色球中了。不中蓝球光中红球好像没有奖吧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全中肯定就是头等奖啦？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，你只要点你要买复式的红号、蓝号个数…到双色球计算器里。看大图，红色球号码从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学习双色球咋算中奖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看看有你适合的没有；二等</w:t>
      </w:r>
      <w:r>
        <w:rPr>
          <w:rFonts w:ascii="Courier" w:hAnsi="Courier"/>
          <w:color w:val="000000"/>
        </w:rPr>
        <w:t>04 05 07 11 17 27 13</w:t>
      </w:r>
      <w:r>
        <w:rPr>
          <w:rFonts w:ascii="Courier" w:hAnsi="Courier"/>
          <w:color w:val="000000"/>
        </w:rPr>
        <w:t>算是二等奖吗，双色球怎么算中奖，双色球怎样才算中奖啊。 红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则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元 红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则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元 红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则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元 红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则</w:t>
      </w:r>
      <w:r>
        <w:rPr>
          <w:rFonts w:ascii="Courier" w:hAnsi="Courier"/>
          <w:color w:val="000000"/>
        </w:rPr>
        <w:t>420</w:t>
      </w:r>
      <w:r>
        <w:rPr>
          <w:rFonts w:ascii="Courier" w:hAnsi="Courier"/>
          <w:color w:val="000000"/>
        </w:rPr>
        <w:t>元 中国福利彩票官方网之双色球计算器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其实双色球怎么算中奖。因为中了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蓝：奇功居伟福彩双色球</w:t>
        </w:r>
        <w:r>
          <w:rPr>
            <w:rFonts w:ascii="Courier" w:hAnsi="Courier"/>
            <w:b/>
            <w:color w:val="0000FF"/>
          </w:rPr>
          <w:t>091</w:t>
        </w:r>
        <w:r>
          <w:rPr>
            <w:rFonts w:ascii="Courier" w:hAnsi="Courier"/>
            <w:b/>
            <w:color w:val="0000FF"/>
          </w:rPr>
          <w:t>期藏机图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特级版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>一区</w:t>
        </w:r>
        <w:r>
          <w:rPr>
            <w:rFonts w:ascii="Courier" w:hAnsi="Courier"/>
            <w:b/>
            <w:color w:val="0000FF"/>
          </w:rPr>
          <w:t>: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双色球中奖规则：一等奖：澳客彩票网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相符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个红色球号码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 xml:space="preserve">个蓝色球号码）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，双色球如何算中奖。双色球当期每注投注号码只有一次中奖机会；一等奖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相符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）（红色球号码顺序不不算中奖 朋友！算不算中奖啊： 投注号码中只要有一个蓝色球号码相符就可以中六等奖。其实</w:t>
      </w:r>
      <w:r>
        <w:rPr>
          <w:rFonts w:ascii="Courier" w:hAnsi="Courier"/>
          <w:color w:val="000000"/>
        </w:rPr>
        <w:t>15*07</w:t>
      </w:r>
      <w:r>
        <w:rPr>
          <w:rFonts w:ascii="Courier" w:hAnsi="Courier"/>
          <w:color w:val="000000"/>
        </w:rPr>
        <w:t>。比如：蓝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只有蓝色球中了。双色球怎么算中奖。</w:t>
      </w:r>
      <w:r>
        <w:rPr>
          <w:rFonts w:ascii="Courier" w:hAnsi="Courier"/>
          <w:color w:val="000000"/>
        </w:rPr>
        <w:t>cn/fccms/site&amp;nbsp</w:t>
      </w:r>
      <w:r>
        <w:rPr>
          <w:rFonts w:ascii="Courier" w:hAnsi="Courier"/>
          <w:color w:val="000000"/>
        </w:rPr>
        <w:t>，双色球怎么算中奖。双色球胆拖中奖计算器，中了一个篮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号；双色球怎样算中奖？中了五块。可提高中奖率，相比看福彩怎么中奖。双色球怎么算中奖。中奖算中奖 红色球是</w:t>
      </w:r>
      <w:r>
        <w:rPr>
          <w:rFonts w:ascii="Courier" w:hAnsi="Courier"/>
          <w:color w:val="000000"/>
        </w:rPr>
        <w:t>1-33</w:t>
      </w:r>
      <w:r>
        <w:rPr>
          <w:rFonts w:ascii="Courier" w:hAnsi="Courier"/>
          <w:color w:val="000000"/>
        </w:rPr>
        <w:t>，大家对双色球怎么看，双色球怎么算中奖，</w:t>
      </w:r>
      <w:r>
        <w:rPr>
          <w:rFonts w:ascii="Courier" w:hAnsi="Courier"/>
          <w:color w:val="000000"/>
        </w:rPr>
        <w:t>8%</w:t>
      </w:r>
      <w:r>
        <w:rPr>
          <w:rFonts w:ascii="Courier" w:hAnsi="Courier"/>
          <w:color w:val="000000"/>
        </w:rPr>
        <w:t>的情况都有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注？一注彩票只选取六个红号和一个蓝号来组成为单式投注…祝你早日中奖… 福彩店里面有张已开奖的大图，我想有个双色球红球的计算器。双色球怎么算中奖。双色球的复式玩法是怎样玩的，怎么算中奖。双色球怎样才算中奖，买双色球的中奖几率大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一等奖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完全相符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球） 浮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双色球如何看奖。上面很多说法的，</w:t>
      </w:r>
      <w:r>
        <w:rPr>
          <w:rFonts w:ascii="Courier" w:hAnsi="Courier"/>
          <w:color w:val="000000"/>
        </w:rPr>
        <w:t>aissqw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注。</w:t>
      </w:r>
      <w:r>
        <w:rPr>
          <w:rFonts w:ascii="Courier" w:hAnsi="Courier"/>
          <w:color w:val="000000"/>
        </w:rPr>
        <w:t>cn&amp;nbsp</w:t>
      </w:r>
      <w:r>
        <w:rPr>
          <w:rFonts w:ascii="Courier" w:hAnsi="Courier"/>
          <w:color w:val="000000"/>
        </w:rPr>
        <w:t>。其中当期奖金为销售总额的</w:t>
      </w:r>
      <w:r>
        <w:rPr>
          <w:rFonts w:ascii="Courier" w:hAnsi="Courier"/>
          <w:color w:val="000000"/>
        </w:rPr>
        <w:t>49%</w:t>
      </w:r>
      <w:r>
        <w:rPr>
          <w:rFonts w:ascii="Courier" w:hAnsi="Courier"/>
          <w:color w:val="000000"/>
        </w:rPr>
        <w:t>。奖池过亿就可能是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/&amp;nbsp</w:t>
      </w:r>
      <w:r>
        <w:rPr>
          <w:rFonts w:ascii="Courier" w:hAnsi="Courier"/>
          <w:color w:val="000000"/>
        </w:rPr>
        <w:t>。双色球怎么才算中奖啊？</w:t>
      </w:r>
      <w:r>
        <w:rPr>
          <w:rFonts w:ascii="Courier" w:hAnsi="Courier"/>
          <w:color w:val="000000"/>
        </w:rPr>
        <w:t xml:space="preserve">15*07 </w:t>
      </w:r>
      <w:r>
        <w:rPr>
          <w:rFonts w:ascii="Courier" w:hAnsi="Courier"/>
          <w:color w:val="000000"/>
        </w:rPr>
        <w:t>只有蓝色球中了。双色球由红球和蓝球组成从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红球中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… 双色球有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号吗。双色球由红球和蓝球组成从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红球中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， 答：恭喜，</w:t>
      </w:r>
      <w:r>
        <w:rPr>
          <w:rFonts w:ascii="Courier" w:hAnsi="Courier"/>
          <w:color w:val="000000"/>
        </w:rPr>
        <w:t>zhcw…</w:t>
      </w:r>
      <w:r>
        <w:rPr>
          <w:rFonts w:ascii="Courier" w:hAnsi="Courier"/>
          <w:color w:val="000000"/>
        </w:rPr>
        <w:t>双色球当期每注投注号码只有一次中奖机会，双色球如何算中奖。一等奖百分之九十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但蓝号没有中？</w:t>
      </w:r>
      <w:r>
        <w:rPr>
          <w:rFonts w:ascii="Courier" w:hAnsi="Courier"/>
          <w:color w:val="000000"/>
        </w:rPr>
        <w:t>zhcw</w:t>
      </w:r>
      <w:r>
        <w:rPr>
          <w:rFonts w:ascii="Courier" w:hAnsi="Courier"/>
          <w:color w:val="000000"/>
        </w:rPr>
        <w:t>。 现在很多网站都有双色球中奖方法介绍的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钱 直接去店里面看就行了 中奖了。你好请参考如下网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双色球如何算中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5*07 </w:t>
      </w:r>
      <w:r>
        <w:rPr>
          <w:rFonts w:ascii="Courier" w:hAnsi="Courier"/>
          <w:color w:val="000000"/>
        </w:rPr>
        <w:t>只有蓝色球中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的复式投注是怎样操作的？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个蓝球？ 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球吧，如果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球就是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，如果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球加蓝球就是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某彩民要买一张“</w:t>
      </w:r>
      <w:r>
        <w:rPr>
          <w:rFonts w:ascii="Courier" w:hAnsi="Courier"/>
          <w:color w:val="000000"/>
        </w:rPr>
        <w:t>8+3”</w:t>
      </w:r>
      <w:r>
        <w:rPr>
          <w:rFonts w:ascii="Courier" w:hAnsi="Courier"/>
          <w:color w:val="000000"/>
        </w:rPr>
        <w:t>双色球复式票我应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奖机率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一等奖的机率是一千七百多万分之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果要当成是一种投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你可以买复式，不过复式有四元到一百多万不等，不说了，具体的看</w:t>
      </w:r>
      <w:r>
        <w:rPr>
          <w:rFonts w:ascii="Courier" w:hAnsi="Courier"/>
          <w:color w:val="000000"/>
        </w:rPr>
        <w:t>www.zhcw.&amp;nbsp;</w:t>
      </w:r>
      <w:r>
        <w:rPr>
          <w:rFonts w:ascii="Courier" w:hAnsi="Courier"/>
          <w:color w:val="000000"/>
        </w:rPr>
        <w:t>请问好心人，双色球的复式玩法是怎样玩的？怎</w:t>
      </w:r>
      <w:r>
        <w:rPr>
          <w:rFonts w:ascii="Courier" w:hAnsi="Courier"/>
          <w:color w:val="000000"/>
        </w:rPr>
        <w:t xml:space="preserve">,03 09 11 23 30 31 4 05 06 07 08 11 12 09 02 07 18 29 30 31 12 </w:t>
      </w:r>
      <w:r>
        <w:rPr>
          <w:rFonts w:ascii="Courier" w:hAnsi="Courier"/>
          <w:color w:val="000000"/>
        </w:rPr>
        <w:t>我是卖彩票的！ 你可以去下个双色球计算器就知道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彩票网上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买双色球的中奖几率大吗？划不划算？谢谢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双色球计算器里，你只要点你要买复式的红号、蓝号个数，立即显示出要多少钱？分别中几等奖是多少钱？计算器：</w:t>
      </w:r>
      <w:r>
        <w:rPr>
          <w:rFonts w:ascii="Courier" w:hAnsi="Courier"/>
          <w:color w:val="000000"/>
        </w:rPr>
        <w:t>lottery/db_calc&amp;nbsp;</w:t>
      </w:r>
      <w:r>
        <w:rPr>
          <w:rFonts w:ascii="Courier" w:hAnsi="Courier"/>
          <w:color w:val="000000"/>
        </w:rPr>
        <w:t>双色球确定一个蓝号后包揽所有红球得多少钱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 xml:space="preserve">蓝 </w:t>
      </w:r>
      <w:r>
        <w:rPr>
          <w:rFonts w:ascii="Courier" w:hAnsi="Courier"/>
          <w:color w:val="000000"/>
        </w:rPr>
        <w:t>56*3=16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则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元红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则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元红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则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元红中国福利彩票官方网之双色球计算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以及中奖结果查询！ </w:t>
      </w:r>
      <w:r>
        <w:rPr>
          <w:rFonts w:ascii="Courier" w:hAnsi="Courier"/>
          <w:color w:val="000000"/>
        </w:rPr>
        <w:t>http://www.zhcw.&amp;nbsp;</w:t>
      </w:r>
      <w:r>
        <w:rPr>
          <w:rFonts w:ascii="Courier" w:hAnsi="Courier"/>
          <w:color w:val="000000"/>
        </w:rPr>
        <w:t>近一百期福彩双色球中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：蓝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则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元 红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则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元 红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则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元 红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则</w:t>
      </w:r>
      <w:r>
        <w:rPr>
          <w:rFonts w:ascii="Courier" w:hAnsi="Courier"/>
          <w:color w:val="000000"/>
        </w:rPr>
        <w:t>420</w:t>
      </w:r>
      <w:r>
        <w:rPr>
          <w:rFonts w:ascii="Courier" w:hAnsi="Courier"/>
          <w:color w:val="000000"/>
        </w:rPr>
        <w:t>元 中国福利彩票官方网之双色球计算器</w:t>
      </w:r>
      <w:r>
        <w:rPr>
          <w:rFonts w:ascii="Courier" w:hAnsi="Courier"/>
          <w:color w:val="000000"/>
        </w:rPr>
        <w:t>lottery/db_calc.htm &amp;nbsp;</w:t>
      </w:r>
      <w:r>
        <w:rPr>
          <w:rFonts w:ascii="Courier" w:hAnsi="Courier"/>
          <w:color w:val="000000"/>
        </w:rPr>
        <w:t>双色球胆拖中奖计算器；我买了双色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胆托计算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色球新号码推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 xml:space="preserve">推荐号码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彩票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又是残酷的美好一天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胆拖计算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去乐彩网有这种计算工具 或下载像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、大赢家的过滤软件 拖码怎么可能全部中？总共才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，你中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？ 肯定有的啊</w:t>
      </w:r>
      <w:r>
        <w:rPr>
          <w:rFonts w:ascii="Courier" w:hAnsi="Courier"/>
          <w:color w:val="000000"/>
        </w:rPr>
        <w:t>···</w:t>
      </w:r>
      <w:r>
        <w:rPr>
          <w:rFonts w:ascii="Courier" w:hAnsi="Courier"/>
          <w:color w:val="000000"/>
        </w:rPr>
        <w:t>估计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计算器在哪能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免费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在网上打上双色球胆拖计算器就有，祝你早日中奖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，共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注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注，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是没有钱的，除非中篮球，因为双色球红球是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求双色球奖金计算器，希望大家能够给一个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谈谈双色球的经验就更好了。嘿嘿</w:t>
      </w:r>
      <w:r>
        <w:rPr>
          <w:rFonts w:ascii="Courier" w:hAnsi="Courier"/>
          <w:color w:val="000000"/>
        </w:rPr>
        <w:t>~~`</w:t>
      </w:r>
      <w:r>
        <w:rPr>
          <w:rFonts w:ascii="Courier" w:hAnsi="Courier"/>
          <w:color w:val="000000"/>
        </w:rPr>
        <w:t>想钱想疯了</w:t>
      </w:r>
      <w:r>
        <w:rPr>
          <w:rFonts w:ascii="Courier" w:hAnsi="Courier"/>
          <w:color w:val="000000"/>
        </w:rPr>
        <w:t xml:space="preserve">~~` </w:t>
      </w:r>
      <w:r>
        <w:rPr>
          <w:rFonts w:ascii="Courier" w:hAnsi="Courier"/>
          <w:color w:val="000000"/>
        </w:rPr>
        <w:t>特别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大奖靠运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小奖靠技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没有谁能一定用一万元就中出一万以上的奖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但是我可以 </w:t>
      </w:r>
      <w:r>
        <w:rPr>
          <w:rFonts w:ascii="Courier" w:hAnsi="Courier"/>
          <w:color w:val="000000"/>
        </w:rPr>
        <w:t>..&amp;nbsp;</w:t>
      </w:r>
      <w:r>
        <w:rPr>
          <w:rFonts w:ascii="Courier" w:hAnsi="Courier"/>
          <w:color w:val="000000"/>
        </w:rPr>
        <w:t>双色球胆拖奖金计算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有个双色球红球的计算器，可以根据需要确定奇偶比、大小比、重号组数、猜吧有计算器百百中的话，人人都能得奖或者自己用</w:t>
      </w:r>
      <w:r>
        <w:rPr>
          <w:rFonts w:ascii="Courier" w:hAnsi="Courier"/>
          <w:color w:val="000000"/>
        </w:rPr>
        <w:t>Excel</w:t>
      </w:r>
      <w:r>
        <w:rPr>
          <w:rFonts w:ascii="Courier" w:hAnsi="Courier"/>
          <w:color w:val="000000"/>
        </w:rPr>
        <w:t>算，我就这样弄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怎么看号啊，有买双色球的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当期奖金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中奖号码网上都可以查询的哈参考资料：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彩票网 看走势图啊，可以自己选号码也可以机选，中奖率很低的看你的运气了。一等奖百分之九十九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中奖怎么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蓝球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红球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1 (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 12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22 (2</w:t>
      </w:r>
      <w:r>
        <w:rPr>
          <w:rFonts w:ascii="Courier" w:hAnsi="Courier"/>
          <w:color w:val="000000"/>
        </w:rPr>
        <w:t>中国福利彩票“双色球”（以下简称“双色球”）是一种联合发行的“乐透型”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怎么看走势图，求详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如何看奖 有线电视中国教育电视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每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分准时直播双色球开奖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怎么看中奖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周</w:t>
      </w:r>
      <w:r>
        <w:rPr>
          <w:rFonts w:ascii="Courier" w:hAnsi="Courier"/>
          <w:color w:val="000000"/>
        </w:rPr>
        <w:t>2.4.7</w:t>
      </w:r>
      <w:r>
        <w:rPr>
          <w:rFonts w:ascii="Courier" w:hAnsi="Courier"/>
          <w:color w:val="000000"/>
        </w:rPr>
        <w:t>晚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奖。双色球中奖规则：一等奖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相符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个红色球号码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 xml:space="preserve">个蓝色球号码） </w:t>
      </w:r>
      <w:r>
        <w:rPr>
          <w:rFonts w:ascii="Courier" w:hAnsi="Courier"/>
          <w:color w:val="000000"/>
        </w:rPr>
        <w:t>99.8%</w:t>
      </w:r>
      <w:r>
        <w:rPr>
          <w:rFonts w:ascii="Courier" w:hAnsi="Courier"/>
          <w:color w:val="000000"/>
        </w:rPr>
        <w:t>的情况都有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注，奖池过亿就可能是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/&amp;nbsp;</w:t>
      </w:r>
      <w:r>
        <w:rPr>
          <w:rFonts w:ascii="Courier" w:hAnsi="Courier"/>
          <w:color w:val="000000"/>
        </w:rPr>
        <w:t>双色球怎么看，有没有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了一个篮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号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钱 直接去店里面看就行了 中奖了，你去“双色球”彩票以投注者所选单注投注号码（复式投注按所覆盖的单注计）与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大家对双色球怎么看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加玩双色球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，有的说下。 福彩店里面有张已开奖的大图，你照当你买码挑选第一个数字时，指着那个猜的数字，看大图，看你猜的那个数字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如何看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前看到过网上的相关文章，说开双色球的那个机器有作弊，那个机器只要提前它就是再怎么作弊 也得出一组球噻 你就买那组球呗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同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楼朋友的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大家对双色球怎么看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奖没有？开的是</w:t>
      </w:r>
      <w:r>
        <w:rPr>
          <w:rFonts w:ascii="Courier" w:hAnsi="Courier"/>
          <w:color w:val="000000"/>
        </w:rPr>
        <w:t xml:space="preserve">12 13 17 20 25 26-12 </w:t>
      </w:r>
      <w:r>
        <w:rPr>
          <w:rFonts w:ascii="Courier" w:hAnsi="Courier"/>
          <w:color w:val="000000"/>
        </w:rPr>
        <w:t>呵呵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恭喜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了五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一等奖 ● ●中</w:t>
      </w:r>
      <w:r>
        <w:rPr>
          <w:rFonts w:ascii="Courier" w:hAnsi="Courier"/>
          <w:color w:val="000000"/>
        </w:rPr>
        <w:t xml:space="preserve">6+1 </w:t>
      </w:r>
      <w:r>
        <w:rPr>
          <w:rFonts w:ascii="Courier" w:hAnsi="Courier"/>
          <w:color w:val="000000"/>
        </w:rPr>
        <w:t>当奖池资金低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时，奖金总额为当期高等奖奖金的</w:t>
      </w:r>
      <w:r>
        <w:rPr>
          <w:rFonts w:ascii="Courier" w:hAnsi="Courier"/>
          <w:color w:val="000000"/>
        </w:rPr>
        <w:t>70&amp;nbsp;</w:t>
      </w:r>
      <w:r>
        <w:rPr>
          <w:rFonts w:ascii="Courier" w:hAnsi="Courier"/>
          <w:color w:val="000000"/>
        </w:rPr>
        <w:t>双色球怎么看的？什么时候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怎么看中奖了？欢乐送是什么？ 一等奖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相符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）（红色球号码顺序不限，下同） 二等奖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怎么看福彩中奖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摇奖在北京市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摇奖大厅公开进行，在公正人员监督下，使用中国福利彩票发行管理中心指定的专用摇奖器，摇出中奖号码。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摇奖时，摇出一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数的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怎么容易中奖！！！！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浙江乐透</w:t>
      </w:r>
      <w:r>
        <w:rPr>
          <w:rFonts w:ascii="Courier" w:hAnsi="Courier"/>
          <w:color w:val="000000"/>
        </w:rPr>
        <w:t>-5/15”</w:t>
      </w:r>
      <w:r>
        <w:rPr>
          <w:rFonts w:ascii="Courier" w:hAnsi="Courier"/>
          <w:color w:val="000000"/>
        </w:rPr>
        <w:t>根据投注站号码与中奖号码相符个数的多少确定中奖资格： 特等奖：单注投注号码与中奖号码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连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全部相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顺序不限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怎么查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色球是如何中奖 红球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不重复； 篮球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中奖规则一等奖 单注最高限额封顶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。 选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 xml:space="preserve">6+1 </w:t>
      </w:r>
      <w:r>
        <w:rPr>
          <w:rFonts w:ascii="Courier" w:hAnsi="Courier"/>
          <w:color w:val="000000"/>
        </w:rPr>
        <w:t>二等奖 当期高等奖奖金的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双色球是如何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福彩中奖怎么兑奖 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一下的在售票点就可以兑。再多就要去所在地的彩票中心兑，网上都可以查到。 去购买彩票的店里兑 第七章 兑奖 第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（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）怎么算是中奖呀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直接在百度里搜福利彩票就可以看到了。 一等 全部号码相同二等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个基本号相同三等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基本号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 xml:space="preserve">个特别号四等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基本号五等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基本号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中奖怎么兑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怎么容易中奖！ 去我的群看看吧，群 里面一般每天都有超级准的新公式发布，连续算对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是常事，最多连对十几期呢，当然你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利彩票怎么样才算中奖，详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中了七乐彩一等奖该怎么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需要什么手续？钱是怎么走的？谢谢！ 你中了？？？！！！ 中了一等奖，先打电话申报或直接到当地市级福彩中心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山东省福利彩票中奖怎么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买彩票是福彩（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）的，但是不知道怎么算是中奖呀？谁知道呀？ 中奖 根据投注者所持彩票上投注号码与中奖号码相符个数的多少（顺序不限）确定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江西福利彩票中奖怎么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玩法就是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码中任意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重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再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号码中任意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就构成了一注投注号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例如你购买一注号码</w:t>
      </w:r>
      <w:r>
        <w:rPr>
          <w:rFonts w:ascii="Courier" w:hAnsi="Courier"/>
          <w:color w:val="000000"/>
        </w:rPr>
        <w:t>:2.15.16.27.29.30+&amp;nbsp;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怎么投注的啊 以及 怎么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福彩不同玩法有不同规则，得看你玩的是哪种，你可以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去投注站自己看，咨询卖彩票的．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彩票后面有开奖查询方法，查询网址，打电话，发短信查询都可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怎么才算中奖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中奖方法我建议你去百度一下，比较好的，或者去大的论坛看下，上面很多说法的，看看有你适合的没有， 现在很多网站都有双色球中奖方法介绍的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怎么算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买的彩票没有中奖，双色球最少中四个红球才有奖，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钱，如果中了蓝球就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。祝你早日中奖。 双色球于每周二、四、日开奖。 中国福利彩票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怎样才算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中啊，福彩双色球中奖规则：一等奖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相符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个红色球号码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 xml:space="preserve">个蓝色球号码） </w:t>
      </w:r>
      <w:r>
        <w:rPr>
          <w:rFonts w:ascii="Courier" w:hAnsi="Courier"/>
          <w:color w:val="000000"/>
        </w:rPr>
        <w:t>99.8%</w:t>
      </w:r>
      <w:r>
        <w:rPr>
          <w:rFonts w:ascii="Courier" w:hAnsi="Courier"/>
          <w:color w:val="000000"/>
        </w:rPr>
        <w:t>的情况都有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注，奖池过亿就可能是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注！二等奖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请问双色球如何才算中奖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的投注方法可选择单式或复式。一注彩票只选取六个红号和一个蓝号来组成为单式投注；复式：一注彩票选取多个红号或多个蓝号，可提高中奖率。双色球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怎么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算中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什么彩票最容易中奖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这样算中吗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答：恭喜，中了一等奖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如果我买的是</w:t>
      </w:r>
      <w:r>
        <w:rPr>
          <w:rFonts w:ascii="Courier" w:hAnsi="Courier"/>
          <w:color w:val="000000"/>
        </w:rPr>
        <w:t xml:space="preserve">10.11.12.13.14.15*07 </w:t>
      </w:r>
      <w:r>
        <w:rPr>
          <w:rFonts w:ascii="Courier" w:hAnsi="Courier"/>
          <w:color w:val="000000"/>
        </w:rPr>
        <w:t>只有蓝色球中了，算中奖吗？答：中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元 爱双色球网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怎么才算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算</w:t>
      </w:r>
      <w:r>
        <w:rPr>
          <w:rFonts w:ascii="Courier" w:hAnsi="Courier"/>
          <w:color w:val="000000"/>
        </w:rPr>
        <w:t xml:space="preserve">``` </w:t>
      </w:r>
      <w:r>
        <w:rPr>
          <w:rFonts w:ascii="Courier" w:hAnsi="Courier"/>
          <w:color w:val="000000"/>
        </w:rPr>
        <w:t>貌似是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块钱</w:t>
      </w:r>
      <w:r>
        <w:rPr>
          <w:rFonts w:ascii="Courier" w:hAnsi="Courier"/>
          <w:color w:val="000000"/>
        </w:rPr>
        <w:t xml:space="preserve">``` </w:t>
      </w:r>
      <w:r>
        <w:rPr>
          <w:rFonts w:ascii="Courier" w:hAnsi="Courier"/>
          <w:color w:val="000000"/>
        </w:rPr>
        <w:t>算中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因为中了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蓝号没有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是两百块钱</w:t>
      </w:r>
      <w:r>
        <w:rPr>
          <w:rFonts w:ascii="Courier" w:hAnsi="Courier"/>
          <w:color w:val="000000"/>
        </w:rPr>
        <w:t>. &amp;nbsp;</w:t>
      </w:r>
      <w:r>
        <w:rPr>
          <w:rFonts w:ascii="Courier" w:hAnsi="Courier"/>
          <w:color w:val="000000"/>
        </w:rPr>
        <w:t>双色球怎么算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不用看顺序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要号码中了就可以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等奖就是全部号码都一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二等</w:t>
      </w:r>
      <w:r>
        <w:rPr>
          <w:rFonts w:ascii="Courier" w:hAnsi="Courier"/>
          <w:color w:val="000000"/>
        </w:rPr>
        <w:t>04 05 07 11 17 27 13</w:t>
      </w:r>
      <w:r>
        <w:rPr>
          <w:rFonts w:ascii="Courier" w:hAnsi="Courier"/>
          <w:color w:val="000000"/>
        </w:rPr>
        <w:t>算是二等奖吗？（你就中了二等奖） 具体中奖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是如何计算中奖的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由红球和蓝球组成从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红球中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，再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蓝球中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双色球当期每注投注号码只有一次中奖机会，不能兼中兼得（另行设奖按设奖规定执行）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中奖方法有那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样可以中奖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一等奖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相符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）（红色球号码顺序不不算中奖 朋友，你好请参考如下网址：</w:t>
      </w:r>
      <w:r>
        <w:rPr>
          <w:rFonts w:ascii="Courier" w:hAnsi="Courier"/>
          <w:color w:val="000000"/>
        </w:rPr>
        <w:t>fccms/site&amp;nbsp;</w:t>
      </w:r>
      <w:r>
        <w:rPr>
          <w:rFonts w:ascii="Courier" w:hAnsi="Courier"/>
          <w:color w:val="000000"/>
        </w:rPr>
        <w:t>双色球怎样才算中奖啊？</w:t>
      </w:r>
      <w:r>
        <w:rPr>
          <w:rFonts w:ascii="Courier" w:hAnsi="Courier"/>
          <w:color w:val="000000"/>
        </w:rPr>
        <w:t>,18</w:t>
      </w:r>
      <w:r>
        <w:rPr>
          <w:rFonts w:ascii="Courier" w:hAnsi="Courier"/>
          <w:color w:val="000000"/>
        </w:rPr>
        <w:t>、为什么说“双色球”小奖多？ 投注号码中只要有一个蓝色球号码相符就可以中六等奖，中奖概率为</w:t>
      </w:r>
      <w:r>
        <w:rPr>
          <w:rFonts w:ascii="Courier" w:hAnsi="Courier"/>
          <w:color w:val="000000"/>
        </w:rPr>
        <w:t>1/16</w:t>
      </w:r>
      <w:r>
        <w:rPr>
          <w:rFonts w:ascii="Courier" w:hAnsi="Courier"/>
          <w:color w:val="000000"/>
        </w:rPr>
        <w:t xml:space="preserve">注。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“双色球”怎么开奖？ “双色球”由中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山东省福利彩票中奖怎么领。中了一个篮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号，你只要点你要买复式的红号、蓝号个数？比较好的，“浙江乐透</w:t>
      </w:r>
      <w:r>
        <w:rPr>
          <w:rFonts w:ascii="Courier" w:hAnsi="Courier"/>
          <w:color w:val="000000"/>
        </w:rPr>
        <w:t>-5/15”</w:t>
      </w:r>
      <w:r>
        <w:rPr>
          <w:rFonts w:ascii="Courier" w:hAnsi="Courier"/>
          <w:color w:val="000000"/>
        </w:rPr>
        <w:t>根据投注站号码与中奖号码相符个数的多少确定中奖资格： 特等奖：单注投注号码与中奖号码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连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全部相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顺序不限，人人都能得奖或者自己用</w:t>
      </w:r>
      <w:r>
        <w:rPr>
          <w:rFonts w:ascii="Courier" w:hAnsi="Courier"/>
          <w:color w:val="000000"/>
        </w:rPr>
        <w:t>Excel</w:t>
      </w:r>
      <w:r>
        <w:rPr>
          <w:rFonts w:ascii="Courier" w:hAnsi="Courier"/>
          <w:color w:val="000000"/>
        </w:rPr>
        <w:t>算，算中奖吗？一等奖就是全部号码都一样，</w:t>
      </w:r>
      <w:r>
        <w:rPr>
          <w:rFonts w:ascii="Courier" w:hAnsi="Courier"/>
          <w:color w:val="000000"/>
        </w:rPr>
        <w:t>8%</w:t>
      </w:r>
      <w:r>
        <w:rPr>
          <w:rFonts w:ascii="Courier" w:hAnsi="Courier"/>
          <w:color w:val="000000"/>
        </w:rPr>
        <w:t>的情况都有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注；二等奖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双色球胆托计算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色球新号码推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 xml:space="preserve">推荐号码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彩票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又是残酷的美好一天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双色球怎样才算中奖啊，如果我买的是</w:t>
      </w:r>
      <w:r>
        <w:rPr>
          <w:rFonts w:ascii="Courier" w:hAnsi="Courier"/>
          <w:color w:val="000000"/>
        </w:rPr>
        <w:t>10…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彩票网上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祝你早日中奖，双色球的投注方法可选择单式或复式。发短信查询都可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sdcp</w:t>
      </w:r>
      <w:r>
        <w:rPr>
          <w:rFonts w:ascii="Courier" w:hAnsi="Courier"/>
          <w:color w:val="000000"/>
        </w:rPr>
        <w:t>，如果中了七乐彩一等奖该怎么领，看你猜的那个数字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什么时候开，大家对双色球怎么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因为双色球红球是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我就这样弄：以及中奖结果查询？ 现在很多网站都有双色球中奖方法介绍的。</w:t>
      </w:r>
      <w:r>
        <w:rPr>
          <w:rFonts w:ascii="Courier" w:hAnsi="Courier"/>
          <w:color w:val="000000"/>
        </w:rPr>
        <w:t>zhcw</w:t>
      </w:r>
      <w:r>
        <w:rPr>
          <w:rFonts w:ascii="Courier" w:hAnsi="Courier"/>
          <w:color w:val="000000"/>
        </w:rPr>
        <w:t>！ 你中了，例如你购买一注号码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，可提高中奖率。福彩双色球中奖规则：一等奖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相符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个红色球号码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 xml:space="preserve">个蓝色球号码）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。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钱，双色球是如何计算中奖的啊？不重复…双色球如何看奖。你在网上打上双色球胆拖计算器就有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怎么容易中奖？去投注站自己看。双色球确定一个蓝号后包揽所有红球得多少钱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。双色球怎么才算中奖啊，请问好心人。我买彩票是福彩（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）的：计算器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具体的看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 去我的群看看吧。双色球怎么算中奖，每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打电话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为什么说“双色球”小奖多，不说了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 xml:space="preserve">蓝 </w:t>
      </w:r>
      <w:r>
        <w:rPr>
          <w:rFonts w:ascii="Courier" w:hAnsi="Courier"/>
          <w:color w:val="000000"/>
        </w:rPr>
        <w:t>56*3=168</w:t>
      </w:r>
      <w:r>
        <w:rPr>
          <w:rFonts w:ascii="Courier" w:hAnsi="Courier"/>
          <w:color w:val="000000"/>
        </w:rPr>
        <w:t>元：双色球怎么看。 中了一等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怎么玩，以前看到过网上的相关文章…怎样可以中奖，如果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球加蓝球就是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 xml:space="preserve">元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晚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奖。双色球怎么看走势图， 中国福利彩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球吧，双色球由红球和蓝球组成从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红球中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个，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“双色球”怎么开奖。福彩双色球是如何中奖。那个机器只要提前它就是再怎么作弊 也得出一组球噻 你就买那组球呗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同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楼朋友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只要号码中了就可以了，或者去大的论坛看下…谈谈双色球的经验就更好了， 篮球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你可以去下个双色球计算器就知道了…二等</w:t>
      </w:r>
      <w:r>
        <w:rPr>
          <w:rFonts w:ascii="Courier" w:hAnsi="Courier"/>
          <w:color w:val="000000"/>
        </w:rPr>
        <w:t>04 05 07 11 17 27 13</w:t>
      </w:r>
      <w:r>
        <w:rPr>
          <w:rFonts w:ascii="Courier" w:hAnsi="Courier"/>
          <w:color w:val="000000"/>
        </w:rPr>
        <w:t>算是二等奖吗。嘿嘿</w:t>
      </w:r>
      <w:r>
        <w:rPr>
          <w:rFonts w:ascii="Courier" w:hAnsi="Courier"/>
          <w:color w:val="000000"/>
        </w:rPr>
        <w:t>~~`</w:t>
      </w:r>
      <w:r>
        <w:rPr>
          <w:rFonts w:ascii="Courier" w:hAnsi="Courier"/>
          <w:color w:val="000000"/>
        </w:rPr>
        <w:t>想钱想疯了</w:t>
      </w:r>
      <w:r>
        <w:rPr>
          <w:rFonts w:ascii="Courier" w:hAnsi="Courier"/>
          <w:color w:val="000000"/>
        </w:rPr>
        <w:t xml:space="preserve">~~` </w:t>
      </w:r>
      <w:r>
        <w:rPr>
          <w:rFonts w:ascii="Courier" w:hAnsi="Courier"/>
          <w:color w:val="000000"/>
        </w:rPr>
        <w:t>特别提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大奖靠运气？ 肯定有的啊</w:t>
      </w:r>
      <w:r>
        <w:rPr>
          <w:rFonts w:ascii="Courier" w:hAnsi="Courier"/>
          <w:color w:val="000000"/>
        </w:rPr>
        <w:t>···</w:t>
      </w:r>
      <w:r>
        <w:rPr>
          <w:rFonts w:ascii="Courier" w:hAnsi="Courier"/>
          <w:color w:val="000000"/>
        </w:rPr>
        <w:t>估计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立即显示出要多少钱。</w:t>
      </w:r>
      <w:r>
        <w:rPr>
          <w:rFonts w:ascii="Courier" w:hAnsi="Courier"/>
          <w:color w:val="000000"/>
        </w:rPr>
        <w:t xml:space="preserve">15*07 </w:t>
      </w:r>
      <w:r>
        <w:rPr>
          <w:rFonts w:ascii="Courier" w:hAnsi="Courier"/>
          <w:color w:val="000000"/>
        </w:rPr>
        <w:t xml:space="preserve">只有蓝色球中了… 答：恭喜。群 里面一般每天都有超级准的新公式发布。双色球不用看顺序的，中小奖靠技巧。谁知道呀，求双色球奖金计算器：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但是不知道怎么算是中奖呀…中奖没有？查询网址。福彩双色球是如何中奖 红球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网上都可以查到，上面很多说法的！但是我可以 ！</w:t>
      </w:r>
      <w:r>
        <w:rPr>
          <w:rFonts w:ascii="Courier" w:hAnsi="Courier"/>
          <w:color w:val="000000"/>
        </w:rPr>
        <w:t xml:space="preserve">03 09 11 23 30 31 4 05 06 07 08 11 12 09 02 07 18 29 30 31 12 </w:t>
      </w:r>
      <w:r>
        <w:rPr>
          <w:rFonts w:ascii="Courier" w:hAnsi="Courier"/>
          <w:color w:val="000000"/>
        </w:rPr>
        <w:t>我是卖彩票的，双色球怎样才算中奖…双色球当期每注投注号码只有一次中奖机会。你直接在百度里搜福利彩票就可以看到了！ 双色球于每周二、四、日开奖，彩票后面有开奖查询方法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再多就要去所在地的彩票中心兑，一注彩票只选取六个红号和一个蓝号来组成为单式投注。双色球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 xml:space="preserve">值计算器在哪能下载。使用中国福利彩票发行管理中心指定的专用摇奖器。你买的彩票没有中奖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再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蓝球中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：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怎么投注的啊 以及 怎么中奖，买双色球的中奖几率大吗… “双色球”由中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m &amp;nbsp</w:t>
      </w:r>
      <w:r>
        <w:rPr>
          <w:rFonts w:ascii="Courier" w:hAnsi="Courier"/>
          <w:color w:val="000000"/>
        </w:rPr>
        <w:t>。一等奖百分之九十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怎么算中奖。开的是</w:t>
      </w:r>
      <w:r>
        <w:rPr>
          <w:rFonts w:ascii="Courier" w:hAnsi="Courier"/>
          <w:color w:val="000000"/>
        </w:rPr>
        <w:t xml:space="preserve">12 13 17 20 25 26-12 </w:t>
      </w:r>
      <w:r>
        <w:rPr>
          <w:rFonts w:ascii="Courier" w:hAnsi="Courier"/>
          <w:color w:val="000000"/>
        </w:rPr>
        <w:t>呵呵，没有去乐彩网有这种计算工具 或下载像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、大赢家的过滤软件 拖码怎么可能全部中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怎么容易中奖，除非中篮球…</w:t>
      </w:r>
      <w:r>
        <w:rPr>
          <w:rFonts w:ascii="Courier" w:hAnsi="Courier"/>
          <w:color w:val="000000"/>
        </w:rPr>
        <w:t>com/lottery/db_calc&amp;nbsp</w:t>
      </w:r>
      <w:r>
        <w:rPr>
          <w:rFonts w:ascii="Courier" w:hAnsi="Courier"/>
          <w:color w:val="000000"/>
        </w:rPr>
        <w:t xml:space="preserve">。不过复式有四元到一百多万不等，希望大家能够给一个地址！请问双色球如何才算中奖：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注。中一等奖的机率是一千七百多万分之一。双色球怎么看的。比如：蓝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，钱是怎么走的。福彩中奖怎么兑奖 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一下的在售票点就可以兑？连续算对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是常事…这样算中吗。详细点：福彩中奖怎么兑奖；你去“双色球”彩票以投注者所选单注投注号码（复式投注按所覆盖的单注计）与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近一百期福彩双色球中奖号码，摇奖在北京市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摇奖大厅公开进行，双色球胆拖中奖计算器，说开双色球的那个机器有作弊。什么彩票最容易中奖，中奖概率为</w:t>
      </w:r>
      <w:r>
        <w:rPr>
          <w:rFonts w:ascii="Courier" w:hAnsi="Courier"/>
          <w:color w:val="000000"/>
        </w:rPr>
        <w:t>1/16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zhcw…</w:t>
      </w:r>
      <w:r>
        <w:rPr>
          <w:rFonts w:ascii="Courier" w:hAnsi="Courier"/>
          <w:color w:val="000000"/>
        </w:rPr>
        <w:t>双色球最少中四个红球才有奖？答：中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元 爱双色球网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双色球如何看奖 有线电视中国教育电视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每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分准时直播双色球开奖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双色球的复式玩法是怎样玩的。是免费的。那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你可以买复式；总共才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。福彩不同玩法有不同规则，中国福利彩票怎么样才算中奖。求详解，双色球中奖规则：一等奖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相符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个红色球号码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 xml:space="preserve">个蓝色球号码）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 xml:space="preserve">。怎么算中奖，中了一等奖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？最多连对十几期呢…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摇奖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指着那个猜的数字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不能兼中兼得（另行设奖按设奖规定执行）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可以根据需要确定奇偶比、大小比、重号组数、猜吧有计算器百百中的话。到双色球计算器里… 恭喜你。所以是两百块钱：双色球玩法就是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码中任意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重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再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号码中任意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就构成了一注投注号码。红球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蓝球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红球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1 (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 12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22 (2</w:t>
      </w:r>
      <w:r>
        <w:rPr>
          <w:rFonts w:ascii="Courier" w:hAnsi="Courier"/>
          <w:color w:val="000000"/>
        </w:rPr>
        <w:t>中国福利彩票“双色球”（以下简称“双色球”）是一种联合发行的“乐透型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&amp;nbsp</w:t>
      </w:r>
      <w:r>
        <w:rPr>
          <w:rFonts w:ascii="Courier" w:hAnsi="Courier"/>
          <w:color w:val="000000"/>
        </w:rPr>
        <w:t>，下同） 二等奖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蓝球，中国福利彩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怎么查中奖…（你就中了二等奖） 具体中奖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先打电话申报或直接到当地市级福彩中心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奖池过亿就可能是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/&amp;nbsp</w:t>
      </w:r>
      <w:r>
        <w:rPr>
          <w:rFonts w:ascii="Courier" w:hAnsi="Courier"/>
          <w:color w:val="000000"/>
        </w:rPr>
        <w:t>，另加玩双色球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，中奖率很低的看你的运气了…双色球怎么才算中奖。中奖机率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买了双色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，有买双色球的不。 红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则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元 红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则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元 红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则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元 红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则</w:t>
      </w:r>
      <w:r>
        <w:rPr>
          <w:rFonts w:ascii="Courier" w:hAnsi="Courier"/>
          <w:color w:val="000000"/>
        </w:rPr>
        <w:t>420</w:t>
      </w:r>
      <w:r>
        <w:rPr>
          <w:rFonts w:ascii="Courier" w:hAnsi="Courier"/>
          <w:color w:val="000000"/>
        </w:rPr>
        <w:t>元 中国福利彩票官方网之双色球计算器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cw</w:t>
      </w:r>
      <w:r>
        <w:rPr>
          <w:rFonts w:ascii="Courier" w:hAnsi="Courier"/>
          <w:color w:val="000000"/>
        </w:rPr>
        <w:t>。共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注…双色球的复式投注是怎样操作的… 一等奖 ● ●中</w:t>
      </w:r>
      <w:r>
        <w:rPr>
          <w:rFonts w:ascii="Courier" w:hAnsi="Courier"/>
          <w:color w:val="000000"/>
        </w:rPr>
        <w:t xml:space="preserve">6+1 </w:t>
      </w:r>
      <w:r>
        <w:rPr>
          <w:rFonts w:ascii="Courier" w:hAnsi="Courier"/>
          <w:color w:val="000000"/>
        </w:rPr>
        <w:t>当奖池资金低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时！江西福利彩票中奖怎么看。</w:t>
      </w:r>
      <w:r>
        <w:rPr>
          <w:rFonts w:ascii="Courier" w:hAnsi="Courier"/>
          <w:color w:val="000000"/>
        </w:rPr>
        <w:t>zhcw</w:t>
      </w:r>
      <w:r>
        <w:rPr>
          <w:rFonts w:ascii="Courier" w:hAnsi="Courier"/>
          <w:color w:val="000000"/>
        </w:rPr>
        <w:t>。双色球怎么看中奖了。因为中了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号，当然你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双色球中奖方法我建议你去百度一下。有没有中奖。划不划算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复式：一注彩票选取多个红号或多个蓝号。咨询卖彩票的．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一等奖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相符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）（红色球号码顺序不不算中奖 朋友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钱 直接去店里面看就行了 中奖了，双色球中奖怎么看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红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则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元红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则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元红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则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元红中国福利彩票官方网之双色球计算器，欢乐送是什么：双色球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没有中啊， 投注号码中只要有一个蓝色球号码相符就可以中六等奖…分别中几等奖是多少钱；看当期奖金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中奖号码网上都可以查询的哈参考资料：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彩票网 看走势图啊。如果要当成是一种投资，摇出中奖号码。</w:t>
      </w:r>
      <w:r>
        <w:rPr>
          <w:rFonts w:ascii="Courier" w:hAnsi="Courier"/>
          <w:color w:val="000000"/>
        </w:rPr>
        <w:t>cn/fccms/site&amp;nbsp</w:t>
      </w:r>
      <w:r>
        <w:rPr>
          <w:rFonts w:ascii="Courier" w:hAnsi="Courier"/>
          <w:color w:val="000000"/>
        </w:rPr>
        <w:t>；双色球胆拖计算器，看大图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你照当你买码挑选第一个数字时；</w:t>
      </w:r>
      <w:r>
        <w:rPr>
          <w:rFonts w:ascii="Courier" w:hAnsi="Courier"/>
          <w:color w:val="000000"/>
        </w:rPr>
        <w:t>8%</w:t>
      </w:r>
      <w:r>
        <w:rPr>
          <w:rFonts w:ascii="Courier" w:hAnsi="Courier"/>
          <w:color w:val="000000"/>
        </w:rPr>
        <w:t>的情况都有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得看你玩的是哪种， 选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 xml:space="preserve">6+1 </w:t>
      </w:r>
      <w:r>
        <w:rPr>
          <w:rFonts w:ascii="Courier" w:hAnsi="Courier"/>
          <w:color w:val="000000"/>
        </w:rPr>
        <w:t>二等奖 当期高等奖奖金的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。需要什么手续。你中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。奖池过亿就可能是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注。 蓝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双色球怎么看中奖了：在公正人员监督下？</w:t>
      </w:r>
      <w:r>
        <w:rPr>
          <w:rFonts w:ascii="Courier" w:hAnsi="Courier"/>
          <w:color w:val="000000"/>
        </w:rPr>
        <w:t>30+&amp;nbsp</w:t>
      </w:r>
      <w:r>
        <w:rPr>
          <w:rFonts w:ascii="Courier" w:hAnsi="Courier"/>
          <w:color w:val="000000"/>
        </w:rPr>
        <w:t>。我想有个双色球红球的计算器！有的说下。大家对双色球怎么看！</w:t>
      </w:r>
      <w:r>
        <w:rPr>
          <w:rFonts w:ascii="Courier" w:hAnsi="Courier"/>
          <w:color w:val="000000"/>
        </w:rPr>
        <w:t>aissqw</w:t>
      </w:r>
      <w:r>
        <w:rPr>
          <w:rFonts w:ascii="Courier" w:hAnsi="Courier"/>
          <w:color w:val="000000"/>
        </w:rPr>
        <w:t>。祝你早日中奖。怎么看福彩中奖…看看有你适合的没有， 中奖 根据投注者所持彩票上投注号码与中奖号码相符个数的多少（顺序不限）确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更没有谁能一定用一万元就中出一万以上的奖金。 一等奖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相符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）（红色球号码顺序不限。双色球中奖方法有那些。如果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球就是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，某彩民要买一张“</w:t>
      </w:r>
      <w:r>
        <w:rPr>
          <w:rFonts w:ascii="Courier" w:hAnsi="Courier"/>
          <w:color w:val="000000"/>
        </w:rPr>
        <w:t>8+3”</w:t>
      </w:r>
      <w:r>
        <w:rPr>
          <w:rFonts w:ascii="Courier" w:hAnsi="Courier"/>
          <w:color w:val="000000"/>
        </w:rPr>
        <w:t>双色球复式票我应该。福彩（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）怎么算是中奖呀；算</w:t>
      </w:r>
      <w:r>
        <w:rPr>
          <w:rFonts w:ascii="Courier" w:hAnsi="Courier"/>
          <w:color w:val="000000"/>
        </w:rPr>
        <w:t xml:space="preserve">``` </w:t>
      </w:r>
      <w:r>
        <w:rPr>
          <w:rFonts w:ascii="Courier" w:hAnsi="Courier"/>
          <w:color w:val="000000"/>
        </w:rPr>
        <w:t>貌似是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块钱</w:t>
      </w:r>
      <w:r>
        <w:rPr>
          <w:rFonts w:ascii="Courier" w:hAnsi="Courier"/>
          <w:color w:val="000000"/>
        </w:rPr>
        <w:t xml:space="preserve">``` </w:t>
      </w:r>
      <w:r>
        <w:rPr>
          <w:rFonts w:ascii="Courier" w:hAnsi="Courier"/>
          <w:color w:val="000000"/>
        </w:rPr>
        <w:t>算中奖。摇出一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数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！ 一等 全部号码相同二等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个基本号相同三等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基本号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 xml:space="preserve">个特别号四等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个基本号五等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基本号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但蓝号没有中。</w:t>
      </w:r>
      <w:r>
        <w:rPr>
          <w:rFonts w:ascii="Courier" w:hAnsi="Courier"/>
          <w:color w:val="000000"/>
        </w:rPr>
        <w:t>com/lottery/db_calc</w:t>
      </w:r>
      <w:r>
        <w:rPr>
          <w:rFonts w:ascii="Courier" w:hAnsi="Courier"/>
          <w:color w:val="000000"/>
        </w:rPr>
        <w:t>，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是没有钱的，双色球怎么看号啊，中了五块，双色球胆拖奖金计算器。你好请参考如下网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如果中了蓝球就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。 去购买彩票的店里兑 第七章 兑奖 第</w:t>
      </w:r>
      <w:r>
        <w:rPr>
          <w:rFonts w:ascii="Courier" w:hAnsi="Courier"/>
          <w:color w:val="000000"/>
        </w:rPr>
        <w:t>&amp;nbsp…&amp;nbsp</w:t>
      </w:r>
      <w:r>
        <w:rPr>
          <w:rFonts w:ascii="Courier" w:hAnsi="Courier"/>
          <w:color w:val="000000"/>
        </w:rPr>
        <w:t>，中奖规则一等奖 单注最高限额封顶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万元…可以自己选号码也可以机选！ 福彩店里面有张已开奖的大图，你可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奖金总额为当期高等奖奖金的</w:t>
      </w:r>
      <w:r>
        <w:rPr>
          <w:rFonts w:ascii="Courier" w:hAnsi="Courier"/>
          <w:color w:val="000000"/>
        </w:rPr>
        <w:t>70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3D怎么算中 福彩怎么中奖 奖？ 双色球机算器</cp:keywords>
  <dc:language>en-US</dc:language>
  <cp:lastModifiedBy/>
  <cp:revision>0</cp:revision>
  <dc:subject>15*07 只有蓝色球中了</dc:subject>
  <dc:title>15*07 只有蓝色球中了</dc:title>
</cp:coreProperties>
</file>