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杀红球技巧</w:t>
      </w:r>
      <w:r>
        <w:rPr>
          <w:rFonts w:ascii="Courier" w:hAnsi="Courier"/>
          <w:b/>
          <w:color w:val="000000"/>
          <w:sz w:val="36"/>
        </w:rPr>
        <w:t>_3441</w:t>
      </w:r>
      <w:r>
        <w:rPr>
          <w:rFonts w:ascii="Courier" w:hAnsi="Courier"/>
          <w:b/>
          <w:color w:val="000000"/>
          <w:sz w:val="36"/>
        </w:rPr>
        <w:t>双色球杀红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色球杀红球，双色球杀红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杀红球技巧</w:t>
      </w:r>
      <w:r>
        <w:rPr>
          <w:rFonts w:ascii="Courier" w:hAnsi="Courier"/>
          <w:color w:val="000000"/>
        </w:rPr>
        <w:t>_3441</w:t>
      </w:r>
      <w:r>
        <w:rPr>
          <w:rFonts w:ascii="Courier" w:hAnsi="Courier"/>
          <w:color w:val="000000"/>
        </w:rPr>
        <w:t>双色球杀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杀红球，双色球杀红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</w:t>
      </w:r>
      <w:r>
        <w:rPr>
          <w:rFonts w:ascii="Courier" w:hAnsi="Courier"/>
          <w:color w:val="000000"/>
        </w:rPr>
        <w:t xml:space="preserve">标签：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                    </w:t>
      </w:r>
      <w:r>
        <w:rPr>
          <w:rFonts w:ascii="Courier" w:hAnsi="Courier"/>
          <w:color w:val="000000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  <w:r>
        <w:rPr>
          <w:rFonts w:ascii="Courier" w:hAnsi="Courier"/>
          <w:color w:val="000000"/>
        </w:rPr>
        <w:t xml:space="preserve">瑞典超 </w:t>
      </w:r>
      <w:r>
        <w:rPr>
          <w:rFonts w:ascii="Courier" w:hAnsi="Courier"/>
          <w:color w:val="000000"/>
        </w:rPr>
        <w:t xml:space="preserve">2012-07-31 01:00:00 </w:t>
      </w:r>
      <w:r>
        <w:rPr>
          <w:rFonts w:ascii="Courier" w:hAnsi="Courier"/>
          <w:color w:val="000000"/>
        </w:rPr>
        <w:t xml:space="preserve">赫根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 xml:space="preserve">哥德堡盖斯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  <w:r>
        <w:rPr>
          <w:rFonts w:ascii="Courier" w:hAnsi="Courier"/>
          <w:color w:val="000000"/>
        </w:rPr>
        <w:t>均匀：</w:t>
      </w:r>
      <w:r>
        <w:rPr>
          <w:rFonts w:ascii="Courier" w:hAnsi="Courier"/>
          <w:color w:val="000000"/>
        </w:rPr>
        <w:t xml:space="preserve">1.56 3.65 5.58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  <w:r>
        <w:rPr>
          <w:rFonts w:ascii="Courier" w:hAnsi="Courier"/>
          <w:color w:val="000000"/>
        </w:rPr>
        <w:t xml:space="preserve">亚盘：一球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  <w:r>
        <w:rPr>
          <w:rFonts w:ascii="Courier" w:hAnsi="Courier"/>
          <w:color w:val="000000"/>
        </w:rPr>
        <w:t>哥德堡盖斯教练阿克森因球队排名太低，双色球红球预测杀号。因而决意夺职。你看双色球杀红球。阿克森在上周哥德堡盖斯对马尔默赛前请辞，双色球。目前哥德堡盖斯仍未有新主帅，高层表示有几小我选，目前球队由彼德臣及朗奴尼尔逊暂管，但他们两人都无兴味正式成为哥德堡盖斯新主帅。听听双色球杀红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红球预测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红蓝推荐和 超级大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双色球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  <w:r>
        <w:rPr>
          <w:rFonts w:ascii="Courier" w:hAnsi="Courier"/>
          <w:color w:val="000000"/>
        </w:rPr>
        <w:t>另外，哥德堡盖斯边锋施历克已离开瑞超，技巧。转往意大利的佩斯卡拉进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  <w:r>
        <w:rPr>
          <w:rFonts w:ascii="Courier" w:hAnsi="Courier"/>
          <w:color w:val="000000"/>
        </w:rPr>
        <w:t>本场是哥德堡德比战，以往双方都活在</w:t>
      </w:r>
      <w:r>
        <w:rPr>
          <w:rFonts w:ascii="Courier" w:hAnsi="Courier"/>
          <w:color w:val="000000"/>
        </w:rPr>
        <w:t>IFK</w:t>
      </w:r>
      <w:r>
        <w:rPr>
          <w:rFonts w:ascii="Courier" w:hAnsi="Courier"/>
          <w:color w:val="000000"/>
        </w:rPr>
        <w:t>哥德堡的阴影之下，不过上赛季他们是哥德堡最好的两队。学会双色球杀红球。本赛季赫根继续发挥出潜力，双色球杀红球。而且间中会显示出惊人的攻击力，双色球杀红球。开季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场攻入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球，</w:t>
      </w:r>
      <w:r>
        <w:rPr>
          <w:rFonts w:ascii="Courier" w:hAnsi="Courier"/>
          <w:color w:val="000000"/>
        </w:rPr>
        <w:t>3441</w:t>
      </w:r>
      <w:r>
        <w:rPr>
          <w:rFonts w:ascii="Courier" w:hAnsi="Courier"/>
          <w:color w:val="000000"/>
        </w:rPr>
        <w:t>双色球杀红球。成为瑞超火力最强球队。上周赫根在主场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击败厄勒布鲁，开场进步球取得这场势均力敌竞争的胜利。想知道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  <w:r>
        <w:rPr>
          <w:rFonts w:ascii="Courier" w:hAnsi="Courier"/>
          <w:color w:val="000000"/>
        </w:rPr>
        <w:t>哥德堡盖斯本赛季发挥阐发不振，主力球员未能有好发挥阐发，听听</w:t>
      </w:r>
      <w:r>
        <w:rPr>
          <w:rFonts w:ascii="Courier" w:hAnsi="Courier"/>
          <w:color w:val="000000"/>
        </w:rPr>
        <w:t>3441</w:t>
      </w:r>
      <w:r>
        <w:rPr>
          <w:rFonts w:ascii="Courier" w:hAnsi="Courier"/>
          <w:color w:val="000000"/>
        </w:rPr>
        <w:t>双色球杀红球。导致球队开季至今只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场，上周更在主场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敌马尔默。不过哥德堡盖斯上场已发挥阐发得很好，看看双色球红球预测杀号。已经领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买彩票技巧。同时有球员在双方踢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时候射失点球。已经成为瑞超射手王，并且可能是上赛季联赛最佳球员的杜卡莫，球技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杀红球技巧</w:t>
      </w:r>
      <w:r>
        <w:rPr>
          <w:rFonts w:ascii="Courier" w:hAnsi="Courier"/>
          <w:color w:val="000000"/>
        </w:rPr>
        <w:t>_3441</w:t>
      </w:r>
      <w:r>
        <w:rPr>
          <w:rFonts w:ascii="Courier" w:hAnsi="Courier"/>
          <w:color w:val="000000"/>
        </w:rPr>
        <w:t>双色球杀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杀红球双色球杀红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是上场射失点球的球员。通常有机缘升级的球队，运气都会很差，但假如不振的情况平昔持续，色球。当然不能只用运气欠佳去解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  <w:r>
        <w:rPr>
          <w:rFonts w:ascii="Courier" w:hAnsi="Courier"/>
          <w:color w:val="000000"/>
        </w:rPr>
        <w:t>哥德堡盖斯在阿克森归队后，事实上双色球杀红球。目前仍未有新主帅，除在竞争动手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，对于双色球杀红球。又或者开赛前几小时有突然音问，事实上双色球杀红球技巧。否则助教彼德臣会在本场暂代指挥，事实上双色球。这并不是理想的情况，听听双色球杀红球。但彼德臣有足够的执教体验，双色球杀红球技巧。漫长的教练生活生计中带领过不少球队，所以他该当可以执掌当今的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</w:t>
      </w:r>
      <w:r>
        <w:rPr>
          <w:rFonts w:ascii="Courier" w:hAnsi="Courier"/>
          <w:color w:val="000000"/>
        </w:rPr>
        <w:t>赫根拥有信仰、技术及动力，哥德堡盖斯就只有动力。双色球。对于本场来说，单是有动力是不敷够的，我自负赫根会赢下这场竞争。两队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交锋踢成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学习双色球杀红球技巧。上赛季赫根在主场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胜出，作客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落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杀红球技巧</w:t>
      </w:r>
      <w:r>
        <w:rPr>
          <w:rFonts w:ascii="Courier" w:hAnsi="Courier"/>
          <w:color w:val="000000"/>
        </w:rPr>
        <w:t>_3441</w:t>
      </w:r>
      <w:r>
        <w:rPr>
          <w:rFonts w:ascii="Courier" w:hAnsi="Courier"/>
          <w:color w:val="000000"/>
        </w:rPr>
        <w:t>双色球杀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杀红球，双色球杀红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,             </w:t>
      </w:r>
      <w:r>
        <w:rPr>
          <w:rFonts w:ascii="Courier" w:hAnsi="Courier"/>
          <w:color w:val="000000"/>
        </w:rPr>
        <w:t xml:space="preserve">标签：            </w:t>
      </w:r>
      <w:r>
        <w:rPr>
          <w:rFonts w:ascii="Courier" w:hAnsi="Courier"/>
          <w:color w:val="000000"/>
        </w:rPr>
        <w:t xml:space="preserve">,                    </w:t>
        <w:tab/>
        <w:t xml:space="preserve">,  </w:t>
      </w:r>
      <w:r>
        <w:rPr>
          <w:rFonts w:ascii="Courier" w:hAnsi="Courier"/>
          <w:color w:val="000000"/>
        </w:rPr>
        <w:t xml:space="preserve">瑞典超 </w:t>
      </w:r>
      <w:r>
        <w:rPr>
          <w:rFonts w:ascii="Courier" w:hAnsi="Courier"/>
          <w:color w:val="000000"/>
        </w:rPr>
        <w:t xml:space="preserve">2012-07-31 01:00:00 </w:t>
      </w:r>
      <w:r>
        <w:rPr>
          <w:rFonts w:ascii="Courier" w:hAnsi="Courier"/>
          <w:color w:val="000000"/>
        </w:rPr>
        <w:t xml:space="preserve">赫根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 xml:space="preserve">哥德堡盖斯 </w:t>
      </w:r>
      <w:r>
        <w:rPr>
          <w:rFonts w:ascii="Courier" w:hAnsi="Courier"/>
          <w:color w:val="000000"/>
        </w:rPr>
        <w:t xml:space="preserve">,,  </w:t>
      </w:r>
      <w:r>
        <w:rPr>
          <w:rFonts w:ascii="Courier" w:hAnsi="Courier"/>
          <w:color w:val="000000"/>
        </w:rPr>
        <w:t>平均：</w:t>
      </w:r>
      <w:r>
        <w:rPr>
          <w:rFonts w:ascii="Courier" w:hAnsi="Courier"/>
          <w:color w:val="000000"/>
        </w:rPr>
        <w:t xml:space="preserve">1.56 3.65 5.58 ,,  </w:t>
      </w:r>
      <w:r>
        <w:rPr>
          <w:rFonts w:ascii="Courier" w:hAnsi="Courier"/>
          <w:color w:val="000000"/>
        </w:rPr>
        <w:t xml:space="preserve">亚盘：一球 </w:t>
      </w:r>
      <w:r>
        <w:rPr>
          <w:rFonts w:ascii="Courier" w:hAnsi="Courier"/>
          <w:color w:val="000000"/>
        </w:rPr>
        <w:t xml:space="preserve">,,  </w:t>
      </w:r>
      <w:r>
        <w:rPr>
          <w:rFonts w:ascii="Courier" w:hAnsi="Courier"/>
          <w:color w:val="000000"/>
        </w:rPr>
        <w:t>哥德堡盖斯教练阿克森因球队排名太低，因而决定辞职。阿克森在上周哥德堡盖斯对马尔默赛前请辞，目前哥德堡盖斯仍未有新主帅，高层表示有几个人选，目前球队由彼德臣及朗奴尼尔逊暂管，但他们两人都无兴趣正式成为哥德堡盖斯新主帅。</w:t>
      </w:r>
      <w:r>
        <w:rPr>
          <w:rFonts w:ascii="Courier" w:hAnsi="Courier"/>
          <w:color w:val="000000"/>
        </w:rPr>
        <w:t xml:space="preserve">,,  </w:t>
      </w:r>
      <w:r>
        <w:rPr>
          <w:rFonts w:ascii="Courier" w:hAnsi="Courier"/>
          <w:color w:val="000000"/>
        </w:rPr>
        <w:t>另外，哥德堡盖斯边锋施历克已离开瑞超，转往意大利的佩斯卡拉发展。</w:t>
      </w:r>
      <w:r>
        <w:rPr>
          <w:rFonts w:ascii="Courier" w:hAnsi="Courier"/>
          <w:color w:val="000000"/>
        </w:rPr>
        <w:t xml:space="preserve">,,  </w:t>
      </w:r>
      <w:r>
        <w:rPr>
          <w:rFonts w:ascii="Courier" w:hAnsi="Courier"/>
          <w:color w:val="000000"/>
        </w:rPr>
        <w:t>本场是哥德堡德比战，以往双方都活在</w:t>
      </w:r>
      <w:r>
        <w:rPr>
          <w:rFonts w:ascii="Courier" w:hAnsi="Courier"/>
          <w:color w:val="000000"/>
        </w:rPr>
        <w:t>IFK</w:t>
      </w:r>
      <w:r>
        <w:rPr>
          <w:rFonts w:ascii="Courier" w:hAnsi="Courier"/>
          <w:color w:val="000000"/>
        </w:rPr>
        <w:t>哥德堡的阴影之下，不过上赛季他们是哥德堡最好的两队。本赛季赫根继续发挥出潜力，而且间中会显示出惊人的攻击力，开季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场攻入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球，成为瑞超火力最强球队。上周赫根在主场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击败厄勒布鲁，终场前进球取得这场势均力敌比赛的胜利。</w:t>
      </w:r>
      <w:r>
        <w:rPr>
          <w:rFonts w:ascii="Courier" w:hAnsi="Courier"/>
          <w:color w:val="000000"/>
        </w:rPr>
        <w:t xml:space="preserve">,,  </w:t>
      </w:r>
      <w:r>
        <w:rPr>
          <w:rFonts w:ascii="Courier" w:hAnsi="Courier"/>
          <w:color w:val="000000"/>
        </w:rPr>
        <w:t>哥德堡盖斯本赛季表现不振，主力球员未能有好表现，导致球队开季至今只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场，上周更在主场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敌马尔默。不过哥德堡盖斯上场已表现得很好，曾经领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有球员在双方踢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时候射失点球。曾经成为瑞超射手王，并且可能是上赛季联赛最佳球员的杜卡莫，正是上场射失点球的球员。通常有机会降级的球队，运气都会很差，但假如不振的情况一直持续，当然不能只用运气欠佳去解释。</w:t>
      </w:r>
      <w:r>
        <w:rPr>
          <w:rFonts w:ascii="Courier" w:hAnsi="Courier"/>
          <w:color w:val="000000"/>
        </w:rPr>
        <w:t xml:space="preserve">,,  </w:t>
      </w:r>
      <w:r>
        <w:rPr>
          <w:rFonts w:ascii="Courier" w:hAnsi="Courier"/>
          <w:color w:val="000000"/>
        </w:rPr>
        <w:t>哥德堡盖斯在阿克森离队后，目前仍未有新主帅，除在比赛开始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，又或者开赛前几小时有突然消息，否则助教彼德臣会在本场暂代指挥，这并不是理想的情况，但彼德臣有足够的执教经验，漫长的教练生涯中带领过不少球队，所以他应该可以处理现在的问题。</w:t>
      </w:r>
      <w:r>
        <w:rPr>
          <w:rFonts w:ascii="Courier" w:hAnsi="Courier"/>
          <w:color w:val="000000"/>
        </w:rPr>
        <w:t xml:space="preserve">,,  </w:t>
      </w:r>
      <w:r>
        <w:rPr>
          <w:rFonts w:ascii="Courier" w:hAnsi="Courier"/>
          <w:color w:val="000000"/>
        </w:rPr>
        <w:t>赫根拥有信心、技术及动力，哥德堡盖斯就只有动力。对于本场来说，单是有动力是不足够的，我相信赫根会赢下这场比赛。两队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交锋踢成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上赛季赫根在主场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胜出，作客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落败。</w:t>
      </w:r>
      <w:r>
        <w:rPr>
          <w:rFonts w:ascii="Courier" w:hAnsi="Courier"/>
          <w:color w:val="000000"/>
        </w:rPr>
        <w:t>65 5</w:t>
      </w:r>
      <w:r>
        <w:rPr>
          <w:rFonts w:ascii="Courier" w:hAnsi="Courier"/>
          <w:color w:val="000000"/>
        </w:rPr>
        <w:t>，阿克森在上周哥德堡盖斯对马尔默赛前请辞，终场前进球取得这场势均力敌比赛的胜利，所以他应该可以处理现在的问题，上赛季赫根在主场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胜出。当然不能只用运气欠佳去解释。目前哥德堡盖斯仍未有新主帅；曾经成为瑞超射手王，而且间中会显示出惊人的攻击力！曾经领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赛季赫根继续发挥出潜力，哥德堡盖斯就只有动力。不过哥德堡盖斯上场已表现得很好。转往意大利的佩斯卡拉发展。目前仍未有新主帅。对于本场来说。哥德堡盖斯边锋施历克已离开瑞超。这并不是理想的情况，因而决定辞职。  哥德堡盖斯在阿克森离队后。但假如不振的情况一直持续：  本场是哥德堡德比战。  赫根拥有信心、技术及动力。运气都会很差。通常有机会降级的球队！  哥德堡盖斯本赛季表现不振？否则助教彼德臣会在本场暂代指挥，作客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落败，两队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交锋踢成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正是上场射失点球的球员：导致球队开季至今只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场。高层表示有几个人选。  亚盘：一球 ，  瑞典超 </w:t>
      </w:r>
      <w:r>
        <w:rPr>
          <w:rFonts w:ascii="Courier" w:hAnsi="Courier"/>
          <w:color w:val="000000"/>
        </w:rPr>
        <w:t xml:space="preserve">2012-07-31 01:00:00 </w:t>
      </w:r>
      <w:r>
        <w:rPr>
          <w:rFonts w:ascii="Courier" w:hAnsi="Courier"/>
          <w:color w:val="000000"/>
        </w:rPr>
        <w:t xml:space="preserve">赫根 </w:t>
      </w:r>
      <w:r>
        <w:rPr>
          <w:rFonts w:ascii="Courier" w:hAnsi="Courier"/>
          <w:color w:val="000000"/>
        </w:rPr>
        <w:t xml:space="preserve">VS </w:t>
      </w:r>
      <w:r>
        <w:rPr>
          <w:rFonts w:ascii="Courier" w:hAnsi="Courier"/>
          <w:color w:val="000000"/>
        </w:rPr>
        <w:t>哥德堡盖斯 。并且可能是上赛季联赛最佳球员的杜卡莫。开季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场攻入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球。以往双方都活在</w:t>
      </w:r>
      <w:r>
        <w:rPr>
          <w:rFonts w:ascii="Courier" w:hAnsi="Courier"/>
          <w:color w:val="000000"/>
        </w:rPr>
        <w:t>IFK</w:t>
      </w:r>
      <w:r>
        <w:rPr>
          <w:rFonts w:ascii="Courier" w:hAnsi="Courier"/>
          <w:color w:val="000000"/>
        </w:rPr>
        <w:t>哥德堡的阴影之下？我相信赫根会赢下这场比赛，除在比赛开始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。上周更在主场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不敌马尔默…又或者开赛前几小时有突然消息，不过上赛季他们是哥德堡最好的两队：漫长的教练生涯中带领过不少球队。</w:t>
      </w:r>
      <w:r>
        <w:rPr>
          <w:rFonts w:ascii="Courier" w:hAnsi="Courier"/>
          <w:color w:val="000000"/>
        </w:rPr>
        <w:t>56 3</w:t>
      </w:r>
      <w:r>
        <w:rPr>
          <w:rFonts w:ascii="Courier" w:hAnsi="Courier"/>
          <w:color w:val="000000"/>
        </w:rPr>
        <w:t>，目前球队由彼德臣及朗奴尼尔逊暂管。主力球员未能有好表现…同时有球员在双方踢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时候射失点球。成为瑞超火力最强球队，上周赫根在主场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击败厄勒布鲁；             标签：            ，  哥德堡盖斯教练阿克森因球队排名太低。  平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彼德臣有足够的执教经验…单是有动力是不足够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他们两人都无兴趣正式成为哥德堡盖斯新主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红球预测杀号</cp:keywords>
  <dc:language>en-US</dc:language>
  <cp:lastModifiedBy/>
  <cp:revision>0</cp:revision>
  <dc:subject>双色球杀红球技巧_3441双色球杀红球,双色球杀红球，双色球杀红球</dc:subject>
  <dc:title>双色球杀红球技巧_3441双色球杀红球,双色球杀红球，双色球杀红球</dc:title>
</cp:coreProperties>
</file>