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：我有几个没有信心的号码不知道会开到他吗</w:t>
      </w:r>
      <w:r>
        <w:rPr>
          <w:rFonts w:ascii="Courier" w:hAnsi="Courier"/>
          <w:b/>
          <w:color w:val="000000"/>
          <w:sz w:val="36"/>
        </w:rPr>
        <w:t>05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我有几个没有信心的号码不知道会开到他吗</w:t>
      </w:r>
      <w:r>
        <w:rPr>
          <w:rFonts w:ascii="Courier" w:hAnsi="Courier"/>
          <w:color w:val="000000"/>
        </w:rPr>
        <w:t>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          </w:t>
      </w:r>
      <w:r>
        <w:rPr>
          <w:rFonts w:ascii="Courier" w:hAnsi="Courier"/>
          <w:color w:val="000000"/>
        </w:rPr>
        <w:tab/>
        <w:t xml:space="preserve">  </w:t>
      </w:r>
      <w:r>
        <w:rPr>
          <w:rFonts w:ascii="Courier" w:hAnsi="Courier"/>
          <w:color w:val="000000"/>
        </w:rPr>
        <w:t>：对哟，奈何没有管理员进去答复题目？什么地点出票？是不是网站本身搞的？为什么全国八注里并没有广东和深圳而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却说中出了头奖？他买的份数也不对，总共</w:t>
      </w:r>
      <w:r>
        <w:rPr>
          <w:rFonts w:ascii="Courier" w:hAnsi="Courier"/>
          <w:color w:val="000000"/>
        </w:rPr>
        <w:t>6776</w:t>
      </w:r>
      <w:r>
        <w:rPr>
          <w:rFonts w:ascii="Courier" w:hAnsi="Courier"/>
          <w:color w:val="000000"/>
        </w:rPr>
        <w:t>份，他如何能买出</w:t>
      </w:r>
      <w:r>
        <w:rPr>
          <w:rFonts w:ascii="Courier" w:hAnsi="Courier"/>
          <w:color w:val="000000"/>
        </w:rPr>
        <w:t>6882</w:t>
      </w:r>
      <w:r>
        <w:rPr>
          <w:rFonts w:ascii="Courier" w:hAnsi="Courier"/>
          <w:color w:val="000000"/>
        </w:rPr>
        <w:t>进去疑问重重，望有人能解答。：我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，可丧失了，点我，采办把：</w:t>
      </w:r>
      <w:r>
        <w:rPr>
          <w:rFonts w:ascii="Courier" w:hAnsi="Courier"/>
          <w:color w:val="000000"/>
        </w:rPr>
        <w:t>500wa new good</w:t>
      </w:r>
      <w:r>
        <w:rPr>
          <w:rFonts w:ascii="Courier" w:hAnsi="Courier"/>
          <w:color w:val="000000"/>
        </w:rPr>
        <w:t>结果在哪出票？只消是网站中的，你看最准的彩票预测。本来没有广东中的，不是本身网站玩的吧。：我奈何没跟他单。。：有一点很稀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好的彩票预测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有几个没有信心的号码不知道会开到他吗</w:t>
      </w:r>
      <w:r>
        <w:rPr>
          <w:rFonts w:ascii="Courier" w:hAnsi="Courier"/>
          <w:color w:val="000000"/>
        </w:rPr>
        <w:t>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总部不是在广东吗？这次全国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一等奖。广西倒有一注。可没有广东，深圳中啊。：下一项是大乐透又要有人中大奖了，不信大伙等着瞧。：完全是福彩的托，自购比例太多！：自购这么多，为什么不本身都包圆了呢，难道就缺那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块钱？？？：我有几个没有信心的号码不知道会开到他吗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提醒有兴趣投注的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周易算命网为会员提供福利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呵呵！我这日也中个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，给老爸买房买车！：就是稀奇。中财网上没有广东的：有一点很稀奇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总部不是在广东吗？这次全国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一等奖。广西倒有一注。可没有广东，深圳中啊。：我有几个没有决心的号码不知道会开到他吗</w:t>
      </w:r>
      <w:r>
        <w:rPr>
          <w:rFonts w:ascii="Courier" w:hAnsi="Courier"/>
          <w:color w:val="000000"/>
        </w:rPr>
        <w:t>05.06.08.10.11.16</w:t>
      </w:r>
      <w:r>
        <w:rPr>
          <w:rFonts w:ascii="Courier" w:hAnsi="Courier"/>
          <w:color w:val="000000"/>
        </w:rPr>
        <w:t>：听说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。都怪我手贱啊，那个计划都点进去了，还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份， 我都没买，气死了。：仍旧出现很多人都在疑惑了，先把开奖前停售这项取缔，直到开奖前一分钟才停，另外就是开奖的公正，是不是彩球有题目？：购彩必定要实事求是，其实这单纯就是赌博，而且是</w:t>
      </w:r>
      <w:r>
        <w:rPr>
          <w:rFonts w:ascii="Courier" w:hAnsi="Courier"/>
          <w:color w:val="000000"/>
        </w:rPr>
        <w:t>99.9999%</w:t>
      </w:r>
      <w:r>
        <w:rPr>
          <w:rFonts w:ascii="Courier" w:hAnsi="Courier"/>
          <w:color w:val="000000"/>
        </w:rPr>
        <w:t>的人必输的赌博，所以，不要太耽溺，祝贺人家吧！：福彩的托。：爱慕吃醋恨啊！：看了半天也没弄认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万结果从哪出票啊：下一个就是你：翌日买什么好呢？？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：我有几个没有信心的号码不知道会开到他吗</w:t>
      </w:r>
      <w:r>
        <w:rPr>
          <w:rFonts w:ascii="Courier" w:hAnsi="Courier"/>
          <w:color w:val="000000"/>
        </w:rPr>
        <w:t>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        </w:t>
      </w:r>
      <w:r>
        <w:rPr>
          <w:rFonts w:ascii="Courier" w:hAnsi="Courier"/>
          <w:color w:val="000000"/>
        </w:rPr>
        <w:tab/>
        <w:t xml:space="preserve"> </w:t>
      </w:r>
      <w:r>
        <w:rPr>
          <w:rFonts w:ascii="Courier" w:hAnsi="Courier"/>
          <w:color w:val="000000"/>
        </w:rPr>
        <w:t>：对哟，怎么没有管理员出来回答问题？什么地方出票？是不是网站自己搞的？为什么全国八注里并没有广东和深圳而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却说中出了头奖？他买的份数也不对，总共</w:t>
      </w:r>
      <w:r>
        <w:rPr>
          <w:rFonts w:ascii="Courier" w:hAnsi="Courier"/>
          <w:color w:val="000000"/>
        </w:rPr>
        <w:t>6776</w:t>
      </w:r>
      <w:r>
        <w:rPr>
          <w:rFonts w:ascii="Courier" w:hAnsi="Courier"/>
          <w:color w:val="000000"/>
        </w:rPr>
        <w:t>份，他如何能买出</w:t>
      </w:r>
      <w:r>
        <w:rPr>
          <w:rFonts w:ascii="Courier" w:hAnsi="Courier"/>
          <w:color w:val="000000"/>
        </w:rPr>
        <w:t>6882</w:t>
      </w:r>
      <w:r>
        <w:rPr>
          <w:rFonts w:ascii="Courier" w:hAnsi="Courier"/>
          <w:color w:val="000000"/>
        </w:rPr>
        <w:t>出来疑问重重，望有人能解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我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，可流失了，点我，购买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到底在哪出票？只要是网站中的，从来没有广东中的，不是自己网站玩的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我怎么没跟他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有一点很奇怪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总部不是在广东吗？这次全国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一等奖。广西倒有一注。可没有广东，深圳中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下一项是大乐透又要有人中大奖了，不信大伙等着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绝对是福彩的托，自购比例太多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自购这么多，为什么不自己都包圆了呢，难道就缺那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块钱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呵呵！我今天也中个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，给老爸买房买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就是奇怪。中财网上没有广东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有一点很奇怪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总部不是在广东吗？这次全国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一等奖。广西倒有一注。可没有广东，深圳中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我有几个没有信心的号码不知道会开到他吗</w:t>
      </w:r>
      <w:r>
        <w:rPr>
          <w:rFonts w:ascii="Courier" w:hAnsi="Courier"/>
          <w:color w:val="000000"/>
        </w:rPr>
        <w:t>05.06.08.10.11.16,</w:t>
      </w:r>
      <w:r>
        <w:rPr>
          <w:rFonts w:ascii="Courier" w:hAnsi="Courier"/>
          <w:color w:val="000000"/>
        </w:rPr>
        <w:t>：都怪我手贱啊，那个方案都点进去了，还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份， 我都没买，气死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已经发觉很多人都在怀疑了，先把开奖前停售这项取消，直到开奖前一分钟才停，另外就是开奖的公正，是不是彩球有问题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购彩一定要量力而行，其实这纯粹就是赌博，而且是</w:t>
      </w:r>
      <w:r>
        <w:rPr>
          <w:rFonts w:ascii="Courier" w:hAnsi="Courier"/>
          <w:color w:val="000000"/>
        </w:rPr>
        <w:t>99.9999%</w:t>
      </w:r>
      <w:r>
        <w:rPr>
          <w:rFonts w:ascii="Courier" w:hAnsi="Courier"/>
          <w:color w:val="000000"/>
        </w:rPr>
        <w:t>的人必输的赌博，所以，不要太沉迷，恭喜人家吧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福彩的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羡慕嫉妒恨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看了半天也没弄明白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到底从哪出票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下一个就是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：明天买什么好呢？？</w:t>
      </w:r>
      <w:r>
        <w:rPr>
          <w:rFonts w:ascii="Courier" w:hAnsi="Courier"/>
          <w:color w:val="000000"/>
        </w:rPr>
        <w:t xml:space="preserve">,                                                                  </w:t>
      </w:r>
      <w:r>
        <w:rPr>
          <w:rFonts w:ascii="Courier" w:hAnsi="Courier"/>
          <w:color w:val="000000"/>
        </w:rPr>
        <w:t>深圳中啊。给老爸买房买车，：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到底在哪出票，是不是彩球有问题。望有人能解答，可没有广东，：都怪我手贱啊：我今天也中个</w:t>
      </w:r>
      <w:r>
        <w:rPr>
          <w:rFonts w:ascii="Courier" w:hAnsi="Courier"/>
          <w:color w:val="000000"/>
        </w:rPr>
        <w:t>2500</w:t>
      </w:r>
      <w:r>
        <w:rPr>
          <w:rFonts w:ascii="Courier" w:hAnsi="Courier"/>
          <w:color w:val="000000"/>
        </w:rPr>
        <w:t>万，广西倒有一注，不是自己网站玩的吧，从来没有广东中的。他如何能买出</w:t>
      </w:r>
      <w:r>
        <w:rPr>
          <w:rFonts w:ascii="Courier" w:hAnsi="Courier"/>
          <w:color w:val="000000"/>
        </w:rPr>
        <w:t>6882</w:t>
      </w:r>
      <w:r>
        <w:rPr>
          <w:rFonts w:ascii="Courier" w:hAnsi="Courier"/>
          <w:color w:val="000000"/>
        </w:rPr>
        <w:t>出来疑问重重，先把开奖前停售这项取消，：下一个就是你，：我中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？怎么没有管理员出来回答问题？：绝对是福彩的托，那个方案都点进去了，：呵呵。而且是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。：我有几个没有信心的号码不知道会开到他吗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！总共</w:t>
      </w:r>
      <w:r>
        <w:rPr>
          <w:rFonts w:ascii="Courier" w:hAnsi="Courier"/>
          <w:color w:val="000000"/>
        </w:rPr>
        <w:t>6776</w:t>
      </w:r>
      <w:r>
        <w:rPr>
          <w:rFonts w:ascii="Courier" w:hAnsi="Courier"/>
          <w:color w:val="000000"/>
        </w:rPr>
        <w:t>份。 我都没买，：明天买什么好呢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总部不是在广东吗？：已经发觉很多人都在怀疑了。恭喜人家吧。其实这纯粹就是赌博。他买的份数也不对，：有一点很奇怪！这次全国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一等奖，什么地方出票，是不是网站自己搞的，可流失了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的总部不是在广东吗。还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份；：我怎么没跟他单？自购比例太多，：有一点很奇怪，这次全国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注一等奖…中财网上没有广东的。          </w:t>
      </w:r>
      <w:r>
        <w:rPr>
          <w:rFonts w:ascii="Courier" w:hAnsi="Courier"/>
          <w:color w:val="000000"/>
        </w:rPr>
        <w:tab/>
        <w:t xml:space="preserve"> </w:t>
      </w:r>
      <w:r>
        <w:rPr>
          <w:rFonts w:ascii="Courier" w:hAnsi="Courier"/>
          <w:color w:val="000000"/>
        </w:rPr>
        <w:t>：对哟；深圳中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是网站中的？：就是奇怪；可没有广东，：羡慕嫉妒恨啊。购买把，气死了？为什么不自己都包圆了呢。另外就是开奖的公正：难道就缺那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块钱：不信大伙等着瞧：：福彩的托。广西倒有一注。</w:t>
      </w:r>
      <w:r>
        <w:rPr>
          <w:rFonts w:ascii="Courier" w:hAnsi="Courier"/>
          <w:color w:val="000000"/>
        </w:rPr>
        <w:t>9999%</w:t>
      </w:r>
      <w:r>
        <w:rPr>
          <w:rFonts w:ascii="Courier" w:hAnsi="Courier"/>
          <w:color w:val="000000"/>
        </w:rPr>
        <w:t>的人必输的赌博，为什么全国八注里并没有广东和深圳而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却说中出了头奖。直到开奖前一分钟才停，：自购这么多，：下一项是大乐透又要有人中大奖了…不要太沉迷？：看了半天也没弄明白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到底从哪出票啊，：购彩一定要量力而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好的彩票预测网站  周易算命网为会员提供福利彩票</cp:keywords>
  <dc:language>en-US</dc:language>
  <cp:lastModifiedBy/>
  <cp:revision>0</cp:revision>
  <dc:subject>：我有几个没有信心的号码不知道会开到他吗05</dc:subject>
  <dc:title>：我有几个没有信心的号码不知道会开到他吗05</dc:title>
</cp:coreProperties>
</file>