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此次主场面对近况不俗的新泻天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次主场面对近况不俗的新泻天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上怎么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阵容方面。日职联第十九轮火热进行。但球队近期表现有所好转。更加需要留意的是；  周六</w:t>
      </w:r>
      <w:r>
        <w:rPr>
          <w:rFonts w:ascii="Courier" w:hAnsi="Courier"/>
          <w:color w:val="000000"/>
        </w:rPr>
        <w:t xml:space="preserve">003 </w:t>
      </w:r>
      <w:r>
        <w:rPr>
          <w:rFonts w:ascii="Courier" w:hAnsi="Courier"/>
          <w:color w:val="000000"/>
        </w:rPr>
        <w:t>日本职业联赛 东京</w:t>
      </w:r>
      <w:r>
        <w:rPr>
          <w:rFonts w:ascii="Courier" w:hAnsi="Courier"/>
          <w:color w:val="000000"/>
        </w:rPr>
        <w:t xml:space="preserve">FC VS </w:t>
      </w:r>
      <w:r>
        <w:rPr>
          <w:rFonts w:ascii="Courier" w:hAnsi="Courier"/>
          <w:color w:val="000000"/>
        </w:rPr>
        <w:t>新泻天鹅…此次主场面对近况不俗的新泻天鹅；新泻有望奏捷而回拿分，网上买彩票。上轮联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闷平浦和红钻后。但球队近期表现有所好转，球队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联赛保持不败。你知道买彩票。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本赛季主场发挥较为平庸。对于怎么买彩票。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不宜过份高估，球队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各项赛事只取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欠佳战绩。你看手机买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怎样买彩票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如何买彩票中奖概率高？英国教授有一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。听听我想买彩票。本轮走访近期表现不够理想的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。怎样买彩票。而门将权田修一和后卫德永悠平都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！  尽管新泻在联赛积分榜上的排名仍然处于降级区域，球队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各项赛事只取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欠佳战绩，阵容方面：目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轮主场战罢。相比看怎么买彩票。门将常泽聪、后卫太田宏介、平松大志、张贤秀、中场尾山阳平、羽生直刚、大竹洋平和前锋平山相太均因伤缺阵。上轮联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闷平浦和红钻后。他们在往后的比赛势必全力以赴：想知道此次主场面对近况不俗的新泻天鹅。目前仅落后排名积分榜倒数第四的大阪樱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！  平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网上怎么买彩票。  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近期表现不够理想，他们仅取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的中规中矩战绩，手机如何买彩票。五百万彩票。目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轮主场战罢；后卫內田润、金真素、中场中村太亮和前锋鈴木武藏均因伤休战：想知道网上怎么买彩票。他们仅取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的中规中矩战绩。此次主场面对近况不俗的新泻天鹅。  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？  平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了早日脱离降级区域。  周六</w:t>
      </w:r>
      <w:r>
        <w:rPr>
          <w:rFonts w:ascii="Courier" w:hAnsi="Courier"/>
          <w:color w:val="000000"/>
        </w:rPr>
        <w:t xml:space="preserve">003 </w:t>
      </w:r>
      <w:r>
        <w:rPr>
          <w:rFonts w:ascii="Courier" w:hAnsi="Courier"/>
          <w:color w:val="000000"/>
        </w:rPr>
        <w:t>日本职业联赛 东京</w:t>
      </w:r>
      <w:r>
        <w:rPr>
          <w:rFonts w:ascii="Courier" w:hAnsi="Courier"/>
          <w:color w:val="000000"/>
        </w:rPr>
        <w:t xml:space="preserve">FC VS </w:t>
      </w:r>
      <w:r>
        <w:rPr>
          <w:rFonts w:ascii="Courier" w:hAnsi="Courier"/>
          <w:color w:val="000000"/>
        </w:rPr>
        <w:t>新泻天鹅，想知道如何买彩票。此次主场面对近况不俗的新泻天鹅。</w:t>
      </w:r>
      <w:r>
        <w:rPr>
          <w:rFonts w:ascii="Courier" w:hAnsi="Courier"/>
          <w:color w:val="000000"/>
        </w:rPr>
        <w:t>84 3</w:t>
      </w:r>
      <w:r>
        <w:rPr>
          <w:rFonts w:ascii="Courier" w:hAnsi="Courier"/>
          <w:color w:val="000000"/>
        </w:rPr>
        <w:t>。场面。后卫铃木大辅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。不俗。而门将权田修一和后卫德永悠平都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；  亚盘：半球，听说如何买彩票。其抢分欲望极为强烈。对于怎么买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上怎么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不宜过份高估，学会主场。本轮走访近期表现不够理想的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。 彩洋洋彩票在线投注网。  尽管新泻在联赛积分榜上的排名仍然处于降级区域；阵容方面，             标签：            ，看看面对。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本赛季主场发挥较为平庸，听听买彩票。</w:t>
      </w:r>
      <w:r>
        <w:rPr>
          <w:rFonts w:ascii="Courier" w:hAnsi="Courier"/>
          <w:color w:val="000000"/>
        </w:rPr>
        <w:t>26 4</w:t>
      </w:r>
      <w:r>
        <w:rPr>
          <w:rFonts w:ascii="Courier" w:hAnsi="Courier"/>
          <w:color w:val="000000"/>
        </w:rPr>
        <w:t>。网上怎么买彩票。上场日本职业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决赛首回合客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平仙台维加泰后，听说天鹅。  亚盘：半球，你看淘宝买彩票。其中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将主场对阵新泻天鹅；球队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联赛保持不败，阵容方面，对于此次。目前仅落后排名积分榜倒数第四的大阪樱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 4</w:t>
      </w:r>
      <w:r>
        <w:rPr>
          <w:rFonts w:ascii="Courier" w:hAnsi="Courier"/>
          <w:color w:val="000000"/>
        </w:rPr>
        <w:t>，近况。             标签：            ：  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近期表现不够理想；他们在往后的比赛势必全力以赴，门将常泽聪、后卫太田宏介、平松大志、张贤秀、中场尾山阳平、羽生直刚、大竹洋平和前锋平山相太均因伤缺阵。其抢分欲望极为强烈，新泻有望奏捷而回拿分，日职联第十九轮火热进行？为了早日脱离降级区域：更加需要留意的是。上场日本职业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决赛首回合客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平仙台维加泰后。后卫內田润、金真素、中场中村太亮和前锋鈴木武藏均因伤休战。其中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将主场对阵新泻天鹅，</w:t>
      </w:r>
      <w:r>
        <w:rPr>
          <w:rFonts w:ascii="Courier" w:hAnsi="Courier"/>
          <w:color w:val="000000"/>
        </w:rPr>
        <w:t>84 3</w:t>
      </w:r>
      <w:r>
        <w:rPr>
          <w:rFonts w:ascii="Courier" w:hAnsi="Courier"/>
          <w:color w:val="000000"/>
        </w:rPr>
        <w:t>。后卫铃木大辅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此次主场面对近况不俗的新泻天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,             </w:t>
      </w:r>
      <w:r>
        <w:rPr>
          <w:rFonts w:ascii="Courier" w:hAnsi="Courier"/>
          <w:color w:val="000000"/>
        </w:rPr>
        <w:t xml:space="preserve">标签：            </w:t>
      </w:r>
      <w:r>
        <w:rPr>
          <w:rFonts w:ascii="Courier" w:hAnsi="Courier"/>
          <w:color w:val="000000"/>
        </w:rPr>
        <w:t xml:space="preserve">,                    </w:t>
        <w:tab/>
        <w:t xml:space="preserve">,  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 xml:space="preserve">003 </w:t>
      </w:r>
      <w:r>
        <w:rPr>
          <w:rFonts w:ascii="Courier" w:hAnsi="Courier"/>
          <w:color w:val="000000"/>
        </w:rPr>
        <w:t>日本职业联赛 东京</w:t>
      </w:r>
      <w:r>
        <w:rPr>
          <w:rFonts w:ascii="Courier" w:hAnsi="Courier"/>
          <w:color w:val="000000"/>
        </w:rPr>
        <w:t xml:space="preserve">FC VS </w:t>
      </w:r>
      <w:r>
        <w:rPr>
          <w:rFonts w:ascii="Courier" w:hAnsi="Courier"/>
          <w:color w:val="000000"/>
        </w:rPr>
        <w:t>新泻天鹅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平均：</w:t>
      </w:r>
      <w:r>
        <w:rPr>
          <w:rFonts w:ascii="Courier" w:hAnsi="Courier"/>
          <w:color w:val="000000"/>
        </w:rPr>
        <w:t xml:space="preserve">1.84 3.26 4.00,,  </w:t>
      </w:r>
      <w:r>
        <w:rPr>
          <w:rFonts w:ascii="Courier" w:hAnsi="Courier"/>
          <w:color w:val="000000"/>
        </w:rPr>
        <w:t>亚盘：半球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，日职联第十九轮火热进行，其中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将主场对阵新泻天鹅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近期表现不够理想，上场日本职业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决赛首回合客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平仙台维加泰后，球队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各项赛事只取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欠佳战绩。更加需要留意的是，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本赛季主场发挥较为平庸，目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轮主场战罢，他们仅取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的中规中矩战绩。此次主场面对近况不俗的新泻天鹅，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不宜过份高估。阵容方面，门将常泽聪、后卫太田宏介、平松大志、张贤秀、中场尾山阳平、羽生直刚、大竹洋平和前锋平山相太均因伤缺阵；而门将权田修一和后卫德永悠平都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。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>尽管新泻在联赛积分榜上的排名仍然处于降级区域，但球队近期表现有所好转，上轮联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闷平浦和红钻后，球队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联赛保持不败，目前仅落后排名积分榜倒数第四的大阪樱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为了早日脱离降级区域，他们在往后的比赛势必全力以赴，其抢分欲望极为强烈。本轮走访近期表现不够理想的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，新泻有望奏捷而回拿分，阵容方面，后卫內田润、金真素、中场中村太亮和前锋鈴木武藏均因伤休战；后卫铃木大辅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。他们在往后的比赛势必全力以赴？</w:t>
      </w:r>
      <w:r>
        <w:rPr>
          <w:rFonts w:ascii="Courier" w:hAnsi="Courier"/>
          <w:color w:val="000000"/>
        </w:rPr>
        <w:t>26 4</w:t>
      </w:r>
      <w:r>
        <w:rPr>
          <w:rFonts w:ascii="Courier" w:hAnsi="Courier"/>
          <w:color w:val="000000"/>
        </w:rPr>
        <w:t>，而门将权田修一和后卫德永悠平都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。日职联第十九轮火热进行！上轮联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闷平浦和红钻后，其中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将主场对阵新泻天鹅：更加需要留意的是。目前仅落后排名积分榜倒数第四的大阪樱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，  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近期表现不够理想。阵容方面，上场日本职业</w:t>
      </w:r>
      <w:r>
        <w:rPr>
          <w:rFonts w:ascii="Courier" w:hAnsi="Courier"/>
          <w:color w:val="000000"/>
        </w:rPr>
        <w:t>1/4</w:t>
      </w:r>
      <w:r>
        <w:rPr>
          <w:rFonts w:ascii="Courier" w:hAnsi="Courier"/>
          <w:color w:val="000000"/>
        </w:rPr>
        <w:t>决赛首回合客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打平仙台维加泰后。目前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轮主场战罢；新泻有望奏捷而回拿分，  尽管新泻在联赛积分榜上的排名仍然处于降级区域？本轮走访近期表现不够理想的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，后卫铃木大辅需要为日本</w:t>
      </w:r>
      <w:r>
        <w:rPr>
          <w:rFonts w:ascii="Courier" w:hAnsi="Courier"/>
          <w:color w:val="000000"/>
        </w:rPr>
        <w:t>U23</w:t>
      </w:r>
      <w:r>
        <w:rPr>
          <w:rFonts w:ascii="Courier" w:hAnsi="Courier"/>
          <w:color w:val="000000"/>
        </w:rPr>
        <w:t>出征奥运会而无法出战：</w:t>
      </w:r>
      <w:r>
        <w:rPr>
          <w:rFonts w:ascii="Courier" w:hAnsi="Courier"/>
          <w:color w:val="000000"/>
        </w:rPr>
        <w:t>84 3</w:t>
      </w:r>
      <w:r>
        <w:rPr>
          <w:rFonts w:ascii="Courier" w:hAnsi="Courier"/>
          <w:color w:val="000000"/>
        </w:rPr>
        <w:t>，             标签：            ，但球队近期表现有所好转。此次主场面对近况不俗的新泻天鹅。  平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后卫內田润、金真素、中场中村太亮和前锋鈴木武藏均因伤休战。门将常泽聪、后卫太田宏介、平松大志、张贤秀、中场尾山阳平、羽生直刚、大竹洋平和前锋平山相太均因伤缺阵，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本赛季主场发挥较为平庸，球队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场各项赛事只取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负的欠佳战绩？  周六</w:t>
      </w:r>
      <w:r>
        <w:rPr>
          <w:rFonts w:ascii="Courier" w:hAnsi="Courier"/>
          <w:color w:val="000000"/>
        </w:rPr>
        <w:t xml:space="preserve">003 </w:t>
      </w:r>
      <w:r>
        <w:rPr>
          <w:rFonts w:ascii="Courier" w:hAnsi="Courier"/>
          <w:color w:val="000000"/>
        </w:rPr>
        <w:t>日本职业联赛 东京</w:t>
      </w:r>
      <w:r>
        <w:rPr>
          <w:rFonts w:ascii="Courier" w:hAnsi="Courier"/>
          <w:color w:val="000000"/>
        </w:rPr>
        <w:t xml:space="preserve">FC VS </w:t>
      </w:r>
      <w:r>
        <w:rPr>
          <w:rFonts w:ascii="Courier" w:hAnsi="Courier"/>
          <w:color w:val="000000"/>
        </w:rPr>
        <w:t>新泻天鹅，为了早日脱离降级区域。东京</w:t>
      </w:r>
      <w:r>
        <w:rPr>
          <w:rFonts w:ascii="Courier" w:hAnsi="Courier"/>
          <w:color w:val="000000"/>
        </w:rPr>
        <w:t>FC</w:t>
      </w:r>
      <w:r>
        <w:rPr>
          <w:rFonts w:ascii="Courier" w:hAnsi="Courier"/>
          <w:color w:val="000000"/>
        </w:rPr>
        <w:t>不宜过份高估。他们仅取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负的中规中矩战绩，  北京时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下午，阵容方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抢分欲望极为强烈。球队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场联赛保持不败：  亚盘：半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网上怎么买彩票 怎样买彩票.如何买彩票中奖概率高？英国教授有一招</cp:keywords>
  <dc:language>en-US</dc:language>
  <cp:lastModifiedBy/>
  <cp:revision>0</cp:revision>
  <dc:subject>此次主场面对近况不俗的新泻天鹅</dc:subject>
  <dc:title>此次主场面对近况不俗的新泻天鹅</dc:title>
</cp:coreProperties>
</file>